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far as file format is concerned the program proceeds as follow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of the database file is .SCA (MSDOS or VAX) or 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S) it assumes that the library file is in FASTA format (i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with a &gt;, and the sequence follows on subsequen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).  If the file extension is anything else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SEQ routine described in the paper - the databas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first line of each entry as being either EM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, CODATA, Staden (DButil) or SCANFILE.  If it is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s in the file in its entirity (Blank format)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t is no problem to have a mixed parentag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f individual interest extracted from the various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If file format is NOT SCANFILE format then entri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lines containing a double 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he following function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= xxxxxxx.SCA      getd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lib  /* reads in a sing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suming SCANFIL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!= xxxxxx.SCA      g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seq /* reads in a sing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assuming fil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Q also performs the following operations:   it forces 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uppercase, and it translates any u(U) to T -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NA/RNA sequence databases.  The latter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ce until the databases are circulated all in one format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has declared its intension to do so).  However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ed using a table lookup that would have to be performe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penalty in terms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paper when the motif (or pattern) is defin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Normal sequence characters should be given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wer case characters are reserved for the IUB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 the ambiguous bases are translated by the progr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base set (eg r becomes [AG] and y becomes [CT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