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AID II (version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7, 1989  Donald Roufa and D.D. Rh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rrections May 1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adme.doc" added 3/20/89 by Spencer Y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AID II is a multifunctional program for DNA and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Functions include editing, extracting sequen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floppy disk release (not provided), modified Needleman-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dot matrix comparison, fragment sizer, base com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, protein structure and hydropathicity, restric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nd locating potential exons by codon bias.  In version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-search module now permits use of multiple search templ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earch list; this emulates double or tripl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procedures.  The sequence editor now supports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by permitting internal subsequence ex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 is now available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for manipulating the GenBank CD ROM format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this format is f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the program or suggestions for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J. Roufa and D.D. Rh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of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er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hattan, KS  66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(913) 532-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droufa@ksuvm.k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roufa@bionet-20.bi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-compatible computer running MS-DOS (2.1 or greater)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t least 175K internal memor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pace for sequence files.  A total of 640K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by anonymous FTP from BIONET (net.bio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~ftp/public/dos/seqaid or, for BIONET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by postal mail from the BIONET Lending Library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 subscriber and would like to receive the SEQAID disket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please send a stamped, self-addressed return envelop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ted diskette (specify capacity) and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/Intelli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East El Camino Real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View, CA 9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(415) 962-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isket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IDFD.EXE     Self-extracting archive of SEQAID 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Batch file for installation to 360Kb disket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ownloada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 This document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IDFD.UUE</w:t>
        <w:tab/>
        <w:t>Archived and uuencoded file for the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  (328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fter de-ARCing (Approx. 390 Kb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EXE    21600   5-17-88   3:09p     File format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ADER EXE    14464   2-16-89   1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-55   GBK      525   7-19-88  11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80   GBK      525   7-19-88  11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50   GBK      567   7-19-88  1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22   DNA     4608  10-29-84   2:26p     Sample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21251   2-17-89   5:22p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ITES TXT     1707   1-30-88  10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ES   TXT     3824   1-09-89  10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ID   CNF      405  12-10-88  10:59a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ID   COD      840   8-18-88   2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ID   EXE    34384   3-16-89   5:10p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ID   HLP    68432   3-09-89   1:34p     Special hel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ID   OVR   198770   3-16-89   5:10p  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IT   COM     5792   6-09-87   4:50p     Utility to strip comment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LOG    11600   3-01-89   9:2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ocumented in the file README in addition to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internal help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ONET diskette version, the archive file SEQAIDFD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, whereas the ".uue" files in th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quire both the UUDECODE program and an "ARC"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chiving program such as PKUNPAK to restore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archi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the program by "running" the archive file a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path where you want the program installed.  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EQAIDFD in the \seqaid directory of the c: driv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EQAIDFD c:\seq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UUE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de the ".uu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UDECODE seqaidfd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rchive the resulting ".arc" file to an appropriat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PAK (or compatib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KUNPAK seqaidfd.arc c:\seq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CD to the appropriate directory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its name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EQ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USERS LIMITED TO 360 KB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lete SEQAID package now takes up 390 Kb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d to a single 360 Kb diskette.  Instead,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dearchived to two separate diskettes, one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program execution, and the other for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.  If you have the BIONET diskette vers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be automated by using the INSTALL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obtained the program by anonymous FTP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UDECODE the seqaid.uue file, and then selectively de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PKUNPAK seqaidfd.arc A: seqaid.* *.txt *.dna *.g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cumentation an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PKUNPAK seqaidfd.arc A: convert.exe gbheader.exe readme update.log tri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F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e q A i d   I I (tm)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Name       Length  Type  Edit :    Data Path: C:\CONTRIB\SEQAI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0             :    Memory Avail: 32656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 0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 0             :             Date: 03-20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         0             :             Time: 11:2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0             :               F1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DATA ENTRY ------------------------ SEQUENCE ANALYSI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put/Output                    | Align Two Sequences allowing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, Create, or Manipulate Sequences| Base Composi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 Sequence from Memory        | Homology Search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Locate Potential Exons by Codon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OTHER FUNCTIONS ------------ Protein Structure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 Sizer - electrophoresis data| Search for sites i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Bank Database Access              | Translation to/from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SEQAID ENVIRONMENT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EQAID.CNF or .COD    Mute - Toggle Console Sound  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functional SEQAID II program displays its out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, menu-drive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