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ybase/allied-data/genedraw.doc             21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as prepared by J. M. Merriam and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ase/clones/ucla.genemap/genedraw.readme                 21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cintosh program for drawing gene maps. I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also  in  this  directory,  or  else  data  in  these  forma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base/clones/ucla.genemap/newk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base/clones/ucla.genemap/genedraw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base/clones/ucla.genemap/genedraw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base/clones/ucla.genemap/genefi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base/clones/ucla.genemap/kb4ba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base/clones/ucla.genemap/genedraw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Your Own Map Of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  information    about   a   chromosome   location   (eg   cl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 or  inversions,  transcript  units)  is  often 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 from a graph than a table. The Genedraw program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converts  the  clone  list  table  to  a  graph  showing 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long the salivary gland chromosome map. Becaus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polytene  locations  are  uneven  due  to  band  siz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ion, we wrote the program to "stretch out" the chromos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 the  DNA  length  estimates  of  the  individual 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ata  were  kindly  supplied  by  V.  Sorsa  (Chromosome  Map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,  CRC  Press,  1988).  Genedraw  was  written  in  Think  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Mac displa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down-load the genedraw program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decompress the genedra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execute the genedraw program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down-load the genedraw program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double-click  ucla.genemap  folder,  you  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draw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4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double-click genedraw.data, and it will copy the file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 The Gopher may say the file is too long, but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hole  content  will  be  copied.  double-click  genefix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op up showing the content of gen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cursor to File menu and choose Save a Copy.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in what name you want to save the file. Type genefix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 is  important:  the  name  of  this  file  on  your  Mac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fix.txt.) Repeat the same step for kb4band and newkb. (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tremely  important  that  these  files  should  be  sav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band.txt and newkb.txt) Finally, double-click genedraw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sk  you  in  what  name  you  are  going  to  save  this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draw.sit. Then in most cases, the program called Stuff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  run,   popping   up   a  window    showing   genedr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it. (As you may notice from the icon, genedra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BINHEX file (compressed)). Detailed steps of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inu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decompress the genedra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 from  the  above  section,  there  can  be  2 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StuffIt  is  automatically  activated  or  not.  But,  i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should have StuffIt program on you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uffIt is executed automatically, a window will pop up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draw.exe highlighted. Just double-click it, and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what name you want to save it. Answer any nam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genedraw.exe). Then you will see a new icon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genedra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StuffIt  does  not  run  automatically,  you  decompres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draw.sit using StuffIt manually. Open the file which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ving the genedraw from Gopher. Move your mouse to 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elect it, Then choose Decode Bi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if the decompressed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execute the genedraw program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enedraw is simple. Just double-click the icon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ompressed genedraw file(in most cases, genedraw.exe)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is that you must have newkb.txt and kb4ba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draw.data in the same folder. Especially, confirm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kb.txt and kb4band.txt. If even one file is missing o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names, genedraw can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on the screen bottom lets you change the chrom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you want to display. This version of Genedraw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rom a pull down menu of either one or two number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questions please to jmerriam@cognet.ucla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