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 (version of 2/17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89  John R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EADME.DOC added 2/22/89 by Spencer Y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.  Thompson's GEL is an IBM-compatible program which ai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ng DNA fragment siz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GEL takes a set of standard DNA fragment sizes and mob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ts the sizes of unknown fragments.  GEL applies a least squares f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iprocal relationship between mobility and fragment length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by Southern (Anal. Biochem 100,319-323[79]).  This program is a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(tm) implementation of the FORTRAN program described by Schaf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eroff (Anal. Biochem 115,113-122[81]).  Please refer to those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details of the calculations performed by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allows the user to edit individual stand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culate without the need to re-enter unchanged data.  Addit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fragment data may be stored in and read from a disk file.  Thi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n looping structure makes it easy to exclude obviously aberrant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calcul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's GEL program has a similar function to the IntelliGe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 program which is available on BIONET.  (Note: John Thompson's 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related to the IntelliGenetics GEL program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BION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about the program or suggestions for 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R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05 Han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son, NJ 08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  woolford.thompson@bionet-20.bio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-compatible computer running MS-DOS is needed.  If hard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, an IBM-compatible printer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 is available for downloading from BIONE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C-SOFTWARE.GEL&gt; or by postal mail from the BIONET Lending Libr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receive GEL by mail, please send a sta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 return envelope along with a formatted diskette (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) and you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NET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NET/IntelliGe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 East El Camino Real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 View, CA 94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: (415) 962-7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written in Turbo Pascal is available in compressed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ELSRC.ARC.  Use an "ARC"-compatible dearchivin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GEL.PAS source cod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before de-ARCing  (BIONET diskett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DOC      This document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.EXE</w:t>
        <w:tab/>
        <w:tab/>
        <w:t>Self-extracting archive file for the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.  (46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RC.ARC</w:t>
        <w:tab/>
        <w:t>Archived Turbo Pascal source code.  (21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before de-ARCing  (BIONET downloadab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DOC      This document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.UUE</w:t>
        <w:tab/>
        <w:tab/>
        <w:t>Archived and uuencoded file for the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.  (46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RC.UUE</w:t>
        <w:tab/>
        <w:t>Archived and uuencoded Turbo Pascal source code.  (30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fter de-ARCing (Approx. 42 Kb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.DOC</w:t>
        <w:tab/>
        <w:tab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.EXE</w:t>
        <w:tab/>
        <w:tab/>
        <w:t>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ocumented in the file GEL.DOC in addition to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help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IONET diskette version, the GEL archive file GEL.EX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, whereas the ".uue" files in the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equire both the UUDECODE program and an "ARC"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chiving program such as PKUNPAK to restore the executabl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dearchiv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 the program by "running" the archive file and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path where you want the program installed.  E.g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GEL in the \GEL directory of the c: drive, you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GEL c:\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UUE"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code the ".uue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UUDECODE gel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earchive the resulting ".arc" file to an appropriate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UNPAK (or compatible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PKUNPAK gel.arc c:\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CD to the appropriate directory and then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typing its name at the MS-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F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 : MAIN MENU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lect Function By First Lett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cumentation Scree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put standard fragments and mobiliti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et standards from a disk fi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dit standard curve data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ve standard curve data to dis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lculate standard curv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known fragment size calcula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put Device Selection [Currently =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Quit the Program and Exit to DO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?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NDARD CURVE  : Program GEL  :  Version 4/14/87 JR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d size  : Mobility : Pred. Size : Deviation :  %DEV  :  C(i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241.000       3.03     5245.058      -4.058    -0.08     26082.9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070.000       3.11     5046.383      23.617     0.47     26173.4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257.000       3.46     4280.093     -23.093    -0.54     26012.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510.000       3.89     3519.436      -9.436    -0.27     26057.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995.000       5.17     1979.983      15.017     0.75     26176.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880.000       5.30     1863.921      16.079     0.86     26183.9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584.000       5.63     1592.661      -8.661    -0.55     26045.7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350.000       5.95     1357.550      -7.550    -0.56     26049.7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41.000       6.60      948.387      -7.387    -0.79     26045.9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43.000       6.80      837.840       5.160     0.61     26131.9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0 = -0.17186        L0 = -2905.20        C(Avg) = 26095.9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D(Dev) = 16.448                SD(C) =  64.3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=============================================================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KNOWNS SIZE PREDICTION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g1: Size = 5322.14 For a Dist. of   3.0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g2: Size = 2140.56 For a Dist. of   5.0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