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" anonymous FT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</w:t>
        <w:tab/>
        <w:t>De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</w:t>
        <w:tab/>
        <w:t>Kermit terminal emulator/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for IBM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</w:t>
        <w:tab/>
        <w:tab/>
        <w:t>Other utility programs (currently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x3            Osamu Gotoh's ALN3 and ALP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ple alignment for nucl. acids o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</w:t>
        <w:tab/>
        <w:tab/>
        <w:t>J.R. Thompson's 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es fragment from standard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</w:t>
        <w:tab/>
        <w:t>J.R. Thompson's MOLEC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 depiction of output from PC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</w:t>
        <w:tab/>
        <w:tab/>
        <w:t>Kevin Beadles' OligoMutant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sts with site-directed mutagenesis expt.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ld</w:t>
        <w:tab/>
        <w:tab/>
        <w:t>Michael Zuker's PC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NA folding by energy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d</w:t>
        <w:tab/>
        <w:tab/>
        <w:t>Joe Lipsick's PLASMID 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nd prints circular plasmids on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id</w:t>
        <w:tab/>
        <w:tab/>
        <w:t>Don Roufa's SEQAI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functional DNA/ Protein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ign</w:t>
        <w:tab/>
        <w:tab/>
        <w:t>Dan Davison's TDALIGN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 global alignment of two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