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R -- Neighbor-Joining and UPGMA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by the University of Washington and by  Joseph  Felse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Joseph  Felsenstein.   Permission is granted to cop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for it and that this copyright  notic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Neighbor-Joining  method  of  Nei  and  Sa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)  and  the  UPGMA  method of clustering.  The program was written by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er, using some code from program FITCH.  An important part of the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 from  FORTRAN  code  from  the  neighbor-joining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ya Saitou, and is used with the kind permission of Dr. Sai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constructs a tree by successive clustering of  lineages,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lengths  as  the lineages join.  The tree is not rearrang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does not assume an evolutionary clock, so that  it  is  in  eff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oted  tree.   It  should be somewhat similar to the tree obtained by 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not evaluate a User tree, nor can it prevent branch leng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 negative.   However the algorithm is far faster than FITCH or KI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it particularly effective for large studies or for  boostra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 resampling studies which require runs on multipl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GMA  option  constructs  a  tree  by   successive   (agglom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g  using  an  average-linkage  method  of  clustering.   It  h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KITSCH, in that when the tree topology turns out the s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engths with UPGMA will be the same as with the P = 0 option of KI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NEIGHBOR are selected through the menu, which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-Joining/UPGMA method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Neighbor-joining or UPGMA tree?  Neighbor-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ANSI, VT52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put options (L, R, S, J, and M) are  as  given  in  the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Programs  documentation  file, that file, and their input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given there.   The  O  (Outgroup)  option  is  described  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 of this package.  It is not available when the UPGM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N chooses between the Neighbor-Joining and UPGMA methods. Option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Subreplication option.  Here, however, it is present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to read the input data: the number of replicates is actually 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read in.  Note that this means that one cannot use i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data in the input file, if NEIGHBOR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consists of an tree (rooted if  UPGMA,  unrooted  if  Neighbor-</w:t>
      </w:r>
    </w:p>
    <w:p>
      <w:pPr>
        <w:pStyle w:val="PreformattedText"/>
        <w:bidi w:val="0"/>
        <w:jc w:val="left"/>
        <w:rPr/>
      </w:pPr>
      <w:r>
        <w:rPr/>
        <w:t>Joining)  and  the  lengths  of  the  interior  segments.   The Average Percent</w:t>
      </w:r>
    </w:p>
    <w:p>
      <w:pPr>
        <w:pStyle w:val="PreformattedText"/>
        <w:bidi w:val="0"/>
        <w:jc w:val="left"/>
        <w:rPr/>
      </w:pPr>
      <w:r>
        <w:rPr/>
        <w:t>Standard Deviation is not computed or  printed  out.   If  the  tree  found  by</w:t>
      </w:r>
    </w:p>
    <w:p>
      <w:pPr>
        <w:pStyle w:val="PreformattedText"/>
        <w:bidi w:val="0"/>
        <w:jc w:val="left"/>
        <w:rPr/>
      </w:pPr>
      <w:r>
        <w:rPr/>
        <w:t>Neighbor is fed into FITCH as a User Tree, it will compute such a quantity, but</w:t>
      </w:r>
    </w:p>
    <w:p>
      <w:pPr>
        <w:pStyle w:val="PreformattedText"/>
        <w:bidi w:val="0"/>
        <w:jc w:val="left"/>
        <w:rPr/>
      </w:pPr>
      <w:r>
        <w:rPr/>
        <w:t>will also re-estimate all the branch lengths as it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IGHBOR runs it prints out an account  of  the  successive  clustering</w:t>
      </w:r>
    </w:p>
    <w:p>
      <w:pPr>
        <w:pStyle w:val="PreformattedText"/>
        <w:bidi w:val="0"/>
        <w:jc w:val="left"/>
        <w:rPr/>
      </w:pPr>
      <w:r>
        <w:rPr/>
        <w:t>levels,  if  you  allow  it  to.   This  is  mostly  for reassurance and can be</w:t>
      </w:r>
    </w:p>
    <w:p>
      <w:pPr>
        <w:pStyle w:val="PreformattedText"/>
        <w:bidi w:val="0"/>
        <w:jc w:val="left"/>
        <w:rPr/>
      </w:pPr>
      <w:r>
        <w:rPr/>
        <w:t>suppressed using menu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: maxsp, the maximum number of species, maxsp2, which is derived from maxsp,</w:t>
      </w:r>
    </w:p>
    <w:p>
      <w:pPr>
        <w:pStyle w:val="PreformattedText"/>
        <w:bidi w:val="0"/>
        <w:jc w:val="left"/>
        <w:rPr/>
      </w:pPr>
      <w:r>
        <w:rPr/>
        <w:t>namelength, which gives the length of a species name,  and  the  usual  BOOLEAN</w:t>
      </w:r>
    </w:p>
    <w:p>
      <w:pPr>
        <w:pStyle w:val="PreformattedText"/>
        <w:bidi w:val="0"/>
        <w:jc w:val="left"/>
        <w:rPr/>
      </w:pPr>
      <w:r>
        <w:rPr/>
        <w:t>constants  that  initiliaze  the  terminal  type.   There  is no feature saving</w:t>
      </w:r>
    </w:p>
    <w:p>
      <w:pPr>
        <w:pStyle w:val="PreformattedText"/>
        <w:bidi w:val="0"/>
        <w:jc w:val="left"/>
        <w:rPr/>
      </w:pPr>
      <w:r>
        <w:rPr/>
        <w:t>multiply trees tied for best, partly because we do not expect exact ties except</w:t>
      </w:r>
    </w:p>
    <w:p>
      <w:pPr>
        <w:pStyle w:val="PreformattedText"/>
        <w:bidi w:val="0"/>
        <w:jc w:val="left"/>
        <w:rPr/>
      </w:pPr>
      <w:r>
        <w:rPr/>
        <w:t>in cases where the branch lengths make the nature of the tie obvious, as when a</w:t>
      </w:r>
    </w:p>
    <w:p>
      <w:pPr>
        <w:pStyle w:val="PreformattedText"/>
        <w:bidi w:val="0"/>
        <w:jc w:val="left"/>
        <w:rPr/>
      </w:pPr>
      <w:r>
        <w:rPr/>
        <w:t>branch is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advantage of NEIGHBOR is its speed:  it  requires  a  time  only</w:t>
      </w:r>
    </w:p>
    <w:p>
      <w:pPr>
        <w:pStyle w:val="PreformattedText"/>
        <w:bidi w:val="0"/>
        <w:jc w:val="left"/>
        <w:rPr/>
      </w:pPr>
      <w:r>
        <w:rPr/>
        <w:t>proportional  to  the  square  of the number of species.  By contrast FITCH and</w:t>
      </w:r>
    </w:p>
    <w:p>
      <w:pPr>
        <w:pStyle w:val="PreformattedText"/>
        <w:bidi w:val="0"/>
        <w:jc w:val="left"/>
        <w:rPr/>
      </w:pPr>
      <w:r>
        <w:rPr/>
        <w:t>KITSCH require a time that rises as the fourth power of the number of  species.</w:t>
      </w:r>
    </w:p>
    <w:p>
      <w:pPr>
        <w:pStyle w:val="PreformattedText"/>
        <w:bidi w:val="0"/>
        <w:jc w:val="left"/>
        <w:rPr/>
      </w:pPr>
      <w:r>
        <w:rPr/>
        <w:t>Thus  NEIGHBOR  is well-suited to bootstrapping studies and to analysis of very</w:t>
      </w:r>
    </w:p>
    <w:p>
      <w:pPr>
        <w:pStyle w:val="PreformattedText"/>
        <w:bidi w:val="0"/>
        <w:jc w:val="left"/>
        <w:rPr/>
      </w:pPr>
      <w:r>
        <w:rPr/>
        <w:t>larg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TEST DATA SET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OUTPUT FROM TEST DATA SET (with all numerical options on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ghbor-Joining/UPGMA method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ighbor-join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 branch length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     +--------------Delta</w:t>
      </w:r>
    </w:p>
    <w:p>
      <w:pPr>
        <w:pStyle w:val="PreformattedText"/>
        <w:bidi w:val="0"/>
        <w:jc w:val="left"/>
        <w:rPr/>
      </w:pPr>
      <w:r>
        <w:rPr/>
        <w:t>--3-------------------------------------------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   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Alph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2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      And            Length</w:t>
      </w:r>
    </w:p>
    <w:p>
      <w:pPr>
        <w:pStyle w:val="PreformattedText"/>
        <w:bidi w:val="0"/>
        <w:jc w:val="left"/>
        <w:rPr/>
      </w:pPr>
      <w:r>
        <w:rPr/>
        <w:t>-------        ---           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Gamma     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1      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Delta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Epsilon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2 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Alpha     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Beta              0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