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 BOXSHADE/DOS  2.7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new release of the PASCAL program BOXSHADE , inten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ing multiple aligned sequen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w in 2.7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ersion BOXSHADE 2.7 replaces the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HADE/DOS 2.6 and BOXSHADE/VMS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biggest difference to the previous versions is important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as the program author, the user is not supposed to even notic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structured the source code in order to use the same code for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S and OSF1 version. Considered the lacking standardization of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urned out to be a major challenge and involved some trick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-dependent parts are concentrated in a small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, the program source code itself uses only very few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ation (which i have to emulate for some of the compil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s a side-effect of this code merging, the new version suppor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s and formats of both previous versions. Even if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ommon only in one particular type of environment, they don't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different systems. Supported output devices are 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, EPS, HPGL, RTF, VT100, ANSI, ReGIS, PC-CRT, DEC-LJ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take account of the increasing importance of networking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NFS-mounting of remote disks, all version of BOXSHADE can now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- and alignment files in both MSDOS and UNIX text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 and MSDOS text files use different line-terminators and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usually choke on files having the wrong format.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, for DOS, UNIX and VMS versions of BOXSHADE to sh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files. It is also no problem, for BOXSHADE/DOS to re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gnment file created by UNIX-Pileup directly from a NFS mounted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y the new command line paramters /unix and /dos, BOXSHADE can b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rite its output files in either unix or DOS style.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ags is used, BOXSHADE writes in the native style of the machin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new command line parameter /check gives information on all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parameters and allows adding them later. This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imilar to the GC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f all the helpful and important suggestions that unsatisfied us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SHADE sent to me, I picked only a single one for implemen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7 (but I promise to include more in V2.8!). When using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'shading according to a master sequence', it is now possible to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ster sequence in the final output. By this method,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have more influence on the look of the final alignment graph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it is possible to remove (unconserved) parts of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and thus get shading only in the remaining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of th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SOURCE-COD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rchive file contains the universal source code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SHADE implementations, together with appropriate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cripts for build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not all PASCAL implementations support conditional compi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'preprocessors' is provided for the cre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-specific source code out of the generic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contains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shade.doc      :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_xxx .pas      : a set of files containing machine-specific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x_types.pas      : a compilation unit containing type and va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_read .pas      : the input routines for several alignmen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_dev  .pas      : the output routines for several file/devic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    .pas      :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osf1     : a makefile for AXP/OSF1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com      : a command file for VM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_vms  .pas      : a kind of precompiler for VAX/VM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_osf1 .pas      : a kind of precompiler for AXP/OSF1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MS-DOS/Turbo Pascal need no precompi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_pep.sim       : files containing amino-acid/DNA simila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dna.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pep.par       : files containing the default parameters for PEPTIPE/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dna.par         alignments (shading modes, devices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such packages for different machines/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shade.doc      :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    .EXE      : the BOXSHAD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b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_pep.sim       : files containing amino-acid/DNA simila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dna.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pep.par       : files containing the default parameters for PEPTIPE/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dna.par         alignments (shading modes, devices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ASCAL compiler on your system, it may be advantage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e sources on your machine instead of using the pre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tically linked executables supplied. It also allows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 to the source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kind of generic source code available tha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ed in order to get machine-specific source cod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by your PASCAL compiler. This 'preprocessing'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program supplied with this package; the operation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akefile or building script so normally you don't have to wo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. The generic source code follows the conditional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Borland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If you use a MSDOS system with Borland-Pascal, use the integ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velopment environment. You have to define the logical 'Borland_Pascal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gram consists of four units (dep_tp,bx_types,bx_read,bx_wri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the main program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compilation, move the resulting BOX.EXE to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ained in your PATH statement.Move the parameter files *.p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.sim to any directory and include th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oxdir=c:\my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autoexec.bat file if you want to run BOXSHADE from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f you use a AXP/OSF1 system with DECpascal, rename Makefile.OSF1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file and subsequently run the make utility. If not using the make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 attention that the defines 'dec' and 'unix' have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all the program into any directory contained in the PATH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make sure to  define the environment variable BOXDIR point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gram consists of four modules (dep_dec,bx_types,bx_read,bx_wri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main program box. In a first step, the preprocessor pp_osf1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second step, the *.pas files are preprocessed, result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*.p files. These are forwarded to the PASCAL compil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s them into several *.pen and *.o files and finally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file box. After successful compilation you may remov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o *.p and *.pen created by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hen on a VAX/VMX system using DECpascal, use the build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efile.com. After Compilation, Install the program as a VMS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: box:=="$mydisk:[mydir]box.exe" and make sure to define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DIR pointing to the directory containing the parame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gram consists of four modules (dep_dec,bx_types,bx_read,bx_wri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the main program box. In a first step, the preprocessor pp_vms.ex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de. In the second step, the *.pas files are preprocessed, result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*.p files. These are forwarded to the PASCAL compil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s them into several *.pen and *.obj files and finally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file box.exe. After successful compilation you may remov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obj *.p and *.pen created by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one of the packages containing the execu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asily done: for running BOXSHADE you need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OX.EXE (or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x_pep.par, box_dna.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x_pep.sim, box_dna.s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ose files into the directory you want to run BOXSHADE from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to run BOXSHADE from different directories, you have to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eca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ake the dir holding the files part of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unix systems, it is recommended to copy the executable to /usr/local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parameter files (*.par and *.sim) to an arbitrary direcory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usr/local/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VMS systems, install the program as a symbol like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:== "$mydisk:[mydir]box.ex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reate a logical (or environment variable) called BOXDIR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holding the parameter files (*.par and *.si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unix systems, make sure that the value ends with a slash(/)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statement setenv BOXDIR /usr/local/box  in your .cshr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VMS systems, create a logical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BOXDIR mydisk:[my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login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MSDOS systems, includ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BOXDIR c:\my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ot set these logicals, The program looks for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s only in the current directory and, in case of failure, ask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specify the whole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urpos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SHADE is a program for creating good looking printouts from multi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 protein or DNA sequences. The program does no alignment by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o take as input a file preprocessed by a multiple align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multiple file editor. See below for a list of supported inpu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pu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ndard BOXSHADE output, identical and similar resid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-alignment chart are represented by different colors or sh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more options concerning the kind of shading to be a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numbering, consensus output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terface is a bit clumsy at the moment, one has to answer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estions in order to get the desired output. There is,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o use default parameters from a standard parameter fil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the program with parameters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, the VMS and DOS versions of BOXSHADE have identi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put forma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SHADE 2.7 knows about the following input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ome of the are generally used only for MSDOS or VMS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CLUSTAL and CLUSTALV, multiple alignment program, DOS/VMS/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extension .A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ESEE, multiple sequence editor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extension .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PHYLIP, phylogenetic analysis package, DOS, VMS,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extension .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PILEUP and PRETTY of the GCG sequence analysis package VMS/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extensions .MSF and .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MALIGNED, multiple sequence editor, VM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extension .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SHADE tries to determine the file type from the extension bu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f different extension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utput devic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SHADE 2.7 supports the following output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POSTSCRIPT/EPS creates POSTSCRIPT(TM) files for printing on a Laser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or further conversion with a POSTCRIPT interpreter (like GH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HPGL for export to various graphics programs or for conversion/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shareware program PRINTGL. Plotting BOXSHADE output on a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generally 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RTF for export to various word-processing and graphic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RT, uses direct screen writes to the PC-monitor. Possible options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graphics adapter used. This output device is supporte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S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+ ANSI. On a PC, this option uses an ANSI device driver (ANSI.SYS) t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be loaded in CONFIG.SYS previously. Possible character rendi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se, bold,underlined, blinking etc. On non-DOS systems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aves more or less like the VT100 outpu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VT100 for display on a VT100 compatible terminal or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+ ReGISterm for display on a ReGIS compatible graphics terminal or emul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ReGISfile for later conversion by the program RETOS (copyright D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print on DIGITALs printer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LJ250 for printing on DIGITALS LJ250 col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ormats above offer the possibility of scaling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rotating the plot. Character size has to be entered in 'point'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output orientation is in portrait mode (PS/EPS/HPGL only),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n landscape orientation, 'rotate plot = y' has to b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multi-page output, all pages are contained in a sing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one page per file is desired, one has to use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/SPLIT. While using the terminal as output device, the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has to be pressed to obtain the next page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quence number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2.2 there is the possibility to add numbe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s. The numbers are printed between the sequence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itself. Since most of the input-files either use no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umber the first position in the alignment always with a "1" (and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ily reflect the numbers within the original sequence)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enter the starting position for each sequence. The command lin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FNUM suppressed that question, a starting position of 1 is assum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shade starts with the value entered for the leftmost position and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every valid symbol, skipping blanks, '-','.' and stuff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fault parameter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eople using previous releases of BOXSHADE pointed me to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ving default parameters for the various questions ask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gued that most sites only use one type of input files, on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nd one choice of colors for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erefore added a management of default parameters allowing two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ll default parameters are contained in an ASCII file that ca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to accomodate the users taste. The format is roughly documen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-header, it resembles the keyboard input one has to make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teractively. There are two such files supplied with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XSHADE, BOX_DNA.PAR and BOX_PEP.PAR , holding some example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e and dna-comparisons. there are no big differences between these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one is that when shading DNA-comparisons one doesn't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ilar"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o run the program with minimal user interaction, I have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o use command line parameters. At the moment,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heck    : list all allowed command line paramters (this list)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f      : program runs without questions, BOX_PEP.PAR is used a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a      : makes the program use BOX_DNA.PAR as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p      : makes the program use BOX_PEP.PAR as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=xxx   : makes the program take xxx as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t=yyy  : makes the program take yyy as output file (note1)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r=zzz  : makes the program use zzz as a default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pe=1   : makes the program assume an input file of type 1 (PRETTY/MSF)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=1    : makes the program assume and output device of type 1 (C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mdef   : use default numbering (all sequences starting with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lit    : forces one page per file output, creates multiple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ns     : makes the program create an additional consensus lin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mbcons=: influences the way the consensus line is displayed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ix     : writes output files in unix style (LF only) (not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s      : writes output files in DOS style (CR/LF) (note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1: on unix machines, use out=OUTPUT for termin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DOS machines, use out=c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VMS machines, use out=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2: if no mode is specified, the native style of the machin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ATTENTION ! 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unix systems, the dash (-) instead of the slash (/) has to be u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 character for command line paramters. For example,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command line is:     box -def -numdef -cons -symbcons=" .*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ading strategies (similarity to consensus or single sequence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2.3, BOXSHADE can use two different shading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The 'old' one, available since V1.0, is called 'shading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sens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, in the first step a consensus is made from all seque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ment. In the second step, all residues are considered a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cal, similar or unrelated to the consensus residue and shad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at classification. If there at a position there are no residue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imilar to the consensus (in that case "consensus" is misleading)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ding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The new one is called 'shading according to a master seque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the user is prompted for a sequence of the alig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ecutively that sequence is taken to be the 'consensus'.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dues become shaded that are identical or similar to the chose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obtained with this option tends to be less shaded and neg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ities beween the other (non-chosen) sequences. Starting in V2.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'master sequence' can be hidden. Thus, it only influen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ding of the other sequences without being show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sensus displa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2.5, BOXSHADE offers the possibility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line holding a consensus symbol. This line can either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command line qualifier /CONS or interactively by ans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' create consensus? 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is consensus line is displayed can be modified by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YMBCONS=xyz, by editing the respecitve entry in the .PAR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SYMBCONS syntax is not intuitive, here a brief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CONS parameter consist of exactly three 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he first one stands for 'normal' sequence residues that are not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similar/identical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he second symbol represents positions that are similar in al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lignment. See the files BOX_PEP.SIM and BOX_DNA.SIM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dues are considered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he third symbol represents positions that are identical in al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MBCONS parameter string " .*" (blank/point/asterisc) means: labe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in the alignment with totally identical residues by an asteris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ositions with all similar residues by a point and do not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'B' can be used instead of the blank, this is necessary e.g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mmand line option /SYMBCONS=B.* which gives the same resul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. The option /SYMBCONS= .* would result in an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because MSDOS squeezes blanks out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points, asteriscs and other symbols, there are two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appear in the SYMBCONS string: 'L' and 'U'. An 'L' means,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representation of the most abundant residue at that posi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stead of a fixed consensus symbol while an 'U' means an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epresentation of that residue. A possible application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CONS string " LU" where similar residues are represented by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identical by upper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vailability of BOXSHAD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 version of BOXSHADE is available by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x0.biomed.uni-koel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obably also available by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embl-heidelbe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bio.india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SHADE 2.7 is also available by e-mail from netserv@embl-heidelber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ware/PD programs useful in conjunction with BOXSHAD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lignment files that to be used by BOXSHADE can be created, amo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by the following PD/freewar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PHYLIP by Joe Felsenstein, available by ftp from anthro.uta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ESEE by Eric Cabot, available from the same sources as BOXSHADE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CLUSTAL by Des Higgins, di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eview/conversion of POSTSCRIPT files, the program GHOSTSCRI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software foundation is highly recommended. It is available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MSDOS ftp-sites (e.g. SIMTEL or ftp.uni-koeln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version tested for use with boxshade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0.biomed.uni-koeln.de although this might be not the most recen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eview/conversion of HPGL files, the shareware program PRINTGL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ry Ravitz is highly recommended. It is available from many MSDOS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and from netserv@embl-heidelber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put on dot printer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PRINTGL offers a broad choice of printer types and is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 recommend its use for printing BOXSHADE output on non-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HPGL output with options 0F1N for normal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F1N for identical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F1N for similar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F4N for conserved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    for charact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 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se are the standard parameters in BOX_PEP.P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eating a HPGL files. (lets call it TEST.P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se PRINTGL either interactively by calling PMI or use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GL /Fx/S0340/Waaac/Ptest.p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est.plt is to be replaces by the filename to convert and the 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/Fx is to be replaced by the letter of the printer you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PRINTGL documentation for furthe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The RTF output and PHYLIP input implementations are still experime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tell me of your experiences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the current DOS version supports only 13 sequences with 2000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. This parameters can be easily changed in the source cod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compile the sources because you are lacking a pascal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the author for precompil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SHADE is completely public-domain and may be passed around and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notice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, suggestions or remarks,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y Ho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informatic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-1066 Epalinges s/Laus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khofmann@isrec-sun1.unil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