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press, uncompress, zcat - compress and exp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[-cCdDf?hkKvV][-b maxbits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 [-fCcvVkK?h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-CvV?h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Processing..case is signific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se '-' for switch character, all flag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=&gt; pri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=&gt; do_decomp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=&gt;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=&gt; force overwrite of output file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=&gt; no header: useful to uncompress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&gt; cat all output to stdout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&gt; generate output compatible with compr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=&gt; %s input file, default =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=&gt; %s output file on error, default =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maxbits  =&gt; default = 16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pathname =&gt; infile path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pathname =&gt; outfile path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-h =&gt; help, print full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S-DOS executable version 4.3d of compress d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elease joe, version 4.0 compres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6 bits.  Works with DOS 2.x, but on 3.x+ it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and set defaults.  Otherwise, must u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 to compress.exe.  Copy to zcat.exe and uncomp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ecognition features.  This version supports full UNI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and decompression routines are modifi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joe release.  However, the compressed output is cros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reduces the size of the named files using adaptive Lempel-Ziv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each file is replaced by one with the extension .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the same ownership modes, access and modific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pecified, the standard input is comp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Compressed files can be restored to their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compress or z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option will force compression of name. This is useful for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irectory, even if some of the files do not actually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not given and compress is run in the foregroun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as to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makes compress/uncompress write to the standard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changed.  The nondestructive behavior of zca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uncompress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uses the modified Lempel-Ziv algorithm popul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chnique for High Performance Data Compression", Terry A.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EE Computer," vol. 17, no. 6 (June 1984), pp. 8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ubstrings in the file are first replaced by 9-bit codes 257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de 512 is reached, the algorithm switches to 10-bit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more bits until the limit specified by the -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 (default 16). Bits must be between 9 and 16.  The defaul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in the source to allow compress to be run on a small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its limit is attained, compress periodically check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If it is increasing, compress continues to use the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However, if the compression ratio decreases,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table of substrings and rebuilds it from scratch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to adapt to the next "block"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-b flag is omitted for uncompress, since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d during compression is encoded within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magic number to ensure that neither decompression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or recompression of compressed data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mpression obtained depends on the size of the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per code, and the distribution of common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ext such as source code or English is reduced by 50-6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generally much better than that achieved by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used in pack), or adaptive Huffman coding (compact), and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-v option, a message is printed yielding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for each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V option is specified, the current version and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 is normally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file is larger after (attempted) compression, the status is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compress [\-dfvcV] [\-b maxbit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max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bits must follow 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not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pecified to uncompress has not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compressed with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as compressed by a program that coul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bits than the compress code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ress the file with small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already has .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assumed to be alread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filename too long to tack on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annot be compressed because its 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characters.  Re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does not occur on 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"y" if you want the output file to be 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GSEGV violation was detected which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: "xx.xx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centage of the input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levant only for -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ot a regular file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input file is not a regul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a directory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has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"(1)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fil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avings is achieved by compression.  The inpu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mpressed files are compatible between machines with larg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12 should be used for file transfer to architectures with a sm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ace (64KB or less, as exhibited by the DEC PDP ser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