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ATT version 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 Jon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@ii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February 7t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at was new in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is Pr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.1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.2 Patter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1 Format of in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3 Using the menu to control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4 Controlling the search via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5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.6 If Prat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as the last major version of Pratt, in the 2.1 version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added/changed. A few bugs in version 2.0 have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Inge Jonassen is grateful to Dr. John F. Collins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, who proposed many of the added features, and discover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search control -- the user can now choose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hat are in the menu directly from the comman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quicker for experienced user to specify his/her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s it easier to call Pratt from insid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howing the sequence segments matching each pattern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matching non-wildcard positions (components) in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in upper-case while sequence symbols matching wild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lower-case. Also, gaps (-) are added to align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each patter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line help is available from the menu by typing "help &lt;option&gt;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ne of the options in the menu or help for general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mmary information about where the patterns match in the 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can restrict where in the sequences patterns should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This can be useful for example if the user knows som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osition of the patterns in one or more of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Pratt interactively (using the menu), som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earch parameters will be show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search to be started, and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menu to change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new in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et S of protein sequences, the user ca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ultiple sequence alignment of some of the sequences in S, 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n S, and Pratt will search only for pattern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put a special query sequence, and Pratt will search only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this sequence and some propotion of the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-and-bound and heuristics have been added to make the patter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. The speed-up is significant, in particular for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ilar (closely related)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t has integrated new pattern scoring mechanisms, including on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diversity of the sequences matching a pattern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the number of sequences matching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wnload Pratt2.1.tar from ftp-server ftp.ii.uib.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tract the files from the tar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tar -xvf Pratt2.1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give you an executable file prat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ratt has been tested successfully on Solaris 2.5 (Sun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kstation), Linux (thanks to Jaak Vilo, University of Helsinki)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workstations. The source code is ANSI C, so in princi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o compile and run it on any machine with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preferrably some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Pr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t is a tool that allows the user to search for patterns conser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otein sequences. The user can specify what kind of patter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for, and how many sequences should match a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nding flexible patterns in unaligned protei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 Jonassen, John F. Collins, Desmond 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ence 1995;4(8):1587-15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fficient discovery of conserved patterns using a patter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 Jon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to CA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ITE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coring function for pattern discovery programs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 Jonassen, Carsten Helgesen, Desmond 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. of Informatics, Univ. of Bergen, Reports in Informatics no 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. 1996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paper,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scovering patterns and subfamilies in bio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Brazma, I. Jonassen, E. Ukkonen, and J. V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ceedings of the Fourth International Conference on Intellig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for Molecular Biology (ISMB-96), AAAI Press 1996, p 3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atter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t is able to discover conserved patterns in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that can be found is a subset of the set of patter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sing Prosit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that can be found by Pratt can be written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1)-x(i1,j1)-A2-x(i2,j2)-....A{p-1}-x(i{p-1},j{p-1})-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(k) is a component of the pattern, either specifying one amino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, or a set of amino acids, e.g. [ILV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component A(k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specifies exactly one amino acid (for instance C or 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uou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specifies more than one (for instance [ILVF] or [FW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(k), j(k) are integers so that i(k)&lt;=j(k) for all k. The part x(ik,j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wildcard region of the pattern matching between ik and 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card region x(ik,j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k is bigger than ik (for example x(2,3).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region is jk-ik.br&gt; For example the flexibility of x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(k) is equal to i(k), e.g., x(2,2) which ca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flexibility for a pattern is the product of the flex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exible wildcard regions in the pattern, if any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-x(2)-H is a pattern with two components (C and H) and o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region. It matches any sequence containing a C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rbitrary amino acids followed by an H. For example aaChgHy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gHly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-x(2,3)-H is a pattern with two components (C and H) and on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region. It matches any sequence containing a C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three arbitrary amino acids followed by an H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hgHywk and liChgaHly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-x(2,3)-[ILV] is a pattern with two components (C and [ILV]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wildcard region. It matches any sequence containing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y two or three arbitrary amino acids followed by an 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ormat of in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or a set of files containing the set of sequ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. Currently, Pratt can read one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a format. One file containing all the sequences. On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e line starting with '&gt;' in position 1 and th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me lines containging the sequence in upper or lower c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a sequence is identified by looking for eithe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equence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att does not allow for annotation in FastA format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SS-PROT format. One file containing all the sequences. O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e line starting with 'ID' and then the name of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n arbitrary number of lin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line starting with 'SQ' (rest of the line ignored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(on one or several lines),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'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tt &lt;format&gt; &lt;file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ormat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ile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file containing the sequences in the give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the menu to control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Pratt, it will give you a menu allowing you to s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t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kind of patterns Pratt is going to look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many sequences a pattern should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wer threshold on significance for a pattern to be re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many patterns sh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reediness in search (new in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a query sequence or an alignment is to be used (new in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a pattern is restricted to match within a specified region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sequences (new in vers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igure of algorithm used in Pratt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pattern discovery algorithm. The user inputs a set u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the minimum number of sequences to match a pattern. 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hase, patterns are constrained to the pattern clas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set using the menu. A pattern graph can be constru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ortest sequences in S (1), from a special query sequence (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ultiple sequence alignment (3). A search is done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patterns in the class that can be derived from the patter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ata structure is used to find all matches to each pattern. (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coring patterns found during this search, are in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pattern refinement algorithm, where more ambigu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from a list given by the user in Pratt.sets)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und during phase (i). The refinement pha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 of Pratt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tt version 2.1, Sept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Inge Jon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inge@ii.uib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ii.uib.no/~inge/Prat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Jonassen, J.F.Collins, D.G.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in Science 1995;4(8):1587-15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Jon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mitted to CA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t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ng 166 sequences from file sn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: min Nr of Seqs to Match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%: min Percentage Seqs to Match  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: pos in seq [off,complete,start]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: max Pattern Length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: max Nr of Pattern Symbols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: max Nr of consecutive x'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 max Nr of flexible spacer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: max Flexibility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: max Flex.Product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: Input Pattern Symbol File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: Nr of Pattern Symbols Initial Search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Scoring [info,mdl,tree,dist,ppv]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Pattern Graph from [seq,al,query]      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Search Greediness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Pattern Refinement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: Generalise ambiguous symbol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: Output Filename              snake.166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: PROSITE Pattern Format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: max number patterns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: max number Alignments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Print Patterns in sequence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: ratio for printing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: print vertically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or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parameters control how many sequences a pattern should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idered by Pra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inimum number of sequences to match a pattern. Pra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port patterns that match at least the chose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hat you have input. Pratt will not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higher than the number of sequenc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inimum percentage of the input sequenc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a pattern. If you set this to, say 80, Prat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patterns matching at least 80 % of the sequence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 of an alignment or a query sequence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 is set to al or query, another option GF will appear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give the name of a file containing a multip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(in Clustal W format), or a query sequence in Fas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annotation).n Only pattern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/matching the query sequence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ly a pattern is considered consistent with the alig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ach symbol in the pattern (e.g. A) corresponds to a ung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in the alignment where all the characters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(in the example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wildcards in the pattern are compatible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es between the corresponding columns in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 the pattern A-x(2,3)-B is consistent with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-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D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I. Jon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discovery of conserved patterns using a patter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to CA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 options (BN,BI,BF) on the menu you can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ymbols will be used during the initial pattern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refinement phase. In the pattern C-x(2)-[DE], C and [DE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symbols that can be used, are read from a file if th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t, otherwise a default s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 has as the 20 first elements, the single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, and it also contains a set of ambiguous symbo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mino acids that share some physio-chem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I is set, option BF will appear to allow you to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In the file each symbol is given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tining the letters that the symbol should match.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patterns with the symbols C and [DE] w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itial search, pattern symbols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 lines can be used. Increasing BN will slow down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memory usage, but allow more ambiguous patter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 options are for controlling the patterns to be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t. See also the F options for controlling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the maximum length of a pattern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C-x(2,4)-[DE] is 1+4+1=6. The memory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tt depends on L; a higher L value gives hig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you can set the maximum number of symbols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C-x(2,4)-[DE] has 2 symbols (C and [DE]). When P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, Pratt will requir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you can set the maximum length of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wildcards and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10)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3,4)    -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PX will increase the time used by Prat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the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 options control flexible wildcards in th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you can set the maximum number of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(matching a variable number of arbitr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). For instance x(2,4) is a flexible wildc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x(2,4)-[DE]-x(10)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one flexibl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FN will increase the time used by 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maximum flexibility of a flexi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ching a variable number of arbitrary sequence symbol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x(2,4) and x(10,12) has flexibility 2, and x(10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0. Increasing FL will increase the time used by 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ption FP you can set an upper limit on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ies for a pattern. This is relat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of the search, and increasing the limit,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usage. Some patterns and the corresponding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x(2,4)-[DE]-x(10)-F      - (4-2+1)*(10-10+1)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x(2,4)-[DE]-x(10-14)-F   - (4-2+1)*(14-10+1)= 3*5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 parameter you can adjust the greedines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E to 0 (zero), the search will be exhaustive. Increas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greediness, and decreases the tim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 option is switched on, patterns found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earch are input to a refinement algorithm where mor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ymbol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x(4)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ref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x-[ILV]-x-D-x(3)-[D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G option is switched on, then ambiguous symbol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file (or in the default symbol set -- see help for option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. If RG is off, only the letters needed to matc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inlcuded in the ambiguous patter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[ILV] is a listed allowed symbol, and [IL] is not, [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cluded in a pattern if RG is off, but if RG is on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[ILV] will be inclu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 options allow you to control the output from Pra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pecify the name of the file to which Pra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witched on, patterns will be output in PROSITE sty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C-x(2,4)-[DE]). When switched off, patterns ar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r consensus pattern style (for instance Cxx--[DE]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exactly one arbitrary sequence symbol and - match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ne arbitrary sequence 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. nr of patterns to be found by Pr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. nr of patterns for which Pratt is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of the sequence segments ma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 option is set, then Pratt will print ou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segments matching each of the (maximum 52) best patte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given labels A, B,...Z,a,b,...z in order of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core. Each sequence is printed on a line, one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tuple in the sequence. If pattern with label C match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tuple in a sequence C is printed out. If several patterns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K-tuple, only the be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K value (ratio) used for printing the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ere in each sequence the pattern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, the output is printed vertically instead of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output can be better for large sequenc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 option allows you to control the scoring of pattern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possible scoring scheme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are scored by their information content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nassen et al, 1995). Note that a pattern's score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sequences i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are scored by a Minimum Description Length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scoring scheme, which is related to the one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ises patterns scoring few sequences vs. patterns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. Parameters Z0-Z3 appears when this scoring sche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tern is scored higher if it contains more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matches more diverse sequences. The sequence d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from a dendrogram which has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tree scoring, except a matrix with pai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ty between all pairs of input sequences ar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ee. The matrix has to be input.ppv -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Predictive Value - it is assumed that the inpu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tute a family, and are all contained in the Swiss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PPV measures how certain one can be that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s to the family given that it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ast three scoring schemes, an input file is needed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appears allowing the user to set his ow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menu, and start the pattern dis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Pratt without searching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on-line from the Pratt's menu. Just type 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 on a specific option from Pratt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Controlling the search via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whose values can be set using the menu can also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For parameters with numerical value (for exampl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um number of sequences to match a pattern) the value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including -CM &lt;value&gt; in the command line. If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which you wish to use a non-default value,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 fasta sequences -c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ok for patterns matching minimum 20 of the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ces (given in FastA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meters swithchin on or off options, you should inclu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ption on the command line. For example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finement to be done, your command lin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 fasta sequences -cm 20 -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lly if you set some parameters using the command line, Prat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earch using default values for the parameter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want to see the menu as well, include -menu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Pratt using a restrictive set of parameter values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). If it finds a pattern you're happy with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If not, you can run Pratt again using a less restrict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ow for more ambiguous symbols: Increas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ow for longer gaps: Increas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ow for more flexibilities: Increase N, F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crease the minimum number of sequences to match a pattern --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If Pratt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t can crash if there is not enough (virtual) memory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this happens, you will usually gets a message about "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". If you cannot make more memory available (for exampl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 on another, more powerful machine), you should try and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 This can be done by including fewer ambiguous position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maximum number of pattern components, or by redu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s. of sequences in the set. If Pratt fails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help, please mail copy of the data set on which Pratt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t of parameters used (including all input file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un) to inge@ii.uib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technical report describing Prat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page P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