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goMutantMaker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 Kevin Beadles, David Canter, Arnold 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adme.doc" added 8/26/88, 2/24/89 by Spencer Y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simplifies the designing and scre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nucleotide-directed single amino acid substitution experi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nucleotide sequences which introduce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uclease recognition sequence into the codon substitution 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tilizes the redundancy of the genetic code to 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ucleotide sequences for a given amino aci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ucleotide sequences in which silent mutations 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5' and/or 3' codons immediately adjacent to the substitu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s whether any restriction endonucleas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 present.  Any nucleotide sequence containing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displayed/printed along with relevant information abou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ts restriction enzyme(s), the random frequency of the enzy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sequence(s), the prototype of the enzyme, isoschiz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, and the unit cost of the enzyme from various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the program or 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Be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4 1/2 Shrad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.: (415) 759-014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evin will call you back collect if he must return your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running MS-DO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goMutantMaker is available from the BIONET Lending Libra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tamped, self-addressed return envelope along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specify capacity) with 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NET/ Intelli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 East El Camino Real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(415) 962-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isket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TANT.COM     Executable file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ANT.COM      Executable file for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.DAT      Binary database of enzyme cleavage and availabil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ID.DAT      Standard gene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ZYME.TXT]     This file is created every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ontains a copy of the results of the la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before de-ARCing  (BIONET download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 This document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.UUE</w:t>
        <w:tab/>
        <w:t>Archived and uuencoded file for bo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lor executable versions, and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 (23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fter de-ARCing (Approx. 350 Kb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TANT.COM     Executable file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ANT.COM      Executable file for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.DAT      Binary database of enzyme cleavage and availabil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ID.DAT      Standard gene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ZYME.TXT]     This file is created every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ontains a copy of the results of the la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rnally documented with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ONET diskette version, the program files are not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".uue" files in the downloadable version requi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 and an "ARC"-compatible dearchiving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PAK to restore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UUE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code the ".uu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UUDECODE olig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rchive the resulting ".arc" file to an appropriat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PAK (or compatibl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PKUNPAK oligo.arc c:\ol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CD to the appropriate directory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its name at the MS-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WMUTANT         (for monochrome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&gt;CMUTANT          (for colo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user copy the program files to hard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disk space will be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breviated output from a sample run to gi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requires the entry of nine codons (27 nucleot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sense"--or mRNA-homologous--strand of DNA.  The cod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"-4" through "+4" (upstream-to-downstream or 5'-to-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don #0 is the codon to be substituted.  The codons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using standard one letter nucleotide abbreviations (A, C, G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) as they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r enters the 27 nucleotide fragment at this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#         1   4   7   10  13  16  19  22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qn       GGG GGG GGG GGG GGG GGG GGG GGG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on #              -4  -3  -2  -1   0   1   2   3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 Sqn       GLY GLY GLY GLY GLY GLY GLY GLY 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ce the fragment is entered, the user picks an amino aci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ntral cod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A   2) ARG   3) ASN   4) ASP   5) CYS   6) GLN   7) GLU   8) 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HIS  10) ILE  11) LEU  12) LYS  13) MET  14) PHE  15) PRO  16)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THR  18) TRP  19) TYR  20) VAL  21) S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number of the amino acid that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don #0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isplay  &lt;P&gt;rint  &lt;R&gt;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sults are then displayed.  Lowercase letters indicat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airs.  In the description of the recognition sequence, the "/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the enzyme cuts on each of the str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G GGG GGG GGa ttc GGG GGG GGG GGG -- the recognition sequence is G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 I   5' G/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' C T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site frequency:  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schizomers:  FnuA I, Hha II, Nca I, Nov II, NsiH I, H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B:  4.4c/u  1000u  $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L:  4c/u  1000u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B:  1.1c/u  5000u 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BC:  3.5c/u  1000u 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isplay  &lt;P&gt;rint  &lt;R&gt;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Site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searches for restriction sequences which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nucleotide in codon #0 (i.e. the codon to be substituted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recognition sequence (GGCCNNNNNGGCC--Sfl I) spans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s, it is necessary to enter 27 nucleotides (twelve nucleot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e three nucleotides which comprise codon #0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rder for it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lent" Mu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tilizes the redundancy of the genetic cod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nucleotide sequences for the given amino acid sub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#0 (i.e. the codon to be substituted).  In addition to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sites which match these nucleotides sequenc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amines those nucleotide sequences in which "silent" mu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into codon #-1 and codon #+1 (i.e. the codo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--or 5'--and downstream--or 3'--from codon #0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s whether any additional restriction sites are crea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"silent" mutations which can be created by a single substit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otide closest to codon #0 (i.e. the third--or "wobble"-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on #-1 and the first nucleotide of codon #+1)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nly five nucleotides (centered upon the middle nucleo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#0) are subject t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OligoMutantMa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three letter amino aci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P:  stop codon (UAA, UAG, or U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ne letter nucleotid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 any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 methylated 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:  cleavag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restriction endonuclea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B:  Boehringer Mannheim Bio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L:  Bethesda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:  New England Bio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BC:  United States Biochemical Cor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:  un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u:  cent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recognizes 164 different restriction si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leaved by 126 different restriction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comparisons are based upon the smallest low concentr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each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does not search for cleavage specificiti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ethylating DNA with a selected restriction endonuclease (see 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/87 Catalog p32 &amp; p123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goMutantMaker does not note enzyme specificiti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activity (NEB 1986/87 Catalog p86 &amp; p1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ringer Mannheim Biochemicals, 1987/88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 Research Laboratories, Catalog &amp; Reference Guide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Biolabs, Catalog 198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Biochemical Corporation, Enzymes &amp; Reag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ecular Biolog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