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N3 and ALP3 (BIONET 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989  Osamu Go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NET revisions March 1989  Spencer 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("readme.doc" added 3/23/89 by Spencer Ye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N3 and ALP3 are a pair of triple alignment programs, ALN3 for nucl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 sequences and ALP3 for protein sequences.  The phrase "ALX3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refer to both of the programs.  The algorithm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s described in Gotoh, O.  (1986) J.  Theor.  Biol.  121,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-337.  The user can create different protein scoring matric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 MAKMDM.EXE.  The two matrices provided by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DM_1.dat and MDM_10.dat; the latter has data to mor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.  The program uses a non-BIONET data format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3.DOC.  The maximum sequence length limitations are not documen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 have successfully aligned 3 sequences of 1000 bp.  each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N3.  Please be aware that the program is only minimally user-friend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questions about the program or suggestions for future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. Osamu Got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t. of Bio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itama Cancer Center Research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a-machi Saitama 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.:  0487-22-1111 (ext. 2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BM-compatible computer running MS-DOS (ver.  2.0 or greater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 The MAKMDM program requires a 80X87 math coprocessor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not needed to run the ALX3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available by anonymous FTP from BIONET (net.bio.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ory ~ftp/public/dos/alx3 or, for BIONET subscribers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ostal mail from the BIONET Lending Library.  If you are a BI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r and would like to receive the ALX3 diskette by mail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stamped, self-addressed return envelope along with a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(specify capacity) and your request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NET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NET/IntelliGenetic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00 East El Camino Real, Suite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ntain View, CA 94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.: (415) 962-73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code written in C is available in the archive file "ALX3SRC.ARC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as originally compiled under Optimizing C86, but ha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odified to run under Turbo C (ver.  1.5a, Borland).  The "diff.c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 was missing on the diskette I received from Dr.  Goto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an use the NCSEQ.LIB file without recompiling "diff.c".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ade in the BIONET version to make the default directory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irectory.  Please see REVIS.DO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before de-ARCing (BIONET diskette version) 210 K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 This documentation file.  (8 K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X3.EXE       Self-extracting archive file for the execut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documentation.  (123 K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SRC.ARC    Archive file for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object files. (75 K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before de-ARCing  (BIONET downloadabl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E.DOC      This documentation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.UUE</w:t>
        <w:tab/>
        <w:t>Archived and uuencoded file for the execu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ation.  (161 K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SRC.UUE</w:t>
        <w:tab/>
        <w:t>Archived and uuencoded C source code an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braries.  (104 K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after de-ARC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GN3   DOC    12928   3-15-89  11:15a     Dr. Gotoh'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    DOC     1017   3-23-89  10:18a     History of BIONET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3     EXE    42698   3-23-89   9:58a    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3     EXE    42962   3-23-89   9:58a    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1       SEQ       77   3-23-89   9:42a     Nucl. acid te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2       SEQ       81   3-23-89   9:43a     Nucl. acid te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3       SEQ       77   3-23-89   9:43a     Nucl. acid te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3     OUT     1272   3-23-89  10:01a     Sample ALN3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1       PEP      122   3-21-89   3:28p     Protein te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2       PEP      110   3-21-89   3:28p     Protein te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3       PEP      113   3-21-89   3:28p     Protein te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123     OUT     1255   3-23-89  10:02a     Sample ALP3 outpu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_1    DAT     8064  10-21-88  11:29a     Default protein scoring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_10   DAT     8064  10-21-88  11:30a     High precision scoring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MDM   EXE    35298  12-23-88   5:48p     Program to create MDM mat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Q     BAT      128  12-05-88   3:15p     Batch file to create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briefly documented in the file ALIGN3.DOC.  The BI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as been altered to make the default drive b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directory instead of B:\NAS or B:\PAS.  These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in REVIS.DOC.  There is no internal help to the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code is not commen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IONET diskette version, the archive file ALX3.EX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tracting archive, whereas the ".uue" files in the downlo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require both the UUDECODE program and an "ARC"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chiving program such as PKUNPAK to restore the executabl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-dearchiv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-archive the program by "running" the archive file and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directory path where you want the program installed.  E.g.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aln3 in the \aln3 directory of the c: drive, you sh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ALN3 c:\aln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UUE"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decode the ".uue"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UUDECODE aln3.u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dearchive the resulting ".arc" file to an appropriate direct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KUNPAK (or compatible progra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PKUNPAK aln3.arc c:\aln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nstalled, CD to the appropriate directory and then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typing its name at the MS-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ALN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PROGRAM OUTPUT (of ALP3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1.pep   (1 - 107) - p2.pep   (1 - 96) - p3.pep   (1 -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 = 250, BIAS = 0, u = 6, v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3 = -125, 3-id. =  11, 1-id. =  36, 0-id. =  47, Gaps =   9, Unpairs =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.pep   (1 - 96) - p3.pep   (1 -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2 =   6, Matches =  18 ( 17.82 %)  Gaps =   6, Unpairs =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.pep   (1 - 99) - p1.pep   (1 - 1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2 =  43, Matches =  13 ( 12.04 %)  Gaps =   6, Unpairs =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pep   (1 - 107) - p2.pep   (1 - 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2 = -180, Matches =  38 ( 35.51 %)  Gaps =   5, Unpairs =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TVYTVGDSAGWKVPFFGDVDYDWKWASNKTFHIGDVLVFKYDRRFHNVDKVTQKNYQSCN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** **.:.**   *  =    *  .  * *: ****:*.*:   *:*  * *  * .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AVYVVGGSGGW--TFNTE---SW--PKGKRFRAGDILLFNYNPSMHNVVVVNQGGFSTCN  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:*. .*   .*          . * =.   :   *  :   ..  * .  . :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IDVLLGADDGS-LAFVPS---EFSISPGEKIVFKNNAGFPHNIVFDEDSIPSGVDASKIS   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1  DTTPIASYNTGNN-RINLKTVGQKYYICGVPKHCDLGQKVHINVTVRS              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.    * .* : .*.*   ** ****  * **: * ** *: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4  TPAGAKVYTSGRD-QIKL-PKGQSYFICNFPGHCQSGMKIAVNA---L              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   : . *   :* *  **:  * *. * *  .**   *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7  MSEEDLLNAKGETFEVALSNKGEYSFYCS-P-HQGAGMVGKVTV---N               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Make sure that you have the MDM_1.DAT file locat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r the root directory of A:, B:, C:, D:, or E:, otherwi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a message that the E:MDM_1.DAT file 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Printing seems to require the AUX option instead of the PRN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program does not check for memory limitations and will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runs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If you are trying to recompile the program, the "diff.c"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issing.  However by updating the NCSEQ.LIB file, you probably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use the missing source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