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CKBOX ## Current ## FORMCHECKBOX ## Pending ## FORMCHECKBOX ## Submission Planned in Near Future ## FORMCHECKBOX ## *Transfer of Support ###########Project/Proposal Title:</w:t>
        <w:t>##### FORMTEXT ##     ###### FORMTEXT ##     ###Source of Support:  # FORMTEXT ##     #</w:t>
        <w:t>####Total Award Amount:  $# FORMTEXT ##     #</w:t>
        <w:t>#Total Award Period Covered: # FORMTEXT ##     #####Location of Project:  # FORMTEXT ##     #</w:t>
        <w:t>####Person-Months Per Year Committed to the Project.## FORMTEXT ##     #</w:t>
        <w:t>#Cal: # FORMTEXT ##    ##Acad: # FORMTEXT ##    ##Sumr:  # FORMTEXT ##     ###Support:## FORMCHECKBOX ## Current ## FORMCHECKBOX ## Pending ## FORMCHECKBOX ## Submission Planned in Near Future ## FORMCHECKBOX ## *Transfer of Support ###########Project/Proposal Title:</w:t>
        <w:t>##### FORMTEXT ##     ###### FORMTEXT ##     ###Source of Support:  # FORMTEXT ##     #</w:t>
        <w:t>####Total Award Amount:  $# FORMTEXT ##     #</w:t>
        <w:t>#Total Award Period Covered: # FORMTEXT ##     #####Location of Project:  # FORMTEXT ##     #</w:t>
        <w:t>####Person-Months Per Year Committed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roject.## FORMTEXT ##     #</w:t>
        <w:t>#Cal: # FORMTEXT ##    ##Acad: # FORMTEXT ##    ##Sumr:  # FORMTEXT ##     ###Support:## FORMCHECKBOX ## Current ## FORMCHECKBOX ## Pending ## FORMCHECKBOX ## Submission Planned in Near Future ## FORMCHECKBOX ## *Transfer of Support ###########Project/Proposal Title:</w:t>
        <w:t>##### FORMTEXT ##     ###### FORMTEXT ##     ###Source of Support:  # FORMTEXT ##     #</w:t>
        <w:t>####Total Award Amount:  $# FORMTEXT ##     #</w:t>
        <w:t>#Total Award Period Covered: # FORMTEXT ##     #####Location of Project:  # FORMTEXT ##     #</w:t>
        <w:t>####Person-Months Per Year Committed to the Project.## FORMTEXT ##     #</w:t>
        <w:t>#Cal: # FORMTEXT ##    ##Acad: # FORMTEXT ##    ##Sumr:  # FORMTEXT ##     ###Support:## FORMCHECKBOX ## Current ## FORMCHECKBOX ## Pending ## FORMCHECKBOX ## Submission Planned in Near Future ## FORMCHECKBOX ## *Transfer of Support ###########Project/Proposal Title:</w:t>
        <w:t>##### FORMTEXT ##     ###### FORMTEXT ##     ###Source of Support:  # FORMTEXT ##     #</w:t>
        <w:t>####Total Award Amount:  $# FORMTEXT ##     #</w:t>
        <w:t>#Total 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Period Covered: # FORMTEXT ##     #####Location of Project:  # FORMTEXT ##     #</w:t>
        <w:t>####Person-Months Per Year Committed to the Project.## FORMTEXT ##     #</w:t>
        <w:t>#Cal: # FORMTEXT ##    ##Acad: # FORMTEXT ##    ##Sumr:  # FORMTEXT ##     ###*If this project has previously been funded by another agency, please list and furnish information for immediately preceding funding period.##NSF Form 1239 (10/98)#####USE ADDITIONAL SHEETS AS NECESSARY##</w:t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#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3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#Z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p#�#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p#�#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p#�#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p#�#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p#�#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p#�#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d</w:t>
      </w:r>
    </w:p>
    <w:p>
      <w:pPr>
        <w:pStyle w:val="PreformattedText"/>
        <w:bidi w:val="0"/>
        <w:jc w:val="left"/>
        <w:rPr/>
      </w:pPr>
      <w:r>
        <w:rPr/>
        <w:t>o#d</w:t>
      </w:r>
    </w:p>
    <w:p>
      <w:pPr>
        <w:pStyle w:val="PreformattedText"/>
        <w:bidi w:val="0"/>
        <w:jc w:val="left"/>
        <w:rPr/>
      </w:pPr>
      <w:r>
        <w:rPr/>
        <w:t>1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d</w:t>
      </w:r>
    </w:p>
    <w:p>
      <w:pPr>
        <w:pStyle w:val="PreformattedText"/>
        <w:bidi w:val="0"/>
        <w:jc w:val="left"/>
        <w:rPr/>
      </w:pPr>
      <w:r>
        <w:rPr/>
        <w:t>o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MTEXT ##     ###Source of Support:  # FORMTEXT ##     #</w:t>
        <w:t>####Total Award Amount:  $# FORMTEXT ##     #</w:t>
        <w:t>#Total Award Period Covered: # FORMTEXT ##     #####Location of Project:  # FORMTEXT ##     #</w:t>
        <w:t>####Person-Months Per Year Committed to the Project.## FORMTEXT ##     #</w:t>
        <w:t>#Cal: # FORMTEXT ##    ##Acad: # FORMTEXT ##    ##Sumr:  # FORMTEXT ##     #####Support:## FORMCHECKBOX ## Current ## FORMCHECKBOX ## Pending ## FORMCHECKBOX ## Submission Planned in Near Future ## FORMCHECKBOX ## *Transfer of Support ###########Project/Proposal Title:</w:t>
        <w:t>##### FORMTEXT ##     ###### FORMTEXT ##     ###Source of Support:  # FORMTEXT ##     #</w:t>
        <w:t>####Total Award Amount:  $# FORMTEXT ##     #</w:t>
        <w:t>#Total Award Period Covered: # FORMTEXT ##     #####Location of Project:  # FORMTEXT ##     #</w:t>
        <w:t>####Person-Months Per Year Committed to the Project.## FORMTEXT ##     #</w:t>
        <w:t>#Cal: # FORMTEXT ##    ##Acad: # FORMTEXT ##    ##Sumr:  # FORMTEXT ##     ###Support:## FORMCHECKBOX ## Current ## FORMCHECKBOX ## Pending ## FORMCHECKBOX ## Submission P</w:t>
      </w:r>
    </w:p>
    <w:p>
      <w:pPr>
        <w:pStyle w:val="PreformattedText"/>
        <w:bidi w:val="0"/>
        <w:jc w:val="left"/>
        <w:rPr/>
      </w:pPr>
      <w:r>
        <w:rPr/>
        <w:t>lanned in Near Future ## FORMCHECKBOX ## *Transfer of Support ###########Project/Proposal Title:</w:t>
        <w:t>##### FORMTEXT ##     ###### FORMTEXT ##     ###Source of Support:  # FORMTEXT ##     #</w:t>
        <w:t>####Total Award Amount:  $# FORMTEXT ##     #</w:t>
        <w:t>#Total Award Period Covered: # FORMTEXT ##     #####Location of Project:  # FORMTEXT ##     #</w:t>
        <w:t>####Person-Months Per Year Committed to the Project.## FORMTEXT ##     #</w:t>
        <w:t>#Cal: # FORMTEXT ##    ##Acad: # FORMTEXT ##    ##Sumr:  # FORMTEXT ##     ###Support:## FORMCHECKBOX ## Current ## FORMCHECKBOX ## Pending ## FORMCHECKBOX ## Submission Planned in Near Future ## FORMCHECKBOX ## *Transfer of Support ###########Project/Proposal Title:</w:t>
        <w:t>##### FORMTEXT ##     ###### FORMTEXT ##     ###Source of Support:  # FORMTEXT ##     #</w:t>
        <w:t>####Total Award Amount:  $# FORMTEXT ##     #</w:t>
        <w:t>#Total Award Period Covered: # FORMTEXT ##     #####Location of Project:  # FORMTEXT ##     #</w:t>
        <w:t>####Person-Months Per Year Committed to the Project.## FORMTEXT ##     #</w:t>
        <w:t xml:space="preserve">#Cal: # FORMTEXT ##    ##Acad: # FORMTEXT ##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Sumr:  # FORMTEXT ##     ###Support:## FORMCHECKBOX ## Current ## FORMCHECKBOX ## Pending ## FORMCHECKBOX ## Submission Planned in Near Future ## FORMCHECKBOX ## *Transfer of Support ###########Project/Proposal Title:</w:t>
        <w:t>##### FORMTEXT ##     ###### FORMTEXT ##     ###Source of Support:  # FORMTEXT ##     #</w:t>
        <w:t>####Total Award Amount:  $# FORMTEXT ##     #</w:t>
        <w:t>#Total Award Period Covered: # FORMTEXT ##     #####Location of Project:  # FORMTEXT ##     #</w:t>
        <w:t>####Person-Months Per Year Committed to the Project.## FORMTEXT ##     #</w:t>
        <w:t>#Cal: # FORMTEXT ##    ##Acad: # FORMTEXT ##    ##Sumr:  # FORMTEXT ##     ###*If this project has previously been funded by another a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#Z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####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p#�#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p#�#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