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NIZATION TO WHICH AWARD SHOULD BE MADE#ADDRESS OF AWARDEE ORGANIZATION, INCLUDING 9 DIGIT ZIP CODE### FORMTEXT ##�����### FORMTEXT ##�����###AWARDEE ORGANIZATION CODE (IF KNOWN)## FORMTEXT ##�����#### FORMTEXT ##�����### FORMTEXT ##�����###NAME OF PERFORMING ORGANIZATION, IF DIFFERENT FROM ABOVE#ADDRESS OF PERFORMING ORGANIZATION, IF DIFFERENT, INCLUDING 9 DIGIT ZIP CODE### FORMTEXT ##�����### FORMTEXT ##�����###PERFORMING ORGANIZATION CODE (IF KNOWN)## FORMTEXT ##�����#### FORMTEXT ##�����### FORMTEXT ##�����###IS AWARDEE ORGANIZATION (Check All That Apply)###(See GPG II.D.1 For Definitions)               # FORMCHECKBOX ## FOR-PROFIT ORGANIZATION       # FORMCHECKBOX ##SMALL BUSINESS        # FORMCHECKBOX ##MINORITY BUSINESS        # FORMCHECKBOX ##WOMAN-OWNED BUSINESS </w:t>
        <w:t>#####TITLE OF PROPOSED PROJECT # FORMTEXT ##�����#</w:t>
        <w:t>####REQUESTED AMOUNT</w:t>
        <w:t xml:space="preserve">   # FORMTEXT ##�����##$#PROPOSED DURATION (1-60 MONTHS)</w:t>
        <w:t># FORMTEXT ##�����##                      months#REQUESTED STARTING DATE### FORMTEXT ##�����##SH</w:t>
      </w:r>
    </w:p>
    <w:p>
      <w:pPr>
        <w:pStyle w:val="PreformattedText"/>
        <w:bidi w:val="0"/>
        <w:spacing w:before="0" w:after="0"/>
        <w:jc w:val="left"/>
        <w:rPr/>
      </w:pPr>
      <w:r>
        <w:rPr/>
        <w:t>OW RELATED PREPROPOSAL NO.,</w:t>
        <w:t>IF APPLICABLE</w:t>
        <w:t xml:space="preserve"># FORMTEXT ##�����#####CHECK APPROPRIATE BOX(ES) IF THIS PROPOSAL INCLUDES ANY OF THE ITEMS LISTED BELOW###### FORMCHECKBOX ##BEGINNING INVESTIGATOR (GPG I.A.3) </w:t>
        <w:t>## FORMCHECKBOX ## VERTEBRATE ANIMALS (GPG II.D.12) IACUC App. Date ## FORMTEXT ##�����#### FORMCHECKBOX ## DISCLOSURE OF LOBBYING ACTIVITIES (GPG II.D.1)</w:t>
        <w:t xml:space="preserve">## FORMCHECKBOX ## HUMAN SUBJECTS (GPG II.D.12) ### FORMCHECKBOX ## PROPRIETARY &amp; PRIVILEGED INFORMATION (GPG I.B, II.D.7) #       Exemption Subsection# FORMTEXT ##����#or IRB App. Date## FORMTEXT ##�����#### FORMCHECKBOX ## NATIONAL ENVIRONMENTAL POLICY ACT (GPG II.D.10) ## FORMCHECKBOX ## INTERNATIONAL COOPERATIVE ACTIVITIES: COUNTRY/COUNTRIES### FORMCHECKBOX ## HISTORIC PLACES (GPG II.D.10) </w:t>
        <w:t xml:space="preserve">### FORMTEXT ##�����#### FORMCHECKBOX ## SMALL GRANT FOR EXPLOR. RESEARCH (SGER) (GPG II.D.12) </w:t>
        <w:t xml:space="preserve">## FORMCHECKBOX ## FACILITATION FOR SCIENTISTS/ENGINEERS WITH DISABILITIES (GPG V.G.)### FORMCHECKBOX ## GROUP PROPOSAL (GPG II.D.12) </w:t>
        <w:t>## FORMCHECKBOX ## RESEAR</w:t>
      </w:r>
    </w:p>
    <w:p>
      <w:pPr>
        <w:pStyle w:val="PreformattedText"/>
        <w:bidi w:val="0"/>
        <w:spacing w:before="0" w:after="0"/>
        <w:jc w:val="left"/>
        <w:rPr/>
      </w:pPr>
      <w:r>
        <w:rPr/>
        <w:t xml:space="preserve">CH OPPORTUNITY AWARD (GPG V.H) ########PI/PD DEPARTMENT#PI/PD POSTAL ADDRESS###### FORMTEXT ##�����### FORMTEXT ##�����###PI/PD FAX NUMBER## FORMTEXT ##�����####### FORMTEXT ##�����### FORMTEXT ##�����#########NAMES (TYPED) #High Degree#Yr of Degree#Telephone Number#Electronic Mail Address########PI/PD NAME############# FORMTEXT ##�����### FORMTEXT ##�����### FORMTEXT ##�����### FORMTEXT ##�����### FORMTEXT ##�����#########CO-PI/PD############# FORMTEXT ##�����### FORMTEXT ##�����### FORMTEXT ##�����### FORMTEXT ##�����### FORMTEXT ##�����#########CO-PI/PD############# FORMTEXT ##�����### FORMTEXT ##�����### FORMTEXT ##�����### FORMTEXT ##�����### FORMTEXT ##�����#########CO-PI/PD############# FORMTEXT ##�����### FORMTEXT ##�����### FORMTEXT ##�����### FORMTEXT ##�����### FORMTEXT ##�����#########CO-PI/PD############# FORMTEXT ##�����### FORMTEXT ##�����### FORMTEXT ##�����### FORMTEXT ##�����### FORMTEXT ##�����###NSF Form 1207 (10/98)                                                               </w:t>
      </w:r>
    </w:p>
    <w:p>
      <w:pPr>
        <w:pStyle w:val="PreformattedText"/>
        <w:bidi w:val="0"/>
        <w:spacing w:before="0" w:after="0"/>
        <w:jc w:val="left"/>
        <w:rPr/>
      </w:pPr>
      <w:r>
        <w:rPr/>
        <w:t xml:space="preserve">                                     </w:t>
      </w:r>
      <w:r>
        <w:rPr/>
        <w:t>Page 1 of 2####</w:t>
      </w:r>
      <w:r>
        <w:br w:type="page"/>
      </w:r>
    </w:p>
    <w:p>
      <w:pPr>
        <w:pStyle w:val="PreformattedText"/>
        <w:bidi w:val="0"/>
        <w:jc w:val="left"/>
        <w:rPr/>
      </w:pPr>
      <w:r>
        <w:rPr/>
        <w:t>CERTIFICATION PAGE####Certification for Principal Investigators and Co-Principal Investigators####I certify to the best of my knowledge that:####(1)  the statements herein (excluding scientific hypotheses and scientific opinions) are true and complete, and##(2)  the text and graphics herein as well as any accompanying publications or other documents, unless otherwise indicated, are the original work of the##signatories or individuals working under their supervision.  I agree to accept responsibility for the scientific conduct of the project and to provide the##required project reports if an award is made as a result of this proposal.####I understand that the willful provision of false information or concealing a material fact in this proposal or any other communication submitted to NSF is a ##criminal offense (U.S.Code, Title 18, Section 1001).#########Name (Typed)#Signature#Social Security No.*#Date##PI/PD###### FORMTEXT ##�����#### FORMTEXT ##</w:t>
      </w:r>
    </w:p>
    <w:p>
      <w:pPr>
        <w:pStyle w:val="PreformattedText"/>
        <w:bidi w:val="0"/>
        <w:jc w:val="left"/>
        <w:rPr/>
      </w:pPr>
      <w:r>
        <w:rPr/>
        <w:t>�����</w:t>
      </w:r>
      <w:r>
        <w:rPr/>
        <w:t>### FORMTEXT ##�����###Co-PI/PD###### FORMTEXT ##�����#### FORMTEXT ##�����### FORMTEXT ##�����###Co-PI/PD###### FORMTEXT ##�����#### FORMTEXT ##�����### FORMTEXT ##�����###Co-PI/PD###### FORMTEXT ##�����#### FORMTEXT ##�����### FORMTEXT ##�����###Co-PI/PD###### FORMTEXT ##�����#### FORMTEXT ##�����### FORMTEXT ##�����#####Certification for Authorized Organizational Representative or Individual Applicant####By signing and submitting this proposal, the individual applicant or the authorized official of the applicant institution is: (1) certifying that statements made herein##are true and complete to the best of his/her knowledge; and (2) agreeing to accept the obligation to comply with NSF award terms and conditions if an award is ##made as a result of this application.  Further, the applicant is hereby providing certifications regarding Federal debt status, debarment and suspension, drug-free##workplace, and lobbying activities (see below), as set forth in the Grant Proposal Guide (GPG), NSF 9</w:t>
      </w:r>
    </w:p>
    <w:p>
      <w:pPr>
        <w:pStyle w:val="PreformattedText"/>
        <w:bidi w:val="0"/>
        <w:jc w:val="left"/>
        <w:rPr/>
      </w:pPr>
      <w:r>
        <w:rPr/>
        <w:t>9-2.  Willful provision of false information in this application##and its supporting documents or in reports required under an ensuing award is a criminal offense (U.S. Code, Title 18, Section 1001).####In addition, if the applicant institution employs more than fifty persons, the authorized official of the applicant institution is certifying that the institution has ##implemented a written and enforced conflict of interest policy that is consistent with the provisions of Grant Policy Manual Section 510; that to the best of his/her##knowledge, all financial disclosures required by that conflict of interest policy have been made; and that all identified conflicts of interest will have been ##satisfactorily managed, reduced or eliminated prior to the institution�s expenditure of any funds under the award, in accordance with the institution�s conflict of##interest policy.  Conflicts that cannot be satisfactorily managed, reduced or eliminated must be disclosed to NSF.####Debt and Debarment Certificati</w:t>
      </w:r>
    </w:p>
    <w:p>
      <w:pPr>
        <w:pStyle w:val="PreformattedText"/>
        <w:bidi w:val="0"/>
        <w:jc w:val="left"/>
        <w:rPr/>
      </w:pPr>
      <w:r>
        <w:rPr/>
        <w:t>ons    (If answer �yes� to either, please provide explanation.)</w:t>
        <w:t>####Is the organization delinquent on any Federal debt?#Yes # FORMCHECKBOX ###No # FORMCHECKBOX ########Is the organization or its principals presently debarred, suspended, proposed for debarment, declared ineligible,</w:t>
        <w:t>###or voluntarily excluded from covered transactions by any Federal Department or agency?#Yes # FORMCHECKBOX ###No # FORMCHECKBOX ######Certification Regarding Lobbying####This certification is required for an award of a Federal contract, grant or cooperative agreement exceeding $100,000 and for an award of a Federal loan or##a commitment providing for the United States to insure or guarantee a loan exceeding $150,000.####Certification for Contracts, Grants, Loans and Cooperative Agreements####  The undersigned certifies, to the best of his or her knowledge and belief, that:####(1)  No Federal appropriated funds have been paid or will be paid, by or on behalf of the undersigned, to any person for influencing or attempting</w:t>
      </w:r>
    </w:p>
    <w:p>
      <w:pPr>
        <w:pStyle w:val="PreformattedText"/>
        <w:bidi w:val="0"/>
        <w:jc w:val="left"/>
        <w:rPr/>
      </w:pPr>
      <w:r>
        <w:rPr/>
        <w:t xml:space="preserve"> </w:t>
      </w:r>
      <w:r>
        <w:rPr/>
        <w:t>to##influence an officer or employee of any agency, a Member of Congress, an officer or employee of Congress, or an employee of a Member of Congress in##connection with the awarding of any federal contract, the making of any Federal grant, the making of any Federal loan, the entering into of any cooperative##agreement, and the extension, continuation, renewal, amendment, or modification of any Federal contract, grant, loan, or cooperative agreement. ####(2)  If any funds other than Federal appropriated funds have been paid or will be paid to any person for influencing or attempting to influence an officer or##employee of any agency, a Member of Congress, and officer or employee of Congress, or an employee of a Member of Congress in connection with this ##Federal contract, grant, loan, or cooperative agreement, the undersigned shall complete and submit Standard Form LLL, �Disclosure of Lobbying##Activities,� in accordance with its instructions.</w:t>
        <w:t>####(3)  The undersigned shall require that the langua</w:t>
      </w:r>
    </w:p>
    <w:p>
      <w:pPr>
        <w:pStyle w:val="PreformattedText"/>
        <w:bidi w:val="0"/>
        <w:jc w:val="left"/>
        <w:rPr/>
      </w:pPr>
      <w:r>
        <w:rPr/>
        <w:t>ge of this certification be included in the award documents for all subawards at all tiers including</w:t>
        <w:t xml:space="preserve">##subcontracts, subgrants, and contracts under grants, loans, and cooperative agreements and that all subrecipients shall certify and disclose accordingly.####This certification is a material representation of fact upon which reliance was placed when this transaction was made or entered into.  Submission of this##certification is a prerequisite for making or entering into this transaction imposed by Section 1352, Title 31, U.S. Code.  Any person who fails to file the </w:t>
        <w:t>##required certification shall be subject to a civil penalty of not less than $10,000 and not more than $100,000 for each such failure.########AUTHORIZED ORGANIZATIONAL REPRESENTATIVE#SIGNATURE#DATE##NAME/TITLE (TYPED)##### FORMTEXT ##�����#### FORMTEXT ##�����###TELEPHONE NUMBER#ELECTRONIC MAIL ADDRESS#FAX NUMBER### FORMTEXT ##�����#</w:t>
        <w:t>## FORMTEXT ##�����### FORMTEXT ##�����###</w:t>
        <w:t>*SUBMISSION OF SOCIAL SECURITY NUMBERS IS VOLUNTARY AND WI</w:t>
      </w:r>
    </w:p>
    <w:p>
      <w:pPr>
        <w:pStyle w:val="PreformattedText"/>
        <w:bidi w:val="0"/>
        <w:jc w:val="left"/>
        <w:rPr/>
      </w:pPr>
      <w:r>
        <w:rPr/>
        <w:t>LL NOT AFFECT THE ORGANIZATION�S ELIGIBILITY FOR AN AWARD.  HOWEVER, THEY ARE AN INTEGRAL PART OF THE NSF INFORMATION SYSTEM AND ASSIST IN PROCESSING THE PROPOSAL.  SSN SOLICITED UNDER NSF ACT OF 1950, AS AMENDED. ##Page 2 of 2</w:t>
      </w:r>
      <w:r>
        <w:br w:type="page"/>
      </w:r>
    </w:p>
    <w:p>
      <w:pPr>
        <w:pStyle w:val="PreformattedText"/>
        <w:bidi w:val="0"/>
        <w:jc w:val="left"/>
        <w:rPr/>
      </w:pPr>
      <w:r>
        <w:rPr/>
        <w:t>DO NOT DUPLICATE THIS PAGE AS PART OF THE PROPOSAL</w:t>
        <w:t>Every prospective grantee must complete the section on certification on the Cover Sheet (NSF Form 1207 (Rev. 10/98) submitted with each proposal.  Instructions for the two certifications are below:</w:t>
        <w:t>INSTRUCTIONS ON CERTIFICATION OF NON-DELINQUENCY BY APPLICANTS FOR FEDERAL ASSISTANCE</w:t>
      </w:r>
      <w:r>
        <w:br w:type="page"/>
      </w:r>
    </w:p>
    <w:p>
      <w:pPr>
        <w:pStyle w:val="PreformattedText"/>
        <w:bidi w:val="0"/>
        <w:jc w:val="left"/>
        <w:rPr/>
      </w:pPr>
      <w:r>
        <w:rPr/>
        <w:t>The certification of non-delinquency applies only to the organization requesting financial assistance and not to the individual Principal Investigator.</w:t>
        <w:t>For the purposes of this certification, the following definitions of delinquency apply:</w:t>
        <w:t>Direct loans ( a debt more than 31 days past due on a scheduled payment</w:t>
        <w:t xml:space="preserve">Grants (  recipients of a "Notice of Grants </w:t>
        <w:t xml:space="preserve">#Cost Disallowance" who have not repaid </w:t>
        <w:t>the disallowed amount or who have not resolved t</w:t>
      </w:r>
    </w:p>
    <w:p>
      <w:pPr>
        <w:pStyle w:val="PreformattedText"/>
        <w:bidi w:val="0"/>
        <w:jc w:val="left"/>
        <w:rPr/>
      </w:pPr>
      <w:r>
        <w:rPr/>
        <w:t xml:space="preserve">he disallowance </w:t>
        <w:t>Guaranteed and insured loans (  recipients of a loan guaranteed by the Federal Government that the Federal Government has repurchased from a lender because the borrower breached the loan agreement and is in default.</w:t>
        <w:t>#Examples of debts include delinquent taxes, audit disallowances, guaranteed and direct student loans, housing loans, farm loans, business loans, Department of Education institutional loans, benefit overpayments and other miscellaneous administrative debts.</w:t>
      </w:r>
      <w:r>
        <w:br w:type="page"/>
      </w:r>
    </w:p>
    <w:p>
      <w:pPr>
        <w:pStyle w:val="PreformattedText"/>
        <w:bidi w:val="0"/>
        <w:jc w:val="left"/>
        <w:rPr/>
      </w:pPr>
      <w:r>
        <w:rPr/>
        <w:t>INSTRUCTIONS ON CERTIFICATION REGARDING DEBARMENT AND SUSPENSION</w:t>
      </w:r>
      <w:r>
        <w:br w:type="page"/>
      </w:r>
    </w:p>
    <w:p>
      <w:pPr>
        <w:pStyle w:val="PreformattedText"/>
        <w:bidi w:val="0"/>
        <w:jc w:val="left"/>
        <w:rPr/>
      </w:pPr>
      <w:r>
        <w:rPr/>
        <w:t>1.</w:t>
        <w:tab/>
        <w:t xml:space="preserve">By signing and submitting this proposal, the prospective primary participant is providing the certification set out below. </w:t>
        <w:t>2.</w:t>
        <w:tab/>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w:t>
      </w:r>
    </w:p>
    <w:p>
      <w:pPr>
        <w:pStyle w:val="PreformattedText"/>
        <w:bidi w:val="0"/>
        <w:jc w:val="left"/>
        <w:rPr/>
      </w:pPr>
      <w:r>
        <w:rPr/>
        <w:t>n connection with the department or agency's determination whether to enter into this transaction.  However, failure of the prospective primary participant to furnish a certification or an explanation shall disqualify such person from participation in this transaction.</w:t>
        <w:t>3.</w:t>
        <w:tab/>
        <w:t xml:space="preserve">The certification in this clause is any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f default. </w:t>
        <w:t>4.</w:t>
        <w:tab/>
        <w:t>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w:t>
      </w:r>
    </w:p>
    <w:p>
      <w:pPr>
        <w:pStyle w:val="PreformattedText"/>
        <w:bidi w:val="0"/>
        <w:jc w:val="left"/>
        <w:rPr/>
      </w:pPr>
      <w:r>
        <w:rPr/>
        <w:t xml:space="preserve">stances. </w:t>
        <w:t>5.</w:t>
        <w:tab/>
        <w:t xml:space="preserve">The terms covered transaction, debarred, suspended ineligible, lower tier-covered transaction,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 </w:t>
        <w:t>6.</w:t>
        <w:tab/>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t>7.</w:t>
        <w:tab/>
        <w:t xml:space="preserve">The prospective primary participant further agrees by submitting this proposal that it will include the </w:t>
      </w:r>
    </w:p>
    <w:p>
      <w:pPr>
        <w:pStyle w:val="PreformattedText"/>
        <w:bidi w:val="0"/>
        <w:jc w:val="left"/>
        <w:rPr/>
      </w:pPr>
      <w:r>
        <w:rPr/>
        <w:t xml:space="preserve">clause titled "Certification Regarding Debarment, Suspension, Ineligibility and Voluntary Exclusion - Lower Tier Covered Transaction," provided by the department or agency entering into this covered transaction, without modification, in all lower tier covered transactions. </w:t>
        <w:t>#8.</w:t>
        <w:tab/>
        <w:t xml:space="preserve">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w:t>
        <w:t>9.</w:t>
        <w:tab/>
        <w:t>Nothing contained in the foregoing shall be construed to require establishment of a system of records in order to render in good faith the certification required by this clause.  The knowledge and information of a participant is not required to exceed tha</w:t>
      </w:r>
    </w:p>
    <w:p>
      <w:pPr>
        <w:pStyle w:val="PreformattedText"/>
        <w:bidi w:val="0"/>
        <w:jc w:val="left"/>
        <w:rPr/>
      </w:pPr>
      <w:r>
        <w:rPr/>
        <w:t xml:space="preserve">t which is normally possessed by a prudent person in the ordinary course of business dealings. </w:t>
        <w:t>10.</w:t>
        <w:tab/>
        <w:t>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r>
        <w:br w:type="page"/>
      </w:r>
    </w:p>
    <w:p>
      <w:pPr>
        <w:pStyle w:val="PreformattedText"/>
        <w:bidi w:val="0"/>
        <w:jc w:val="left"/>
        <w:rPr/>
      </w:pPr>
      <w:r>
        <w:rPr/>
        <w:t>CERTIFICATION</w:t>
      </w:r>
      <w:r>
        <w:br w:type="page"/>
      </w:r>
    </w:p>
    <w:p>
      <w:pPr>
        <w:pStyle w:val="PreformattedText"/>
        <w:bidi w:val="0"/>
        <w:jc w:val="left"/>
        <w:rPr/>
      </w:pPr>
      <w:r>
        <w:rPr/>
        <w:t>(1)</w:t>
        <w:tab/>
        <w:t xml:space="preserve">The prospective primary participant certifies to the best of its knowledge and belief, that it and its principals: </w:t>
        <w:t xml:space="preserve">(a)  Are not presently debarred, suspended, proposed for debarment, declared ineligible, or voluntarily excluded from covered transactions by any Federal department or agency: </w:t>
        <w:t>(b)  Have not within a three-year period preceding this proposal been convicted of or had a civil judgment rendered against them for commission of fraud or a crim</w:t>
      </w:r>
    </w:p>
    <w:p>
      <w:pPr>
        <w:pStyle w:val="PreformattedText"/>
        <w:bidi w:val="0"/>
        <w:jc w:val="left"/>
        <w:rPr/>
      </w:pPr>
      <w:r>
        <w:rPr/>
        <w:t xml:space="preserve">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t xml:space="preserve">(c)  Are not presently indicted for or otherwise criminally or civilly charged by a governmental entity (Federal, State or local) with commission of any of the offenses enumerated in paragraph (1)(b) of this certification; and </w:t>
        <w:t xml:space="preserve">(d)  Have not within a three-year period preceding this application/proposal had one or more public transactions (Federal, State or local) terminated for cause or default. </w:t>
        <w:t>(2) Where the prospective primary participant is unable to certify to any of the statements in this certification, such prospective participant shall attach an explanation to this proposal.</w:t>
        <w:t xml:space="preserve"> </w:t>
      </w:r>
      <w:r>
        <w:br w:type="page"/>
      </w:r>
    </w:p>
    <w:p>
      <w:pPr>
        <w:pStyle w:val="PreformattedText"/>
        <w:bidi w:val="0"/>
        <w:jc w:val="left"/>
        <w:rPr/>
      </w:pPr>
      <w:r>
        <w:rPr/>
        <w:t>Instructions for Certification</w:t>
        <w:t xml:space="preserve">  </w:t>
        <w:t>1.</w:t>
        <w:tab/>
        <w:t xml:space="preserve">By signing the </w:t>
      </w:r>
    </w:p>
    <w:p>
      <w:pPr>
        <w:pStyle w:val="PreformattedText"/>
        <w:bidi w:val="0"/>
        <w:jc w:val="left"/>
        <w:rPr/>
      </w:pPr>
      <w:r>
        <w:rPr/>
        <w:t>NSF Proposal Cover Sheet, NSF Form 1207, and submitting this proposal, the grantee is providing the certifications set out below.</w:t>
        <w:t xml:space="preserve">2. </w:t>
        <w:tab/>
        <w:t>The certification set out below is a material representation of fact upon which reliance was placed when the agency determined to award the grant. If it is later determined that the grantee knowingly rendered a false certification, or otherwise violates the requirements of the Drug-Free Workplace Act, the agency, in addition to any other remedies available to the Federal Government, may take action authorized under the Drug-Free Workplace Act.</w:t>
        <w:t>3.</w:t>
        <w:tab/>
        <w:t>For grantees other than individuals, Alternate I applies.</w:t>
        <w:t>4.</w:t>
        <w:tab/>
        <w:t>For grantees who are individuals, Alternate II applies.</w:t>
        <w:t>Certification Regarding Drug-Free Workplace Requirements</w:t>
        <w:t>Alternate I (Grantees Other Than Individuals)</w:t>
        <w:t xml:space="preserve">The grantee certifies that it will or will continue to provide a drug-free workplace by: </w:t>
        <w:t xml:space="preserve">(a) </w:t>
        <w:tab/>
        <w:t xml:space="preserve">Publishing a statement notifying employees that the unlawful manufacture, distribution, dispensing, possession </w:t>
      </w:r>
    </w:p>
    <w:p>
      <w:pPr>
        <w:pStyle w:val="PreformattedText"/>
        <w:bidi w:val="0"/>
        <w:jc w:val="left"/>
        <w:rPr/>
      </w:pPr>
      <w:r>
        <w:rPr/>
        <w:t>or use of a controlled substance is prohibited in the grantee's workplace and specifying the actions that will be taken against employees for violation of such prohibition;</w:t>
        <w:t>(b)</w:t>
        <w:tab/>
        <w:t>Establishing an ongoing drug-free awareness program to inform employees about (</w:t>
        <w:t>(1)</w:t>
        <w:tab/>
        <w:t>The dangers of drug abuse in the workplace;</w:t>
        <w:t>(2)</w:t>
        <w:tab/>
        <w:t>The grantee's policy of maintaining a drug-free workplace;</w:t>
        <w:t>(3)</w:t>
        <w:tab/>
        <w:t>Any available drug counseling, rehabilitation and employee assistance programs; and</w:t>
        <w:t>(4)</w:t>
        <w:tab/>
        <w:t>The penalties that may be imposed upon employees for  drug abuse violations occurring in the workplace;</w:t>
        <w:t>(c)</w:t>
        <w:tab/>
        <w:t>Making it a requirement that each employee to be engaged in the performance of the grant be given a copy of the statement required by paragraph (a);</w:t>
        <w:t>(d)</w:t>
        <w:tab/>
        <w:t>Notifying the employee in the statement required by paragraph (a) that, as a condition of employment under the grant, the employee will (</w:t>
        <w:t>(1)</w:t>
        <w:tab/>
        <w:t>Abide by the terms of the statement; and</w:t>
        <w:t>(2)</w:t>
        <w:tab/>
        <w:t>Notify the employer in writing of his or her conviction for a violation of a criminal drug statute occurr</w:t>
      </w:r>
    </w:p>
    <w:p>
      <w:pPr>
        <w:pStyle w:val="PreformattedText"/>
        <w:bidi w:val="0"/>
        <w:jc w:val="left"/>
        <w:rPr/>
      </w:pPr>
      <w:r>
        <w:rPr/>
        <w:t xml:space="preserve">ing in the workplace, no later than five calendar days after such conviction; </w:t>
        <w:t>(e)</w:t>
        <w:tab/>
        <w:t>Notifying the agency in writing, within 10 calendar days after receiving notice under subparagraph (d)(2) from an employee or otherwise  receiving actual notice of such conviction.</w:t>
        <w:t>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w:t>
        <w:t>(f)</w:t>
        <w:tab/>
        <w:t>Taking one of the following actions, within 30 calendar days of receiving notice under subparagraph (d)(2), with respect to any employee who is so convicted (</w:t>
        <w:t>(1)</w:t>
        <w:tab/>
        <w:t>Taking appropriate personnel action against such an employee, up to and including termination, consistent with the requirements of the Rehabilitation Act of 1973, as amended; or</w:t>
        <w:t>(2)</w:t>
        <w:tab/>
        <w:t>Requiring such employee to participate satisfactorily</w:t>
      </w:r>
    </w:p>
    <w:p>
      <w:pPr>
        <w:pStyle w:val="PreformattedText"/>
        <w:bidi w:val="0"/>
        <w:jc w:val="left"/>
        <w:rPr/>
      </w:pPr>
      <w:r>
        <w:rPr/>
        <w:t xml:space="preserve"> </w:t>
      </w:r>
      <w:r>
        <w:rPr/>
        <w:t>in a drug abuse assistance or rehabilitation program approved for such purposes by a Federal, State, or local health, law enforcement, or other appropriate agency;</w:t>
        <w:t>(g)</w:t>
        <w:tab/>
        <w:t>Making a good faith effort to continue to maintain a drug-free workplace through implementation of paragraphs (a), (b), (c), (d), (e) and (f).</w:t>
        <w:t>Alternate II (Grantees Who Are Individuals)</w:t>
        <w:t>(a)</w:t>
        <w:tab/>
        <w:t xml:space="preserve">The grantee certifies that, as a condition of the grant, he or she will not engage in the unlawful manufacture, distribution, dispensing,  possession or use of a controlled substance in conducting any activity with the grant. </w:t>
        <w:t xml:space="preserve">(b) </w:t>
        <w:tab/>
        <w:t>If convicted of a criminal drug offense resulting from a violation occurring during the conduct of any grant activity, he or she will report the conviction, in writing, within 10 calendar days of the conviction, to every grant officer or other designee, unless the Federal agency designates a central point for the receipt of such notices.  When notice is made to such a central point, it shall include the identificatio</w:t>
      </w:r>
    </w:p>
    <w:p>
      <w:pPr>
        <w:pStyle w:val="PreformattedText"/>
        <w:bidi w:val="0"/>
        <w:jc w:val="left"/>
        <w:rPr/>
      </w:pPr>
      <w:r>
        <w:rPr/>
        <w:t xml:space="preserve">n number(s) of each affected grant. </w:t>
        <w:t>(For NSF, grantee notification should be made to the Cost Analysis/Audit Resolution Branch, Division of Contracts, Policy &amp; Oversight, NSF, Arlington,  VA 22230)</w:t>
        <w:t>#</w:t>
      </w:r>
    </w:p>
    <w:p>
      <w:pPr>
        <w:pStyle w:val="PreformattedText"/>
        <w:bidi w:val="0"/>
        <w:jc w:val="left"/>
        <w:rPr/>
      </w:pPr>
      <w:r>
        <w:rPr/>
        <w:t>tiZ</w:t>
      </w:r>
    </w:p>
    <w:p>
      <w:pPr>
        <w:pStyle w:val="PreformattedText"/>
        <w:bidi w:val="0"/>
        <w:jc w:val="left"/>
        <w:rPr/>
      </w:pPr>
      <w:r>
        <w:rPr/>
        <w:t>tiZ</w:t>
      </w:r>
    </w:p>
    <w:p>
      <w:pPr>
        <w:pStyle w:val="PreformattedText"/>
        <w:bidi w:val="0"/>
        <w:jc w:val="left"/>
        <w:rPr/>
      </w:pPr>
      <w:r>
        <w:rPr/>
        <w:t>ntV</w:t>
      </w:r>
    </w:p>
    <w:p>
      <w:pPr>
        <w:pStyle w:val="PreformattedText"/>
        <w:bidi w:val="0"/>
        <w:jc w:val="left"/>
        <w:rPr/>
      </w:pPr>
      <w:r>
        <w:rPr/>
        <w:t>unW</w:t>
      </w:r>
    </w:p>
    <w:p>
      <w:pPr>
        <w:pStyle w:val="PreformattedText"/>
        <w:bidi w:val="0"/>
        <w:jc w:val="left"/>
        <w:rPr/>
      </w:pPr>
      <w:r>
        <w:rPr/>
        <w:t>e Z</w:t>
      </w:r>
    </w:p>
    <w:p>
      <w:pPr>
        <w:pStyle w:val="PreformattedText"/>
        <w:bidi w:val="0"/>
        <w:jc w:val="left"/>
        <w:rPr/>
      </w:pPr>
      <w:r>
        <w:rPr/>
        <w:t>ngZ</w:t>
      </w:r>
    </w:p>
    <w:p>
      <w:pPr>
        <w:pStyle w:val="PreformattedText"/>
        <w:bidi w:val="0"/>
        <w:jc w:val="left"/>
        <w:rPr/>
      </w:pPr>
      <w:r>
        <w:rPr/>
        <w:t>e#Z</w:t>
      </w:r>
    </w:p>
    <w:p>
      <w:pPr>
        <w:pStyle w:val="PreformattedText"/>
        <w:bidi w:val="0"/>
        <w:jc w:val="left"/>
        <w:rPr/>
      </w:pPr>
      <w:r>
        <w:rPr/>
        <w:t>deZ</w:t>
      </w:r>
    </w:p>
    <w:p>
      <w:pPr>
        <w:pStyle w:val="PreformattedText"/>
        <w:bidi w:val="0"/>
        <w:jc w:val="left"/>
        <w:rPr/>
      </w:pPr>
      <w:r>
        <w:rPr/>
        <w:t>raZ</w:t>
      </w:r>
    </w:p>
    <w:p>
      <w:pPr>
        <w:pStyle w:val="PreformattedText"/>
        <w:bidi w:val="0"/>
        <w:jc w:val="left"/>
        <w:rPr/>
      </w:pPr>
      <w:r>
        <w:rPr/>
        <w:t>ptZ</w:t>
      </w:r>
    </w:p>
    <w:p>
      <w:pPr>
        <w:pStyle w:val="PreformattedText"/>
        <w:bidi w:val="0"/>
        <w:jc w:val="left"/>
        <w:rPr/>
      </w:pPr>
      <w:r>
        <w:rPr/>
        <w:t>orZ</w:t>
      </w:r>
    </w:p>
    <w:p>
      <w:pPr>
        <w:pStyle w:val="PreformattedText"/>
        <w:bidi w:val="0"/>
        <w:jc w:val="left"/>
        <w:rPr/>
      </w:pPr>
      <w:r>
        <w:rPr/>
        <w:t>deZ</w:t>
      </w:r>
    </w:p>
    <w:p>
      <w:pPr>
        <w:pStyle w:val="PreformattedText"/>
        <w:bidi w:val="0"/>
        <w:jc w:val="left"/>
        <w:rPr/>
      </w:pPr>
      <w:r>
        <w:rPr/>
        <w:t>bmZ</w:t>
      </w:r>
    </w:p>
    <w:p>
      <w:pPr>
        <w:pStyle w:val="PreformattedText"/>
        <w:bidi w:val="0"/>
        <w:jc w:val="left"/>
        <w:rPr/>
      </w:pPr>
      <w:r>
        <w:rPr/>
        <w:t>tiZ</w:t>
      </w:r>
    </w:p>
    <w:p>
      <w:pPr>
        <w:pStyle w:val="PreformattedText"/>
        <w:bidi w:val="0"/>
        <w:jc w:val="left"/>
        <w:rPr/>
      </w:pPr>
      <w:r>
        <w:rPr/>
        <w:t>luZ</w:t>
      </w:r>
    </w:p>
    <w:p>
      <w:pPr>
        <w:pStyle w:val="PreformattedText"/>
        <w:bidi w:val="0"/>
        <w:jc w:val="left"/>
        <w:rPr/>
      </w:pPr>
      <w:r>
        <w:rPr/>
        <w:t>ntZ</w:t>
      </w:r>
    </w:p>
    <w:p>
      <w:pPr>
        <w:pStyle w:val="PreformattedText"/>
        <w:bidi w:val="0"/>
        <w:jc w:val="left"/>
        <w:rPr/>
      </w:pPr>
      <w:r>
        <w:rPr/>
        <w:t>s W</w:t>
      </w:r>
    </w:p>
    <w:p>
      <w:pPr>
        <w:pStyle w:val="PreformattedText"/>
        <w:bidi w:val="0"/>
        <w:jc w:val="left"/>
        <w:rPr/>
      </w:pPr>
      <w:r>
        <w:rPr/>
      </w:r>
    </w:p>
    <w:p>
      <w:pPr>
        <w:pStyle w:val="PreformattedText"/>
        <w:bidi w:val="0"/>
        <w:jc w:val="left"/>
        <w:rPr/>
      </w:pPr>
      <w:r>
        <w:rPr/>
        <w:t>HIW</w:t>
      </w:r>
    </w:p>
    <w:p>
      <w:pPr>
        <w:pStyle w:val="PreformattedText"/>
        <w:bidi w:val="0"/>
        <w:jc w:val="left"/>
        <w:rPr/>
      </w:pPr>
      <w:r>
        <w:rPr/>
        <w:t>f Z</w:t>
      </w:r>
    </w:p>
    <w:p>
      <w:pPr>
        <w:pStyle w:val="PreformattedText"/>
        <w:bidi w:val="0"/>
        <w:jc w:val="left"/>
        <w:rPr/>
      </w:pPr>
      <w:r>
        <w:rPr/>
        <w:t>o P</w:t>
      </w:r>
    </w:p>
    <w:p>
      <w:pPr>
        <w:pStyle w:val="PreformattedText"/>
        <w:bidi w:val="0"/>
        <w:jc w:val="left"/>
        <w:rPr/>
      </w:pPr>
      <w:r>
        <w:rPr/>
        <w:t>d P</w:t>
      </w:r>
    </w:p>
    <w:p>
      <w:pPr>
        <w:pStyle w:val="PreformattedText"/>
        <w:bidi w:val="0"/>
        <w:jc w:val="left"/>
        <w:rPr/>
      </w:pPr>
      <w:r>
        <w:rPr/>
        <w:t>utZ</w:t>
      </w:r>
    </w:p>
    <w:p>
      <w:pPr>
        <w:pStyle w:val="PreformattedText"/>
        <w:bidi w:val="0"/>
        <w:jc w:val="left"/>
        <w:rPr/>
      </w:pPr>
      <w:r>
        <w:rPr/>
        <w:t>TIZ</w:t>
      </w:r>
    </w:p>
    <w:p>
      <w:pPr>
        <w:pStyle w:val="PreformattedText"/>
        <w:bidi w:val="0"/>
        <w:jc w:val="left"/>
        <w:rPr/>
      </w:pPr>
      <w:r>
        <w:rPr/>
        <w:t>s Z</w:t>
      </w:r>
    </w:p>
    <w:p>
      <w:pPr>
        <w:pStyle w:val="PreformattedText"/>
        <w:bidi w:val="0"/>
        <w:jc w:val="left"/>
        <w:rPr/>
      </w:pPr>
      <w:r>
        <w:rPr/>
        <w:t>. Z</w:t>
      </w:r>
    </w:p>
    <w:p>
      <w:pPr>
        <w:pStyle w:val="PreformattedText"/>
        <w:bidi w:val="0"/>
        <w:jc w:val="left"/>
        <w:rPr/>
      </w:pPr>
      <w:r>
        <w:rPr/>
        <w:t>riZ</w:t>
      </w:r>
    </w:p>
    <w:p>
      <w:pPr>
        <w:pStyle w:val="PreformattedText"/>
        <w:bidi w:val="0"/>
        <w:jc w:val="left"/>
        <w:rPr/>
      </w:pPr>
      <w:r>
        <w:rPr/>
        <w:t>paP</w:t>
      </w:r>
    </w:p>
    <w:p>
      <w:pPr>
        <w:pStyle w:val="PreformattedText"/>
        <w:bidi w:val="0"/>
        <w:jc w:val="left"/>
        <w:rPr/>
      </w:pPr>
      <w:r>
        <w:rPr/>
        <w:t>caZ</w:t>
      </w:r>
    </w:p>
    <w:p>
      <w:pPr>
        <w:pStyle w:val="PreformattedText"/>
        <w:bidi w:val="0"/>
        <w:jc w:val="left"/>
        <w:rPr/>
      </w:pPr>
      <w:r>
        <w:rPr/>
        <w:t>whV</w:t>
      </w:r>
    </w:p>
    <w:p>
      <w:pPr>
        <w:pStyle w:val="PreformattedText"/>
        <w:bidi w:val="0"/>
        <w:jc w:val="left"/>
        <w:rPr/>
      </w:pPr>
      <w:r>
        <w:rPr/>
        <w:t xml:space="preserve"> </w:t>
      </w:r>
      <w:r>
        <w:rPr/>
        <w:t>pZ</w:t>
      </w:r>
    </w:p>
    <w:p>
      <w:pPr>
        <w:pStyle w:val="PreformattedText"/>
        <w:bidi w:val="0"/>
        <w:jc w:val="left"/>
        <w:rPr/>
      </w:pPr>
      <w:r>
        <w:rPr/>
        <w:t xml:space="preserve"> </w:t>
      </w:r>
      <w:r>
        <w:rPr/>
        <w:t>aV</w:t>
      </w:r>
    </w:p>
    <w:p>
      <w:pPr>
        <w:pStyle w:val="PreformattedText"/>
        <w:bidi w:val="0"/>
        <w:jc w:val="left"/>
        <w:rPr/>
      </w:pPr>
      <w:r>
        <w:rPr/>
        <w:t>y Z</w:t>
      </w:r>
    </w:p>
    <w:p>
      <w:pPr>
        <w:pStyle w:val="PreformattedText"/>
        <w:bidi w:val="0"/>
        <w:jc w:val="left"/>
        <w:rPr/>
      </w:pPr>
      <w:r>
        <w:rPr/>
        <w:t>, V</w:t>
      </w:r>
    </w:p>
    <w:p>
      <w:pPr>
        <w:pStyle w:val="PreformattedText"/>
        <w:bidi w:val="0"/>
        <w:jc w:val="left"/>
        <w:rPr/>
      </w:pPr>
      <w:r>
        <w:rPr/>
        <w:t>shZ</w:t>
      </w:r>
    </w:p>
    <w:p>
      <w:pPr>
        <w:pStyle w:val="PreformattedText"/>
        <w:bidi w:val="0"/>
        <w:jc w:val="left"/>
        <w:rPr/>
      </w:pPr>
      <w:r>
        <w:rPr/>
        <w:t>nyV</w:t>
      </w:r>
    </w:p>
    <w:p>
      <w:pPr>
        <w:pStyle w:val="PreformattedText"/>
        <w:bidi w:val="0"/>
        <w:jc w:val="left"/>
        <w:rPr/>
      </w:pPr>
      <w:r>
        <w:rPr/>
        <w:t>l Z</w:t>
      </w:r>
    </w:p>
    <w:p>
      <w:pPr>
        <w:pStyle w:val="PreformattedText"/>
        <w:bidi w:val="0"/>
        <w:jc w:val="left"/>
        <w:rPr/>
      </w:pPr>
      <w:r>
        <w:rPr/>
        <w:t>d V</w:t>
      </w:r>
    </w:p>
    <w:p>
      <w:pPr>
        <w:pStyle w:val="PreformattedText"/>
        <w:bidi w:val="0"/>
        <w:jc w:val="left"/>
        <w:rPr/>
      </w:pPr>
      <w:r>
        <w:rPr/>
        <w:t>d Z</w:t>
      </w:r>
    </w:p>
    <w:p>
      <w:pPr>
        <w:pStyle w:val="PreformattedText"/>
        <w:bidi w:val="0"/>
        <w:jc w:val="left"/>
        <w:rPr/>
      </w:pPr>
      <w:r>
        <w:rPr/>
        <w:t xml:space="preserve"> </w:t>
      </w:r>
      <w:r>
        <w:rPr/>
        <w:t>aV</w:t>
      </w:r>
    </w:p>
    <w:p>
      <w:pPr>
        <w:pStyle w:val="PreformattedText"/>
        <w:bidi w:val="0"/>
        <w:jc w:val="left"/>
        <w:rPr/>
      </w:pPr>
      <w:r>
        <w:rPr/>
        <w:t xml:space="preserve"> </w:t>
      </w:r>
      <w:r>
        <w:rPr/>
        <w:t>tZ</w:t>
      </w:r>
    </w:p>
    <w:p>
      <w:pPr>
        <w:pStyle w:val="PreformattedText"/>
        <w:bidi w:val="0"/>
        <w:jc w:val="left"/>
        <w:rPr/>
      </w:pPr>
      <w:r>
        <w:rPr/>
        <w:t>hiV</w:t>
      </w:r>
    </w:p>
    <w:p>
      <w:pPr>
        <w:pStyle w:val="PreformattedText"/>
        <w:bidi w:val="0"/>
        <w:jc w:val="left"/>
        <w:rPr/>
      </w:pPr>
      <w:r>
        <w:rPr/>
        <w:t>coZ</w:t>
      </w:r>
    </w:p>
    <w:p>
      <w:pPr>
        <w:pStyle w:val="PreformattedText"/>
        <w:bidi w:val="0"/>
        <w:jc w:val="left"/>
        <w:rPr/>
      </w:pPr>
      <w:r>
        <w:rPr/>
        <w:t>heV</w:t>
      </w:r>
    </w:p>
    <w:p>
      <w:pPr>
        <w:pStyle w:val="PreformattedText"/>
        <w:bidi w:val="0"/>
        <w:jc w:val="left"/>
        <w:rPr/>
      </w:pPr>
      <w:r>
        <w:rPr/>
        <w:t>naZ</w:t>
      </w:r>
    </w:p>
    <w:p>
      <w:pPr>
        <w:pStyle w:val="PreformattedText"/>
        <w:bidi w:val="0"/>
        <w:jc w:val="left"/>
        <w:rPr/>
      </w:pPr>
      <w:r>
        <w:rPr/>
        <w:t>ofV</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 xml:space="preserve"> </w:t>
      </w:r>
      <w:r>
        <w:rPr/>
        <w:t>Font</w:t>
      </w:r>
    </w:p>
    <w:p>
      <w:pPr>
        <w:pStyle w:val="PreformattedText"/>
        <w:bidi w:val="0"/>
        <w:jc w:val="left"/>
        <w:rPr/>
      </w:pPr>
      <w:r>
        <w:rPr/>
        <w:t>Block Text</w:t>
      </w:r>
    </w:p>
    <w:p>
      <w:pPr>
        <w:pStyle w:val="PreformattedText"/>
        <w:bidi w:val="0"/>
        <w:jc w:val="left"/>
        <w:rPr/>
      </w:pPr>
      <w:r>
        <w:rPr/>
        <w:t>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rPr/>
        <w:t>#�#F#�#�#F#�#�#F#�#�#F#�#�#F#�#�#F#�#�#F#�#�#F#�#�#F#�#�#F#�#�#F#�#�#F#�#�#F#�#�#F#�#�#F#�#�#F#�#�#F#�#�#F#�#�#F#�#�#F#�#�#F#�#�#F#�#�#F#�#�#F#�#�#F#�#�#F#�#�#F#�#�#G# #G# #G# #G# #F#�#�#F#�#�#F#�#�#F#�#�#F#�#�###Text90#Check22#Check24#Check19#Check23#Text64#Text60#Check25#Check8#Check9#Check10#Text81#Text82#Text83#Text84#Check26#Text79#Check21#Text74#Text80#Text77#Text65#Text91#Text66#Text92#Text93#Text94#Text95#Text52#Text85#Text86#Text87#Text88#Text89#Text53#Text56#Text54#Text55#Text5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d</w:t>
      </w:r>
    </w:p>
    <w:p>
      <w:pPr>
        <w:pStyle w:val="PreformattedText"/>
        <w:bidi w:val="0"/>
        <w:jc w:val="left"/>
        <w:rPr/>
      </w:pPr>
      <w:r>
        <w:rPr/>
        <w:t>o#d</w:t>
      </w:r>
    </w:p>
    <w:p>
      <w:pPr>
        <w:pStyle w:val="PreformattedText"/>
        <w:bidi w:val="0"/>
        <w:jc w:val="left"/>
        <w:rPr/>
      </w:pPr>
      <w:r>
        <w:rPr/>
        <w:t>12/15 all fields were check and changed to 10 point except the email address field and the social security field.#John Kupiec</w:t>
        <w:t>Stephen Smith</w:t>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