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  mmmi mmmi mmi    mm mmmmmmmmmi immmmmmmmmi   ,mmm_ I mmm     mm   gmm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[   iP    @[  ]YW.   ]  P  ]@[   [  '@@      ` ,Z!    V[ ]@      ]  ,A    V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[  gf     @[  ]'@b   ]     ]@[       @@       ]@`      ! ]@      ]  W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[ gf      @[  ] Y@.  ]     ]@[       @@       W@         ]@      ]  MW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[d!       @[  ] !@W  ]     ]@[       @@   ,   @A         ]@      ]  !M@s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@b        @[  ]  ]@I ]     ]@[       @@mmmW   @[         ]@      ]    VM@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PMm       @[  ]  '@W ]     ]@[       @@   '   @[         ]@      ]      ~M@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['MW.     @[  ]   V@I]     ]@[       @@       M@         ]@      ]        Y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[  M@.    @[  ]    M@]     ]@[       @@       ]@.        !@.     ]         @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[   Y@.   @[  ]    ]@@     ]@[       @@        ]b     I`  MW     [  ]     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@b.  ,@W_ mmmi d_    M@    ,d@b.    ,g@@______I  V+___=/   '*+___/   !=c___/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Kinetics Program Module for the Ultimate Lazy Scient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ntecus V1.78 (c) Copyright 1995-97 James C. Ia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ntecus is a program to model the reactions of chemical, biolog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and atmospheric processes using two input spreadsheet files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 spreadsheet and a species description spreadsheet. Kintecu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with ease of use in mind. Absolutely no compiling nor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quick overview of the main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) Extremely fast. On a 4DX2-66 Mhz PC the time requir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second simulation of the Cesium Flare Model (at an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e-8) requires the popular program React32 that uses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dmarsh and Cohen's CVODE algorithm to integrate the model in 1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36 seconds, while Kintecus integrated the same exact model in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and outputted more points. That's 16 times faster with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the ability to model over 4,000 reactions (over 30,0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versions) in less than 8 megabytes of RAM running in pur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32-bit under DOS! Also, because of the incredible demand, Kintec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W* available for many popular workstations and supercomputers: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stations, IBM RISC/6000 series, Silico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Full output of normalized sensitivity coefficients select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pecified time or times. Normalized sensitivity coefficients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mechanism reduction, determining which reactions are the main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nks (network analysis) and which can also show which reaction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rate constants and which ones can have essentially guesse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the ability to use concentration profiles of any wave patter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pecies or laser profile for any hv. This is very useful for study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external perturbation affects or use your own experim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concentration profile in you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) a powerful parser with mass &amp; charge balance checker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s that the OCR or the graduate student "supposedly"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but the model is yielding incorrect results or is divergent.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 kinetics program that can completely parse and check for mass/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n a rea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te Constants ,  RE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34e-20        , CH3(((NO2)3(CO)93)3 (CH2)9)+23.30H2O+ + Co2 = A--- + B+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how abou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te Constants ,  RE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43e+20        , 3.43234 (CH4(N(PO342)43(CH3)3)34)(Os(S7)8)34++++ + 199.4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++  5CH5+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34Some_Really_Funky_Enzyme_Name_But_I_Just_don't_Remember_IT_This_Name_Is_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t_Too_Long_It_Seems_to_go_on_and_on_like_that_a n n o y i n g Rabbit???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8 HCl + HCO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tecus is able to accurately check the above reaction for mass and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because you can create an optional name file containing common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es and then their mass representation. This smart mass balanc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biological and nuclear reactions! Also duplicate reaction and spe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) As you can see in the above reaction, *FRACTIONAL*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es! Now you can finally model that last step in the Oregona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100 elementary reaction steps in one reaction st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) Quickly and easily hold one or more concentrations of any spe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nstant level just by typing the value in the field of the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) Built in support for photochemical reactions involving hv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chmidt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) Model reactions from femtoseconds to years! A special swit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tecus allows it to output the concentration of the speci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ly if its concentration has changed significantly from its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This may seem like no big deal, but if you model reactions tha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ays to years you can easily generate files that are dozens of mega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ze or more. Such a file is nearly impossible or extremely time con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ot or print, but in Kintecus a special option turns a 100-multimeg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100 kilobyte file without any loss in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9) Automatic generation of the species spreadsheet fil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 spreadsheet file. Why waste time finding, entering and initi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fferent species in your kinetic sche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) The ability to do reactions in a continuous stirred tank re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STR) with multiple inlets and outl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1) A switch that computes all internal Jacobians analytical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useful for simulating very large kinetic mechanisms (more than 1,0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te difference methods can cause underflow or overflow err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such large Jacobians during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) Support for Excel and Lotus spreadshee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unning Kintecu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MS-DOS and create a file named MODEL.DAT. Enter your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 (using a spreadsheet is highly recommen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23e-4, A- +Widget-- + C==&gt;G+++ + F---+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, E+F = = &gt; G + DNA_A_Replicated_Over_One_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34   , G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( &lt;==-- Make sure this END i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Kintecus: &gt;Kintecus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the created ADDSPEC.TXT file as a SPECIE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&gt;COPY ADDSPEC.TXT SPECIES.D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initial concentration fields in species.dat for your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Y" in the DISPLAY field for species' concentrations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kintecus: &gt;KINTECUS -ig:mass -ig:charge -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Obt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various versions of Kintecu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s/supercomputers make sure you get the correct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Sites (use your favorite WebBrowser to download Kintec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coast.net/SimTel/msdos/chemstry.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ite only has the 32-bit MSDOS/Windows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://infomeister.osc.edu:73/11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ite has versions of Kintecus for SUN, SGI, RS6000, MSDOS/WINDOW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 ccl.osc.edu (go in /pub/chemistry  and then pick your platfor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 144.118.4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bove sites have versions for SGI, Suns, RS/600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ays, Macs and PC'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 ftp.coast.net  (go in:  pub/SimTel/msdos/chemst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ite only has the 32-bit msdos version and the Win95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T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to ftp a file from site ftp.coast.net. This example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ftp site except for the cd command in which case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ere the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tp ftp.coas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Name: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(you put your own email address here! ie. name@foo.c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cd pub/SimTel/msdos/chem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nce these are Unix sites, make sure you type the path abov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appears including the case, note the chemstry with no '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get kintecu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S-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kunzip kintecu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orkstations (SUN, SGI and so on) you use uncompress then 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uncompress kintecus_SUN.tar.Z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ar -xvf kintecus_SUN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