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ocumentation for a pair of programs in th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cus, developed by Ruth G. Shaw and Frank H. Shaw.  Both programs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maximum likelihood (Shaw 1987, Evolution 41: 812-82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herein) to obtain estimates of fixed effects and compon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 for a polygenic model fitted to data on phenotypic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se genetic relationships are known.  The program, qg6.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the parameters estimable from data obtained in a diallel (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) design involving reciprocals.  Although qg6.p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nalyse data from any simpler design, the program, qg3.p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ly more efficient for estimating the parameters of a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no more than three components.  It is therefore appropria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ommonly used designs, including parent-offspring and nested s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 The instructions below apply to both programs, with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s are written in standard Pascal. They estimate gen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nces and covariances and also fixed effects. 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without trouble under  Berkeley Unix or VMS.  To run under V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ssign external filenames to the ones the program uses (sib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) when you invoke the program for the analysi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this, computer consultants should be able to 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code is provided, rather than compiled programs, becau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find it necessary to modify the constants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in order to accommodate your data most economically.  The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t least as large as demanded by the data, but it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orrespond to the size of the data exactly. 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rray index out of bounds" indicate that the dimensions are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ame directory as the analysis programs is the program fen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.p can be used to make a first pass through the data in ord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ize required for the constants.  Minimum values for the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 = the number of traits to be analysed.  This may be few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ts in the datase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nvarcov = r (r + 1)/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axnparm = 6 * nvarcov.  This is the maximum number of var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 components to be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 = the number of "extended families".  This is the number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interrelated individuals.  In the case of the diallel data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ibs = the maximum number of individuals in an extended family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asured individuals (i.e., often par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fsibs = r * g - n, where r is defined as above, 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individuals in a fullsib group (i.e. a single c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lel table), and n is the 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hsibs = r * h - n, where r is as above, 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rogeny related through a single father or m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rhsibs = r * k - n, where k is the maximum number of prog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hrough a single parent, whether as sire or dam.  Thus, rhsib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m * fsibs, where m = the maximum number of mates for any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rfsibs = r * q, where q is the maximum number of individua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rocal full sib group.  Thus, rfsibs is no greater than 2*fsibs.  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pos = r(sibs) - n, where n is the 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missing is used to indicate missing phenotypic data.  The value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ust be greater than the missing value used in the data,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alues actually observed.  The default value for missing is -98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missing data in the input file is -99 (but could b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nmax = the maximum total number of individuals in the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 delta = the stopping criterion for the maximization.  When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 likelihoods &lt; delta, then the program stops and prin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 maxround = the maximum number of iterations permitted.  If max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efore the difference between successive likelihoods &lt; del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nts a warning, current estimates and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 df = the maximum number of fixed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 p = the maximum number of fixed effects to be estimated, i.e. r *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vels of each factor summed over the fa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 ceo: must be either 1 or 4.  This constant, only in qg3.p, provides an option to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ttributable to common environment, rather than domin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=1, then the dominance model is estimated; if it is 4 the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odel is analy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constants need to be set for fend.p as wel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 liberty to guess high, since only a few of the arrays are 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rom fend is to the screen and into the file Topend. 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set the constants in qg6.p and qg3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both analysis programs and also for fend.p, the data should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'sibships'.   That file should contain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  4 items: a) A designation of the type of analysis you want, '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likelihood or '2' for restricted maximum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rmer gives biased estimates with smaller variances, the la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.  The latter gives estimates identical to ANOVA in the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see Shaw, 1987, Evolution 41: 812-826)  b) The number of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alysed, r (may be less than the number of characters in the datase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ads and analyses the first r traits. c) the number of categ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factors in the data (apart from the grand mean). d) 1 or 0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feasability constraints are to be imposed.  If 1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estrict its search for a maximum to that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pace in which all variance components are non-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variances may take negative values and no effort is made to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correlations to [-1,1].)  If 0 is specified here, no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on the values of the variances.  Whether or not feas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 are invoked, you have the power to constrain any parameter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analysi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 The number of components you wish to eliminate (constrain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odel. This value is followed by the indices of the compon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, indexed in the sequence, additive, environmental, domi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al, paternal, and nuclear x extranuclear interaction.  With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components, the elements of each matrix are index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s of an upper triangular matrix (i.e., for additiv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ree characters: VA of trait 1, CovA of traits 1 and 2, CovA of tr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d 3, VA of trait 2, CovA of traits 2 and 3, VA of trait 3). For qg3.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runs: additive, environmental, dominance (or common environment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re are p=kr(r+1)/2 parameters, where r is the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 = 6 for qg6.p and k = 3 for qg3.p.  Thus, for example, in a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f you want to constrain to 0 the dominance covariance between trait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, specify 1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may be used to constrain values for three distinct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n order for the program to complete the analysis, you MUST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are inestimable from the data at hand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(NCII) design permits estimation of four types of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, dominance, environmental, and maternal (or paternal) extra-nu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nuclear x extranuclear components and either ma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nal components (both variances and covariances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.  In the following, the term "full model" refers t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all components estimable from the data.  2) If you choose to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alysis in which all variance components are &gt;= 0 (what I hav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trained" analysis), then you may use this option to eliminate 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(and their associated covariances) that, in an uncons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have been estimated as negative.  (As an alternativ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 with the feasability option set in Line 1, see abo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addition, you may use this option to make significance te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 that the specified components are not significantly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You will obtain a log likelihood for this null hypothesis, 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tested against a model within which the null hypothesis is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 Obtain the likelihood for the alternative model, Lmax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ine three to constrain only those components that are inestimabl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, those that are otherwise estimated as negative.  Then, under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, the asymptotic distribution of twice (Lmax - L0 ) is chi-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 df, where v is the number of additional components constr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hypothe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ff: The data from the pedigree begin on this line, one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in the pedigree, including parents of the pr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whether or not they are measured.  Each individual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n ID number (these must be consecutive through the whole data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quence of ID numbers must include the ID's for both par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ID# of the paternal parent, 0 if the individual is a f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arents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ID# of the maternal parent, 0 if the individual is a f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arents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(optionally) an integer identifier for the level of the categ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factor(s).  The number of columns giving fixed effect level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number of fixed factors given in line 1.  In the exampl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ixed effects, apart from the grand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the phenotype(s) in the order in which they were indexed in line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in two generations must be included, whether or not the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easured.  (It is straightforward to extend the analysi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, but this version of the program will not properly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ta.) Every offspring must have ID#s for two parent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stablish the pedigree.  The ID#s for their parents, in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0.  Where any phenotype is unmeasured on a given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enotypic value should be -99.0.  (You can change this to anoth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the value of the constant, 'missing',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data, there must be a line that contains only a zero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make sure that the sorting into families is being done proper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that the procedure called "PrintFams" executes (it may be brac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distributed version).  The program will then give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ata in the order received.  In each line there will also b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xt paternal sib (NPS), next maternal sib (NMS), and family I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mID) immediately before the value of the first character.  (Her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mily" refers to the extended family, the collection of all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linked in a chain of genetic relationship.  Thus,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lel data structure, as in the example, there is only a single fami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sults of the analysis, including this list, will be put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Analys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 above, the qg6.p program gives estimates for six types of 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ariance components available from a diallel cross with reciproca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erham and Weir, 1977, Biometrics 33: 187-203).  These are add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nce, environmental, maternal (non-nuclear), paternal (non-nuclear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x extranuclear interaction.  The parameterization in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usal" components is related to that of the "observational" compon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erham and Weir's (1977) 'bio' model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dditive = 4*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minance = 4*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ternal = 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ternal = 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 x EN interaction = 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al = sigma^2 - VA/2 - 3VD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Falconer, 1989, for the distinction between observational and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variance).  Please note that these genetic interpre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al components assume that there is no inbreeding in either the pa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geny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from designs less elaborate than the diallel can be analys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6.p by explicit elimination of the variance compone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ble from the design at hand, using line 2 (see above).  Thus, to analy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one trait from a factorial mating design, one c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 6 (2 components to be eliminated: paternal and nuclear x extra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).  Similarly, data from a nested mating desig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d by constraining three types of components, but these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ccomplished more efficiently (using less space) with the qg3.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is documentation file (qg3.6.doc) and the programs (fend.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6.p, and qg3.p), example datafiles and the resulting outpu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rectory.  The sample set of data (sibships.demo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Cockerham and Weir 1977 Biometrics, Appendix C.  It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alysis.democw.  (N.B. In this example, the parents a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reds.  Failure to account for this leads to estimates of VE &lt; 0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dataset suitable for the three-component analysis of qg3.p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bships.demo2.  It is analysed with a model including do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alysis.demo2.qg3.dom) and with a model substituting commo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minance (Analysis.demo2.qg3.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 has been sponsored by NIH (GM09664-02) and NSF (BSR-88177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-8905808, and DIR-9112842).  We owe an incalculable debt to Joe 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erved as the original sponsor of this project.  We have reli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ly on the path-breaking work of Robin Thompson and Karin Mey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have been made much more convenient to use as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suggestions of a number of intrepid and indefatigabl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mong these is Bruce Riska.  We gratefully acknowledge the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th G. Shaw and Frank H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Botany and Plant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California, Riverside, CA  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@superb.uc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@ucrgen.uc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