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ocumentation for the programs in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cus, developed by Ruth G. Shaw and Frank H. Shaw.  All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 the method of maximum likelihood (Shaw 1987, Evolution 41: 812-8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ferences therein) to obtain estimates of fixed effects and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ance for a polygenic model fitted to data on phenotypic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se genetic relationships are known.  The program, nf6.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the parameters for data in a diallel (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) design involving reciprocals.  Although nf6.p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nalyse data from any simpler design, the program, nf3.p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ly more efficient for estimating the parameters of 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no more than three components.  It is therefore appropria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ommonly used designs, including parent-offspring and nested s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 The instructions below apply to both programs, with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The program pcrf1.p estimates three component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opulations, and is capable of constrain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 covariance components to be the same in both popul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, 1991).  Use of this program follows that of nf3 for the most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aragraph before the section on error messages below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re written in standard Pascal and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They estimate gen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nces and covariances and also fix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io model (Cockerham and Weir 1977). 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without trouble under Berkeley Unix or VMS.  To run under V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sign external filenames to the ones the program uses (sib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) when you invoke the program for the analysi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with this, computer consultants should be able to 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translate these programs into C and comp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language.  The Pascal to C translator that we have us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Gillespie (daveg@csvax.cs.caltech.edu.)  The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de has more efficient memory management and larger data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C than are tractable in Pascal.  P2C is available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modify the constants at the beginning of th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t least as large as demanded by the data, but it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orrespond to the size of the data exactly.  Compl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rray index out of bounds" indicate that the dimensions are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ame directory as the analysis programs is the program fen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d.p can be used to make a first pass through the data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ize required for the constants.  Minimum values for the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 = the number of traits to be analysed.  This may be few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ts in the input file (see below).  The number of tra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alysed is specified in the input file as nchar.  r &gt;= n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varcov = r (r + 1)/2.  This is the number of variance and 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ssociated with each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axnparm = k * nvarcov.  This is the maximum number of var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riance components to be estimated.  If nf6.p or pcrf1.p is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6; if nf3.p is being used, k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emaxnparm = maxnparm + nconst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 = the number of "extended families".  This is the number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interrelated individuals.  In the case of the diallel data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ibs = the maximum number of individuals in an extended famil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asured individuals (i.e., often par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fsibs = g - n, where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individuals in a fullsib group (i.e. a single ce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lel table), and n is the number of missing data valu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s is the number of observed individuals related by dominance or, in n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hsibs = h - n, where 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rogeny related through a single father or m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rhsibs = k - n, where k is the maximum number of prog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hrough a single parent, whether as sire or dam.  Thus, rhsib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m * fsibs, where m = the maximum number of mates for any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rfsibs is the maximum number of individua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rocal full sib group.  Thus, rfsibs is no greater than 2*fsibs.  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pos = r * (sibs) - n, where r is defined above and n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nmax = the maximum total number of individuals in 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missing is the cutoff value for observed data.  The value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UST BE GREATER THAN the missing value used in the data,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alues actually observed.  The default value for missing is -98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missing data in the input file is -99 (but could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-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 epsilon = the stopping criterion for the maxi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fference of successive likelihoods &lt; delta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d prin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maxround = the maximum number of iterations permitted.  If max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efore the difference between successive likelihoods &lt; del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, printing a warning and curren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 nf = the maximum number of fixed factors.  This must be at lea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 p = the maximum number of fixed effects to be estimated, i.e. r *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vels of each factor summed over the factors)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must be at least r, the number of traits, since mea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are automatically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 ceo: must be either 1 or 4.  This constant, only in nf3.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option to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ttributable to common environment, rather than domin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=1, then the dominance model is estimated; if it is 4 the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odel is analysed.  Two individuals are treat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environment if they share *both*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nconstr:  The number constraints carried by the cutt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n enforcing feasibility.  You will probably be saf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str = maxn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constants need to be set for fend.p as wel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 liberty to guess high, since only a few of the arrays are assem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fend is to the screen and into the file Topend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s of nf6 or nf3 using this information to set th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both analysis programs and also for fend.p, the data should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'sibships'.   That file should contain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  5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 designation of the type of analysis you want, '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likelihood or '2' for restricted maximum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rmer gives biased estimates having smaller variances, the la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.  The latter gives estimates identical to ANOVA in the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see Shaw, 1987, Evolution 41: 812-82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number of characters to be analysed, nchar (may be less tha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the dataset; the program reads and analys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r trai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he number of categorical fixed factors in the data (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me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1 or 0 depending on whether or not feasibility constraint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.  If 1 is specified, the program will constr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-covariance matrix of estimates to be positive definite (i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components will be nonnegative and the correlation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ible range of [-1,1]).  This is a large scale iterativ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first finds an unconstrained maximum and then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s and runs again.  Several loops may be required befor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easible estimates.  (See Shaw and Geyer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this algorithm.  We'd be happy to send you 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0 is specified here, no restriction is placed on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s.  Whether or not feasibility constraints are invoked, any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trained to 0 for the whole analys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0 or 1 depending on whether or not you want to specify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 wish to specify starting values (to start at the default val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ero.  If 1 is specified, the starting values must begin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starting values is the same as that for th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The default starting values are zero for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covariance matrix which is the identity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ty V matrix for the firs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(or on a new line following the starting value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mponents you wish to eliminate (constrain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odel. This value is followed by the indices of the compon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, considered in the following order: additive, environm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ce, maternal, paternal, and nuclear x extranuclear inte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each of these types of components, the elements of each matri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in order of the elements of an upper triangular matrix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ve components with three characters: VA of trait 1, Cov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ts 1 and 2, CovA of traits 1 and 3, VA of trait 2, CovA of trait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, VA of trait 3). For nf3.p, the sequence runs: additive, environm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ce (or common environment).  Thus, for example, in a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f you want to constrain to 0 the dominance covariance between trait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, specify 1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may be used to constrain values for three distinct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n order for the program to complete the analysis, you MUST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are inestimable from the data at hand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b design, without measures on parents, permits estimation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 types of components, environmental and genetic, in the broa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nfounding variance due to additive, dominance, and maternal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se this design using nf3, either VA or VD must b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choose to conduct an analysis in which all varianc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&gt;= 0 (what we have called a "constrained" analysis), then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o eliminate variance components (and thei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ariances) that, in an unconstrained analysis, have been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gative.  However, the feasibility option invoked in line 1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gorous metho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 addition, this option is used to make significance tests of an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 that a single component (of variance or covariance) or eve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et of components is equal to zero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ff: The data from the pedigree begin on this line, one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in the pedigree, including parents of the pr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whether or not they are measured.  Each individua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n ID number (these must be consecutive through the whole data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uence of ID numbers must include the ID's for both par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ID# of the paternal parent, 0 if the individual is a 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arents are un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ID# of the maternal parent, 0 if the individual is a 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arents are un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re are fixed effects, an integer identifier for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teg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factor(s).  The number of columns giving fixed effect leve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number of fixed factors given in line 1.  In the exampl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fixed effects, apart from the grand mean. 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f1.p there must be at least one fixed factor, the popul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first fixed factor if there are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phenotype(s).  There should be at least nchar of th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r is the second integer on line 1.  The first nchar data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in two generations must be included, whether or not the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easured.  (It is straightforward to extend the analysi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, but this version of the program will not properly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ta.) Every offspring must have ID#s for two parent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stablish the pedigree.  The ID#s for the par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under" generation, in turn, should be 0.  Where any phenotype is un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iven individual, the phenotypic value should be -99.0.  (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another value by changing the value of the constant, 'missing'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, but be careful, this is the sourc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 user erro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data, there must be a line that contains only a zero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make sure that the sorting into families is being done proper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that the procedure called "PrintFams" executes (it is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distributed version).  The program will then give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ata in the order received.  In each line there will also b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xt paternal sib (NPS), next maternal sib (NMS), and family 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mID) immediately before the value of the first character.  (Her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mily" refers to the extended family, the collection of all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linked in a chain of genetic relationship.  Thus,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lel data structure, as in the example, there is only a single fami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sults of the analysis, including this list, will be put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Analys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noted above, the nf6.p program gives estimates for six types of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ariance components available from a diallel cross with reciproca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erham and Weir, 1977, Biometrics 33: 187-203).  These are add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nce, environmental, maternal (non-nuclear), paternal (non-nuclea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x extranuclear interaction.  The parameterization in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usal" components is related to that of the "observational" com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erham and Weir's (1977) 'bio' model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ditive = 4*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minance = 4*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ternal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ternal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 x EN interaction = sigma^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al = sigma^2 - VA/2 - 3VD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Falconer, 1989, for the distinction between observational and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variance).  Please note that these genetic interpre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usal components assume that there is no inbreeding in either the pa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eny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from designs less elaborate than the diallel can be analys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6.p by explicit elimination of the variance compon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ble from the design at hand, using line 2 (see above).  Thus, to analy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one trait from a factorial mating design, one c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5 6 (2 components to be eliminated: paternal and nuclear x extra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s).  Similarly, data from a nested mating desig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d by constraining three types of components, but these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omplished more efficiently (using less space) with the nf3.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documentation file (nf36.doc) and the programs (fend.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6.p, and nf3.p), example datafiles and the resulting outpu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rectory.  The sample set of data (sibships.demo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Cockerham and Weir 1977 Biometrics, Appendix C.  It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alysis.democw.  (N.B. In this example, the parents we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reds.  Failure to account for this leads to estimates of VE &lt; 0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dataset suitable for the three-component analysis of nf3.p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bships.demo2.  It is analysed with a model including do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ysis.demo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Chi-Squar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likelihood (Lmax) for the unconstrained estimates, and 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likelihood of the estimates under the null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tained.  L0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raint to zero of the components for which the te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structions for line 2, above).  Inestimable compon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zero in both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constrained (alternative model) and the constrained (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 model) both analyses converged with feasible estima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ympt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wice (Lmax - L0 ) is distributed as chi-square with v 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v is the number of additional components constrained in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The asymptotic parametric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stimates for either the n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odel require constraints to assure feasibility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hypothesis is that a random factor is not significantl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ess than) zero, method 1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thod is called the asymptotic para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 It is developed in detail in Shaw and Geyer (1993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this algorithm will soon be available as part of the Que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crf1.p works the same as nf3.p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ice as many parameters to be estimated sin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timated for each of two populations.  The order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tive for population 1, additive for population 2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s 1 and 2, and dominance/common environment for pop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xed effect is necessarily the popul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called pcdata instead of sibships.  I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hips in two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n a new line after the line containing the constraint ind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indices of the G matrix you wish to constr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both populations.  As in the line denoting constra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just above it, the first integer is the number of constrain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data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3 14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s a 2 trait dataset with only one fixed factor (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), in which the dominance varianc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and the covariance are constrained to zero in both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ich the whole G matrix will be constrained to b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data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constrained to zero and will estimate the G mat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pulatio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end can be used to find the correct constant numb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you must copy pcdata to sibships and delete the lin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matrix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ource code for pcrf1.p are the input file pcdata.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files for unconstrained and constrained G matrix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t.unconst and pcout.const. The example dataset is that for tiller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used in Shaw and Billington (1991, Evolution 45:12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 an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not magic!  Patience and effor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every dataset.  Don't giv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common error made by users of these programs is im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tants.  Different operating systems complain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scripts are out of range.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gmentation fault", you probably have constants set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end!  If you are running in C, the program will just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f the violation in array size is small.  The resul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re garbage, so in C you need to be extra vigi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figure out why the constants are a giv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program print all that it know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around the PrintFams procedure and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alls to it near the end of the program.  Print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your data as it has read it with fami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ites to the Analys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gence problems are quite common and are oft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rse datasets.  If you are experiencing this, redu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ve and environmental model.  Analyse one trai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bining for multivariate analysis.  In our example dat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mponents are estimated using 112 observation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perfectly balanced. Unbalanced datasets of simi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intractable.  Remember that the number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goes up with the square of the number of trait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crashed trying to analyse 5 traits (90 componen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bservations on each (500 observ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Variance matrix is not positive de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ises when the program estimates new parameter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non-positive definite variance-covariance (V) matr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 here or, if this happens after a new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lied, starting values for the parameters a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lihood is calculated again.  In the form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hould be examined and large negative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zero in a ne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metimes occurs that the imposition of a constraint in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auses the V matrix to be non-positive defini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 It helps to give as starting values the estim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info matrix is sin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when one of the random factors is inestim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happen if the data are incorrectly entered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check your design to make sure there is no con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s.  Constrain all but a few components from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.  In the case of the latter cause (much more comm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carefully your sibships file and the diagnostic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the data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or questions?  We're ready and will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 has been sponsored by NIH (GM09664-02) and NSF (BSR-88177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-8905808, and DIR-9112842).  We owe an incalculable debt to Joe 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rved as the original sponsor of this project.  We have reli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the path-breaking work of Robin Thompson and Karin Me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made much more convenient to us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uggestions of a number of intrepid and indefatig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mong these is Bruce Riska.  We gratefully acknowledge the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se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th G. Shaw and Frank H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Ecology, Evolution, and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@superb.ecology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haw@ima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aw@ecology.ecology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