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bCs/>
        </w:rPr>
      </w:pPr>
      <w:bookmarkStart w:id="0" w:name="Ärendemening"/>
      <w:bookmarkEnd w:id="0"/>
      <w:r>
        <w:rPr>
          <w:rFonts w:eastAsia="Times New Roman" w:cs="Times New Roman" w:ascii="Times New Roman" w:hAnsi="Times New Roman"/>
          <w:b/>
          <w:bCs/>
        </w:rPr>
        <w:t>GEOIDPAK</w:t>
        <w:tab/>
        <w:tab/>
        <w:tab/>
        <w:tab/>
        <w:t>2001-05-18</w:t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right" w:pos="907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 hantering av geoidhöjder i gridfil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nktionerna i GEOIDPAK ingår även i programmet GTRANS 3.50</w:t>
      </w:r>
    </w:p>
    <w:p>
      <w:pPr>
        <w:pStyle w:val="Header"/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nehåll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   SWEN 01L, geoidhöjdssystem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   Implementering av geoidhöjdssystem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   Gridfilsformat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   Bilinjär interpolation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   Subrutinbiblioteket GRIDFIL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   Filförteck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1134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  SWEN 01L, ett svenskt geoidhöjds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N 01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r beteckningen på ett geoidhöjdssystem som är framtaget för användning i samband med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WEREF 9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N 01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nvänds alltså tillsammans med positioner i SWEREF 99 i latitud och longitud och höjder över GRS 80- ellipsoiden. SWEN 01L ersätter den tidigare SWEN 98L som användes med SWEREF 93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oidhöjderna i SWEN 01L blir av en annan storleksordning (c:a 30 m) än för det tidigare RN 92 (Rikets geoidhöjdssystem 92 på Bessels ellipsoid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WEN01L.GRD </w:t>
      </w:r>
      <w:r>
        <w:rPr>
          <w:rFonts w:eastAsia="Times New Roman" w:cs="Times New Roman" w:ascii="Times New Roman" w:hAnsi="Times New Roman"/>
          <w:sz w:val="22"/>
          <w:szCs w:val="22"/>
        </w:rPr>
        <w:t>är en gridfil till SWEN 01L, den är uppbyggd på motsvarande sätt som den tidigare RN92.GRD, observera dock att rutnätet  är givet i latitud och longitud i SWEREF 99. Första radens utseende blir därmed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5.000000   70.000000   10.000000   25.000000    0.025000   0.0500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lningen i latitud är alltså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0.025 grad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ch i longitud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0.0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rade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ata till interpolering i GEOIDPAK skall på motsvarande sätt ges i form av latitud och longitud i decimala grad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För närmare information om SWEN 01L se Lantmäteriets webbsidor under Geodesi och GP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  IMPLEMENTERING AV GEOIDHÖJDSSYSTE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ELL FÖR HÖJDTRANSFORMATION MED GEOI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 =  h -  N</w:t>
      </w:r>
      <w:r>
        <w:rPr>
          <w:rFonts w:eastAsia="Times New Roman" w:cs="Times New Roman" w:ascii="Times New Roman" w:hAnsi="Times New Roman"/>
          <w:sz w:val="22"/>
          <w:szCs w:val="22"/>
        </w:rPr>
        <w:t>, ell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  = H + 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är :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år för avvägd höjd eller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höjd över geoiden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z w:val="22"/>
          <w:szCs w:val="22"/>
        </w:rPr>
        <w:t>står för höjd över ellipsoiden, o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år för geoidhöjd, d.v.s. geoidens höjd över ellipsoid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lipsoiden förutsätts inplacerad i ett tredimensionellt geodetiskt datu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illämpningen fö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N 01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ir då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position w:val="-12"/>
          <w:sz w:val="16"/>
          <w:szCs w:val="16"/>
        </w:rPr>
        <w:t>RH70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= h</w:t>
      </w:r>
      <w:r>
        <w:rPr>
          <w:rFonts w:eastAsia="Times New Roman" w:cs="Times New Roman" w:ascii="Times New Roman" w:hAnsi="Times New Roman"/>
          <w:position w:val="-12"/>
          <w:sz w:val="16"/>
          <w:szCs w:val="16"/>
        </w:rPr>
        <w:t>SWEREF99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-  N</w:t>
      </w:r>
      <w:r>
        <w:rPr>
          <w:rFonts w:eastAsia="Times New Roman" w:cs="Times New Roman" w:ascii="Times New Roman" w:hAnsi="Times New Roman"/>
          <w:position w:val="-12"/>
          <w:sz w:val="16"/>
          <w:szCs w:val="16"/>
        </w:rPr>
        <w:t>SWEN01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ller omvänt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position w:val="-12"/>
          <w:sz w:val="16"/>
          <w:szCs w:val="16"/>
        </w:rPr>
        <w:t xml:space="preserve"> SWEREF99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= H</w:t>
      </w:r>
      <w:r>
        <w:rPr>
          <w:rFonts w:eastAsia="Times New Roman" w:cs="Times New Roman" w:ascii="Times New Roman" w:hAnsi="Times New Roman"/>
          <w:position w:val="-12"/>
          <w:sz w:val="16"/>
          <w:szCs w:val="16"/>
        </w:rPr>
        <w:t>RH7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+ N</w:t>
      </w:r>
      <w:r>
        <w:rPr>
          <w:rFonts w:eastAsia="Times New Roman" w:cs="Times New Roman" w:ascii="Times New Roman" w:hAnsi="Times New Roman"/>
          <w:position w:val="-12"/>
          <w:sz w:val="16"/>
          <w:szCs w:val="16"/>
        </w:rPr>
        <w:t>SWEN01L</w:t>
      </w:r>
    </w:p>
    <w:p>
      <w:pPr>
        <w:pStyle w:val="NormalIndent"/>
        <w:spacing w:before="0" w:after="0"/>
        <w:ind w:left="238" w:hanging="238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Indent"/>
        <w:spacing w:before="0" w:after="0"/>
        <w:ind w:left="238" w:hanging="238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Indent"/>
        <w:spacing w:before="0" w:after="0"/>
        <w:ind w:left="238" w:hanging="238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Indent"/>
        <w:spacing w:before="0" w:after="0"/>
        <w:ind w:left="238" w:hanging="238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Indent"/>
        <w:spacing w:before="0" w:after="0"/>
        <w:ind w:left="238" w:hanging="238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Indent"/>
        <w:spacing w:before="0" w:after="0"/>
        <w:ind w:left="238" w:hanging="23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IDFILSFORM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WEN 01L finns implementerad i form av en grid-fil  i ett format (GRAVSOFT) som är hämtat från KMS  i Danmark. Geoidhöjderna definieras i en "rektangulär" grid som täcker hela Sverige. Gridens koordi</w:t>
        <w:softHyphen/>
        <w:t xml:space="preserve">nater är givna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REF 99 lat lo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d.v.s. ett globalt anpassat system </w:t>
      </w:r>
      <w:r>
        <w:rPr>
          <w:rFonts w:eastAsia="Symbol" w:cs="Symbol" w:ascii="Symbol" w:hAnsi="Symbol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WGS 8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Geoidhöjderna interpoleras i rutnätet med s.k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linjär inter-polatio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idfilen tillhandahålls dels i ASCII-format, dels i ett binärt format som tjänstgör som databas för ett subrutinpaket för interpolation av geoidhöjder, GRIDFIL.  Subrutinerna är skrivna i Fortran 77.</w:t>
      </w:r>
    </w:p>
    <w:p>
      <w:pPr>
        <w:pStyle w:val="Delgivning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rid-filen finns tillgänglig i två format,dels i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SCII-textform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dels i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nä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irektfilsforma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t binära formatet är det som används av programvaran i GRIDFIL.  Geoidhöjdsmodellen för SWEN 01L finns i den binära file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WEN01L.GRD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ch i ASCII-file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WEN01L.TXT . </w:t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utnätet för SWEN 01L täcker även stora områden utanför Sverige. Interpolationen är dock ej lämplig att utföra på längre avstånd utanför Sverige.</w:t>
      </w:r>
    </w:p>
    <w:p>
      <w:pPr>
        <w:pStyle w:val="NormalIndent"/>
        <w:ind w:left="238" w:hanging="2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Indent"/>
        <w:ind w:left="238" w:hanging="23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LBESKRIVNING</w:t>
      </w:r>
    </w:p>
    <w:p>
      <w:pPr>
        <w:pStyle w:val="NormalIndent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början av gridfilen finns två rader med gridens begränsningskoordinater och delning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ller latitud oc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z w:val="22"/>
          <w:szCs w:val="22"/>
        </w:rPr>
        <w:t>eller longitu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samt uppgifter om ellipsoid och projektion, de två senare parametrarna används dock ej i GRIDFIL.</w:t>
      </w:r>
    </w:p>
    <w:p>
      <w:pPr>
        <w:pStyle w:val="NormalIndent"/>
        <w:ind w:left="238" w:hanging="238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1:    xmin   xmax  ymin  ymax  dx  dy</w:t>
      </w:r>
    </w:p>
    <w:p>
      <w:pPr>
        <w:pStyle w:val="NormalIndent"/>
        <w:ind w:left="238" w:hanging="238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2:    ellipsoidnr  utm-zon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används ej i GRIDFIL.DLL)</w:t>
      </w:r>
    </w:p>
    <w:p>
      <w:pPr>
        <w:pStyle w:val="NormalIndent"/>
        <w:ind w:left="238" w:hanging="2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ärefter följer gridpunkternas geoidhöjdsvärden i fritt format, uppräknade radvis i väst-östlig riktning , från NV-hörnet av griden och nedåt söder. I ASCII-filen finns en blankrad inlagd mellan varje rad i griden. En grid-rad upptar alltså flera rader i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filen 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Odefinier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värd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griden representeras av talet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9999, </w:t>
      </w:r>
      <w:r>
        <w:rPr>
          <w:rFonts w:eastAsia="Times New Roman" w:cs="Times New Roman" w:ascii="Times New Roman" w:hAnsi="Times New Roman"/>
          <w:sz w:val="22"/>
          <w:szCs w:val="22"/>
        </w:rPr>
        <w:t>i den mån sådana förekommer.</w:t>
      </w:r>
    </w:p>
    <w:p>
      <w:pPr>
        <w:pStyle w:val="NormalIndent"/>
        <w:ind w:left="238" w:hanging="23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Indent"/>
        <w:ind w:left="238" w:hanging="23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ledning av filen SWEN01L.TXT:</w:t>
      </w:r>
    </w:p>
    <w:p>
      <w:pPr>
        <w:pStyle w:val="NormalIndent"/>
        <w:ind w:left="238" w:hanging="238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5.000000   70.000000   10.000000   25.000000     .025000     .050000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1.687  41.636  41.587  41.541  41.500  41.458  41.414  41.368  41.324  41.282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1.239  41.192  41.146  41.099  41.051  41.004  40.957  40.910  40.865  40.82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0.780  40.732  40.684  40.638  40.594  40.549  40.506  40.462  40.421  40.384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0.348  40.310  40.272  40.237  40.204  40.171  40.142  40.112  40.083  40.05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0.024  39.994  39.965  39.938  39.914  39.890  39.865  39.840  39.814  39.787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9.759  39.734  39.709  39.683  39.658  39.632  39.610  39.587  39.561  39.53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9.503  39.478  39.453  39.427  39.401  39.373  39.345  39.317  39.288  39.258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9.228  39.197  39.169  39.139  39.109  39.081  39.059  39.040  39.018  38.99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8.970  38.950  38.931  38.909  38.885  38.860  38.831  38.801  38.769  38.734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8.699  38.664  38.630  38.594  38.557  38.522  38.483  38.445  38.407  38.368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8.329  38.288  38.249  38.208  38.165  38.122  38.079  38.035  37.988  37.937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7.884  37.827  37.768  37.706  37.640  37.571  37.499  37.425  37.345  37.261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7.173  37.082  36.988  36.892  36.794  36.699  36.607  36.520  36.439  36.36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6.292  36.221  36.152  36.083  36.012  35.936  35.853  35.764  35.667  35.565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5.461  35.352  35.243  35.139  35.038  34.938  34.834  34.732  34.632  34.537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4.448  34.359  34.273  34.191  34.110  34.028  33.941  33.854  33.764  33.672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3.580  33.488  33.397  33.307  33.216  33.126  33.034  32.943  32.849  32.754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2.661  32.568  32.479  32.434  32.355  32.269  32.188  32.116  32.034  31.959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1.877  31.774  31.678  31.602  31.510  31.401  31.279  31.144  31.043  30.971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0.866  30.725  30.621  30.509  30.393  30.304  30.224  30.109  30.006  29.916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9.827  29.745  29.665  29.594  29.530  29.470  29.415  29.358  29.299  29.244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9.189  29.139  29.090  29.045  29.017  29.041  29.041  28.935  28.823  28.73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.658  28.593  28.534  28.488  28.457  28.459  28.449  28.440  28.396  28.305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.234  28.178  28.139  28.113  28.083  28.057  28.042  28.035  28.020  27.991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.955  27.947  27.961  27.941  27.909  27.864  27.801  27.752  27.750  27.729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.689  27.632  27.533  27.405  27.278  27.150  27.022  26.894  26.781  26.686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6.552  26.393  26.234  26.101  25.997  25.912  25.836  25.774  25.728  25.694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5.683  25.695  25.696  25.707  25.710  25.707  25.705  25.693  25.678  25.633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5.576  25.530  25.485  25.434  25.387  25.340  25.318  25.295  25.273  25.264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5.257  25.218  25.152  25.096  25.027  24.923  24.821  24.737  24.646  24.579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4.557</w:t>
      </w:r>
    </w:p>
    <w:p>
      <w:pPr>
        <w:pStyle w:val="Normal"/>
        <w:ind w:right="-113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1.660  41.610  41.562  41.518  41.476  41.435  41.392  41.348  41.306  41.263</w:t>
      </w:r>
    </w:p>
    <w:p>
      <w:pPr>
        <w:pStyle w:val="NormalIndent"/>
        <w:ind w:left="238" w:hanging="238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...</w:t>
      </w:r>
    </w:p>
    <w:p>
      <w:pPr>
        <w:pStyle w:val="Normal"/>
        <w:ind w:hanging="2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LINJÄR INTERPOLA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eoidhöjderna interpoleras fram ur de givna punktvärdena i grid-filen genom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linjär interpola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Detta innebär en enkel funktionsyta över 4 hörnpunkter i en rektangel, med egenskapen att var för sig vara linjär i respektiv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c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unktionen blir kontinuerlig över hela griden.</w:t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ervera att koordinatsystemet är orienterat med x-axeln uppåt och y-axeln åt höger (geodetiskt plansystem).</w:t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blem:</w:t>
      </w:r>
    </w:p>
    <w:p>
      <w:pPr>
        <w:pStyle w:val="NormalIndent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ivet är en rektangulär grid i x och y med delningen dx , dy. Varje gridpunkt har ett värd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geoidhöjd). För en godtycklig punk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x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,y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öks värde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n.</w:t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  <w:b/>
          <w:b/>
          <w:bCs/>
          <w:position w:val="-1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</w:r>
    </w:p>
    <w:p>
      <w:pPr>
        <w:pStyle w:val="NormalIndent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      Finn de 4 omgivande gridpunkterna till punkten  (x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,y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Indent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      Beräkna 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z w:val="22"/>
          <w:szCs w:val="22"/>
        </w:rPr>
        <w:t>enligt nedanstående schema: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Indent"/>
        <w:rPr>
          <w:sz w:val="22"/>
          <w:szCs w:val="22"/>
        </w:rPr>
      </w:pPr>
      <w:r>
        <w:rPr>
          <w:sz w:val="20"/>
          <w:szCs w:val="20"/>
        </w:rPr>
        <w:object w:dxaOrig="15424" w:dyaOrig="10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05pt;height:169.9pt" filled="f" o:ole="">
            <v:imagedata r:id="rId3" o:title=""/>
          </v:shape>
          <o:OLEObject Type="Embed" ProgID="" ShapeID="ole_rId2" DrawAspect="Content" ObjectID="_1085633975" r:id="rId2"/>
        </w:object>
      </w:r>
    </w:p>
    <w:p>
      <w:pPr>
        <w:pStyle w:val="NormalInden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 = (x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x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)/dx</w:t>
      </w:r>
    </w:p>
    <w:p>
      <w:pPr>
        <w:pStyle w:val="NormalInden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= (y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- y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)/dy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Indent"/>
        <w:rPr/>
      </w:pPr>
      <w:r>
        <w:rPr>
          <w:sz w:val="20"/>
          <w:szCs w:val="20"/>
        </w:rPr>
        <w:object w:dxaOrig="15483" w:dyaOrig="5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65pt;height:48.2pt" filled="f" o:ole="">
            <v:imagedata r:id="rId5" o:title=""/>
          </v:shape>
          <o:OLEObject Type="Embed" ProgID="" ShapeID="ole_rId4" DrawAspect="Content" ObjectID="_1363378640" r:id="rId4"/>
        </w:object>
      </w:r>
      <w:r>
        <w:rPr>
          <w:sz w:val="22"/>
          <w:szCs w:val="22"/>
        </w:rPr>
        <w:t xml:space="preserve">                        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=  (1-u)(1-w)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(1-u)w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2 </w:t>
      </w:r>
      <w:r>
        <w:rPr>
          <w:rFonts w:eastAsia="Times New Roman" w:cs="Times New Roman" w:ascii="Times New Roman" w:hAnsi="Times New Roman"/>
          <w:sz w:val="22"/>
          <w:szCs w:val="22"/>
        </w:rPr>
        <w:t>+ u(1-w)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uw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 xml:space="preserve">4 </w:t>
      </w:r>
    </w:p>
    <w:p>
      <w:pPr>
        <w:pStyle w:val="NormalInden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= 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(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- 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)u + (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- 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)w + (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-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-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+g</w:t>
      </w:r>
      <w:r>
        <w:rPr>
          <w:rFonts w:eastAsia="Times New Roman" w:cs="Times New Roman" w:ascii="Times New Roman" w:hAnsi="Times New Roman"/>
          <w:position w:val="-12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uw 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som kan omskrivas till]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  <w:u w:val="doub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 + a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y + a</w:t>
      </w:r>
      <w:r>
        <w:rPr>
          <w:rFonts w:eastAsia="Times New Roman" w:cs="Times New Roman" w:ascii="Times New Roman" w:hAnsi="Times New Roman"/>
          <w:b/>
          <w:bCs/>
          <w:position w:val="-1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y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=================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BRUTINBIBLIOTEKET GRIDF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IDFIL.DLL är ett Dynamic Link Library för Windows NT/9x som innehåller de nödvändiga rutinerna för geoidhöjdsinterpolation i grid-file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tt program skrivet i Visual Basic 5, SWENDEMO demonstrerar anrop av GRIDFIL.DL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facebeskrivningar till GRIDFIL finns i filerna GRIDFIL.TXT och GRIDFILE.TXT (engelsk version)</w:t>
      </w:r>
    </w:p>
    <w:p>
      <w:pPr>
        <w:pStyle w:val="NormalInden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</w:t>
        <w:tab/>
        <w:t xml:space="preserve">FILER SOM HÖR TILL GEOIDPAK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IDPAK.DOC</w:t>
        <w:tab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män beskrivning av GEOIDPAK (Word-dokument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PAK_ENG.TX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rtfattad beskrivning av GEOIDPAK på engelsk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NDEMO.EX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moprogram i Visual Basic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ENDEMO.BAS, SWENDEMO.FR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sual Basic 5.0, Källkod till SWENDEMO.EX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DFIL.DLL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brutinbibliotek i 32-bits versi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DFIL.TX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face-beskrivning till GRIDFIL.DLL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IDFILE.TX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gelsk version av GRIDFIL.TX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WEN01L.GRD 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när gridfil för geoidhöjdsmodell SWEN 01L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WEN01L.TXT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idfil i ASCII-format som motsvarar SWEN01L.GR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2268" w:gutter="0" w:header="624" w:top="2268" w:footer="567" w:bottom="195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utura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spacing w:before="0" w:after="0"/>
      <w:ind w:left="238" w:hanging="238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HANS GRANEGÅRD</w:t>
    </w:r>
  </w:p>
  <w:p>
    <w:pPr>
      <w:pStyle w:val="NormalIndent"/>
      <w:spacing w:before="0" w:after="0"/>
      <w:ind w:left="238" w:hanging="238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Landskaps- och Fastighetsdata  Geodesi     801 82 GÄVLE</w:t>
    </w:r>
  </w:p>
  <w:p>
    <w:pPr>
      <w:pStyle w:val="NormalIndent"/>
      <w:spacing w:before="0" w:after="0"/>
      <w:ind w:left="238" w:hanging="238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: 026 - 63 37 45    FAX: 026 - 61 06 76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E-POST: HANS.GRANEGARD@LM.SE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20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111"/>
      <w:gridCol w:w="1418"/>
      <w:gridCol w:w="4111"/>
    </w:tblGrid>
    <w:tr>
      <w:trPr/>
      <w:tc>
        <w:tcPr>
          <w:tcW w:w="4111" w:type="dxa"/>
          <w:tcBorders/>
        </w:tcPr>
        <w:p>
          <w:pPr>
            <w:pStyle w:val="Myndighet2"/>
            <w:rPr/>
          </w:pPr>
          <w:r>
            <w:rPr/>
            <w:t>Lantmäteriet</w:t>
          </w:r>
        </w:p>
      </w:tc>
      <w:tc>
        <w:tcPr>
          <w:tcW w:w="1418" w:type="dxa"/>
          <w:tcBorders/>
        </w:tcPr>
        <w:p>
          <w:pPr>
            <w:pStyle w:val="Datum2"/>
            <w:rPr>
              <w:rFonts w:ascii="Times New Roman" w:hAnsi="Times New Roman" w:eastAsia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>GEOIDPAK</w:t>
          </w:r>
        </w:p>
      </w:tc>
      <w:tc>
        <w:tcPr>
          <w:tcW w:w="4111" w:type="dxa"/>
          <w:tcBorders/>
        </w:tcPr>
        <w:p>
          <w:pPr>
            <w:pStyle w:val="Sida2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Myndighet"/>
      <w:spacing w:before="60" w:after="10"/>
      <w:ind w:left="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yndighet"/>
      <w:spacing w:before="60" w:after="10"/>
      <w:ind w:left="57" w:hanging="0"/>
      <w:jc w:val="center"/>
      <w:rPr/>
    </w:pPr>
    <w:r>
      <w:rPr/>
      <w:t>lantmäteri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146800</wp:posOffset>
              </wp:positionH>
              <wp:positionV relativeFrom="page">
                <wp:posOffset>2305050</wp:posOffset>
              </wp:positionV>
              <wp:extent cx="72009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a1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9pt;mso-wrap-distance-left:0pt;mso-wrap-distance-right:0pt;mso-wrap-distance-top:0pt;mso-wrap-distance-bottom:0pt;margin-top:181.5pt;mso-position-vertical-relative:page;margin-left:484pt;mso-position-horizontal-relative:text">
              <v:fill opacity="0f"/>
              <v:textbox inset="0in,0in,0in,0in">
                <w:txbxContent>
                  <w:p>
                    <w:pPr>
                      <w:pStyle w:val="Sida1"/>
                      <w:spacing w:before="0" w:after="12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ogotyp"/>
      <w:rPr>
        <w:sz w:val="20"/>
        <w:szCs w:val="20"/>
      </w:rPr>
    </w:pPr>
    <w:bookmarkStart w:id="1" w:name="Logo"/>
    <w:bookmarkEnd w:id="1"/>
    <w:r>
      <w:rPr>
        <w:sz w:val="20"/>
        <w:szCs w:val="20"/>
      </w:rPr>
      <w:drawing>
        <wp:inline distT="0" distB="0" distL="0" distR="0">
          <wp:extent cx="602361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n"/>
      <w:rPr/>
    </w:pPr>
    <w:r>
      <w:rPr/>
    </w:r>
    <w:bookmarkStart w:id="2" w:name="Län"/>
    <w:bookmarkStart w:id="3" w:name="Län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bidi w:val="0"/>
      <w:spacing w:before="0" w:after="120"/>
    </w:pPr>
    <w:rPr>
      <w:rFonts w:ascii="Book Antiqua" w:hAnsi="Book Antiqua" w:eastAsia="Book Antiqua" w:cs="Book Antiqua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clear" w:pos="2268"/>
        <w:tab w:val="clear" w:pos="3402"/>
        <w:tab w:val="clear" w:pos="4536"/>
        <w:tab w:val="clear" w:pos="5670"/>
        <w:tab w:val="left" w:pos="0" w:leader="none"/>
        <w:tab w:val="left" w:pos="126" w:leader="none"/>
        <w:tab w:val="left" w:pos="1260" w:leader="none"/>
        <w:tab w:val="left" w:pos="2394" w:leader="none"/>
        <w:tab w:val="left" w:pos="3528" w:leader="none"/>
        <w:tab w:val="left" w:pos="4662" w:leader="none"/>
      </w:tabs>
      <w:spacing w:before="240" w:after="60"/>
      <w:ind w:left="2016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4"/>
        <w:tab w:val="clear" w:pos="2268"/>
        <w:tab w:val="clear" w:pos="3402"/>
        <w:tab w:val="clear" w:pos="4536"/>
        <w:tab w:val="clear" w:pos="5670"/>
        <w:tab w:val="left" w:pos="0" w:leader="none"/>
        <w:tab w:val="left" w:pos="1116" w:leader="none"/>
        <w:tab w:val="left" w:pos="2250" w:leader="none"/>
        <w:tab w:val="left" w:pos="3384" w:leader="none"/>
        <w:tab w:val="left" w:pos="4518" w:leader="none"/>
      </w:tabs>
      <w:spacing w:before="240" w:after="60"/>
      <w:ind w:left="2304" w:hanging="1152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4"/>
        <w:tab w:val="clear" w:pos="2268"/>
        <w:tab w:val="clear" w:pos="3402"/>
        <w:tab w:val="clear" w:pos="4536"/>
        <w:tab w:val="clear" w:pos="5670"/>
        <w:tab w:val="left" w:pos="0" w:leader="none"/>
        <w:tab w:val="left" w:pos="972" w:leader="none"/>
        <w:tab w:val="left" w:pos="2106" w:leader="none"/>
        <w:tab w:val="left" w:pos="3240" w:leader="none"/>
        <w:tab w:val="left" w:pos="4374" w:leader="none"/>
      </w:tabs>
      <w:spacing w:before="240" w:after="60"/>
      <w:ind w:left="2592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clear" w:pos="2268"/>
        <w:tab w:val="clear" w:pos="3402"/>
        <w:tab w:val="clear" w:pos="4536"/>
        <w:tab w:val="clear" w:pos="5670"/>
        <w:tab w:val="left" w:pos="0" w:leader="none"/>
        <w:tab w:val="left" w:pos="828" w:leader="none"/>
        <w:tab w:val="left" w:pos="1962" w:leader="none"/>
        <w:tab w:val="left" w:pos="3096" w:leader="none"/>
        <w:tab w:val="left" w:pos="423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4"/>
        <w:tab w:val="clear" w:pos="2268"/>
        <w:tab w:val="clear" w:pos="3402"/>
        <w:tab w:val="clear" w:pos="4536"/>
        <w:tab w:val="clear" w:pos="5670"/>
        <w:tab w:val="left" w:pos="0" w:leader="none"/>
        <w:tab w:val="left" w:pos="684" w:leader="none"/>
        <w:tab w:val="left" w:pos="1818" w:leader="none"/>
        <w:tab w:val="left" w:pos="2952" w:leader="none"/>
        <w:tab w:val="left" w:pos="4086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FuturaMedium" w:hAnsi="FuturaMedium" w:eastAsia="FuturaMedium" w:cs="FuturaMedium"/>
      <w:kern w:val="0"/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dighet">
    <w:name w:val="Myndighet"/>
    <w:basedOn w:val="Normal"/>
    <w:qFormat/>
    <w:pPr>
      <w:spacing w:before="60" w:after="10"/>
      <w:ind w:left="57" w:hanging="0"/>
      <w:jc w:val="center"/>
    </w:pPr>
    <w:rPr>
      <w:rFonts w:ascii="FuturaMedium" w:hAnsi="FuturaMedium" w:eastAsia="FuturaMedium" w:cs="FuturaMedium"/>
      <w:caps/>
      <w:spacing w:val="120"/>
      <w:sz w:val="18"/>
      <w:szCs w:val="18"/>
    </w:rPr>
  </w:style>
  <w:style w:type="paragraph" w:styleId="Logotyp">
    <w:name w:val="Logotyp"/>
    <w:basedOn w:val="Normal"/>
    <w:next w:val="Ln"/>
    <w:qFormat/>
    <w:pPr>
      <w:spacing w:lineRule="exact" w:line="240" w:before="30" w:after="0"/>
      <w:ind w:left="-1134" w:hanging="0"/>
    </w:pPr>
    <w:rPr>
      <w:rFonts w:ascii="FuturaMedium" w:hAnsi="FuturaMedium" w:eastAsia="FuturaMedium" w:cs="FuturaMedium"/>
      <w:caps/>
    </w:rPr>
  </w:style>
  <w:style w:type="paragraph" w:styleId="Ln">
    <w:name w:val="Län"/>
    <w:basedOn w:val="Normal"/>
    <w:qFormat/>
    <w:pPr>
      <w:spacing w:before="40" w:after="0"/>
      <w:ind w:left="57" w:hanging="0"/>
      <w:jc w:val="center"/>
    </w:pPr>
    <w:rPr>
      <w:rFonts w:ascii="FuturaMedium" w:hAnsi="FuturaMedium" w:eastAsia="FuturaMedium" w:cs="FuturaMedium"/>
      <w:caps/>
      <w:spacing w:val="35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right" w:pos="9072" w:leader="none"/>
      </w:tabs>
    </w:pPr>
    <w:rPr/>
  </w:style>
  <w:style w:type="paragraph" w:styleId="Sida1">
    <w:name w:val="Sida1"/>
    <w:basedOn w:val="Normal"/>
    <w:qFormat/>
    <w:pPr>
      <w:jc w:val="right"/>
    </w:pPr>
    <w:rPr/>
  </w:style>
  <w:style w:type="paragraph" w:styleId="Dokumentnamn">
    <w:name w:val="Dokumentnamn"/>
    <w:basedOn w:val="Normal"/>
    <w:next w:val="KomplDokn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>
      <w:caps/>
    </w:rPr>
  </w:style>
  <w:style w:type="paragraph" w:styleId="KomplDokn">
    <w:name w:val="Kompl. Dokn."/>
    <w:basedOn w:val="Normal"/>
    <w:next w:val="Delgivning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60"/>
    </w:pPr>
    <w:rPr/>
  </w:style>
  <w:style w:type="paragraph" w:styleId="Delgivning">
    <w:name w:val="Delgivning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>
      <w:sz w:val="20"/>
      <w:szCs w:val="20"/>
    </w:rPr>
  </w:style>
  <w:style w:type="paragraph" w:styleId="Date">
    <w:name w:val="Date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</w:pPr>
    <w:rPr/>
  </w:style>
  <w:style w:type="paragraph" w:styleId="Beteckning">
    <w:name w:val="Beteckning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</w:pPr>
    <w:rPr/>
  </w:style>
  <w:style w:type="paragraph" w:styleId="Rendemening">
    <w:name w:val="Ärendemening"/>
    <w:basedOn w:val="Normal"/>
    <w:next w:val="Normal"/>
    <w:qFormat/>
    <w:pPr>
      <w:keepNext w:val="true"/>
      <w:spacing w:lineRule="atLeast" w:line="300" w:before="480" w:after="120"/>
    </w:pPr>
    <w:rPr>
      <w:b/>
      <w:bCs/>
      <w:sz w:val="36"/>
      <w:szCs w:val="36"/>
    </w:rPr>
  </w:style>
  <w:style w:type="paragraph" w:styleId="Mellanrubrik">
    <w:name w:val="Mellanrubrik"/>
    <w:basedOn w:val="Normal"/>
    <w:next w:val="Normal"/>
    <w:qFormat/>
    <w:pPr>
      <w:keepNext w:val="true"/>
      <w:spacing w:before="120" w:after="48"/>
    </w:pPr>
    <w:rPr>
      <w:b/>
      <w:bCs/>
    </w:rPr>
  </w:style>
  <w:style w:type="paragraph" w:styleId="NormalIndent">
    <w:name w:val="Normal Indent"/>
    <w:basedOn w:val="Normal"/>
    <w:qFormat/>
    <w:pPr>
      <w:ind w:left="238" w:hanging="0"/>
    </w:pPr>
    <w:rPr/>
  </w:style>
  <w:style w:type="paragraph" w:styleId="Normalbox">
    <w:name w:val="Normal-box"/>
    <w:basedOn w:val="Normal"/>
    <w:next w:val="Normal"/>
    <w:qFormat/>
    <w:pPr>
      <w:keepLines/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</w:pPr>
    <w:rPr/>
  </w:style>
  <w:style w:type="paragraph" w:styleId="Normalkant">
    <w:name w:val="Normal-kant"/>
    <w:basedOn w:val="Normal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ind w:left="-1134" w:right="-1134" w:hanging="0"/>
    </w:pPr>
    <w:rPr/>
  </w:style>
  <w:style w:type="paragraph" w:styleId="Normalraster">
    <w:name w:val="Normal-raster"/>
    <w:basedOn w:val="Normal"/>
    <w:qFormat/>
    <w:pPr>
      <w:keepLines/>
      <w:shd w:fill="FFFF7F" w:val="clear"/>
    </w:pPr>
    <w:rPr/>
  </w:style>
  <w:style w:type="paragraph" w:styleId="Normalrasterbox">
    <w:name w:val="Normal-rasterbox"/>
    <w:basedOn w:val="Normal"/>
    <w:qFormat/>
    <w:pPr>
      <w:keepLines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7F" w:val="clear"/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252" w:leader="none"/>
        <w:tab w:val="left" w:pos="4536" w:leader="none"/>
        <w:tab w:val="left" w:pos="5670" w:leader="none"/>
        <w:tab w:val="right" w:pos="8504" w:leader="none"/>
      </w:tabs>
      <w:spacing w:lineRule="exact" w:line="220" w:before="0" w:after="0"/>
      <w:jc w:val="center"/>
    </w:pPr>
    <w:rPr>
      <w:rFonts w:ascii="FuturaMedium" w:hAnsi="FuturaMedium" w:eastAsia="FuturaMedium" w:cs="FuturaMedium"/>
      <w:spacing w:val="5"/>
      <w:sz w:val="18"/>
      <w:szCs w:val="18"/>
    </w:rPr>
  </w:style>
  <w:style w:type="paragraph" w:styleId="Sidfotnamn">
    <w:name w:val="Sidfotnamn"/>
    <w:basedOn w:val="Footer"/>
    <w:next w:val="Footer"/>
    <w:qFormat/>
    <w:pPr>
      <w:spacing w:lineRule="exact" w:line="200" w:before="0" w:after="57"/>
      <w:ind w:left="-1361" w:right="-1361" w:hanging="0"/>
    </w:pPr>
    <w:rPr>
      <w:rFonts w:ascii="Futura Book" w:hAnsi="Futura Book" w:eastAsia="Futura Book" w:cs="Futura Book"/>
      <w:b/>
      <w:bCs/>
      <w:spacing w:val="20"/>
    </w:rPr>
  </w:style>
  <w:style w:type="paragraph" w:styleId="DokId">
    <w:name w:val="DokId"/>
    <w:basedOn w:val="Footer"/>
    <w:qFormat/>
    <w:pPr>
      <w:spacing w:lineRule="atLeast" w:line="200"/>
      <w:ind w:left="-1134" w:hanging="0"/>
      <w:jc w:val="left"/>
    </w:pPr>
    <w:rPr>
      <w:i/>
      <w:iCs/>
      <w:sz w:val="10"/>
      <w:szCs w:val="10"/>
    </w:rPr>
  </w:style>
  <w:style w:type="paragraph" w:styleId="Hlsning">
    <w:name w:val="Hälsning"/>
    <w:basedOn w:val="Normal"/>
    <w:next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600" w:after="120"/>
    </w:pPr>
    <w:rPr/>
  </w:style>
  <w:style w:type="paragraph" w:styleId="Tabelltext">
    <w:name w:val="Tabelltext"/>
    <w:basedOn w:val="Normal"/>
    <w:qFormat/>
    <w:pPr>
      <w:spacing w:before="60" w:after="60"/>
    </w:pPr>
    <w:rPr/>
  </w:style>
  <w:style w:type="paragraph" w:styleId="Upprkning">
    <w:name w:val="Uppräkning"/>
    <w:basedOn w:val="Normal"/>
    <w:qFormat/>
    <w:pPr>
      <w:numPr>
        <w:ilvl w:val="0"/>
        <w:numId w:val="2"/>
      </w:numPr>
      <w:tabs>
        <w:tab w:val="left" w:pos="284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48"/>
      <w:ind w:left="284" w:hanging="284"/>
    </w:pPr>
    <w:rPr/>
  </w:style>
  <w:style w:type="paragraph" w:styleId="Footnote">
    <w:name w:val="Footnote Text"/>
    <w:basedOn w:val="Normal"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60"/>
      <w:ind w:left="130" w:hanging="130"/>
    </w:pPr>
    <w:rPr>
      <w:rFonts w:ascii="FuturaMedium" w:hAnsi="FuturaMedium" w:eastAsia="FuturaMedium" w:cs="FuturaMedium"/>
      <w:spacing w:val="5"/>
      <w:sz w:val="16"/>
      <w:szCs w:val="16"/>
    </w:rPr>
  </w:style>
  <w:style w:type="paragraph" w:styleId="Fotnotsavgrnsare">
    <w:name w:val="Fotnotsavgränsare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>
      <w:rFonts w:ascii="FuturaMedium" w:hAnsi="FuturaMedium" w:eastAsia="FuturaMedium" w:cs="FuturaMedium"/>
      <w:sz w:val="12"/>
      <w:szCs w:val="12"/>
      <w:vertAlign w:val="subscript"/>
    </w:rPr>
  </w:style>
  <w:style w:type="paragraph" w:styleId="Myndighet2">
    <w:name w:val="Myndighet2"/>
    <w:basedOn w:val="Normal"/>
    <w:next w:val="Ln2"/>
    <w:qFormat/>
    <w:pPr>
      <w:spacing w:before="0" w:after="0"/>
    </w:pPr>
    <w:rPr>
      <w:rFonts w:ascii="FuturaMedium" w:hAnsi="FuturaMedium" w:eastAsia="FuturaMedium" w:cs="FuturaMedium"/>
      <w:spacing w:val="40"/>
      <w:sz w:val="16"/>
      <w:szCs w:val="16"/>
    </w:rPr>
  </w:style>
  <w:style w:type="paragraph" w:styleId="Ln2">
    <w:name w:val="Län2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>
      <w:rFonts w:ascii="FuturaMedium" w:hAnsi="FuturaMedium" w:eastAsia="FuturaMedium" w:cs="FuturaMedium"/>
      <w:caps/>
      <w:spacing w:val="20"/>
      <w:sz w:val="12"/>
      <w:szCs w:val="12"/>
    </w:rPr>
  </w:style>
  <w:style w:type="paragraph" w:styleId="Datum2">
    <w:name w:val="Datum2"/>
    <w:basedOn w:val="Date"/>
    <w:qFormat/>
    <w:pPr>
      <w:spacing w:before="0" w:after="0"/>
      <w:jc w:val="center"/>
    </w:pPr>
    <w:rPr>
      <w:sz w:val="20"/>
      <w:szCs w:val="20"/>
    </w:rPr>
  </w:style>
  <w:style w:type="paragraph" w:styleId="Sida2">
    <w:name w:val="Sida2"/>
    <w:basedOn w:val="Sida1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>
      <w:sz w:val="20"/>
      <w:szCs w:val="20"/>
    </w:rPr>
  </w:style>
  <w:style w:type="paragraph" w:styleId="Doknamn">
    <w:name w:val="Dok.namn"/>
    <w:basedOn w:val="Normal"/>
    <w:next w:val="KomplDokn"/>
    <w:qFormat/>
    <w:pPr>
      <w:spacing w:lineRule="atLeast" w:line="300" w:before="0" w:after="0"/>
    </w:pPr>
    <w:rPr>
      <w:caps/>
    </w:rPr>
  </w:style>
  <w:style w:type="paragraph" w:styleId="Sndlista">
    <w:name w:val="Sändlista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Utdrag">
    <w:name w:val="Utdrag"/>
    <w:basedOn w:val="Normal"/>
    <w:next w:val="Delgivning"/>
    <w:qFormat/>
    <w:pPr>
      <w:spacing w:lineRule="atLeast" w:line="220" w:before="600" w:after="30"/>
    </w:pPr>
    <w:rPr>
      <w:rFonts w:ascii="FuturaMedium" w:hAnsi="FuturaMedium" w:eastAsia="FuturaMedium" w:cs="FuturaMedium"/>
      <w:spacing w:val="5"/>
      <w:sz w:val="20"/>
      <w:szCs w:val="20"/>
    </w:rPr>
  </w:style>
  <w:style w:type="paragraph" w:styleId="Adressat">
    <w:name w:val="Adressat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/>
  </w:style>
  <w:style w:type="paragraph" w:styleId="Piska">
    <w:name w:val="Piska"/>
    <w:basedOn w:val="Normal"/>
    <w:next w:val="Normal"/>
    <w:qFormat/>
    <w:pPr>
      <w:ind w:hanging="567"/>
    </w:pPr>
    <w:rPr/>
  </w:style>
  <w:style w:type="paragraph" w:styleId="PlainText">
    <w:name w:val="Plain Text"/>
    <w:basedOn w:val="Normal"/>
    <w:qFormat/>
    <w:pPr>
      <w:tabs>
        <w:tab w:val="clear" w:pos="1134"/>
        <w:tab w:val="clear" w:pos="2268"/>
        <w:tab w:val="clear" w:pos="3402"/>
        <w:tab w:val="clear" w:pos="4536"/>
        <w:tab w:val="clear" w:pos="5670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Exter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49:00Z</dcterms:created>
  <dc:creator>Hans Granegård</dc:creator>
  <dc:description/>
  <dc:language>en-US</dc:language>
  <cp:lastModifiedBy>Hans Granegård</cp:lastModifiedBy>
  <cp:lastPrinted>2000-02-10T17:22:00Z</cp:lastPrinted>
  <dcterms:modified xsi:type="dcterms:W3CDTF">2001-05-18T16:17:00Z</dcterms:modified>
  <cp:revision>8</cp:revision>
  <dc:subject/>
  <dc:title>GEOIDPAK</dc:title>
</cp:coreProperties>
</file>