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s the layout of a SoundBlaster patch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ppose it to b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-3: "SBI", 0x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-19: vo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-28: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: echo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: echo atte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: chorus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: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: fixed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: extra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: fix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,37: 0x24 (modulator) &amp; 0x25 (carr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7: am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6: frequency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5: sus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4: duration varies wi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3-b0: frequency 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,39: 0x26 (modulator) &amp; 0x27 (carr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7-b6: amplitude = frequency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5-b0: lou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,41: 0x28 (modulator) &amp; 0x29 (carr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7-b4: attack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3-b0: deca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,43: 0x2a (modulator) &amp; 0x2b (carr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7-b4: sustai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3-b0: releas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,45: 0x2c (modulator) &amp; 0x2d (carr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7-b2: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1-b0: modulator/carrier dist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: 0x2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7-b4: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3-b1: phase shift by mod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0: 1 = parallel (add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frequency mod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-: 0x2f-... 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of an opl3 patch is similar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at offset 0-2 are "4OP", 47-48 are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at 36-37 except they are for operators 3 and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49-50 are like 38-39, 51-52 are like 40-41, 53-54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42-43, and 55-56 are like 44-45.  57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, except there is no phase shift for operat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58-59 are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3-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g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