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FILE(3)            C LIBRARY FUNCTIONS            MIDIFILE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fread,mfwrite - read and write a standard MIDI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nclude "mfread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fread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(*Mf_getc)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(*Mf_putc)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(*Mf_error) (char *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(*Mf_header) (int format, int ntrks, int divis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(*Mf_trackstart)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(*Mf_trackend)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(*Mf_noteon) (int chan, int pitch, int vo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(*Mf_noteoff) (int chan, int pitch, int vo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(*Mf_pressure) (int chan, int pitch, int pressur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(*Mf_parameter) (int chan, int control, int 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(*Mf_pitchbend) (int chan, int msb, int ls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(*Mf_program) (int chan, int prog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(*Mf_chanpressure) (int chan, int pressur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(*Mf_sysex) (int leng, char *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(*Mf_metamisc) (int type, int leng, int 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(*Mf_seqspecific) (int type, int leng, int 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(*Mf_seqnum) (int 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(*Mf_text) (int type, int leng, int 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(*Mf_eot)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(*Mf_timesig) (int numer, int denom, int clocks, int qnot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(*Mf_smpte) (int hour, int min, int sec, int frame, int fra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(*Mf_tempo) (int microsec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(*Mf_keysig) (int sharpflat, int min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(*Mf_arbitrary) (int leng, int 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Mf_nomer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Mf_currti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fwrite(int format, int ntracks, int division, FILE *f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(*Mf_writetrack)(int tr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(*Mf_writetempotrack)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mf_write_midi_event(delta, type, chan, data,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igned long del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igned int type,chan,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mf_write_meta_event(delta, type, data,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igned long del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igned int type,chan,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mf_write_tempo(temp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igned long temp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4.1           Last change: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FILE(3)            C LIBRARY FUNCTIONS            MIDIFILE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igned long mf_sec2ticks(float seconds, int division, int temp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 seco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divi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igned int temp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 mf_ticks2sec(ticks, division, temp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igned long tick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divi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igned int temp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fread function reads  and  inteprets  a  standard 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 To use it you need to understand the general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IDI file and the type of information it contains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 need  to  know  much, if anything, about th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of the file and the mechanics of reading it  rel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ort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fwrite function writes a standard MIDI file making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user-defined  functions  that  access the program'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.   To  use  it  you  need  to  define   your 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f_writetrack  routine and then make use of the write_* f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y of routines to write out the  MIDI  data.   The  mf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  takes  care of the file format and writ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rack chunk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STANDARD MID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ngle call to mfread will read an entire MIDI fil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  to  mfread  is  a set of external variable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f_*, most of which are function pointers to be call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 mfread  during the process of parsing the MID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calling mfread, the  only  requirement  is 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  a  value  to  Mf_getc - a pointer to a fun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turn characters from the MIDI file, using -1 to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  EOF.   All  the rest of the function pointers are 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alized to NULL, and the default action for each is 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hing.   The  following is a complete program using mf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ould serve as a 'syntax checker' for MIDI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include "midifile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yget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* use standard in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(getchar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4.1           Last change: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FILE(3)            C LIBRARY FUNCTIONS            MIDIFILE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f_getc = myget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frea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i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akes advantage of the default action when an erro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cted, which is to exit silently with a return code of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rror function of your own can be used by giving a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f_error; the function will be called with the error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ge as an argument.  The other Mf_* variables can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used  to call arbitrary functions while parsing th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The descriptions below of the information  pas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 functions  is sparse; refer to the MIDI fil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complet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f_header is the first function to be called, and its 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s  contain  information from the MIDI file's header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(0,1, or 2), the number of tracks, and  the 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 a   quarter-note   that   defines   the   times 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f_trackstart and Mf_trackend are called  at  the 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nd of each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inside a track, each separate message causes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be  called.   For  example,  each note-on message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f_noteon to be called with the channel, pitch,  and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arguments.   The  time  at which the message occurr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in Mf_currtime - one of the  few  external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isn't  a function pointer.  The other channe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handled in a similar and obvious fashion  -  Mf_note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f_pressure,  Mf_parameter,  Mf_pitchbend,  Mf_program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f_chanpressure.  See the declarations above for  the 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s that are passed to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exclusive messages are handled by  calling  Mf_sys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ing  as  arguments the message length and a point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c buffer containing the entire message.  The buff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ded  when  necessary;  memory  availability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 to its size.  Normally, 'continued' system  exclus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automatically merged, and Mf_sysex is only called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you want to disable this you can  set  Mf_nomerge  to 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ing Mf_sysex to be called once for each part of the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f_seqnum is called by the  meta  message  that  provid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 number, which if present must appear at the beg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ng of a track.  The tempo meta message causes Mf_tempo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called;  its  argument is the number of microsecond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I quarter-note (24 MIDI clocks).  The  end-of-track 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 causes Mf_eot to be called.  The key signature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causes Mf_keysig to be called;  the  first 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ys  the  number of sharps or flats, the secon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1 if the key is mi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4.1           Last change: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FILE(3)            C LIBRARY FUNCTIONS            MIDIFILE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f_timesig and Mf_smpte functions are  called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 meta  messages  are  seen.  See the MID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for a description of their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messages in the MIDI file standard are of the 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ing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x01      Tex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x02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x03      Sequence/Trac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x04     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x05      Ly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x06     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x07      Cu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x08-0x0F Reserverd but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f_text is called for each of these; the arguments  a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 number,  the message length, and a pointer to the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g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ceallaneous meta messages  are  handled  by  Mf_metamis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r-specific  messages  are handled by Mf_seqspecif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rbitrary "escape" messages (started with 0xF7) are h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led by Mf_arbit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trings-like program for MIDI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include &lt;ctype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include "midifile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*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ygetc() { return(getc(F))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ytext(type,leng,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 *ms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 *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 *ep = msg + le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( p=msg; p&lt;ep ; p+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utchar( isprint(*p) ? *p : '?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tchar('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(argc,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 **arg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( argc &gt;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 = fopen(argv[1],"r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4.1           Last change: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FILE(3)            C LIBRARY FUNCTIONS            MIDIFILE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 = std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f_getc = myget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f_text = mytex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frea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i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STANDARD MID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ngle call to mfwrite will write  an  entire  MIDI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 calling  mfwrite, you must assign values t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rs Mf_writetrack and Mf_putc.  The first is a 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access  your  MIDI data structure, which can mak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library routines to write the actual MIDI  data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  Mf_writetrack  will  be  passed  a singl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the number of the track to be written. 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f_putc  should  be set to point to a routine that accep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cter as input, writes that  character  to  a  fil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value that was written.  In the case of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file, a routine has to be written to write  a  tempo  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assigned  to  the  function pointer Mf_writetempo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because format 1 files assume the first track 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 is a tempo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f_write_midi_event  and  mf_write_meta_event  are 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should  be  called  from your Mf_writetrack rout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out MIDI events.  The delta time param is  th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icks  since the last event.  The int "type" is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IDI message. The int "chan" is the MIDI  channel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 be between 1 and 16.  The char pointer "data"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rray containing the data bytes, if any  exist.  The 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ize" is the number of data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f_sec2ticks and mf_ticks2sec are utility routines  to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onvert between the MIDI file parameter of tick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standard seconds. The int "division" is the same  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  parameter from the file header, and tempo is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icroseconds  per  MIDI  quarter-note,  or  "24ths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econd  per MIDI clock". The division has two mean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ing on whether bit 15 is set or not.   If  bit  15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ision  is zero, bits 14 through 0 represen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ta-time "ticks" which make up a quarter note.  If bit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division  is  a one, delta-times in a file cor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visions of a second similiar to  SMPTE  and  MIDI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.  In  this format bits 14 through 8 contain one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- 24, -25, -29, or -30,  corresponding  to  the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 SMPTE and MIDI time code frame per second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 -29  represents  30  drop  frame.   The  second 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4.1           Last change: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FILE(3)            C LIBRARY FUNCTIONS            MIDIFILE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sting  of  bits 7 through 0 corresponds the the resol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within a frame.  Refer the Standard MIDI Files 1.0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imple  program  to  demonstrate 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I  files.  The track would consist of a series of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from lowest to highest in pitch at constant  velo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separted by a quarter-not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include &lt;ctype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include "midifile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*f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yputc(c) { return(putc(c,fp)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mywritetrack(tr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tr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 data[2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* 120 beats/per/seco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f_write_tempo((long)5000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(i = 1 ; i &lt; 128; i++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a[0] = i; /* note numb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a[1] = 64; /* velocit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(!mf_write_midi_event(480,note_on,1,data,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turn(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(!mf_write_midi_event(480,note_off,1,data,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turn(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turn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 /* end of write_track(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(argc,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 **arg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((fp = fopen(argv[1],"w")) == 0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it(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f_putc = myput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f_writetrack = mywritetra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* write a single tra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fwrite(0,1,480,f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4.1           Last change: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FILE(3)            C LIBRARY FUNCTIONS            MIDIFILE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 Thompson (att!twitch!glimmer!tj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hael Czeiszperger (mike@pan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4.1           Last change: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