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DEXT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EXT lets you extract text or SysEx from a standard MIDI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Ex data can be saved in either raw MIDIEX format, 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 instrument bank file, as used by Voyetra Sequencer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is drastically faster than earlier versions.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MIDI file is read into memory before any process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aving to an SP instrument bank, and SysEx data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note played in the MIDI file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. Since you cannot use embedded SysEx data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 in SP Gold, it's up to you to use the new bank fil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keep in mind that if it sounds weird, there w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SysEx in the MIDI file that is now placed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at the beginning of the s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ment bank files saved are guaranteed to work with v4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 Gold, not sure about earlier versions, but 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IDEXT without parameters to get some command 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 Petersson                           mats.peterson@haricot.c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