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'/users/mats/graphics/ray/povray31/CMPL_Unix.doc' isn't accessible to you</w:t>
        <w:tab/>
        <w:tab/>
        <w:t>error.hos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