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ition Resizer v. 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c) Zeleps 1994-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's Manual and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information about the working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. Please read it carefully before using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ad README.1ST before running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You may freely copy it and distribute it,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ains unchanged and it is distributed with its original documen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consequence of the use or mis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Using this program is completely at your own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What is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Why you need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Is it sa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Changes made to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Working with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Safety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Running the program: What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Techn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The parti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The DOS (FAT16 and FAT12 only) file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The Windows FAT32 file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Partition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Deciding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Merging many small partitions into a larg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Splitting a parti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Playing with partitions' size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Credit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 A short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two years since the last release of Partition Resizer (v.1.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probably lost my traces, since my e-mail address exp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continue my subscription (one of the reasons for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ly large flow of Partition Resizer related e-mails), and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y home address for a certain period of time (I suppose I lo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ce concerning Partition Resizer because of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ack of time, I didn't really had the opportunity to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 this time. But now that FAT32 is out there, I fel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ake the effort and produce the long awaited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 it is, Partition Resizer at its best, no known bugs (3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was more than enough), full FAT32 support, 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much really, but I did my best), and as always, free for ever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, from this point over, wherever DOS is referen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ference applies to Windows as well, unless explicitly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What is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Why you need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is simple: if you have a disk partition (or more)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size or position for any particular reason whatsoeve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ackup everything, use FDISK to delete the partition, re-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nd re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ay $60 to buy a program that you will use 3 times in your life ($2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Use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: This program does not intend to replace FDISK. It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o it. You will still need FDISK if you want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artitions. Partition Resizer processes only existing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artition Resizer does not convert FAT16 (older DOS partition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2. Windows 98 provides a tool that does thi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the tricky part. The details are described in section 3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make a start from here. I assume that everybody under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f partitioning. I also assume that most of you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is achieved. For those who don't,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is just a marking of territories on the physical disk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sector of the disk (sector 1, head 0, cylinder 0) res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 block, which looks for the bootable partition,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oot sector code. That sector contains the information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disk space into partitions. Later on, the boot sector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OS's format utility) loads the OS Kernel (in DOS's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IO.SYS and the MSDOS.SYS), which continues the job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f all the partition structur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 does two things: When moving, apart from moving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 the information contained in the partition structu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, it changes the file system's data, which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and the FAT area. Both partition and FAT FS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t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Is it sa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heard of any case where version 1.2.0 (previous version)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a disk. This version also appears to work fine bu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tested with hundreds of partitions an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and even if the program worked great till now,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ome incompatibilities or even bugs. In case you find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ASAP. In order to avoid trouble, you should backup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data in your disk, those that cannot be replaced.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you'll only have to reinstall what'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artition combinations this program has been tested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created with DOS's (or Windows') FDISK, or compliant to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a partition structure which is not compatible with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most probably encounter problems and refuse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disk in order to protect your data. The typical 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described later on in this document (section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tilises a special recovery mechanism that allows re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zing or moving process even if it is interrupted by a reboot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ue to power failure). Without this recovery mechanism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interrupted during the resizing or moving proces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access the partition's data again. This program stor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, so it always knows what the last action was. For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reasons I use the CMOS's bytes 1,3 and 5 (the alarm bytes)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 counter number. Because the contents of the CMOS are preserv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ower is off, the program can always find the last step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ork like nothing happened. If you don't believe it,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roblem I do not prevent: Bad sectors. In case your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ectors, the program will not run, in order to protect your data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rface scan before it starts, but if you are certain tha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of defects, you may skip it. It would be better if you had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scanned with a commercial program (like Norton Disk Do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 ScanDisk) before you run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 this: The program can be *really* dangerous, if you don'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cautions described in the README.1ST file. Please read it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Changes made to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rious important speed optim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ly new resizing and mov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matic resizing of the extended partition wh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or interfa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ict partition structure valid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 support for Hard Disks up to 2TB (using Int13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roduction of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rrected the drive letter nomination problem with FAT16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rrected the problem with changing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Working with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Safety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very program that messes with your data, you should b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 It is not difficult to make a mistake that will cost you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So, you MUST follow carefully the instru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ME.1ST, in order to ensure data safety.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ROUBLE.DOC file in order to have it available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Running the program: What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first look for the disk characteristics, it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formation, and it will identify and check all the DO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. After some basic checks, it will continue with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Here you have 4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resizing/moving a DOS partition or an extended parti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resize a partition in order to make free space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o be created. It will also grow a partitio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cated space available and the cluster size is big enough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artition in the empty space. This way you will be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partitions in the disk. You can also resiz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is used to change a FAT16 partition's cluster siz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to make a small new partition able to grow up to any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This option should be used ONLY on empty and formatted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eletes all the data inside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will show you detailed information for every par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This may sometimes help you find out which parti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r 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will exit the program, and if you mad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tructure it will immediately reboot the machine, so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loade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oice but 4, will lead you to a menu where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which should be modified. Just enter the partition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Every partition description can have up to four fla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ag can be either P,L or E. These letters stand for Primary,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ed partition respectively. The flag * shows th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can be resized. Only partitions with * can be resized. The fla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ich partitions can be moved. The flag ! shows that a par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the program, therefore it cannot be moved or resiz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can be moved, but this is not always safe. I have tried moving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PFS partitions successfully, but I cannot be sure for every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If you decide to move any other partition type but FA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at your own risk. The Drive letter indicated for a par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riginally assigned by DOS. Usage of some software driver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 or Stacker might alter the original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for resizing/moving partitions has been greatly simpl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 from the use of graphics that make understanding the disk map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functions of Partition Resizer are accessibl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ing the Tab key, you can toggle between moving and re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partition. For advanced users, the space ba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partition of the disk and allows manipulation of its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extended partition is concealed,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other partitions in a much simpler and effective wa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press enter to continue and accept the confirmatio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now clear, and you will be asked whether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face test or not. This is not necessary if you know tha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of defects or if you performed a surface test recent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some time (from several seconds to 15 minut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artition). If you are uncertain, perform the surface tes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ectors can be dangerous to your data. If the program finds an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it will quit immediately. If the surface test conclude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art performing the requested changes. This may ta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 to a few hours, so be prepared. If the program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ly, p.e. in case of a power shutdown, don't worry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and run the program again. It will continue exactly from the po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 After it finishes, you may proceed with more changes, or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will 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easy? Well, it should be. But if you are confused, you better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e next section, just to get an idea about the whole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you still have questions, you can get help from friends,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 my Internet addresses (see the end of this document).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nternet, you can send me a letter (postcard preferred)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elp you as much as I can. Don't forget to tell me detail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r partitions, and send me a copy of the PRESIZER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's execution can be customized to suit your nee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ive:#</w:t>
        <w:tab/>
        <w:t>When scanning for available physical drives (hard dis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tion resizer will ignore all other drive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specified in this parameter. # stands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(hard disk C: is number 0, D: is 1 and so on)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of Partition Resizer, only one drive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time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lrescue</w:t>
        <w:tab/>
        <w:t>If Partition Resizer was interrupted while res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tion, the next time it runs it will ask you to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. If you DO NOT WANT Partition Resizer to EVE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terrupted operation, use this option to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the rescue file and cleanup. This is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, since, if the resizing process is not resu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normal interruption, the partition that was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 in extreme cases other partitions as well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ly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log         Creates an empty log file. By default, new log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ed to the existing log. This option allows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ist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boot</w:t>
        <w:tab/>
        <w:tab/>
        <w:t>This switch forces the program to exit without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changes to the partition structure and/or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been made. This is a DANGEROUS option, sin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attempts to use the modified partition(s)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 is restarted, major damage can occur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donly</w:t>
        <w:tab/>
        <w:t>This switch allows the user to execute the program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tions (resize or move them) without actually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whatsoever. The switch directly disable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routine which is the only part of the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form actual modifications to the disk. Theref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can be safely used for testing purposes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functionallity (logging, rescue file creation etc.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vailable. Warning: because of slight changes to the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, which now uses disk writing to extend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, in some extreme cases the resumption proces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correctly if this switch is specified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verflowing digits of the count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has no impact on the disk integrity, but it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se results (resumption may start at a step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ed) IF the program is interrupted and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tmode</w:t>
        <w:tab/>
        <w:t>If you have any problems using the graphical interfac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witch to work with an alternative (and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) interface in text mode. The text m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ll provides full functionallity, but visual aid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rate and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Techn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The parti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system is one of the most important thing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. It is a standard beyond File System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structure looks very much like the DOS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here is the root sector, the first sector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chine boots, bios loads this sector at address 7C00: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s there. As you understand, there is code writte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ector. This code searches the primary partition list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bootable, then loads its first sector (the boot sector)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7C00:0000) and it jumps there. After that, it is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take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some more details. Here is a detailed map of the roo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(sector 1, head 0, cylinder 0) (you may often see it as MBR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-0x1BD       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BE-0x1CD        First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E-0x1DD        Second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DE-0x1ED        Third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E-0x1FD        Fourth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E-0x1FF        System Signature word (0xAA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code is the executable code that was described above.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                Boot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                Head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                Sector &amp; Cylinder 8-9    &gt; 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                Cylinder 0-7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               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                Head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                Sector &amp; Cylinder 8-9    &gt;  End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                Cylinder 0-7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-0xB            Relativ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-0xF            Number of sectors in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marking is a byte value, which can be either 0 or the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80). If it is 0x80 then the partition is the active part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boot partition), and that's where the system boots from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 contain the head, cylinder and sector where the parti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cylinder are stored in two bytes. Bits 0-7 of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re stored in the second byte, while bits 8-9 are sto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its of the first byte. The sector value is stored at bits 0-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. So, the word is bitmapp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CBA98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 C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3210 98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are Cylinder bits (the number below shows which cylinder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) and S are Sector bits. Right after is the system by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cation byte for the partition. A value of 0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s not being used, while other values depend on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ses values 1,4 and 6 for FAT12, FAT16 and BigDOS partiti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5 means Extended partition, which is explain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re is the ending location (sector) of the partition, and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sector value. This is a number that show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lative to the present sector. So, for primary partition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sector of the partition (Primary partitions are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scribed in the root of the partition structure. As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, there are partition descriptors in other places on th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ich are called logical drives). The last item of the descri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rtition length (in s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k is operating in LBA mode, the CHS (cylinder-head-sector)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ing and ending location are ignored. Mapping of the dr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erms of CHS but with an absolute sector number. Thus, relativ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partition length are used for identifying the partition's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 For disks greater than 8.4GB in size, CHS valu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sector, there is space for 4 descriptors. Right after the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rd value of 0xAA55, which marks the sector as system sec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xists on every sector of the partition structure (includ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) and if it doesn't exist, then the structure may probabl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ncerning extended partitions, they are described as any othe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sector, but their treatment is different. These part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reated by the Operating Systems. They point to a se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artition descriptors for other partitions and extended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This is how we can have more than 4 partitions on a disk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mall graphic (sic)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R     1st Ext         2nd Ext         3rd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p    | 1:l           | 1:l           | 1: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:p    | 2:e-----------| 2:e-----------| 2: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:e----| 3:-           | 3:-           | 3: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4:p    | 4:-           | 4:-           | 4: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see a map of a partition structure. MBR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oot Record (root sector) and 1st, 2nd and 3rd Ext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, 2nd and 3rd Extended partition nodes. 'p' stands for primary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stands for extended partition and 'l' stands for log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' partition in the MBR, is called main or root or prima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This is because the whole extended partition structure i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partition. Now, the starting location of the prima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points to the 1st extended partition. The space tha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artition allocates, is reserved for logical drives.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artition (and the rest as well) contain information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logical drives, in a way identical to the MBR (described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the boot code part. Every extended partition has 4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but only the first two are used: the first one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ogical drive, and the second contains and extend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ing to the next logical drive in the partition chain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tructure is a linked list structure, which can be as long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(Every extended partition description sector has the 0xAA55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end, to identify it as a system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geometry restrictions for partitions. Partitions must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cylinder, and end at a cylinder's end.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ocation must always be Cyl: XXXX  Head: (0 or 1)  Sector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location must be Cyl: YYYY  Head: k-1  Sector l, where k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ds of the physical disk, and l the number of sectors per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sk. Also, if you delete one of the middle logical drives, (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Ext.) then the previous extended partition will be connec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, replacing the link. Geometry restricions are also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hat work with LBA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the whole thing yourself, you can make your prim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maller, and create some new logical drives just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can get much help from a commercial Disk Editor, and 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play with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The DOS (FAT16 and FAT12 only) file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BR executable code will load the boot partition's boot rec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econd step of the booting procedure. And this is wher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differs from OS to OS. We will only look at DOS's proceedings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st OS's are less documented and more complicated (althoug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of Partition Resizer I'll manage to resize OS/2 part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lucky enough, why not NTF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rtition is rather simple: The first sector is the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re are two copies of the FAT (File Allocation Table)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have 32 sectors for the root directory, and finally we hav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1 (unused) and later on the rest of the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record, is an executable code block, which is loaded by the MB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kes some preparation in order to load the IO.SYS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kernel (if we can call it a kernel... ;-)). This is useless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the processor can understand machine code, but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useful information. This information begins at offse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and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3-0x0A         OEM ID: This is a small string written by th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B-0x0C         Bytes per sector: This is always 512 (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hysical disks characteristics). If you have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ifferent value, please don't hesitate to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ition Resizer WON'T WORK FOR DISKS WITH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 THAN 512!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              Sectors per Cluster: The cluster is the basic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ormation on a FAT drive. A FAT drive cannot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n 65527 clusters. This size can limit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artition can reach after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E-0x0F         Reserved sectors at beginning: This is normally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ot sector. After these sectors, begins the F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              FAT copies: Number of FAT copies. Norm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two copies of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-0x12         Root directory entries: This is normally 512. Thi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maximum number of files and directories tha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ory can hold. This is because the root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onstant length (512 entries * 32 bytes/entry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12 bytes/sector = 32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-0x14         Total sectors on disk (small): If we have less than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ors in the partition, this value contain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it's more, then the number is stored in bytes 0x20-0x2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is an entry that was left from the old DO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partitions could have up to 65536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              Media descriptor byte: This byte is always F8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6-0x17         Sectors per FAT: This shows how many sectors does each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ke up. This depends on how many clusters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, and what is the FAT type (12bit/16bit)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1 to 255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8-0x19         Sectors per track: Same as the physical disk's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-0x1B         Sides: Same as the physical disk's he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-0x1F         Special hidden sectors: This is how many sector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tween the partition's description sector and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or. Usually on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-0x23         Big total number of sectors: If we have more than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ors in the partition, their number is writt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4-0x25         Physical drive number: This is the physical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:0x80, d:0x81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6              Extended boot record signature: This marks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ot record. If it is 29, the disk was format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7-0x2A         Volume serial number: This is the partition's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-0x35         Volume label: This is the partition's labe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6-0x3D         FS ID: This is a string that identifies a part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2bit FAT or 16bit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tailed description of the boot record informa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o understand more about the FAT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is the first sector of a DOS partition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ectors (which is normally 1) shows how many sectors we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area. So in most cases, the first FAT sector is sector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(from now on, every sector number will be taken relativ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partition). The first FAT, who's length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t sector, contains entries that mark the partition'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. Every file has a small descriptor of 32 bytes, which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rectory area (not in FAT). The directory area is itself a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its parent directory, and so on until we reach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constant area in the partition (we'll see that later on).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file descriptor, tells DOS which is the file's firs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consists of word values (or 12bit values if it is a 12bit FAT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 from the first sector, and continue until the last on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presents a cluster, which one is depending on the value's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's beginning. So, the 3rd word of the FAT stands for the 3r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tion, and so on. So when DOS knows a file's first clust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t up to find the value that is stored in the FAT's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at value points to the next cluster of the file, and so o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OF marking of 0xFFFF is found (0xFFF for 12bit FAT). Empty clu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0 and bad clusters with 0xFFF7. This is how FAT works.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positions of the FAT are reserved, and they have a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is 0xFFFFFFF8 (0xFFFFF8 for 12bit F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FATs (2nd, 3rd etc.) are identical to the first on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opies of the first FAT, and they begin right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AT. Right after the last FAT, resides the root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32 sectors long, and contains 32 byte entries which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's files and directories. Right after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first cluster (cluster 0) which is unused, and so is for clu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se two clusters, begins the user's space, wher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hole story about DOS's file system. This file system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st (it's very easy to find the unallocated space) but it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 One is the very large amount of unused space, which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clusters. For example, if you have a 340MB disk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8192 bytes cluster size (16 sectors). This means that, if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is 1 or several bytes long, you will consume space of 8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solved if we could use more than 65536 clusters in a DOS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mean a 20bit fat or more, in order to have clusters of 1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not possible, there is another solution: Why shoul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tion with 8K cluster size, and not 2 partitions with 4K cluster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is lowered dramatically, and it would save many megs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lways possible, since changing cluster size without l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is quite complicated. I have decided not to ad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to the program, since the new Windows filesystem, FAT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solves the allocation problem. I strongly recommend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existing FAT16 partitions into FAT32. This can be easily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conversion utility provided by Microsoft and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8 System tool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The Windows FAT32 file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32 filesystem is quite similar to the FAT16 filesystem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T entries are now 32bit wide, allowing for a maximum of approximate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on clusters in a single partition (actually, each FAT entry is 28bit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4 bits are reserved for future use and must always b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boot sector's information has been changed (see the tabl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root directory does not necessarily reside in the beginning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grow to any siz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T mirroring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s, the boot sector entri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3-0x0A         OEM ID: This is a small string written by th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B-0x0C         Bytes per sector: This is always 512 (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hysical disks characteristics). If you have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ifferent value, please don't hesitate to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ition Resizer WON'T WORK FOR DISKS WITH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 THAN 512!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              Sectors per Cluster: The cluster is the basic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ormation on a FAT drive. A FAT drive cannot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n 65527 clusters. This size can limit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artition can reach after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E-0x0F         Reserved sectors at beginning: first FAT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0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              FAT copies: Number of FAT copies. Norm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two copies of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-0x14         Reserved,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              Media descriptor byte: This byte is always F8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6-0x17         Reserved,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8-0x19         Sectors per track: Same as the physical disk's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-0x1B         Sides: Same as the physical disk's he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-0x1F         Special hidden sectors: This is how many sector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tween the partition's description sector and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or. Usually on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-0x23         Big total number of sectors: If we have more than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ors in the partition, their number is writt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4-0x27         Big Sectors per FAT value (old SPF value is now reser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8-0x29         Flags used for specifying FAT mirrori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A-0x2B         Major and minor version of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C-0x2F         Root start: The first cluster (start)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-0x31</w:t>
        <w:tab/>
        <w:t xml:space="preserve">  File System sector number: offset of the file system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2-0x33</w:t>
        <w:tab/>
        <w:t xml:space="preserve">  Backup Boot Sector: offset of the backup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4-0x3F</w:t>
        <w:tab/>
        <w:t xml:space="preserve">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0              Physical drive number: This is the physical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:0x80, d:0x81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1</w:t>
        <w:tab/>
        <w:tab/>
        <w:t xml:space="preserve">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2              Extended boot record signature: This marks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ot record. If it is 29, the disk was format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3-0x46         Volume serial number: This is the partition's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7-0x51         Volume label: This is the partition's labe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2-0x59         FS ID: This is a string that identifies a part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T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boot sector, the File System Sector exists,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1E8-0x1EB</w:t>
        <w:tab/>
        <w:t xml:space="preserve">  Free cluster count: contains the number of fre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drive (used to speed up free space calculatio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-1 the value is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C-0x1EF</w:t>
        <w:tab/>
        <w:t xml:space="preserve">  First free cluster: number of the first availabl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go into more detailed explaination of the FAT32 file syst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please visit the Microsoft Developers Libr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icrosoft.com/msdn and go to SDK Documentation - Platform SD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ase Services - Windows 95 Features - Windows 95 Refer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2 API Reference -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Partition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Deciding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OK, you've got the program. But now what happens? Where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proper space for a new partition? And which partition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hrink or grow? How should you place the part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to order them as you like? How will you grow a part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grow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have to decide what you want. Take a look at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FDISK or Partition Resizer provide you. Decide which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size. You may recognise them by their size, driv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s. Then you'll have to think what the new sizes will be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's inside the extended partition cannot get out of it,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annot get insid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ere are some useful techniques to use in certain situations.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to see if they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Merging many small partitions into a larg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you get your disk divided into three or four parti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useful thing. Until now, the only solution was to back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, delete the whole partition structure, and then creat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o put your data inside. Partition Resizer can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out any backing up. It's much faster and easier. Jus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cide which partition will be the one to remain. Norm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primary partition. The problem is if it can grow enough.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ize the partition will finally grow to, and check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artition can grow to that size. If it can't, go to step b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tep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f you want to create a partition that can grow enough for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empty your primary partition. To do thi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it to its minimum, while growing a logical drive.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the primary partition, expanding downwards the extended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first logical drive to the beginning of the extended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ing it to the max. Then, exit the program, move as much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rom the primary partition to the grown logical drive, def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artition, and repeat step b until the primary partition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mpty it, use the program to change its cluster siz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You can provide the program with the desired siz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 want the partition to have when you finish the who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 will then suggest you a cluster size to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which is the optimum size for the given desired partitio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as your boot partition, you will have to make it a syste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o run SY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Now that your primary partition is able to grow enough, star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it. Try to get data from small partitions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with them early and get rid of them. If you filled up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nd there's still data in the partition which you are empt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ata from the emptying partition to other partition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it faster. When the partition is empty, you can delete it with F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empty it, then defrag it, shrink it to its minimum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end of the empty space created, grow the previous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the empty space created, exit the program, and mov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maining into the grown partition. Repeat this until you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and then delete it with F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One of the small partitions is now deleted. You can now 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gical drives to the end of the empty space, and resiz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 order to make more space to grow the primary partitio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other partition and repeat step c until you empty and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rives. With the last one, you can delete the extend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And presto! You can now grow the primary partition to fil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i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Splitting a parti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much alike the previous one. Suppose you have on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and you want to split it in two partitions. This i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the previous procedure, 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frag the primary partition, and then shrink it to the minimum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reate empty space for the new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Using FDISK create an extended partition, and then a logical driv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logical drive, and run Partition Resizer. You will now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e final size of the new partition, in order to change its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ile it is still empty. When you decide the final size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ption of Partition Resizer's main menu, and give as desired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 decided. The program will suggest you a cluster size that is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tition, and you should apply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When you finish creating and modifying the new partition, ex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data you want in the new partition. Then, shrink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gain (defraging is necessary here) grow the logical 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 Repeat this step, until you reach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Playing with partitions' size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some general advice about partition res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hen shrinking a partition, always defrag it first. This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the end of the partition, which will be freed by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you have at the end of the partition, the less the shrin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When defraging take special care for the unmovable files: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o, so change their attributes before defraging the disk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 special case of unmovable files. You must be extra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Check the TROUBLE.DOC to see more info about th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lthough Partition Resizer can move primary partitions, you will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is. You should always leave your DOS primary partiti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lace, unless you absolutely need to move them. This will no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, but it might leave unused space before the primary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never be used by DOS's FDISK. Warning: if you move a prim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you might not be able to boot from that part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f you want to install a new operating system, you may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your data in the DOS partition, since you cannot move that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tition. So, you will only have to shrink your DOS partitio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lways follow the safety rules described in README.1ST. Play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REALLY dangerous sometimes, so be very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Lack of features and possible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 required a lot of time for its develop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its upgrades. Time which was spent solely by me,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valuable. I never regret the time I spent on this projec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my efforts have been paid off by the success of the progra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ough some features that Partition Resizer always lack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ntinue to lack, because I believe that they are not necess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 can be used instead, while the time and effort they requ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more than what I can invest (or am willing to invest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possible workaround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</w:t>
        <w:tab/>
        <w:t>Partition Resizer does not resize non-FAT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</w:t>
        <w:tab/>
        <w:t>Nothing I can think of... another program may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  <w:tab/>
        <w:t>Partition Resizer does not change the cluster siz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destruct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</w:t>
        <w:tab/>
        <w:t>Several workarounds exist. The best in my opinio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urse if it can be applied, is to change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AT32. This will create partitions with minimal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s (4K) and practically unlimited maximum size. If FAT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available, then try creating a new part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red cluster size, and move the data in the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IZER.FAQ for a more detailed description of the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  <w:tab/>
        <w:t>Partition Resizer does not perform creation 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</w:t>
        <w:tab/>
        <w:t>FDISK does. Please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  <w:tab/>
        <w:t>Partition Resizer's user interface s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</w:t>
        <w:tab/>
        <w:t>Pretend that you like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Credit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used to be a huge list of thanksgivings here, but I deci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ges to update it (especially after 2 years). So I will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less intensively) thank all of the people who helped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ous development of this program, with their suggestion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and most of all their support that comes from the appre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hank you, for spending the time to read this documen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y program. I hope that the technical info included in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help many of you to create your own programs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, you can always send me a postcard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Lagon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Lycourgou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675 Gly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-mail flow concerning the program is always increasing, an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ak of several messages per day that had to be answered in detai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equest that you think twice before asking for advice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, before sending the message, take a look at PRESIZER.FAQ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your questions (or your prayers) is in there. Please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erent passive sources (web pages, documentation, books etc.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elp solving your problem. If all else fails, try contacting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leps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 e-mail is welcome, but it will probably not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home page of Partition Resizer is currently (28/10/98)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members.xoom.com/Zel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find the page at this location for any reason, you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b search with the keywords "Partition Resizer Zeleps" to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reading this document and for using Partition Resi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|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