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elcome to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nondestructive Interactive Partition Spli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y 11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1993-98 Arno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s of the code Copyright 1997/98 Gordon Chaf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What you need to use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FIP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Use with a multitask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Using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After splitting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Command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SPECIAL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. Use with Stacker/SuperStor/Doublespac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. Use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. Use with OnTrack Disk Manager and similar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a program designed to split an existing DOS partition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FIPS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oblems and direct all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efer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What you need to use F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defragmentation program in order to move all data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rd disk. FIPS will only split your partition if you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 the end. Windows 95 and later MS-DOS versions contain DEFRA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itable for this purpose. Other suitable programs are Norton Spee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ols' Compress, DISKOPT in Novell DOS 7, or the shareware programs 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or SAFPAK (available by anonymous FTP from any SimTel mi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util directory). I did not test these however, so don't blame m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use a program like Norton Disk Doctor (or 'scan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6.*/Windows 95) to check your harddisk before and after using F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as developed under DOS 5.0. It should work fine with anyth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, perhaps even with 2.0. However it will not be of much use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, since the large partition sizes are only available since DO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reported to work with DOS 6.0 and 6.2 and Novell DOS 7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d reports about successful use with Windows 95 partition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ong filenames are no problem for FIPS, because it wor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vel where directory structure is of no concern.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to boot from a DOS disk before using FIPS in such a setup (se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inspired by the Linux Project. When installing Linu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hat was used for DOS / Windows, many people want to retai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for their DOS software. However, since most Harddisk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arge partition, you would normally be required to do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erase the partition and build two (or more) new partitions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tore the backup to one of the new partitions. On today'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rd disk capacities of usually 500MB or more, a complete backup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infeasible without large media like streamer tapes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as filled up to some considerable fraction. Even though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heir most valuable date (a practice which I would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), the process of reinstalling all the software package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r ev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as written to remedy this problem. You can now split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any data, provided there is enough free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t the end of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FIP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reduces the size of a partition by changing som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 and boot sector. It does not change the 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, especially not the cluster size and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able (FAT). Therefore the reduced partition will have a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part unused, but this is not a problem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ee space that is won by this, FIPS creates a new _primary_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new partition under a different OS (e.g. Linux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lied fdisk program to make any necessary changes (refer to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new partition under DOS/Windows, you can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(after formatting!), but be awa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official references, DOS can only have on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All DOS versions (at least from v5.0 on) will happi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imary partitions, but this is an 'undocumented feature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follow the official rules, you can delete the new part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 and create an extended partition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asons for having multiple primary partitions, among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boot from different partitions by changing the activ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on with f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with multiple primary part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ccidentally delete one primary partition with fdisk,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recreate it, since fdisk will refuse to. There may be other 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round that work, and if all else fails you can bo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ux boot disk to run Linux' fdisk, but it is always a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exist some software packages that work with the partition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confused by multiple primary partitions. Among them was S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ecure file system' by Peter Gutmann. I think Peter has mad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is program to accept some unusual configuration, but there ma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oftware packages that will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as specifically designed to provide a maximum of safety.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the Partition Table, Boot Sector and FAT for any 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anything suspicious, it will tell you so. If there ar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possibility to write backup copies of your root and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oppy disk before proceeding. If something goes wrong, you ma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th the program 'restorrb.exe' (see section 5). I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se of this feature. It will also enable you to reverse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fterwards, so it might be a good idea to save the root/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checks for free space on the partition and will let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rt cylind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calculated the new partition table and boot sector, F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verything again, so that possible bugs in the calcul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 Only if everything is ok, FIPS will ask for permissio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oot and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only work with Hard Disk BIOSes that use interrupt 13h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harddisk access. This is true for almost all PCs. I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that an older Adaptec SCSI controller had a softwa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ed on a higher level. In this case you can only hop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river from Adaptec. This is no problem any more for all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cs (I personally us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only work on disks with a sector siz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DOS is prepared to deal with different sector siz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 have never see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split partitions with 12 bit FATs (you would not want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with less than 10 MB, would you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only split DOS partitions. Partition table and boot sec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MSDOS 3.0+ conventions. This is mark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byte in the partition table, it must have the value 4 (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) or 6 (32 bit secto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specially *not* split Linux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Windows 95 FAT32 partitions are now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does not work on extended DO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work if you already have four partitions, since it nee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arti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reduce the original partition to a size with less than 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, because this would imply rewriting the 16 bit FAT to a 12 bit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HKDSK or SCANDISK on the partition you want to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rton Disk Doctor or something similar, you may use it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ly. Make sure there remain no 'dead' cluste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bootable floppy disk in drive A:. Under DOS this is usu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the command 'sys a:' or 'format a:/s'. Under Windows NT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different, if in doubt check your manual or boot from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a DOS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PS files RESTORRB.EXE, FIPS.EXE and ERRORS.TXT 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booting from the prepared floppy disk. Read you manual or ask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 if you can't boot from floppy disk or if you can not acces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fter booting (test this by giving the command 'dir c:'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hard disk's root directory). If all else fails, try using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ooting normally from the hard disk (a bit more risky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FIPS (later!), you will be given the opportunit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your root and boot sector to a file on drive A: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BOOT.00x (where x stands for a digit from 0 to 9). If anything goe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FIPS, you can restore the original configuration by boo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and running RESTORRB. Please note: if you use FIPS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rmally not necessary, but it may happen), more than one ROOT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ritten to the floppy disk. RESTORRB lets you choose which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file to restore. The file RESTORRB.000 contains your original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tion. Try not to confuse th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is backup file (ROOTBOOT.00x) if you want to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pl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starting FIPS you _must_ now defragment your Harddisk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at will be used for the new partition must be free.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wapfile will not be moved by most defragmentation program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it (in the 386enhanced part of the Windows Control Panel) and 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it after using F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MAGE or MIRROR, the last sector of the hard disk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ystem file with a pointer to your mirror files. You _must_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using FIPS (it will be recreated the next time you run mi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'attrib -r -s -h image.idx' or 'attrib -r -s -h mirorsav.fil'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PS does not offer as much disk space for creation of the new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expect it to have, this may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still have too much data in the remaining partition. Consid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partition smaller or deleting some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re are hidden files in the space of the new partition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oved by the defragmentation program. You can find the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isk by typeing the command 'dir /a:h /s' (and 'dir /a:s /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files). Make sure to which program they belong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wap file of some program (e.g. NDOS) it is possible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ly deleted (and will be recreated automatically later whe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es). See you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belongs to some sort of copy protection, you must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o which it belongs and reinstall it after repart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't give you more aid in this - if you really can't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,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Do _not_ try to move DOS' hidden system files (ibmbio.co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os.com or something similar). You may end up with a hard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oot any more. Since these files are already in the firs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ition, it is not necessary to move them. In DOS 5.0 an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f the system files _may_ be moved, but it is neverthe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run FIPS, you must reboot, so make sure to dis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config.sys and autoexec.bat that write to the dis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irror or image. Consider temporarily renam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location of your DOS partitions in the partition t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fter using FIPS. If you use the new partition under DOS _and_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ded partition and/or two drives, this means tha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s may change (e.g. D: may become E:). I have taken care tha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ains C:, so that you will still be able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have a CD-ROM, it will in most cases change its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L switch to explicitly specify the drive letter i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SCDEX in the autoexec.bat file, you might have to change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the /L switch, MSCDEX will automatically choo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etter, so that you do not need to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opos drive letters: DOS uses the following order to assign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rst primary partition on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volumes inside the extended partitions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emaining primary partitions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first primary partition on firs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first primary partition on second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first volume in extended partition on firs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second volume in extended partition on firs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first volume in extended partition on second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second primary partition on second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CD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ware of an easy way to change this scheme. In particul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assign an arbitrary drive letter to a partition. You ca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the ordering by changing a primary partition into an extend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nux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le change of the location of the DOS paritition in the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lso means that the device number of the DOS partition under Linu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e.g. /dev/hda3 may become /dev/hda1). Any existing Linux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, so that you will have no trouble booting. You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/etc/fstab file if you mount your DOS partition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e with a multitasking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FIPS in multitasking environments like OS/2,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Novell Task Manager or the Linux DOS Emulator. These system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rite to the disk after FIPS has changed the hard disk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in corrupting the disk. This is not necessarily so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in most cases it would work nevertheless. But since safety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cern with FIPS, I would recommend booting from a DOS boo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ning FIPS, that should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0 I added some code by Dave McCaldon to detect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thanks, Dave!). OS/2 and Novell Task Manager are not ye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remove the code for detecting the Linux DOS emulato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hangup on man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ing F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pared a bootable floppy disk as described in sectio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Make sure not to have a disk cache program like 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It has been reported that in some cases the changes FI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ly written to the disk in part, which resulted i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later. I think this may be caused by the use of Smart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he default configuration delays the disk writes for som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boot too fast, some of the changes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FIPS by typing FIPS at the DOS prompt,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it from the program at any time by pressing 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first try to detect under which OS it is running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r Desqview, it will complain and tell you to boot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You can proceed nevertheless, but this is at your own ris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IPS will detect your hard disks, if you have more than 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which one you want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releases, FIPS failed to detect the correct number of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BIOSes (esp. in Gateway Pentium machines). I hope to hav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f FIPS fails to detect the correct number of disk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In the meantime you may use the '-n' switch to selec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then reads the root sector of the hard disk and displays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|     Start      |      |      End       | Start  |Number of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|bootable|Head Cyl. Sector|System|Head Cyl. Sector| Sector |Sectors  |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----+----------------+------+----------------+--------+---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|    yes |   0  148      1|   83h|  15  295     63|  149184|   149184|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|     no |   1    0      1|   06h|  15  139     63|      63|   141057|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|     no |   0  140      1|   06h|  15  147     63|  141120|     8064|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|     no |   0    0      0|   00h|   0    0      0|       0|        0|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at to make of this, don't worry too much. You may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gabytes to identify you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sector is then checked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partition on the disk, you will be asked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of the chosen partition is read and some information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tor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cluster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ector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T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otdirectory entries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(short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descriptor byte: 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FAT: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ead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ectors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(long): 1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rive number: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2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checks if this information is consistent with the partition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detect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verifies if the two copies of the FAT are identical, if they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exi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checks out ok, FIPS now looks for free spac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. The new partition must have at least one cylinder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ylinder is not free, you have no chance of spl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: FIPS will exit with an error message. Probably you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mirror or image fil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w enter on which cylinder the new partition shoul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right/left to increase or decrease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The size of the remaining partition and the new part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process, so you will have no trouble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ylinder. With cursor up/down you can change the count i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. When ready,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check again if the space for the new partition is emp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dditional security measure and should never show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ree space was already determi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FIPS will calculate the changes to the root sector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display the new partition table. You may now choose to re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 (this will return you to the point where you select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on) or to continue. If you type 'c', FIPS will calculate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, check it again and prompt you if you want to proceed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then, FIPS will write the changes to the disk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fter splitting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changes have been written to the disk.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cache like Smartdrive (despite my explicit recommend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:-), wait for some seconds so that the cache is flush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partition will be recognized by DOS after you rebooted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YTHING TO THE DISK BEFORE REBOOTING. After rebooting, use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rton Disk Doctor to make sure your old (now smaller) partition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cases where the changes made by FIPS were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To make sure that this is not the case, run FIPS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(test mode) switch after rebooting. Select the drive and part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splitting. If FIPS displays no error until the cylind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, there is no problem and you can stop the program with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should undo the changes with 'restorrb' and contact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find any errors, you may now reboot with your normal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exec.bat. Start some programs and make sure you can still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your new partition under DOS, you must format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partitions, make sure to format the right one, the dr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partition under Linux, you may now chang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byte with Linux' fdisk, then use MK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lit the new partition again in two smaller on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rmat it under DOS, otherwise FIPS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mmand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explanation of FIPS' commandline switches. If you pref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you may use '/' instead of '-' as the switch character.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rbitrarily combined. Type 'FIPS -help' to get a list of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ore detaile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or -test : test mode (no writes to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need much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or -debug :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a complete transcript of your session along with some addi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information is written to the file FIPSINFO.DB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this file to me in case of trou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or -help or -? :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summary of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&lt;num&gt;   : select drive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 the drive number with this switch. Valid numbers are 128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also be used to override the automatic drive detection - if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drive is not found by FIPS, you may try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still somewhat experimental, although it has been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uccessfully and without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oubt I usually decided to stay safe and displa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countering suspicious configurations. Some of the minor err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have read this doc carefully and also look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.FAQ that covers some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solve a problem yourself, or have a configuration no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FIPS, or if you suspect a bug in FIPS, make a transcr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sing the -d switch and send the full FIPSINFO.DBG file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omment to schaefer@rbg.informatik.th-darmstadt.de. Possib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already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based on the procedure described by Drew Eckhardt in Linux digest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what I know about Harddisk structures comes from the excellen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'Scheibenkleister II' by Claus Brod and Anton Stepper. I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, but much of it applies to PC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Harddisk Interrupts was drawn from Ralf Brown'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anks to Hamish Coleman for some useful info and to Paul Sm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ood suggestions. Gunnar Hilmarsson suggested the procedure for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nd Miguel Alvarez helped me improve the partition ordering.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l, Rand Phares and Eric Jung pointed me at bug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Stefan Andreasen provided important informations about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Crews suggested some additions to the documenta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the boot disk and new features of DOS 6.x. Dave McCa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code for detecting the OS FIPS is running under. Scott Ellen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lly Patton provided info about OnTrack Dis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valuable piece of info on EIDE drives and address transl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EIDE-Mini-HOWTO by Patrick LoPre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Gordon Chaffee for the FAT32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thers who sent me feedback and suggestions. FIP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gram without the innumerable emails I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efer@nacama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