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MPF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Introduction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General Description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Starting the Game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Deployment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Orders Phase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Weapons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Combat Phase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Line Of Sight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Historical Scenarios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Game Length and Victory Conditions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Weapons Notes (not included)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Strategy Notes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Terrain Numbers/Type/Levels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fgruppe Scenario Disk One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PFGRUPPE is a platoon-level tactical game of combat on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from 1941 to 19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Description of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me turn consists of two phases. In the orders ph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one at a time, give orders to the units which they control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combat phase all units carry out these orders, one unit at a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phase represents two minutes of action, broken down in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second pul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Talking to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response to the computer that consists of numbers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to the computer and press the &lt;RETURN&gt; key. To select a rout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r answer a Yes/No question, just press the desired key.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IS NOT SPECIFIED, PRESS &lt;X&gt;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Sav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DEPLOYMENT PHASE and at the end of each COMBAT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allow the player(s) to save the game in progress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scratch disk to store the save game data. Save game disk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for SSI use during a game by following Instruction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program. Each save disk with hold approximately 4-6 games.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prompt you when you have exceeded the disk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me disk.  Once a game is saved you with be able to restart 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STARTING A SAVED GAME YOU MUST SET THE CORRECT NUMBER OF PLAY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Th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MPFGRUPPE map is a 60 X 60 square grid with each square mea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yards across. At the start of each game the terrain is random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parameters determin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Starting the Game (Ap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he game, boot side one and the game will begin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Apple II with Pascal you must first use your BASIC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Apple III you must first go into Apple II em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lect to play a historical scenario, the computer will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side two of the disk so that it may read in the scenario data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mplete the computer will instruct you to reinsert side 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Starting the Game (Atar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he game, boot the Scenario side of Your disk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move all cartridges from your computer. Owners of the 8OOX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hold down the OPTION key when they turn on their computer to 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After you have deployed your forces (or after you have selected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storicaL scenario) , the computer will ask you to insert the Gam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Starting the Game (Commodo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he game, insert the game disk into Your disk drive. Typ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, 8 and press &lt;RETURN&gt; . When READY appears, type RUN and press 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mbat phase, players may toggle the sound ON/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Parts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5 1/4"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u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the gam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 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de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   batt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 mo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  panzergrenadier PZ p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  jagdpanzer (tank destro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 sturmgeheschuttz (assault 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 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anti-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  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   infantr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ho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  heavy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  sub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  volksgren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Determining Condition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start of the game the player(s) must determine the condi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game will be played. On the Apple version the condi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entering 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NEW GAME or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 DISK DRIVE or 2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SOLITAIR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HANDICA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DELA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SELEC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and C-64'"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NEW GAME or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SOLITAIR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HANDICA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DELA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SELEC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Player De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PFGRUPPE may be played by either zero, one, or two players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rmined by the option selected on the menu. For example, if you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tch a computer controlled German force face a computer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force, you should select the option BOT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Handicap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game the players must determine the handicap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5) . The effects of handicap level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 German strength reduced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 German strength reduced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 No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 Soviet strength reduced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:  Soviet strength reduced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At level 1 the number of weapons in German platoons would b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roximatel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Delay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length affects messages displayed during the Combat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r the delay length, the longer these messages will remain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mbat Phase. A delay length of 1 will speed up the game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messages to be virtually unreadable. A delay length of 9 will s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considerably, but will allow the player maximum time to stu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reports provided during the Combat Phase. Any integer between 1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Selecting a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one of 4 historical scenarios (see section 9.0)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lect to build your own scenario. If you select a historical scen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skip the deployment phase and go directly to turn 1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 to build your own scenario you will be asked several question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3.6-3.9). New players are advised to begin by playing scenario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eated. Creating and playing a small meeting engagement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ttempt to play historical scenarios until you are comple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Building th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game the computer will generate a new map.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the map the computer will allow the player(s) to inpu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luence the nature of the 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INCLUDE RIVER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COVER TERRAiN DENSITY (O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ption (1) is answered "Y" then the map will include a river.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llows the players to control quantity of woods and broken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the map. A "0" would allow no woods/broken terrain on the ma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9" would mean heavy woods/ broken terrain density. Any number betwee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Selecting the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(s) may select from eight different time periods.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will affect the type of forces/equipment that may b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s well as the command control capabilities of the two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Selecting the Type of B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(s) may select from five different types of b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GERMAN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Soviet force fights a rear-guard action against a larg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GERMAN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German force attacks a medium Soviet force. Both sides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map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EETING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forces of equal strength advance on the sam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OVIET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Soviet force attacks a medium German force. Both sides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map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OVIET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German force fights a rear-guard action against a large Sov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(s) must also determine the size of the b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small" battle the quantity of units on both sides will be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Selecting Fo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 player may select either a Tank or an Infantry type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player may select a Panzer, Motorized or Infantry type forc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-SELECT routine is used then the computer will select a force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have a limited number of selection points (SPs)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o "buy" various types of companies or battalions.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 the selection of formations that are appropriate for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(s) will receive 20 victory points for each SP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buy combat formations. A maximum of 250 points may be rece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DE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 new scenario, the player(s) may arrange their un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before the game begins to optimize their attack or defense. Sov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may not be deployed west (left) of their "start line" and German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deployed east (right) of their "start line ". If the AUTO-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used then the computer will automatically deploy the uni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AUTO-DEPLOY will not provide the best possible deployment;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hasty" deployment. If the AUTO-DEPLOY routine is not used,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ir units at the top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Combat 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its in the game are organized into combat formations (CFs). C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a headquarters (HQ) unit with from 1 to 8 attached combat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s are each assigned an identification letter (A-U) . The units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F are each assigned an index number (0-9) . The formation let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number are combined to form the unit ID. EXAMPLE: the 3rd un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C would have C3 as its UNI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Q unit in all CFs will be assigned index number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Map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display used in KAMPFGRUPPE is a 60 X 60 square grid.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the map (20 squares wide by 10 squares high) may be view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By pressing the keys 1-8 the cursor can be moved around the map (1-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NE, 3-E, 4-SE, 5-S, 6-SW, 7-W, 8-NW). If the cursor is moved to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then the map will scroll to reveal the hidden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When playing an assault type battle, the map is reduced to 60 X 30 (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east-west by 30 spaces north-sou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Unit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its on the map are identified by symbols that descri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na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VEHICLES are represented by vehicle silhouettes facing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INFANTRY is represented by symbols of two men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ARTILLERY is represented by an underlined weap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STACK is represented by two overlapping whit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VEHICLES are represented by vehicle silhouettes facing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INFANTRY is represented by symbols of two men (no under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RTILLERY is represented by a weapon symbol (no under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STACK is represented by two hollow overlapping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(opposing forces on same square) is represented by an SU/G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Map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display menu list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) 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Build entrenchment (only before ASSAULT type bat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)  Use auto-deplo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T)  Select unit. Press formation letter followed by uni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computer will shift to UNIT ORD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)  Change terrain in square (see appendix 3 for terrain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)  View. Inverses all squares with a line of s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 Move cursor to OBJECTIVE AREA (see 4.6) then STA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)  Exit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)  Clear units from screen to view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)  Examine friendly units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Unit Orde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described at the top of the text Window is the "current un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outines may be used to adjust the starting location or in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urrent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) 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Change weapon type of armored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 Disembark unit. If unit is a vehicle then it will un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passengers; if the unit is a passenger then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will u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 Embark unit. Order must be given to a vehicle unit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ll request the ID of the unit to be emb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 Look for unit. The cursor will move to the uni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)  Move unit. The unit will move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  Next unit. The next higher numbered un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  List  passengers.  Will list the units embark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 Quit the orders menu. Return to the map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)  View. Inverses all squares that may be seen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)  Exit the unit orders menu. Return to the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The Objectiv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area may be located by pressing the (W) key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nu. The cursor will move to the CENTER of the objective are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area is a 19 X 19 square area. In some scenarios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points for each infantry man, gun or vehicle that ends the g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Saving the Se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nclusion of the deployment phase the computer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set-up on a disk initialized for SSI use (disk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Entrench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ype of battle is a SOVIET ASSAULT or GERMAN ASSAULT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"build" entrenchments for their units. Entrenchments are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over a clear terrain square and pressing the "9"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is in MAP DISPLAY MODE. Entrenchment squares will look li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effect as BROKEN terrai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 may build a maximum of 50 entrenchments. Entrenchments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on the friendly side of the sta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 Off-Map Artill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map artillery may be available only during assault type bat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map artillery will be designated only as LIGHT, MEDIUM or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ERY. When selecting forces the player will receive off-map artille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 German ARTILLERY DETACHMENT or the Soviet HOWITZER BATTA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RTILLERY BATTALION or LIGHT ARTILLERY BATTA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map artillery will never be displayed on the map. Available off-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ery may be inspected after the game has start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M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-SELECT is used when playing an assault type battle, both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off-map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Changing th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eployment phase, players may use the U key to cre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desired on any square of the map. This allows players to cre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desired. Move the cursor to the square you wish to change, type 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the number of the terrain (see appendix 3 for a list of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). When designing a map, keep in mind that ofte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cannot deal with rive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 Changing Weapon Types of Armored Veh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ishing to create their own scenarios may change the weap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rmored vehicles except halftracks. To change a unit's weapon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nit orders menu, type "9", and then type the number of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r the current unit (see section 6.0 for weapo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  Visibil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first turn of each game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determine the visibility level. The visibility level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7 and 20 and will remain constant throughout the game. The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the maximum range at which units may spot and direct fire at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ORDER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orders phase the player(s) may review the statu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nd assign movement, bombardment and target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Map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display menu used during the orders phase is similar to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the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8) 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-U)  Select unit. Press formation letter followed by unit index numb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hift to UNIT ORDERS MENU; the selected uni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u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  View. The computer will inverse all squares that can be s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  Move cursor to center of obje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Exit order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  Clear units from screen to view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  Examine friendly or visible enemy units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Unit Orde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electing a unit from the map menu it will be displayed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showing its composition (number and type of vehicles or weap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nition (shown as A, in pulses of firing remaining), facing (show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 direction), speed (In movement point rate, it is also miles 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), and whether it's loaded (an L is  displayed when loaded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outines may be used to assign orders to or inspec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8)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* Advance. This command is only used when the comput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units mode; the formation HQ will move to the cursor location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n the formation will move in such a way as to retain thei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lative to the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  Bombard. The cursor location is the target square;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s the spotter; the computer will list the artillery units elig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 the target (see section 5.6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Center. The map is centered arou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 Disembark. If the current unit is a vehicle then it will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its passengers; if the current unit is a passenger then only tha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ad; unloaded passengers will have a suppression level of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 Embark. Order must be given to a vehicle unit -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ID of the unit to be embarked (see section 5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* Change unit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)  Find unit's HQ. Cursor moves to unit's HQ location;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if a "command control" link exists between the current un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Q; the HQ becomes the new cur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 Inspect. Allows the player to inspect all enemy unit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by the current unit; allows the current unit to designate a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/or request a bombardment (with the current unit as the spo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a priority target with the (I)nspect order will cause a rang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given if the target is outside of the set maximum rang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firing range being set equal to the distance to the new targe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)* Cancel all orders. Allows the current unit to cancel all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mbardm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 Look for unit. Moves the cursor to the current uni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* Move unit. Orders the unit to move to the cursor locati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)  Next unit. The next higher numbered unit will becom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)  Check movement objectives. Moves the cursor to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location(s) of the current unit; also lists the comm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see section 5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 List passengers. Lists all units embarked aboard the current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 Quit the unit orders menu. Return to the map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) Set maximum firing range at which the current unit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(see section 5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Set movement speed for the cur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 Inspect the target that the current unit h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  View. The computer will inverse all squares that the curren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ith its current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Exit the unit orders menu. Return to the map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  Shift to all-unit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All-Unit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rders may be given to all of the units o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. These orders are followed by an "*" In the listing in 5.2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ay be placed in "all-units mode" by pressing the letter "A"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it index number when selecting a unit from the map display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t orders menu the player may shift to "all-units mode 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(Z) key. EXAMPLE: If the current unit is C4 and the (Z)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n the computer will shift to all-units mode for formatio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ALL will be shown at the top of the text window and C0 will becom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uter is in all-units mode then the current un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formation HQ. The computer may not be placed in all-unit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ion HQ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Embarking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hicle units may embark infantry type units. Only half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 units may embark artillery type units. Each vehicle may carry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0 transport points. Listed below are the transport costs for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, RI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R, 82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, HOW, FLACK, AT GU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platoon with 30 RIFLEs would require 3 vehicles t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A battery of six 76AT guns would require 6 truc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racks t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iving the (E)MBARK command the player must enter the 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to be embarked. If the embarking unit is in the same squar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then it will embark immediately. If the embarking unit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quare as the vehicle then the vehicle will move to the square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during the COMBAT PHASE. It is possible to instruct a vehic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k all of the units in a formation. Type the letter "A"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number of the passenger unit. The vehicle must be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it is loading in this manner. The vehicle will immediately emb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in the same square and then move to the locations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(In numerical order) and load them during the subsequent COMBAT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vehicle unit receives new movement (or embark) orders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y previous embark orders that have no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Movement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bjectives may be assigned to the current unit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desired objective location, pressing the (M) ke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esir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 may store up to 2 movement objectives. The FIRST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be the first objective assigned and the SECOND OBJECTI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LAST one assigned. When a unit completes its mov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location then the second objective will become the NEW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. If a new objective is assigned to a unit that already h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, then the new objective will replace the old second obj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rol movement delays are imposed each time a new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assigned. Delays are not cumulative; the new delay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bjectives for the current unit may be review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O) key. Movement objectives for the current unit may be cance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(K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Requesting Artillery Bombard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fire artillery bombardments may be performed by all mor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map artillery, and the German Hummel and Wespe units. Any unit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a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a bombardment move the cursor to the desired target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(B) key. The computer will list units that are in 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performing bombardments. If you wish to assign the displayed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mbardment mission press the (A) key. If you wish to ski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without assigning the displayed artillery unit then press the (N)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it the bombardment routine press the (Q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rtillery unit displayed during the bombardment rout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display the DELAY required before the artillery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. The delay is dependent on the relationship between th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he artillery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If the requesting unit is an HQ and the artillery unit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ion, then there will be a 2  puls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If the requester is a non-HQ but the artillery is part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then there will be a 4 puls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If the artillery is in the same formation as the COMMAND HQ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6 puls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 above cases apply, then there will be an 8 pulse dela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of the above cases apply, then the one with the shortes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. Off-map artillery is considered to be in the same 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nit is ordered to bombard, or when a mortar unit beg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the unit's maximum firing range is set to zero. Do not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bombardment is completed; otherwise the unit may cance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Setting Target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will automatically select direct fire targets during the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. The players may prevent their units from selecting targets at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by adjusting the unit's target selection range. The targe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ay be adjusted by using the (R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A Panther tank unit has its selection range set to 5;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select targets at ranges of 5 or less even though the Pan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has a maximum range of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The Inspec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I)NSPECT routine may be used to review all enemy unit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by the current unit. The cursor will move to the posi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ed enemy unit and the player will be allowed to request a bombard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enemy unit as a PRIORITY TARGET for the cur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ority target feature allows the player(s)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the target selection of their units. If the priority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not used then the units will automatically select target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En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(s) may use the (0) routine on the map display menu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t any time. The computer will automatically end the game after 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for assault scenarios and after turn 20 for all other scenarios.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ontinue playing a game beyond its normal limits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mbat phase, 2 minute of actions are resolved. The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s divided into 4 PULSES of 30 second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 Execution De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nits receive new movement or bombardment orders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, expressed in PULSES, before the orders can be executed (see 5.5, 5.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2). Units that use the (K) cancel routine will have a 1.pulse delay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lay will be added to a carrier that disembarks units (1 pulse pe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ar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 Comman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layers will start with a COMMAND HQ unit. For the Sovi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corps unit with a "xxx" symbol ("xx" on the Atari). For the Ger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regiment unit with a "III" symb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t is considered to be "in command control" if an unbroken "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and" exists between the unit and the COMMAND HQ. To determin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omputer will examine each link in the chain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a command control link between a non-HQ uni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HQ, the unit may not be more than 10 spaces from the HQ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nnot" see"  the HQ, then the maximum distance is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a command control link between an HQ unit and it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HQ, the higher HQ need only exist somewher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For an infantry platoon to be in command control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a command control link with its company linked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alion HQ and the battalion linked with its battalion HQ and the batta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would have to be linked to the command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chain of command for any unit, use the (H)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t orders menu. Continue pressing the  (H) key until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command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that receive new movement orders will be delaye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s  before they start moving. The length of the  delay vari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, nationality, and command control status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movement delays for each nationality,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control status (IN COMMAND CONTROL/OUT OF COMMAND CONTROL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     GERMAN   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6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6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pons used in KAMPFGRUPPE are listed below. Armored vehic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d for gun maximum range (MR), gun maximum penetration (MP), gu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SS), gun accuracy (AC), speed (SP), machine guns (MG), front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), back armor (BA), silhouette (SL), and periods of availability (Y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WEAPON   MR  MP  SS  AC   SP  MG   FA  BA  SL  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T-70      5   5   2   2   14   1    5   2   2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BT-7      6   6   2   2   21   2    3   1   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T-26S     6   6   2   2   12   2    3   2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T34/76A   8   7   4   4   21   2   11   6   3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T23/76C  10   8   4   6   21   2   11   6   4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T34/85   12  15   4   6   20   2   11   7   5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T-28C     6   7   4   2   12   3    5   2   5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KV-I      8   7   4   4   10   3   12   8   5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KV-II     8   0   6   4    8   2   11   7   6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KV-IC    10   8   4   6   10   3   12   8   5 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KV-85    12  15   4   6   10   3   11   7   5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JS-II    15  20   5   6   12   4   16  10   5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JS-III   15  20   5   6   12   4   30  12   5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SU-76    10   8   4   6   14   1    5   2   3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SU-85    12  15   4   6   20   0    9   5   3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SU-100   15  19   5   6   20   0   14   5   5 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JSU-122  15  20   5   5   12   1   18   8   5 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SU-122   10   0   5   6   19   0    9   5   3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SU-152   12   0   6   4   10   0   12   5   5 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JSU-152  12   0   6   4   10   1   18   8   5 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TRACK 5   0   1  50   16   0    1   1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rmored weapons are rated for MR, MP, SS, AC, AP, SL, defense(DF) and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 MR  MP  SS  AC  SP  SL  DF  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    0   0   0   0  11   3   1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T      8  10   2   6   0   1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T     10  11   4   6   0   1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      15   0   4   6   0   1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R     2   0   3   8   5   1   8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OR    16   0   4   8   4   1   7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MOR   28   0   5   9   2   1   5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       5   0   1  50   5   1   8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       1   0   1  40   6   1   9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    2   0   1  10   6   1   9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  0  25   1  25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   0  30   4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RT    99   0   4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-ART    99   0   5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-ART    99   0   6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WEAPON   MR  MP  SS  AC   SP  MG   FA  BA  SL  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PZ-IIF    5   4   1   6   12   1    3   1   2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Z-IIL    5   4   1   6   16   1    3   2   2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Z-38T    6   5   2   6   12   2    5   2   3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Z-IIIF   7   6   3   6   11   2    3   3   3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Z-IIIG   7   6   3   6   12   2    4   3   3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Z-IIIJ   8  10   3   8   11   2    6   3   3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Z-IIIL   8  10   3   8   11   2    7   4   3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Z-IVF1   8   2   4   6   12   2    5   3   4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Z-IVG   12  13   4   8   12   2    7   3   4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Z-IVH   12  14   4   8   12   2    8   4   4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NTHER  15  18   4   8   17   2   15   5   5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GER    15  15   4   8   12   2   11   5   5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 TIGER  15  22   4  10   10   2   23   6   6 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G-IIIB   8   2   4   6   12   0    5   3   3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G-IIIG  12  14   4   8   12   1   10   4   3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RDER   12  14   4   8   12   0    3   1   4 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ASHORN  20  22   4  10   14   0    4   1   6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LEFANT  15  22   4   8    6   0   23   8   6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PZ-IV   15  18   4   8    9   0   13   3   3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TZER   12  14   4   8    9   1   14   2   3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PZ-V    15  22   4  10   16   1   16   5   5 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PZ-VIB  20  27   5   6    8   1   25   9   6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U-H42  12   0   5   6   12   1    8   4   3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IG33    10   0   6   6   12   0    3   1   4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propelled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SPE    12*  0   5   6    9   1    2   1   3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UMMEL   12*  0   6   6   12   1    3   1   6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SK231     5   4   1   6   22   1    2   1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SK234/2   7  10   3   8   22   1    4   1   3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TRACK 5   0   1  50   16   0    1   1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range of 99 when using indirec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rmored weapons are rated for MR, MP, SS, AC, AP, SL, defense(DF) and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 MR  MP  SS  AC  SP  SL  DF  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    0   0   0   0  11   3   1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T      6   6   2   6   0   1   3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      8  10   3   8   0   1   3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     12  14   4   8   0   1   3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T     20  22   4   8   0   2   3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AK   20  15   4  20   0   3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     10   0   4   6   0   1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IG    10   0   6   6   0   2   3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R    13   0   4   8   4   1   7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MOR   28   0   5   9   2   1   5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       5   0   1  50   5   1   8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       1   0   1  40   6   1   9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    2   0   1  10   6   1   9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  0  25   1  25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   0  30   4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UST   0  20   3   4   -   -   -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RT    99   0   4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-ART    99   0   5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-ART    99   0   6   8   -   -   -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Special Infantry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fantry PLATOONS in the game are armed with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Infantry Weapons (SIWs): GRENADE, FLAMETHrower, or PanzerFAUST. SI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be used when firing at ZERO RANGE against ARMORED VEHICL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at the back armor of the vehicle. SIWs will be fire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s' normal RIFLE or SMG weapons. When using SIWs, the number of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is equal to NUMBER OF MEN in the platoon (except when using gren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case the number of weapons is equal to the number of 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 divided by 10). When SIWs are used, the target un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50%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ZFAUST and FLAMETH weapons may only fire once during the g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ill be replaced by the GRENADE as the platoon SIW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COMBA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at phase of each turn represents 2 minutes of real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phase is divided into four 30-second pulses. During each puls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arch, select targets, fire their weapons and/or move. Before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the computer selects one player's units to move and fire firs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se. The side with the lowest command control delay rating will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ov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each pulse eligible units will attempt to spot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within their "field of vision". The held of vision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's facing and its movement status. Moving units have a 90 degree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in the direction they are facing. Non-moving units have a 180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sion in the direction they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unit will be spotted if (1) It is within the searching un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vision, (2) there is an unobstructed line-of-sight and (3)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within sight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GHTING RANGE equals the enemy unit's SL rating plus 1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 unit is in cover terrain then the sighting range is divided by 3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unit is  moving then the sighting range is tripled. The s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may never exceed the Visibility Level (set at the start of the game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that previously selected a target will not search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eligible to fire at that target. Units may be unable to search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Selecting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arching, a unit will automatically attempt to select a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rget must be a sighted enemy unit that is within target selectio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5.7). If there is more than one available target then the neares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argeted. If the searching unit has an armor-piercing weapon (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greater than 0) then it will select the nearest ARMORED VEHIC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 and infantry may fire on the same pulse they select a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guns, tank destroyers and artillery (mortars, anti-tank g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ry guns, flak, howitzers, self-propelled artillery) may not fi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ulse they select a target unless they  are in the same squar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will select another target if their current target is an infa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with a suppression level of 200 at a range greater than zero. 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hange  targets in order to shoot at an enemy un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its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Direct Fire vs. Armored Veh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fire may kill or suppress armored vehicles. Armor-piercing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n armored vehicle will not cause suppression unless the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6 and the firing unit is a vehicle with machine guns. Small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rom SMG and RIFLE platoons cannot kill armore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ness of direct fire against armored vehicles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(1) weapon accuracy, (2) the number of weapons in the firing unit,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ize, and (4) armor vs. 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:  At zero range, accuracy will be (90 + (WEAPON ACCURACY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 FIRED AT TARGET) SQUARED/100. At maximum range accuracy will be 1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APON ACCURACY x PULSES FIRED AT TARGET) SQUARED/100. Weapon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s are listed in section 6.0. The pulses fired at the target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ater than 4. Accuracy is HALVED if the target unit occupies a T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or BROKEN terrain square and has its current speed set to 0.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LVED if the target is a MOVING vehicle. Accuracy is multiplied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ILHOUETTE/4. When anti-tank fire is used against armored veh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silhouette may be adjusted due to range. The following formul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ncrease the target silhouette when the range is under 6: 6 -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is added to the normal silhouette of the target, but is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determining the accuracy of special infantr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S:  Armored vehicles are rated for both front and back armor.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(FA) protects the front 90 degrees of the vehicle (see diagram).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protects the remaining 270 degrees of the vehicle. When fir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zero, it is assumed that the fire is directed at the back arm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. Weapons are rated for maximum penetration (MP). MP ra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by range and shell size (SS) into an ADJUSTED PENETRAT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F). The formula for APF is: (SS x SS) / 4 + MP - MP x (RANGE / MAX R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2. The APF may not exceed 2 x ARMOR. If the APF is less than 1.25 x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ACCURACY is HALVED. If the APF is less than ARMOR then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LVED again. The number of KILLS equals  (APF x ACCURACY x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FIRING) / (ARMOR X 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Let's assume that 5 PZ-IIIL tanks and 10 T-34/76C are i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exchanging fire at a range of 3, with each target's front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enemy. The ACCURACY of the PZ-IIIL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(((5/8) x 90) + (8x1)) squared)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64.25 x 64.25) /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4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uracy is adjusted by the target silhouette which is equal to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-34C has a silhouette of 4 which is adjusted to 7 due to the range of 3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adjusted accuracy is equal to 72.24 (41.28 x (7/4)). The AP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-IIIL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((3 x 3) / 4) + 10 - ((10 x (3 / 8)) /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9 / 4 + 10 - 15 /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PF is not greater than 1.25 times the T-34C front arm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, the accuracy of 72.24 is cut in half to 36.12. Since the AP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e T-34C front armor of 11, the accuracy of 36.12 is c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o 18.06. The number of kills due to the fire of the PZ-IIIL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10.375 x 18.06 x 5) / (11 x 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re is roughly a 7.1 chance that one T-34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me calculation was made for the fire of the 10 T-34C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ould be a kill number of .918 which would usually lead to 1 PZ-II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Due to the thick armor of the T-34Cs, and the fac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number the PZ-IIILs by 2 to 1, an engagement of this type woul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a German defeat. If, however, the German player had 5 PZ-IVH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re with a kill number of .614 while the T-34Cs would return fi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ll number of .937. This is a much better situation for the German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he would still need to bring up another platoon of tanks to w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Direct Fire vs. Non-Armored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direct fire against non armored tar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(1) weapon accuracy, (2) the number of weapons in the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(3) shell size, and (4) target defens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: Calculated the same as in 7.3 with the following exce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when firing at MOVING non-vehicle targets the accuracy is DOUBL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lved; (2) accuracy is QUARTERED if the target is DEFENDING IN W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or BROKEN terrain irrespective of the unit's current speed setting;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not affected by the target silho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S: Number of KILLS equals (SS x SS x ACCURACY x NUMBER OF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) / (DEFENSE x 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ing unit is in the same square as the target un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's suppression level is greater than 99%, then the target will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ENSE of 1, and the attacker s accuracy will be multiplied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ing unit is an armored vehicle and the range is less than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attacker will add its MG strength to enhance the attack. Each M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HMG listed in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ing unit is a German SMG or RIFLE unit, the effec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uracy) of the fire will be increased b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Indirect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ombardments and all mortar fire constitute indirect fire.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will not yield reports of kills and suppression; however, it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nit has been eliminated. The effectiveness of indirect fir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(1) the view of the spotter, (2) shell size, and (3)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strength or armor. For indirect fire, armored vehicles hav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BACK ARMOR + FRONT ARMOR /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: Calculated the same as 7.3 and 7.4 except fo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range is always considered to be the weapon's maximum ran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calculating accuracy; (2) the pulses fired at target is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f the spotter unit does not have a line of sight to the target squ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he pulses fired at target is equal to 1 if the spotter unit can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emy unit in the target square; (4) the pulses fired at target i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If the spotter unit can see an enemy unit in the targe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:  Calculated the same as in 7.3 or 7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fire attacks each enemy unit in the target squar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unit is present  in the target square then the indirect fir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nceled immediately. If the spotter is unable to see the tar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, or if there are no enemy units in the target square, then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ventually "drift" into an adjacent square which will becom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ardment fire missions will normally continue firing for 4 pul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firing units will become available for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Sup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ion will occur during most direct and indirect fire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rmored targets may receive up to 200% suppression.  Armored targe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maximum of 50% suppression. If a unit is attacked more than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lse then its suppression will be cumulative. Suppression will no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mor-piercing weapons fire at armored targets unless the firing un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rmed with machine guns and the range is less tha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suppression added by an attack is equal to (SS x S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x ACCURACY x WEAPONS  FIRING) / 200. For suppression purp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will always be at leas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pulse the suppression level of each un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Suppression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may affect a unit's ability to search, fire o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: Units with greater than 99% suppression may not searc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ion is less than 100% then there is a percentage chance,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ion level, that the unit will fail to search. Units will alway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square they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: The effectiveness of fire is reduced by 1/3 of the level of sup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a unit with a suppression of 180% will have its fire's effec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60% (180 /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:  Units with greater than 50% suppression will be pinned down and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. Note that armored vehicles will never have greater than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  Ammu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its will start the game with 40 units of ammunition. Un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 one unit of ammunition each time they fire. Units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f their ammunition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 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pulse, eligible units with movement objectiv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Units that fired or were pinned during the pulse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pulse, moving units accumulate movement point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current speed setting (see 6.0). Units will spend movement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ach square on their path. Listed below are the rounded off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ach type of terrain for each type of un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-VEH   TRUCK   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13       13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        7        3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       10        5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slope  10        5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     20       27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      20       27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      20       27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       30       40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      7        3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n-vehicle units are considered to be FOOT units. The SP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each unit is very close to being equal to the unit s maximum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hour speed in clear terrain (when setting speed for a uni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P rating to be equal to miles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  Disembarking Under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ehicles carrying passengers come under fire they may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 during the combat phase. Any vehicle that suffers 1 or more KILL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unload its passengers. If a vehicle other than a tru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rack suffers 50% suppression while carrying infantry then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oaded vehicle suffers KILLS then some or all of the passe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killed prior to u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  Comba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mbat phase the computer will describe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indirect fire. The computer will report the size and type of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ired and in most instances the KILL and/or SUPPRESS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criteria for describing the size and type of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RMS FIRE:  RIFLE, SMG, H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RTILLERY FIRE:  IG, HOW, MOR, shell size &l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RTILLERY FIRE:  IG, HOW, MOR, shell siz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ARTILLERY FIRE:  IG, HOW, MOR, shell siz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NTI-TANK FIRE:  AT, shell size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TI-TANK FIRE:  AT, shell siz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ANTI-TANK FIRE:  AT, FLAK, shell size 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ATTACK:  moving armored vehicles firing from zer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THROW ATTACK:  FLAMETH fired from zer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NADE ATTACK:  GRENADE fired from zer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ZERFAUST ATTACK:  PZFAUST fired from zer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ed vehicles with an MP rating of zero are assumed to be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itzer weapons. Armored vehicles with an MP rating greater than zer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firing AT weapons. Halftracks are assumed to be firing HM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rect fire any KILLS or SUPPRESSION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direct fire KILLS or SUPPRESSION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2  Sighting Firing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nit on the map that employs direct or indirect fire has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being  sighted. The chance of sighting is equal to 2 x TURNS 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ME TARGET / RANGE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3  Close-Comba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ed vehicle or infantry units that are currently moving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ngagement range set to ZERO are considered to be in CLOSE-COMBA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nit in in CLOSE-COMBAT MODE is fired upon by a unit within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lose-combat unit will attempt to move into the same squar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unit before continuing towards its planned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of a unit to see another unit on the map is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that lies between them. To determine if one unit can obser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follow the procedur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Determine the straight line path from the sighting un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unit. This path is the "line of sight" (L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termine if the range to the target unit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level, in which case the unit can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Determine if the LOS is blocked (Preventing observation) or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mitting observation). If any square on the LOS path contains "blo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hen there is a possibility the LOS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There are two types of blocking terrain: ELEVATED terr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terrain. Elevated terrain is any terrain on the LOS path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altitude level than both the sighting and target units. Cover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OWN, WOODS or BROKEN terrai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Elevated terrain will always block the LOS. Town terrain squa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lways block a line of sight. A LOS may be traced through 1 w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that would have otherwise blocked the LOS but will be block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oods square. A LOS may be traced through 2 broken squar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therwise blocked the LOS but will be blocked by a third broken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 may not be traced through one forest and one broken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If the LOS is not blocked and the two units ar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level, then they may observ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If the LOS is not blocked by ELEVATED terrain and the two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t different altitude levels, then the following formula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LOS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is clear if [h - ( d x H / D)] * &gt;=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unds off number to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eight of higher position minus height of low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istance from higher position to low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eight of high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istance from potential obstacle to hig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height of potential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quare on the path from the higher unit to the lower un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bstacle. Cover terrain will increase the altitude leve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y 1 additional level when  calculating the value of "P"  in the ab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. The following diagram shows the  heights of various terrain typ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map. The computer is the final judge in determining LOS.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 (view key to determine which squares are  visible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qu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HISTORICAL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Meeting Engagement East of Bryansk (July 7,194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eeting engagement with a game length of 20 turns. Th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begins with 60 victory points, and the Soviet player begins wi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y points. As part of a major attack toward the Resseta Ri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11th Panzer Division ran into a large reserve tank force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flict severe losses on the German advanc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Attempted Relief of Stalingrad (December 17, 194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erman assault with a game length  of 30 turns. Th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begins with 250 victory points, and the Soviet player begins with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y points.  The Germans are attempting to break through Russian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in order to relieve the beleaguered German 6th Army in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sians have established a strong position around the town of Verk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skiy using tanks from the Third Tank Army. Elements of the 6th and 2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zer Divisions were repulsed on the 16th but eventually succeeded in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n the 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Attack Toward Kiev (November 30 194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ussian assault with a game length of 30 turns. Th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begins with 20 victory points, ant the Soviet player begins with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y points. After crossing the Dniepr River northeast of Kiev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 units in the bridgehead turned south and attacked the German 6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ry Division. Although successful in clearing the woods of germa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-minute counterattack by German armor prevented the Russia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Ki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Attack Toward Berlin (March 22, 194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ussian assault with a game length of 30 turns. Th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begins with The German player begins with 250 victory poin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player begins with 180 victory points. After having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heads over the Oder River both north and south of Kuestrin, the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a tank corps to advance down the main highway to Berlin. F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s was a newly formed Panzer division which could only scrap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Panther and Tiger tanks. Fighting over flat terrain, the German tank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et the better of the uncoordinated Russian armor attacks,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utnumbered by 2.5 to 1. The Panther tank once again proved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ank of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GAME LENGTH AND 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En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automatically end after 20 turns (30 turns if an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is being played). Players may also elect to end the game earl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gree (use the 0 key), and they may also elect to continue a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nded. If they elect to continue a game that has ended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 end the game as this must be done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Victory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victory points (VPs) will be awar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USED SELECTION POINT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m of 250 due to unused selec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 THE OBJECTIV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ED VEHICLE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LLERY/TRUCK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NTRYMAN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NTRY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G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81,82MOR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MOR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TILLERY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CK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ED VEHICLE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us FRONT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ttacking player receives points for units in the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When playing a meeting engagement type battle both players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for units in the objective area (both players are consider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victory points have been totaled the defender's poi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ubled (points for unused selection value may be doubled to a val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divide the total German victory points by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 victory points to arrive at a victory ratio. Compare this rati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to determine the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and above ..German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 - 1.99 .....German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- 1.49 .....German Marginal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- 1.09 .....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 - 0.91 .....Russian Marginal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 - 0.66 .....Russian Substant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and below ..Russian Decisiv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 STRATEG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ploying on defense you should entrench your infantry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edge of the objective area in company size positions. Positi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tank guns and some of your armored vehicles behind this line by 3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Place your mortars and main HQ 5-15 squares behind the infa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tops which have clear fields of vision of probable enemy approach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ttempting to create a situation in which enemy tanks first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fantry positions, and then almost simultaneously receive medium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tank fire. Try to keep at least one company of tanks in re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ing them only once the axis of the main enemy attack is 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ttacking place your infantry in halftracks or on tanks and then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ight formation no more than 5-10 squares wide. Consider splitting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force of one tank company and one infantry company to flank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protect your main HQ by placing it in the rear, but k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illtop if possible so that it can call in off-board artiller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delay. Keep your HQ units 1-2 squares behind the unit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ing. Russian tank brigade and infantry battalion HQ's and all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 HQ's should only be committed to combat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Uni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t will not move as long as it is firing at an enemy unit.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unit to stop firing you must lower the unit's targe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Stop! It is essential that you understand this concept,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t too high may keep the unit from moving as it fires in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istant targets, but setting it too low may cause the uni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an ambush even as enemy units may appear dangerousl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on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oving, a unit may begin to fire on an enemy target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firing at the enemy while taking advantage of cover terr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's square, but you also want to keep the unit s current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, set the unit's speed to 0. Even if you don't wan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vement objective, it is better to set the speed to 0 tha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K)cancel command, since the cancel command will eliminate any pul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t target that may already hav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drive loaded trucks within range of enemy fire, as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st way to lose your guns and infantry. Keep them in cover terr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lls where they cannot be spotted by enemy artillery ob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% of the strategy in Kampfgruppe is der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weapons systems. It is essential that you stud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when beginning a scenario, as well as attempt to predi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you will face. Try to establish at what range you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 enemy tanks. For example if you have PZ-IIIJ tanks and expect to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34/76A tanks, it would be foolish to close to 400 yards, stop and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The sound strategy would be to obtain back armor shots, or close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However, if you have some 75 or 88 AT guns, it might be wise to 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ssian tanks towards your tanks and then open up with the AT gu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ange as you charge forward with your tanks. The key is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hat conditions your weapons have an acceptable chance of def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fant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ry defending in cover terrain cannot be seen until ei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unit enters its square or the infantry unit opens fire. For this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wise to set the target selection range of defending infa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This will allow the infantry to ambush enemy units that ent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. The weakness of this strategy is that each defending square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, can be attacked piecemeal. When attacking against the 0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, it is best to send Infantry one square ahead of the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, as it is much better to have your infantry ambushed than your t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ime for a slow infantry advance, be sure to put infa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tanks, for if your tanks are ambushed, at least your infa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ount and fire back in defense of the tanks. Do not allow infa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ades to continue firing at your armored vehicles, for with an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 their ability to hit will triple. This represents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ppressed infantry to eventually climb on enemy tanks and destro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ght weapons. Grenades represent Infantry close assaulting tank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se the thickness of the armor of the defending tank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; thus grenades have been given a penetration value of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ampfgruppe, once a unit has been fully suppressed (100+)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destroyed by a unit entering its square. The key is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-targets, keep them suppressed, and then send in at least one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ssault the defender. Using small arms and artillery fire to sup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ed vehicles can also be useful, as it can help keep the vehic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new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Arm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pfgruppe rewards those who are able to use combined arms tactics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, artillery should be used to suppress and destroy enemy anti-t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, as well as suppress enemy mortar positions. Infantry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 and then assault defending infantry positions, as well as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ing enemy vehicles. Tanks can be used to destroy enemy vehic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 suppressed enemy infantry and gun positions. Armored cars and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 should be positioned several squares ahead of the assault el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pot enemy positions and draw fire from anti-armor weapons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ng them to the fire of your artillery. On defense, use infa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ush tanks and suppress any units that come too close. Artille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keep attacking infantry pinned down, while anti-tank guns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 that are mixing it up with the defending infantry. Tank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mobile reserve, fighting off major armored thrus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ttacking unsupported infantr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TERRAIN NUMBERS/TYPE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lear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oad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oad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oad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Road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Road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oad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Road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own (Level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Woods (Level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Broken (Level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Road/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Road/Slope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River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River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River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River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River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River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Bridge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Bridge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Ford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Ford (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Clear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Road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Road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Road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Road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Road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Road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Town (Level 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Woods (Level 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Broken (Level 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Road/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Road/Slope (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Clear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Road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Road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Road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Road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Road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Road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Road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Town (Level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Woods (Level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Broken (Level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GRUPPE SCENARIO 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head     Time Perio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arossa has begun. Advance units of the Wermacht are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ly and deeply into Soviet territory. In this scenario, advanc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re converging to cross the river, capture the road hub in the t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side, and save the last unblown bridge, which the Sovie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fter turn 20. Note the bridge hexes already blown. This is a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 scenario - but do not take this to mean the Soviet side is weak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computer play the Sovie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       Time Perio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enario recreates April 28, 1945, when Soviet elements of the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Tank Army made an assault on Berlin's perimeter defended b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0th Motorized Division. The defensive perimeter is evident, with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fire for the defenders. Also note there are strategic area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n highway that have been flooded by the defenders. Beware of are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ise buildings. This is a Soviet assault, and we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the German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r Thrust   Time Perio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meeting engagement in which  the German comman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capture the town in the middle of the map.  A Soviet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has already reached the town and they are expecting arm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 We recommend that the computer play the Sovie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's Nest    Time Period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viet assault on a fortress-like Nazi bastion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play the German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         Time Period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rman assault on a Soviet urban center.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 the Soviet s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