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AGLE BASIC INSTRUCTIONS</w:t>
        <w:t>-------------------------</w:t>
        <w:t>What is BASIC?</w:t>
        <w:t>--------------</w:t>
        <w:t>BASIC is your Apple's native language.  Apple IIe's and</w:t>
        <w:t>II+'s are equipped with Applesoft Basic, while ancient (pre-</w:t>
        <w:t>1980) Apple II's came with Integer Basic hardware.</w:t>
        <w:t>Applesoft, by far the most common "resident" language,</w:t>
        <w:t>determines exactly which words (or "commands") your Apple</w:t>
        <w:t>understands.  It also determines what actions your Apple</w:t>
        <w:t>will take when each command or combination of commands  is</w:t>
        <w:t>typed.  Since Applesoft is stored in ROM (Read-Only Memory),</w:t>
        <w:t>it is normally unchangeable.  The abilities and vocabulary</w:t>
        <w:t>given to your Apple by Applesoft are set in concrete.</w:t>
        <w:t>Permanent.  Period.</w:t>
        <w:t>What is BEAGLE BASIC?</w:t>
        <w:t>---------------------</w:t>
        <w:t>Beagle Basic is a set of programs that let you enhance</w:t>
        <w:t>Applesoft and use new commands and features in your</w:t>
        <w:t>programs.  It also lets you rename standard commands and</w:t>
        <w:t>error messages, for whatever reason you might have.  Beagle</w:t>
        <w:t>Basic gets around Applesoft's "permanency" by moving it from</w:t>
        <w:t>ROM into RAM (Random-Access Memory) or changeable memory.</w:t>
        <w:t>A NEW BASIC IN AUXILIARY MEMORY</w:t>
        <w:t>-------------------------------</w:t>
        <w:t>When you boot a System Master disk on an Apple IIe (or an</w:t>
        <w:t>Apple II or II+ with a RAM card), the Hello program loads</w:t>
        <w:t>the "other" BASIC (Applesoft or Integer, whichever one is</w:t>
        <w:t>not built into your Apple) into memory "above Apple's normal</w:t>
        <w:t>48k.  On an Apple IIe or II+, you would then have Applesoft</w:t>
        <w:t>in ROM and Integer in RAM.  You can switch between these two</w:t>
        <w:t>languages with DOS's FP and INT commands.</w:t>
        <w:t>Well, don't tell anyone where you read this, but Integer</w:t>
        <w:t>Basic is a worthless dinosaur!  Nobody writes programs in</w:t>
        <w:t>Integer anymore.  Yeah, sure, it's faster than Applesoft and</w:t>
        <w:t>it has a MOD function, but look at all it's missing. (See</w:t>
        <w:t>Appendix M of the Applesoft II Reference Manual or Appendix</w:t>
        <w:t>L of the equivalent IIe Manual.)</w:t>
        <w:t>So, let's not load Integer as our second language in RAM.</w:t>
        <w:t>Instead, let's put an enhanced version of Applesoft, called</w:t>
        <w:t>"NEWBASIC", there.  Newbasic is loaded into memory by the</w:t>
        <w:t>"NEWBASIC LOADER" program, select the Applesoft enhancements</w:t>
        <w:t>that you want and save them on disk as "Newbasic".  Just</w:t>
        <w:t>like you can use cousin DOS Boss to change DOS, you can</w:t>
        <w:t>alter Apple's Applesoft vocabulary, and modify the way the</w:t>
        <w:t>Apple behaves when commands are typed.  Beagle Basic gives</w:t>
        <w:t>you options of twenty brand new commands and two modified</w:t>
        <w:t>commands.</w:t>
        <w:t>If you program in Applesoft, you're going to have some fun</w:t>
        <w:t>with Beagle Basic.</w:t>
        <w:t>How to Use Beagle Basic</w:t>
        <w:t>-----------------------</w:t>
        <w:t>Your original Beagle Basic disk is a normal DOS 3.3 disk.</w:t>
        <w:t>You can boot it, catalog it, save to it...and run it- Make a</w:t>
        <w:t>back-up copy please.</w:t>
        <w:t>Beagle Basic requires your Apple to have at least 64k of</w:t>
        <w:t>memory.  If you have an Apple IIe, you are set.  If you have</w:t>
        <w:t>an Apple II or II+ (normally 48k), it must be equipped with</w:t>
        <w:t>extra memory in the form of a RAM card (or "language"</w:t>
        <w:t>card").</w:t>
        <w:t>ENHANCING APPLESOFT</w:t>
        <w:t>-------------------</w:t>
        <w:t>Before you can program with Beagle Basic's new features, you</w:t>
        <w:t>must first enhance Applesoft, then save the enhanced version</w:t>
        <w:t>on disk under the name "NEWBASIC".  Here's what you do:</w:t>
        <w:t xml:space="preserve">     1.  Boot the Beagle Basic disk.</w:t>
        <w:t xml:space="preserve">     2.  Run the program called "CREATE NEWBASIC",</w:t>
        <w:t xml:space="preserve">     3.  Use CREATE NEWBASIC to customize Applesoft by</w:t>
        <w:t>changing its vocabulary and adding new commands.</w:t>
        <w:t xml:space="preserve">     4.  Save your enhanced version of Applesoft on disk</w:t>
        <w:t>under the name "NEWBASIC".</w:t>
        <w:t>USING NEWBASIC</w:t>
        <w:t>--------------</w:t>
        <w:t>To use your version of Newbasic, you must run the program</w:t>
        <w:t>called "NEWBASIC LOADER", which will load NEWBASIC into your</w:t>
        <w:t>Apple's auxiliary memory (our way of saying "RAM card" or</w:t>
        <w:t>language card" or "bank-switched memory").</w:t>
        <w:t>ENHANCING APPLESOFT WITH BEAGLE BASIC</w:t>
        <w:t>CREATE NEWBASIC</w:t>
        <w:t>---------------</w:t>
        <w:t>CREATE NEWBASIC is the program on the Beagle Basic disk that</w:t>
        <w:t>lets you customize Applesoft and/or save it onto disk under</w:t>
        <w:t>the name "NEWBASIC".  Boot the Beagle Basic disk and select</w:t>
        <w:t>(C), the CREATE NEWBASIC option, from the menu, or (Q),</w:t>
        <w:t>Quit, and type:</w:t>
        <w:t xml:space="preserve">     RUN CREATE NEWBASIC (return)</w:t>
        <w:t>Create Newbasic's first job is to load some form of</w:t>
        <w:t>Applesoft (modified or unmodified) into your Apple's</w:t>
        <w:t>auxiliary memory.  Here's what happens when Create Newbasic</w:t>
        <w:t>runs:</w:t>
        <w:t>A.  Create Newbasic will look for some form of Applesoft</w:t>
        <w:t>(normal or modified) in your Apple's auxiliary memory.  If</w:t>
        <w:t>found, step D is next.</w:t>
        <w:t>B.  Create Newbasic will look on the disk for a modified</w:t>
        <w:t>Applesoft file called "NEWBASIC" to be loaded into auxiliary</w:t>
        <w:t>memory.  Note:  This file was not on your original disk (see</w:t>
        <w:t>page 3).  If found, step D is next.</w:t>
        <w:t>C.  Create Newbasic will give up and transfer Applesoft from</w:t>
        <w:t>its normal ROM location into auxiliary memory.</w:t>
        <w:t>D.  Create Newbasic will now display its Main Menu.</w:t>
        <w:t>THE MAIN MENU</w:t>
        <w:t>-------------</w:t>
        <w:t>Create Newbasic's Main Menu offers you five Applesoft change</w:t>
        <w:t>options on the screen, plus Save and Quit.  Details for each</w:t>
        <w:t>option are printed on the page shown:</w:t>
        <w:t xml:space="preserve">     (C) COMMAND EDITOR............page 13</w:t>
        <w:t xml:space="preserve">     (E) ERROR MESSAGE EDITOR......page 15</w:t>
        <w:t xml:space="preserve">     </w:t>
        <w:t xml:space="preserve">     (L) LIST FORMATTER............page  5</w:t>
        <w:t xml:space="preserve">     (B) ADD NEW BASIC COMMANDS....page  6</w:t>
        <w:t xml:space="preserve">     (O) OTHER FEATURES............page 11</w:t>
        <w:t xml:space="preserve">     (S) SAVE NEWBASIC.............page 11</w:t>
        <w:t xml:space="preserve">     (Q) QUIT......................page 11</w:t>
        <w:t>You can usually return to this Menu from Create Newbasic's</w:t>
        <w:t>various modes by pressing the ESC key or 1 (see keychart</w:t>
        <w:t>notes on page 12).</w:t>
        <w:t>COMMAND EDITOR</w:t>
        <w:t>--------------</w:t>
        <w:t>Every Applesoft command may be renamed to almost any word</w:t>
        <w:t>you want.  See "Changing Commands and Error Messages" on</w:t>
        <w:t>page 12 for instructions.</w:t>
        <w:t>ERROR MESSAGE EDITOR</w:t>
        <w:t>--------------------</w:t>
        <w:t>Applesoft error messages may be reworded too, for clarity or</w:t>
        <w:t>just for fun.  See "Changing Commands and Error Messages" on</w:t>
        <w:t>page 12.</w:t>
        <w:t>LIST FORMATTER</w:t>
        <w:t>--------------</w:t>
        <w:t>Selecting option L from the Main Menu presents you with</w:t>
        <w:t>three choices for changing Applesoft's rigid list format.</w:t>
        <w:t>Typing the letter (A,B or C) turns the corresponding feature</w:t>
        <w:t>On or Off ("YES" or "NO" printed in inverse) in your Apple's</w:t>
        <w:t>memory.</w:t>
        <w:t>(A) INVERT REM STATEMENTS</w:t>
        <w:t>-------------------------</w:t>
        <w:t>This is the most useful list-format option.  Turning this</w:t>
        <w:t>feature On ("YES") causes your program remark statements to</w:t>
        <w:t>be displayed in inverse type when listed.  The word "Rem"</w:t>
        <w:t>will be inverse too (try renaming it to "]" to tone it down</w:t>
        <w:t>a bit).</w:t>
        <w:t>(B)  CHANGE LIST WIDTH</w:t>
        <w:t>----------------------</w:t>
        <w:t>The width of your listings can be altered to be from 1 to 40</w:t>
        <w:t>characters wide.  Normal is 33.  Select option B and enter</w:t>
        <w:t>the width you want to try.  If you change the list-width to</w:t>
        <w:t>40, extra spaces won't be added in quote statements, and you</w:t>
        <w:t>won't have to POKE 33,33 before ESCaping editing.</w:t>
        <w:t>(C) LIST INDENTATION</w:t>
        <w:t>--------------------</w:t>
        <w:t>The list indentation under each program line number may be</w:t>
        <w:t>changed from the standard 5 to any value from 0 to 39.</w:t>
        <w:t>Select C and enter the number you want to try.  The less the</w:t>
        <w:t>indentation, the more code you can squeeze on the screen.</w:t>
        <w:t>ADD NEW BASIC COMMANDS</w:t>
        <w:t>----------------------</w:t>
        <w:t>Newbasic gives your Apple more power by offering twenty</w:t>
        <w:t>all-new commands and two slightly-new ones, each one</w:t>
        <w:t>completely optional.  Since the machine-language</w:t>
        <w:t>instructions for every command must occupy a certain amount</w:t>
        <w:t>of memory space (the amount depends on the complexity of the</w:t>
        <w:t>command), memory is "stolen" by writing over the space used</w:t>
        <w:t>by the least-used Applesoft commands.  I'll bet my $64.95</w:t>
        <w:t>joystick that you never use the cassettes at all?  Applesoft</w:t>
        <w:t>has several cassette commands that waste space.  Let's put</w:t>
        <w:t>all that space to better use.</w:t>
        <w:t>Here is a list of optional Newbasic commands and the old</w:t>
        <w:t>Applesoft ones that they replace.  Type the letter to the</w:t>
        <w:t>left of the command to turn it On or Off ("YES" or "NO" in</w:t>
        <w:t>inverse).  And remember, these commands may be renamed any</w:t>
        <w:t>time you want.  See page 12.</w:t>
        <w:t>(A) ELSE (replaces cassette SHLOAD command)</w:t>
        <w:t>-------------------------------------------</w:t>
        <w:t>We've saved the best for first.  ELSE is a common command in</w:t>
        <w:t>many programming languages, but missing from Applesoft until</w:t>
        <w:t>now.  It completes the IF-THEN statement but remains</w:t>
        <w:t>optional.  This is how you use ELSE:</w:t>
        <w:t xml:space="preserve">     10 PRINT "TYPE Y OR N";:GET A$</w:t>
        <w:t xml:space="preserve">     20 IF A$ = "Y" THEN PRINT "YES": ELSE PRINT "NO"</w:t>
        <w:t>ELSE Makes Applesoft more "English-like" and friendly.  It</w:t>
        <w:t>omits the need for another program line after an IF</w:t>
        <w:t>statement.</w:t>
        <w:t>Notice how ELSE's may be nested just like for-next loops:</w:t>
        <w:t xml:space="preserve">     10 PRINT "TYPE Y OR N: ";: GET A$: PRINT</w:t>
        <w:t xml:space="preserve">     20 PRINT "TYPE 1 OR 2: ";  GET B$: PRINT</w:t>
        <w:t xml:space="preserve">     30 IF A$ = CHR$ (3) OR B$ = CHR$ 9#) THEN END</w:t>
        <w:t xml:space="preserve">     40 IF A$ = "Y" THEN PRINT "YES":</w:t>
        <w:t xml:space="preserve">        IF B$ = "1" THEN PRINT "ONE":</w:t>
        <w:t xml:space="preserve">        ELSE PRINT "TWO":</w:t>
        <w:t xml:space="preserve">        ELSE PRINT "NO":</w:t>
        <w:t xml:space="preserve">        IF B$ = "1" THEN PRINT "ONE":</w:t>
        <w:t xml:space="preserve">        ELSE PRINT "TWO"</w:t>
        <w:t xml:space="preserve">     50 GOTO 10</w:t>
        <w:t>The next two commands replace the cassette LOAD and SAVE</w:t>
        <w:t>commands, not DOS's LOAD and SAVE.  The commands "LOAD</w:t>
        <w:t>filename" and "SAVE filename" will still work fine.</w:t>
        <w:t>(B) SWAP (replaces cassette LOAD command)</w:t>
        <w:t>-----------------------------------------</w:t>
        <w:t>Here's the normal way to swap variable values X &amp; Y:</w:t>
        <w:t xml:space="preserve">     TEMP=X: X=Y: Y=TEMP</w:t>
        <w:t>Notice how a third variable was necessary (and an extra</w:t>
        <w:t>split-second of execution time).  SWAP makes swapping</w:t>
        <w:t>(common in many sorting routines) much simpler.</w:t>
        <w:t>10 A = 1.11:B = 2.22: PRINT A,B</w:t>
        <w:t>20  SWAP A,B: PRINT A,B</w:t>
        <w:t>30  SWAP A,B: PRINT A,B</w:t>
        <w:t>Notice that you can SWAP not only variables, but integers,</w:t>
        <w:t>strings, array values, and combinations of the above:</w:t>
        <w:t>10 A% = 1.B% = 2:PRINT A%,B%</w:t>
        <w:t>20  SWAP A%,B%: PRINT A%,B%</w:t>
        <w:t>30  SWAP A%,B%: PRINT A%,B%</w:t>
        <w:t>10 A$ = "A": B$ = "B": PRINT A$,B$</w:t>
        <w:t>20  SWAP A$,B$: PRINT A$,B$</w:t>
        <w:t>30  SWAP A$,B$: PRINT A$,B$</w:t>
        <w:t>10 A(1) = 1:B(1) = 2: PRINT A(1), B(1)</w:t>
        <w:t>20  SWAP A(1), B(1): PRINT A(1),B(1)</w:t>
        <w:t>30  SWAP A(1), B: PRINT A(1), B(1)</w:t>
        <w:t>10 A(1) = 1:B = 2: PRINT A(1),B</w:t>
        <w:t>20  SWAP A(1),B: PRINT A(1),B</w:t>
        <w:t>30  SWAP A(1),B: PRINT A(1),B</w:t>
        <w:t>(C) TONE (replaces cassette SAVE command)</w:t>
        <w:t>-----------------------------------------</w:t>
        <w:t>Use TONE to play music without having to use any clunky</w:t>
        <w:t>Pokes or Calls.  To play a note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P, L</w:t>
        <w:t>The note's pitch P may be any value from 0 to 255.  The</w:t>
        <w:t>length L may range form 0 to 65535.  Some complete song</w:t>
        <w:t>recipes are printed in the tips section of this book.</w:t>
        <w:t>(D)  HSCRN (replaces cassette RECALL command)</w:t>
        <w:t>---------------------------------------------</w:t>
        <w:t>HSCRN tells you the "color" of any hi-res coordinate.  If</w:t>
        <w:t>performs similarly to lo-res's SCRN (function. Just type</w:t>
        <w:t>"HSCRN" followed by the hi-res coordinates you want to</w:t>
        <w:t>check.  Then "PRINT PEEK(234)".  0(Zero) means the point is</w:t>
        <w:t>black (off).  1. means the point is white (on).  For</w:t>
        <w:t>example, to check location 275 (X), 10(Y), do this:</w:t>
        <w:t xml:space="preserve">     HSCRN 275, 10: PRINT PEEK (234)</w:t>
        <w:t>Here is a program that shoots a white "bullet" at a white</w:t>
        <w:t>line.  Give it a try:</w:t>
        <w:t>10  HOME : TEXT : HGR : PRINT "POW!!!": PRINT</w:t>
        <w:t>15  X = 17:Y =  INT  ( RND  (1)  *  99) + 5</w:t>
        <w:t>20  HCOLOR =  3:  HPLOT 0,Y to 279,Y</w:t>
        <w:t>30  FOR Y = 159 TO 1 STEP  -  1</w:t>
        <w:t>40  HSCRN X,Y:HIT = PEEK (234)</w:t>
        <w:t>50  IF HIT THEN PRINT "A HIT!": HPLOT 12,Y - 3 TO</w:t>
        <w:t xml:space="preserve">     18,Y + 3: HPLOT 12,Y + 3 TO 18,Y - 3: END</w:t>
        <w:t>60  HCOLOR= 0: HPLOT X,Y + 1</w:t>
        <w:t>70  HCOLOr= 3: HPLOT X,Y:  NEXT</w:t>
        <w:t>Since Apple's hi-res colors are made up of black and white</w:t>
        <w:t>dots (the program below proves it by reading each dot in a</w:t>
        <w:t>green line), you won't be able to determine any colors with</w:t>
        <w:t>HSCRN.</w:t>
        <w:t>10  HOME : TEXT : HGR</w:t>
        <w:t>20  HCOLOR=  1:  HPLOT 0,99 TO 279,99</w:t>
        <w:t>30  FOR X = 0 TO 279:  HSCRN X,99</w:t>
        <w:t>40  PRINT  PEEK  (234);:  NEXT</w:t>
        <w:t>(E)  SCRLDN (replaces cassette STORE command)</w:t>
        <w:t>---------------------------------------------</w:t>
        <w:t>Each SCRLDN command scrolls the text screen down one line,</w:t>
        <w:t>not a common occurrence these days.</w:t>
        <w:t>10  TEXT : HOME : NORMAL</w:t>
        <w:t>20  PRINT "STAND BY. I'M POLISHING THE TV SCREEN..."</w:t>
        <w:t>30  FOR I = 1 TO 23 : SCRLDN : NEXT : VTAB 24</w:t>
        <w:t>40  FOR I = 1 TO 23 : PRINT : NEXT : GOTO 30</w:t>
        <w:t>NOTE:  Selecting "YES" to add a new function automatically</w:t>
        <w:t>replaces some old command in the Command Editor.  After</w:t>
        <w:t>that, you may rename the new command if you want.  View</w:t>
        <w:t>changed commands with options C (from the Main Menu) and 6</w:t>
        <w:t>or 7 (see keychart).</w:t>
        <w:t>The following two commands replace BASIC's IN# and PR#</w:t>
        <w:t>commands, not to be confused with DOS's IN# and PR#.  It is</w:t>
        <w:t>always best to use the DOS versions of these commands from</w:t>
        <w:t>within programs.  For example, PRINT CHR$(4)"PR#1"</w:t>
        <w:t>(F) TXT2 (replaces Basic IN# command)</w:t>
        <w:t>-------------------------------------</w:t>
        <w:t>TXT2 reveals page 2 of text and lets you do everything there</w:t>
        <w:t>that you can do on page 1.</w:t>
        <w:t>Since Applesoft programs normally use the same memory space</w:t>
        <w:t>that text page 2 uses, you must make your programs re-locate</w:t>
        <w:t>(actually re-RUN) themselves.  Do that by adding the first</w:t>
        <w:t>line shown in this example.  Warning:  SAVE before you RUN!</w:t>
        <w:t>10  IF PEEK (104) &lt; 12 THEN POKE 104,12: POKE 3 072,0: PRINT</w:t>
        <w:t>CHR$ (4) "RUN TEXT TEST": REM THIS PROGRAM</w:t>
        <w:t>20  A$ = "PAGE ONE.": TEXT : HOME : GOSUB 90</w:t>
        <w:t>30  A$ = "PAGE TWO.": TXT2 : HOME : GOSUB 90</w:t>
        <w:t>40  VTAB 23:  HTAB 22:  GET A$: PRINT A$</w:t>
        <w:t>45  IF A$ = "1" THEN TEXT  :  GOTO 40</w:t>
        <w:t>50  IF A$ = "2" THEN TXT2  :  GOTO 40</w:t>
        <w:t>60  PRINT  :  PRINT "HUH?":  END</w:t>
        <w:t>90  FOR I = 1 TO 93: PRINT A$;: NEXT  :  VTAB22:  PRINT  :</w:t>
        <w:t>PRINT " SELECT PAGE (1 OR 2):": RETURN</w:t>
        <w:t>(G)  G2 (replaces Basic PR# command)</w:t>
        <w:t>------------------------------------</w:t>
        <w:t>G2 works like GR but lets you access page 2 of lo-res.  The</w:t>
        <w:t>same rules apply for lo-res page 2 as for the text page 2</w:t>
        <w:t>(see above).</w:t>
        <w:t>10  IF PEEK 9104)  &lt; 12 THEN  POKE 104,12: POKE 3 072,0:</w:t>
        <w:t>PRINT  CHR$ (4) "RUN LO-RES TEST": REM THIS PROGRAM</w:t>
        <w:t>20  TXT2  :  HOME  :  G2  :X = 8:Y = 9</w:t>
        <w:t>30  FOR H = X TO 30 STEP 4: IF H &lt;  &gt; 24 THEN  FOR V = Y TO</w:t>
        <w:t>13: COLOR= 5: HLIN H,H + 2 AT V: NEXT  :  COLOR= ): PLOT H =</w:t>
        <w:t>1,10: PLOT H = 1,12</w:t>
        <w:t>40  NEXT H: FOR I = 1 TO 10: READ H,V: PLOT X + H,Y + V:</w:t>
        <w:t>NEXT  :  DATA 1,4,2,3,2,4,5,4,9,2,10,1,14,1,14,3,20,1,22,3</w:t>
        <w:t>(H) CLRKEY (replaces Applesoft WAIT command)</w:t>
        <w:t>--------------------------------------------</w:t>
        <w:t>Use CLRKEY instead of POKE -16368,0 to clear the keyboard</w:t>
        <w:t>buffer.  Like this:</w:t>
        <w:t>10  TEXT  :  HOME  :  PRINT "&gt;";</w:t>
        <w:t>20 KEY = PEEK  ( - 16384) : IF KEY &lt; 128 THEN 20</w:t>
        <w:t>30  CLRKEY : REM TEST WITHOUT THIS COMMAND.</w:t>
        <w:t>40  PRINT CHR$ (KEY - 128);: GOTO 20</w:t>
        <w:t>Since options I, J, and K (below) replace the same set of</w:t>
        <w:t>lo-res commands, only ONE of these options may be used at a</w:t>
        <w:t>time.  (For example, if option K displays "---/NO" instead</w:t>
        <w:t>of "YES/NO", you need to turn OFF option I or J before you</w:t>
        <w:t>can use K.)</w:t>
        <w:t>(I)  TEXT &amp; BELL COMMANDS</w:t>
        <w:t>-------------------------</w:t>
        <w:t>(replace PLOT, HLIN, VLIN and COLOR=)</w:t>
        <w:t>CLLN (for "CLear LiNe") replaces CALL -868 or ESC-E.  Clears</w:t>
        <w:t>a text line from the cursor position to the bottom of the</w:t>
        <w:t>text window.</w:t>
        <w:t>CLDN (for "CLear DowN") replaces CALL -985 or ESC-F.  Clears</w:t>
        <w:t>the text from the cursor position to the bottom of the text</w:t>
        <w:t>window.</w:t>
        <w:t>SCRLUP replaces CALL -912.  Scrolls text up a line.</w:t>
        <w:t>BELL replaces CALL -198 or PRINT CHR$(7).  Rings Apple's</w:t>
        <w:t>control-G bell.  You can even customize the bell itself; see</w:t>
        <w:t>next page.</w:t>
        <w:t>(J) HI-RES COMMANDS</w:t>
        <w:t>-------------------</w:t>
        <w:t>(replace PLOT, HLIN, VLIN and COLOR=)</w:t>
        <w:t>MODE1 replaces POKE -16304,0 (graphics switch).</w:t>
        <w:t>MODE2 replaces POKE -16303,0 (text switch).</w:t>
        <w:t>MIX0 replaces POKE -16302,0 (full- screen graphics).</w:t>
        <w:t>MIX1 replaces POKE -16301,0 (split graphics &amp; text).</w:t>
        <w:t>PAGE1 replaces POKE -16300,0 (page 1 switch).</w:t>
        <w:t>PAGE2 replaces POKE -16299,0 (page 2 switch).</w:t>
        <w:t>RESL1 replaces POKE -16298,0 (lo-res switch).</w:t>
        <w:t>RESL2 replaces POKE -16297,0 (hi-res switch).</w:t>
        <w:t xml:space="preserve">     </w:t>
        <w:t>(K) CURSOR COMMANDS</w:t>
        <w:t>-------------------</w:t>
        <w:t>(replace PLOT, HLIN, VLIN and COLOR=)</w:t>
        <w:t>CRSU moves the cursor up one line.</w:t>
        <w:t>CRSD moves the cursor down one line.</w:t>
        <w:t>CRSL moves the cursor left one character.</w:t>
        <w:t>CRSR moves the cursor right one character.</w:t>
        <w:t>10   TEXT : HOME : HTAB 6: SPEED= 255</w:t>
        <w:t>20   PRINT "&lt;USELESS DATA. PLEASE FILE&gt;"</w:t>
        <w:t>30 VTAB 11: FOR I = TO 40: PRINT "-";: NEXT :SPEED= 150</w:t>
        <w:t>40 N =  INT (RND (1) * 3): IF N THEN S = PEEK (49200)</w:t>
        <w:t>50  IF N = 0 THEN  CRSU  : REM CURSOR UP</w:t>
        <w:t>60  IF N = 1 THEN  CRSD : REM CURSOR DOWN</w:t>
        <w:t>70  PRINT "+";: IF NOT PEEK (36) THEN 10: ELSE 40</w:t>
        <w:t>Other Features</w:t>
        <w:t>--------------</w:t>
        <w:t>Two of the features below aren't really Applesoft changes;</w:t>
        <w:t>they are monitor changes.  But Newbasic doesn't care; add</w:t>
        <w:t>them to your repertoire.</w:t>
        <w:t>(A)  ADD ESCAPE-CURSOR</w:t>
        <w:t>----------------------</w:t>
        <w:t>(Won't work properly with GPLE in memory)</w:t>
        <w:t>The escape cursor indicates escape mode (moving the cursor</w:t>
        <w:t>for editing with ESC, then I, J, K, and M) by changing the</w:t>
        <w:t>cursor to a flashing plus sign.  Any non-cursor key returns</w:t>
        <w:t>the normal cursor unharmed.</w:t>
        <w:t>(B) MODIFY BELL</w:t>
        <w:t>---------------</w:t>
        <w:t>Newbasic lets you change Apple's bell value to make</w:t>
        <w:t>control-G  sound lower with a longer duration, or higher</w:t>
        <w:t>with a shorter duration.  Any number, 1-99, may be entered,</w:t>
        <w:t>but the most interesting values are between 10 and 30.</w:t>
        <w:t>(C) MODIFY GOTO/GOSUB SYNTAX</w:t>
        <w:t>----------------------------</w:t>
        <w:t>Normally the GOTO and GOSUB commands must be followed by a</w:t>
        <w:t>line NUMBER (as in GOTO 12345).  Selecting YES to this</w:t>
        <w:t>option lets GOTO and GOSUB precede a variable (as in GOTO</w:t>
        <w:t>JAIL) or an expression (as in GOSUB X+10).</w:t>
        <w:t>10 LOOK = 100:BOOGIE = 200:MARINE = 300:HALT = 66</w:t>
        <w:t>20  GOSUB LOOK: GOSUB BOOGIE: GOSUB MARINE</w:t>
        <w:t>30  FOR I = 1 TO 3: GOSUB I * 100: NEXT : GOTO HALT</w:t>
        <w:t>40  PRINT "DON'T PRINT THIS."</w:t>
        <w:t>66  STOP : REM PRINT "BREAK IN 66"</w:t>
        <w:t>100  PRINT "THIS IS LINE 100.": RETURN</w:t>
        <w:t>200  PRINT "THIS IS LINE 200.": RETURN</w:t>
        <w:t>300  PRINT "THIS IS LINE 300.": RETURN</w:t>
        <w:t>Save Newbasic</w:t>
        <w:t>-------------</w:t>
        <w:t>Once you have configured Applesoft the way you want it, you</w:t>
        <w:t>can save the set-up on disk under the name "NEWBASIC".</w:t>
        <w:t>Select S from the Main Menu. (If you already have a file</w:t>
        <w:t>named "Newbasic" that you want to keep, exit the program</w:t>
        <w:t>now, RENAME it, type "RUN" and select SAVE for the Main</w:t>
        <w:t>Menu.)</w:t>
        <w:t>Quit</w:t>
        <w:t>----</w:t>
        <w:t>You may exit Create Newbasic by typing Q from the Main Menu.</w:t>
        <w:t>If you haven't saved the current Basic, you will be notified</w:t>
        <w:t>after quitting.  To save after quitting, type "RUN" and then</w:t>
        <w:t>select option S.</w:t>
        <w:t>Changing Commands and Error Messages</w:t>
        <w:t>------------------------------------</w:t>
        <w:t>One of Beagle Basic's most interesting features is the</w:t>
        <w:t>ability to change Applesoft's usually rigid commands and</w:t>
        <w:t>error messages.  Run the CREATE NEWBASIC program and select</w:t>
        <w:t>C or E from the Main Menu (see page 4).</w:t>
        <w:t>1: MAIN MENU</w:t>
        <w:t>------------</w:t>
        <w:t>Return to the Main Menu (see page 4) from Create Newbasic's</w:t>
        <w:t>various modes by typing 1 as noted on the keychart or by</w:t>
        <w:t>pressing ESC.</w:t>
        <w:t>2: EDIT (Commands or Error Messages)</w:t>
        <w:t>------------------------------------</w:t>
        <w:t>While in the Command or Error Message Editor, move the</w:t>
        <w:t>cursor to the command or message you want to edit (change),</w:t>
        <w:t>select keychart option 2 and type a new word or words and</w:t>
        <w:t>press Return.  The new command or error message will</w:t>
        <w:t>immediately be in effect.  To confirm this, you may return</w:t>
        <w:t>to the Main Menu (1), quit (Q) and give it a try.  Usually</w:t>
        <w:t>you can run return to Create Newbasic by typing "RUN".  If</w:t>
        <w:t>you somehow zapped it with your test, you may have to type</w:t>
        <w:t>"RUN CREATE NEWBASIC."</w:t>
        <w:t>Changing Commands</w:t>
        <w:t>-----------------</w:t>
        <w:t>To change any Applesoft command, or to see the commands</w:t>
        <w:t>currently in effect, type C from the Main Menu.  You will</w:t>
        <w:t>enter the COMMAND EDITOR and the screen will be filled with</w:t>
        <w:t>the current Applesoft commands or "keywords" - that is,</w:t>
        <w:t>every word that you can type that your Apple will understand</w:t>
        <w:t>(except disk or DOS commands like CATALOG, UNLOCK, INIT, and</w:t>
        <w:t>so on).</w:t>
        <w:t>MOVE MODE:  In the upper-left corner of the screen you will</w:t>
        <w:t>see the word "MOVE".  This means you are in the "Cursor-Move</w:t>
        <w:t>Mode".  The cursor is the inverse bar over one of the</w:t>
        <w:t>commands.  To move this cursor, use the Left &amp; Right Arrow</w:t>
        <w:t>Keys and the Up &amp; Down Arrow Keys (or use A &amp; Z for up &amp;</w:t>
        <w:t>down if you don't have an Apple IIe).  Move the cursor</w:t>
        <w:t>around now.  I'll wait here...</w:t>
        <w:t>FREE CHARACTERS:  The number after the word "FREE" in the</w:t>
        <w:t>upper-right corner of the screen indicates the number of</w:t>
        <w:t>spare characters remaining in the command table.  For</w:t>
        <w:t>example, if you shorten the INVERSE command to "INV", you</w:t>
        <w:t>increase the number of free bytes by 4.  If you change LET</w:t>
        <w:t>to "ASSIGN", you reduce the number of free bytes by 3.  You</w:t>
        <w:t>cannot lengthen a command if you have no spare characters;</w:t>
        <w:t>you must short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irst.  No command longer</w:t>
        <w:t>than the cursor, seven characters, is allowed.</w:t>
        <w:t>EXPERIMENT:  Change the HOME command to "CLS" (many</w:t>
        <w:t>languages use CLS to mean "Clear the Screen").</w:t>
        <w:t xml:space="preserve">     1.  After running Create Newbasic, select the Command</w:t>
        <w:t>Change Mode (C) from the Main Menu.  You will see</w:t>
        <w:t>the current 107 commands on the screen.</w:t>
        <w:t xml:space="preserve">     2.  Use the Arrow Keys or the FIND option (page 16) to</w:t>
        <w:t>move the cursor the HOME (the 5th command down in</w:t>
        <w:t>the 4th column).</w:t>
        <w:t xml:space="preserve">     3.  Type 2 to edit the word.  The word "EDITING" will</w:t>
        <w:t>appear in the upper-left corner of the screen, and</w:t>
        <w:t>the bar-cursor will change to a blinking square.</w:t>
        <w:t xml:space="preserve">     4.  Type "CLS" as the new command, and press Return.</w:t>
        <w:t>That's it!  You have changed the HOME command to "CLS".  You</w:t>
        <w:t>are now back in the Move Mode and the free characters</w:t>
        <w:t>(upper-right of the screen) have been increased by one</w:t>
        <w:t>because "CLS" is one character shorter than "HOME".  Later</w:t>
        <w:t>on, typing "CLS" will clear the screen.  If you type "HOME",</w:t>
        <w:t>your Apple will grumble "?SYNTAX ERROR" (Computerese for</w:t>
        <w:t>"Never heard of it!").</w:t>
        <w:t>To shorten INVERSE to "INV", move the cursor to INVERSE (7th</w:t>
        <w:t>word in the 1st column), and press 2 to edit.  Use the Right</w:t>
        <w:t>Arrow key to trace over the I, N, and V, and hit Return.</w:t>
        <w:t>Easy, right?  And you have gained four more spare</w:t>
        <w:t>characters.  Later on, typing "INV" will create inverse type</w:t>
        <w:t>as expected.  Typing "INVERSE", however, will print "?SYNTAX</w:t>
        <w:t>ERROR" in inverse, because your Apple tokenized "INVERSE"</w:t>
        <w:t>into two words; "INV" (which it recognized and executed) and</w:t>
        <w:t>"ERSE".  "Erse" means nothing to most Apples, so ?SYNTAX</w:t>
        <w:t>ERROR.</w:t>
        <w:t>COMMAND RULES: New commands may contain no spaces, lower</w:t>
        <w:t>case or control characters.  Other than that, all characters</w:t>
        <w:t>are legal.  The position of the Caps Lock Key on the IIe has</w:t>
        <w:t>no bearing on input; all keystrokes are interpreted as upper</w:t>
        <w:t>case.  Pressing rEturn will accept whatever has been entered</w:t>
        <w:t>up to the cursor.  If the cursor is on the leftmost</w:t>
        <w:t>character in a command when you press Return, no change will</w:t>
        <w:t>occur.</w:t>
        <w:t>COMMANDS WITHIN OTHER COMMAND NAMES can be a problem if you</w:t>
        <w:t>don't watch out.  For example, notice how HGR2 comes before</w:t>
        <w:t>HGR in the command table.  If it didn't, and you typed</w:t>
        <w:t>"HGR2", Applesoft would scan the table, find "HGR" first,</w:t>
        <w:t>quit scanning and "parse" HGR into two words, "HGR" and "2".</w:t>
        <w:t>If you want to create a command name (like "GONOW") that</w:t>
        <w:t>starts with the same characters as another command (say</w:t>
        <w:t>"GO"), always put the longer command first in the command</w:t>
        <w:t>table.  Commands that end with the same characters (like</w:t>
        <w:t>PLOT and HPLOT) are no problem.</w:t>
        <w:t>NOTE:  You can test new commands and functions by quitting</w:t>
        <w:t>Create Newbasic (Main Menu option Q).  Re-enter the program</w:t>
        <w:t>by typing "RUN" or "RUN CREATE NEWBASIC".  Be sure to SAVE</w:t>
        <w:t>(Main Menu option S) and version of Newbasic that you want</w:t>
        <w:t>to keep.</w:t>
        <w:t>Changing Error Messages</w:t>
        <w:t>-----------------------</w:t>
        <w:t>Selecting option E from the Main Menu will enter the ERROR</w:t>
        <w:t>MESSAGE EDITOR which displays and lets you change Applesoft</w:t>
        <w:t>error messages, the words your Apple prints when an error in</w:t>
        <w:t>encountered.  Operation of the Error Message Editor is</w:t>
        <w:t>similar to that of the Command Editor.  Differences are</w:t>
        <w:t>pointed out below:</w:t>
        <w:t>EXPERIMENT:  Change the message ?SYNTAX ERROR to "?TYPING</w:t>
        <w:t>GOOF!"-</w:t>
        <w:t>1.  Select the Error Message Change Mode, E, from the Main</w:t>
        <w:t>Menu.  you will see the current 17 Applesoft error messages</w:t>
        <w:t>on the screen, as well as the words "ERROR", "IN" and</w:t>
        <w:t>"BREAK".</w:t>
        <w:t>2.  Use the Arrow Keys to move the cursor to SYNTAX (the 2nd</w:t>
        <w:t>error message down).  Notice that word "ERROR" appears near</w:t>
        <w:t>the bottom of the screen and must be changed separately.</w:t>
        <w:t>(The "?" that precedes Applesoft error messages may be</w:t>
        <w:t>changed too.  See the tip on page 32.)</w:t>
        <w:t>3.  Type 2 to edit the message.  The word "EDITING" will</w:t>
        <w:t>appear in the upper-left corner of the screen, and the</w:t>
        <w:t>bar-cursor will change to a blinking square.</w:t>
        <w:t>4.  Type "TYPING" and hit Return.</w:t>
        <w:t>5.  Move the cursor to ERROR, third word form the bottom,</w:t>
        <w:t>type 2 to edit, type "GOOF!", and hit Return.</w:t>
        <w:t>You have officially changed the ?Syntax Error message to</w:t>
        <w:t>"?Typing Goof!"  Later on, typing an illegal statement (my</w:t>
        <w:t>favorite is "Sdjaflkfd") will produce a well-dressed ?Typing</w:t>
        <w:t>Goof! message and a beep.  The word "Goof!" will now follow</w:t>
        <w:t>every Applesoft error message.  Since "?Illegal Quantity</w:t>
        <w:t>Goof!" and "?Out of Data Goof!" don't make a lot of sense,</w:t>
        <w:t>you may want to not change the word "Error".</w:t>
        <w:t>ERROR MESSAGE RULES:  The Error Message Editor is not</w:t>
        <w:t>concerned with spare characters, because there are no spare</w:t>
        <w:t>characters; each error message is already at its maximum</w:t>
        <w:t>length (the length of the cursor).  Other rules are the same</w:t>
        <w:t>as for commands, except spaces are legal in error messages.</w:t>
        <w:t>"IN" and "BREAK" appear in messages like BREAK IN 1234, and</w:t>
        <w:t>may be changes.</w:t>
        <w:t>3: FIND (Commands only)</w:t>
        <w:t>-----------------------</w:t>
        <w:t>From the Command Editor, typing a 3 will print the word</w:t>
        <w:t>"FIND:" on the screen.  Enter any command's name and the</w:t>
        <w:t>cursor will move to that command.  If the search is</w:t>
        <w:t>unsuccessful, the cursor will stay where it was.  It's not</w:t>
        <w:t>necessary to type an entire command.  For example, if you</w:t>
        <w:t>type "X" and press Return, the cursor will position itself</w:t>
        <w:t>at the first command that starts with an "X".</w:t>
        <w:t>4: SORT (Commands only)</w:t>
        <w:t>-----------------------</w:t>
        <w:t>Pressing 4 will temporarily sort (alphabetize) the commands</w:t>
        <w:t>on the screen.  If you want to send this list to your</w:t>
        <w:t>printer, press 0 (see next page).  Pressing any key (like</w:t>
        <w:t>the Space Bar) returns the command order to normal, the</w:t>
        <w:t>order (left to right) in which they are stored in memory.</w:t>
        <w:t>Sorting lets you check to make sure you have not given the</w:t>
        <w:t>same name to two or more different commands.  Doing so would</w:t>
        <w:t>disable one of those commands.</w:t>
        <w:t>Giving a BASIC command a DOS command name could possibly</w:t>
        <w:t>have the same effect.  To play it safe, never give a BASIC</w:t>
        <w:t>command a word that DOS uses- APPEND, BLOAD, BRUN, BSAVE,</w:t>
        <w:t>CATALOG, CHAIN, CLOSE, DELETE, EXEC, FP, INIT, INT, IN#,</w:t>
        <w:t>LOAD, LOCK, MAXFILES, MON, NOMON, OPEN, POSITION, PR#, READ</w:t>
        <w:t>RENAME, RUN, SAVE, UNLOCK, VERIFY, or WRITE.</w:t>
        <w:t>5: TOKEN NUMBER (Commands only)</w:t>
        <w:t>-------------------------------</w:t>
        <w:t>Pressing 5 while in the Move Mode will print the word</w:t>
        <w:t>"TOKEN" at the upper-left of the screen, erase the command</w:t>
        <w:t>at the cursor and replace it with the hex and decimal values</w:t>
        <w:t>for that command's "token".  Tokens are the numbers</w:t>
        <w:t>Applesoft assigns each of its keywords.  Pressing any key</w:t>
        <w:t>(like the Space Bar or Return) will return you to Move Mode.</w:t>
        <w:t>6: HIGHLIGHT CHANGES</w:t>
        <w:t>--------------------</w:t>
        <w:t>(Commands or Error Messages)</w:t>
        <w:t>Pressing 6 will show you the changes that you have made.</w:t>
        <w:t>All non-standard commands or error messages (if any) will be</w:t>
        <w:t>highlighted in inverse.  The word "CHANGED" will appear in</w:t>
        <w:t>the upper-left corner of the screen.  Press any key to</w:t>
        <w:t>return the Move Mode.</w:t>
        <w:t>7: HIGHLIGHT STANDARD</w:t>
        <w:t>---------------------</w:t>
        <w:t>(Commands or Error Messages)</w:t>
        <w:t>Pressing 7 will show you the standard version of each</w:t>
        <w:t>command or error message (if any) that has been changed.</w:t>
        <w:t>The word " STANDARD" will appear in the upper-left of the</w:t>
        <w:t>screen, and the original commands or error messages will</w:t>
        <w:t>appear in inverse.  Press any key to return to Move Mode.</w:t>
        <w:t>8: NORMALIZE (Commands and Error Messages)</w:t>
        <w:t>------------------------------------------</w:t>
        <w:t>Typing 8 followed by a Yes (when asked for approval) will</w:t>
        <w:t>normalize the names of all commands OR error messages</w:t>
        <w:t>(depending which is on the screen), setting them to their</w:t>
        <w:t>original state.  If, for instance, you wanted to change new</w:t>
        <w:t>commands CLS and INV back to standard "HOME" and "INVERSE"</w:t>
        <w:t>you could use this function.  BEWARE that all other command</w:t>
        <w:t>or error message changes will also be undone.  NOTE that</w:t>
        <w:t>standardizing all command names DOES NOT standardize (or</w:t>
        <w:t>change in the least) the function of any command.  For</w:t>
        <w:t>example, if you have turned on the ELSE function (page 6),</w:t>
        <w:t>the command name ELSE will be standardizing to "SHLOAD" but</w:t>
        <w:t>the function of the command SHLOAD when executed in a</w:t>
        <w:t>program will still be that of ELSE.  Confusing?  Yes.  Until</w:t>
        <w:t>you think about it for a week or so...</w:t>
        <w:t>The last two keychart commands involve your printer.  If you</w:t>
        <w:t>don't use a printer, don't use keychart options 9 and Zero.</w:t>
        <w:t>If your printer is connected to other than Slot 1, change</w:t>
        <w:t>the SLOT variable in Line 3 of the CREATE NEWBASIC program.</w:t>
        <w:t>9: PRINT OLD/NEW</w:t>
        <w:t>----------------</w:t>
        <w:t>(Commands or Error Messages)</w:t>
        <w:t>Selecting 9 after entering the command Editor or Error</w:t>
        <w:t>Message Editor will send a listing of all standard and</w:t>
        <w:t>revised Applesoft commands or error messages to your</w:t>
        <w:t>printer.  Hex and decimal token numbers are printed adjacent</w:t>
        <w:t>to commands.  You must be in the Command Editor or Error</w:t>
        <w:t>Message Editor to use this function.</w:t>
        <w:t>0: PRINT SCREEN</w:t>
        <w:t>---------------</w:t>
        <w:t>Selecting 0 (zero) will dump the current text screen to your</w:t>
        <w:t>printer.  The most common use for this feature is printing</w:t>
        <w:t>an alphabetized list of commands (keychart option 40.</w:t>
        <w:t>although it may be used anytime.</w:t>
        <w:t>Beagle Basic and the Token System</w:t>
        <w:t>---------------------------------</w:t>
        <w:t>Applesoft has a 107-word "command table" stored in memory</w:t>
        <w:t>that contains "keywords" (words like PRINT, HOME, FOR,</w:t>
        <w:t>GOSUB, and so on) that are used by Applesoft programs.  For</w:t>
        <w:t>efficiency, every keyword is represented by a one-byte</w:t>
        <w:t>"token" or number.  For example, instead of storing the</w:t>
        <w:t>command "PRINT" as five characters or bytes (P, R, I, N and</w:t>
        <w:t>T), it is stored as one byte- the value 186 (hex $BA).</w:t>
        <w:t xml:space="preserve">     When you type in a command like-</w:t>
        <w:t xml:space="preserve">     HOME: PRINT X; "ABC"</w:t>
        <w:t>Applesoft converts all of the keywords into tokens by</w:t>
        <w:t>looking at its command table.  Words that aren't recognized</w:t>
        <w:t>and characters between quote marks are represented by the</w:t>
        <w:t>ASCII value of each character.  Like this:</w:t>
        <w:t xml:space="preserve">     HOME is tokenizes as 151 ($97)</w:t>
        <w:t xml:space="preserve">     ":" Becomes 58 ($3A, the ASCII value of ":")</w:t>
        <w:t xml:space="preserve">     PRINT is tokenized as 186 ($BA)</w:t>
        <w:t xml:space="preserve">     X becomes 88 ($58, the ASCII value of X)</w:t>
        <w:t xml:space="preserve">     ; becomes 59 ($3B, the ASCII value of ;)</w:t>
        <w:t xml:space="preserve">     " becomes 34 ($22, the ASCII value of ")</w:t>
        <w:t xml:space="preserve">     A becomes 65 ($41,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</w:t>
        <w:t xml:space="preserve">     B becomes 66 ($42, the ASCII value of B)</w:t>
        <w:t xml:space="preserve">     C becomes 67 ($43, the ASCII value of C)</w:t>
        <w:t xml:space="preserve">     " becomes 34 ($22, the ASCII value of ")</w:t>
        <w:t>So a program is simply a series of tokens and ASCII values.</w:t>
        <w:t>What words are displayed when you list depends on the words</w:t>
        <w:t>in the current command table.</w:t>
        <w:t>Beagle Basic lets you change the contents of the command</w:t>
        <w:t>table by renaming keywords and storing the new words in</w:t>
        <w:t>memory.  Let's say you change the keyword word "HOME" to</w:t>
        <w:t>"CLS".  Now when you type "HOME", Applesoft won't recognize</w:t>
        <w:t>it, and CLS will clear the screen.  BUT if you load a</w:t>
        <w:t>program that contains the old HOME command (actually just</w:t>
        <w:t>the token for HOME) and you list it, you will see that CLS</w:t>
        <w:t>has automatically replaced each occurrence of HOME.</w:t>
        <w:t>OR if you change HOME to CLS, and write a program full of</w:t>
        <w:t>CLS's, it will work fine with your version of Newbasic.   If</w:t>
        <w:t>you now re-boot and use normal Applesoft, your program will</w:t>
        <w:t>still work, even though all of your CLS's will list as</w:t>
        <w:t>HOME's.</w:t>
        <w:t>New FUNCTIONS Need Newbasic!</w:t>
        <w:t>----------------------------</w:t>
        <w:t>Changing names of commands is one thing, but adding new</w:t>
        <w:t>functions like ELSE or SWAP or TONE is another story.  For</w:t>
        <w:t>these new functions to work properly, you MUST have the</w:t>
        <w:t>correct version of Newbasic loaded into memory.  Otherwise,</w:t>
        <w:t>the machine language instructions that enable Applesoft to</w:t>
        <w:t>execute these functions just aren't there.  Running a</w:t>
        <w:t>program with non-standard Applesoft commands without</w:t>
        <w:t>Newbasic loaded will produce unpredictable results.</w:t>
        <w:t>Exiting Newbasic- APPLE II+ AND IIe</w:t>
        <w:t>There are two ways to exit Newbasic and re-instate normal</w:t>
        <w:t>Applesoft;</w:t>
        <w:t>1.  Boot with a normal disk.  This is the "cleanest" way to</w:t>
        <w:t>leave Newbasic, because it completely normalizes your</w:t>
        <w:t>system.</w:t>
        <w:t>2.  Or type, "INT".  This command will switch you to Integer</w:t>
        <w:t>Basic.  With Newbasic in effect, INT instead switches you to</w:t>
        <w:t>Applesoft (without erasing your program) and prints</w:t>
        <w:t>"Language Not Available" on the screen (Integer wasn't</w:t>
        <w:t>found).  If you want, you could use DOS Boss to rename "INT"</w:t>
        <w:t>to "ROM" and "Language Not Available" to "Applesoft</w:t>
        <w:t>Available" or something else appropriate.</w:t>
        <w:t>NOTE: Pressing RESET will always leave you in Newbasic with</w:t>
        <w:t>your program intact.  FP will also always leave you in</w:t>
        <w:t>Newbasic, but with your program gone.</w:t>
        <w:t>Exiting Newbasic- Apple II (Integer machines):</w:t>
        <w:t>There are two ways to exit Newbasic and re-instate normal</w:t>
        <w:t>Integer Basic in your antique Apple:</w:t>
        <w:t>1. Boot with a normal disk.  This is the "cleanest" way to</w:t>
        <w:t>leave Newbasic, because it completely normalizes your</w:t>
        <w:t>system.</w:t>
        <w:t>2. Type "INT". This command will switch you to Integer Basic</w:t>
        <w:t>and erase your program.</w:t>
        <w:t>NOTE:  FP will return you to (or leave you in) Newbasic with</w:t>
        <w:t>your program gone.</w:t>
        <w:t>GPLE and Newbasic</w:t>
        <w:t>-----------------</w:t>
        <w:t>GPLE is compatible with Beagle Basic except for the</w:t>
        <w:t>following things.  Let us know if you find more.</w:t>
        <w:t>Thing #1:  If you are using GPLE on the language card (GPLE</w:t>
        <w:t>version PLE.LC), it must be loaded before Newbasic is</w:t>
        <w:t>loaded.</w:t>
        <w:t>Thing #2:  Using the INT command with Newbasic and PLE.LC</w:t>
        <w:t>loaded won't exit Newbasic as described above.  Don't use</w:t>
        <w:t>INT.</w:t>
        <w:t>.</w:t>
        <w:t>Thing #3:  Newbasic's ESCape cursor won't function properly</w:t>
        <w:t>with GPLE in memory.  Sorry.</w:t>
        <w:t>Normal Location DOS Required</w:t>
        <w:t>----------------------------</w:t>
        <w:t>DOS can't be in auxiliary memory (RAM card or language card)</w:t>
        <w:t>when using Newbasic.  There isn't even almost enough r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