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XEL.C   - Watcom C/C++ Source code for height-fiel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XEL.EXE - Executable form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XEL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your DOS prompt type "VOXEL" and press enter.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, use it to move around. If you do not, a scripted fly b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ecutable is Win95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on discrepancy arises when discussing voxel base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voxel comes from "volumetric pixel". Voxel landscap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pecial case of voxel data. NovaLogic coined the term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with their game "Commanche: Maximum Overkill" as thei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gh speed voxel rendering for entertainment software.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original voxel data was used (mainly its heigh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lane), such systems have become to be known as height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"height field" implies a two dimensional grid of displac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actly the voxel data used by the original Commanche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end to use the terms "Voxel" and "Height-field"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roots established with the original Commanch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. Some of you out there won't like this but that's not m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with, I set up 2 arrays. Each array is the width of the are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ender (in this case its 320 for mode 13h). In each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 keep height and color information. These buffers can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top buffer and bottom buffer. I refer to them as Buf1 and Buf2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(Buf1 would be the top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ce the area to be rendered, I texture map the triang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system. I start with the line in the view system between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1,y1) and (x2,y2). This point is the maximum depth of render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 special case. This is a line of constant z, so perspectiv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need to be handled once for this entire line.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 I use can be found in any documentation on 3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' = ScreenMidY - (Y * Distance) /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ant to store these perspective transforms in our "top" buffer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we have to stretch the (x1, y1),(x2, y2) line to the rendering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320 in this case). We then count for the screen width (320)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ure value (the texture is our height map) as the Y in the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. The Z value we use in the maximum depth used in rendering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he color at that particular point. For simplicity sake,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color. Here is a piece of code to illustrat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x = 0; x &lt; 320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uffer[x].y = 99 - (heightmap[xval &gt;&gt; 8 + yval &amp; 0xff00]*Distance)/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buffer[x].c = heightmap[xval &gt;&gt; 8 + yval &amp; 0xff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al += y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al += x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using 24.8 fixed point for the texturing coordinat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256x256 map. As you may have figured out, this does not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, which is okay. Since we are at the furthest point from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ing every point looks the same as interpolating between heigh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its a special case, along with writing to the top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urthest line done, we are ready to handle the m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. The intermediate lines make up the greatest portion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will take great care to make sure they look the best. For st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texture values so they are one step closer to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ready to enter the intermediate section. For this s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from the maximum depth - 1, to the nearest depth + 1. The basic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ndering this section is to read the map values, interpolate th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rs, render the vertical lines, increment the texture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map values for this section is a bit different than the 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ase. For this we only want to do a perspective transfor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in each height value we reach. This process is actually a little tri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till quite fast. To do this properly, we must keep a secondary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X values of the points we actually perspectiv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lly these points will be 2-4 pixels apart, maybe more. We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tell if we have moved to a new index in our map, which tell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the X value. This is actually fairly simple. We keep an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current value. When the current value is the same as the ol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t the same map location. To simplify this even more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current values as an offset instead of coordinates. The though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 concerning what you initialize the old value to before the loop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simple. Initialize it to a number that is impossible f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, such as -1. Since I know you are thoroughly confuse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give you a small piece of code to illustrate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index = -1;  // initialize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ndex = 0;     // initialize x index table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x = 0; x &lt; 320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(xval &gt;&gt; 8) + (yval &amp; 0xff00);  // get curent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dex != old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buffer[x].y = 99 - (heightmap[index]*Distance)/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buffer[x].c = heightmap[inde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table[xindex] = x;  // record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index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index =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al += y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al += x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at loop is complete, we have a list of the column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pective transform was performed, and we skipped any duplicate trans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ice that we are saving to the BottomBuffer instead of the top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e intermediate lines, we always store to the bottom buffer. A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this process is what if the right most point (x = 319)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 to the old index? We won't get a closing value in our xt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fluctuating values making for an ugly display.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 is to modify the IF statement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dex != oldindex) || (x =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always make sure we have an ending (the -1 always makes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t loop is finished, you are ready to perform the magic.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s what makes the land so smooth. You must interpolate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between the xtable points. A simple linear interpolation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necessary to provide a convincing look. Since you know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table entries, and you know the x values at each of tho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olation is straight forward. During the interpolation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in-between values back into the bottom buffer. Here is how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= 0; i &lt; (xindex - 1)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al = bottomtable[xtable[i]].c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al = bottomtable[xtable[i]].y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tep = ((bottomtable[xtable[i+1]].c - bottomtable[xtable[i]].c) &lt;&lt; 8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table[i+1] - xtable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step = ((bottomtable[xtable[i+1]].y - bottomtable[xtable[i]].y) &lt;&lt; 8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table[i+1] - xtable[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 = xtable[i]+1; j &lt; xtable[i+1]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val += c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val += y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table[j].y = yval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table[j].c = cval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subtle points in this loop. The first is i loo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xindex - 2 ( &lt; xindex - 1 ). This is because we sometimes index 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i+1. Looping to xindex - 1 would go beyond the bounds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bogus data. The next point is j looping from xtable[i]+1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cause we already know the value at xtable[i]. No need to re-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 part of the routine is now finished. From here, you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draw vertical lines from the top buffer to the bott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should do some sort of color interpolatio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should only draw a vertical line if the top buff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ess than the bottom buff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draw the vertical lines, copy the values in the bott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op buffer. This will prime the tables for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your texture values once again, then your loop sh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eached the end of that loop, you are ready for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is line is also a special case, but is much easier to hand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wo cases. Entering this loop, we have the top buffer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values we calculated, and we are at the closest point to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exture. In the last loop, we go just like the first loop (fu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), but instead of doing a perspective transform to get the heigh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value 199. Since this is the bottom of the screen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id of any holes in the rendering. You still need to interp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values though in order to get the color. When looping,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in the bottom buffer. Here is code on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x = 0; x &lt; 320; x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buffer[x].y = 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buffer[x].c = heightmap[xval &gt;&gt; 8 + yval &amp; 0xff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val += y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al += x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st loop complete, do another call to the vertical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. Once that is finished, your landscape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following this explanation, I have include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ource code of this method. There are a few optimiz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that I hav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skimped on a few details in this explanation, but the m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terest is how I interpolated the heights and colors. Se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several shortcomings to this method. The bigges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otations. When you rotate to certain angles you get terrible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quite a few portions of the display. I know the caus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explaining it (I've typed enough already). You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it by doing a conditional rendering based on the sl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hen doing the textur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comment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Cha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alfin@one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