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ength Encoding compressor program 8 bit header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Shaun Case 1991 in Borland C++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th sizeof (int) ==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its source code ar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hould be portable to any machin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byte short ints and 8 bit bytes, if you patc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stuff, which is ms-dos specif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run length encodi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ength Encoding, also known as RLE, is a method of compressing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a lot of "runs" of bytes (or bits) in it.  A "run" is a se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that are all the same. For instance, the string "THIS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EEEEEEEEEEEEEEEEEEEEEEERY INTERESTING SENTENCE" has a run of 23 '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.  This could be compressed in the following mann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23ERY INTERESTING SENT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a savings of 20 characters.  A further savings of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an be realized if the sequence "23" is replaced by a sin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with the value 2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text to be encoded is arbitrary, then it may con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s well as letters, and bytes of all possible values.  For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there must be some way to let the decoder know when a com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s encountered, and when a sequence to be passed straight through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 For this reason, the following file format was us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 tech info 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it header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byte original filename, follow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8 bit header + data ][ 8 bit header + data ][ 8 bit header + data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        : 1 if following byte is a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6 - 0     : legnth of run (max 127, min 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1 byte : which character run consist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OR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        : 0 if following bytes are sequ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6 - 0     : legnth of sequence (max 127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 (header AND 0x7F) bytes of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: data bytes copied to output stream unchang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e kn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ty features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When encoder reaches max run length, it is writ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 correctly, but is followed by a 1 length ru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xt byte.  Odd.  Reason unkn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Better compression could be achieved by having m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ression length and sequence length underst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 2.  This would allow an "understood" multipl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seq_len or run_len by 2, since 1 is never us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sequences of 254 bytes.  This is not lik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give much better compression in most cas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is left as an exercise for the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lementing this requires fixing 1 above,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atman%ecst.csuchico.edu@RELAY.CS.NET (intern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@9651                               (WWIVn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man of 1:119/666.0                 (fidon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 hi if you use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