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-brew blast cannon                          by The Jolly Ro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 plastic drain pipe, 3 feet long, at least 3 1/2 in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 smaller plastic pipe, about 6 inches long, 2 inch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large lighter, with fluid refills (this gobbles it up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1 pipe cap to fit the large pipe, 1 pipe cap to fit th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5 feet of bell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 SPST rocker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6v polaroid pot-a-pulse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15v relay (get this at Radio Sh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lectrical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ne free after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ut the bell wire into three equal pieces, and strip the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t a hole in the side of the large pipe, the same diame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mall pipe. Thread the hole and one end of the small pi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screw together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ake a piece of scrap metal, and bend it into an "L" sha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ttach it to the level on the ligh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----------------------gas switch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lighter!!&lt;---metal l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every time you pull the 'trigger' gas should flow free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ghter. You may need to enlarge the 'gas port'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er, if you wish to be able to fire more rapi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two wires to the two posts on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ut two holes in the side of the smaller tube, on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on the bottom, and one for the metal piece on the 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mount the switch in the bottom, running the wires up a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unt the lighter/trigger in the top. Now the switch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 easily, and the trigger should cause the lighter to pour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. Re-screw the smaller tube into the larger one, hold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a bit, let it go, and throw a match in there. If all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you should hear a nice big 'THUD!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a hold of the relay, and take off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-------------/&lt;--- the center object is the metal finger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                        the r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----------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o---------------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l---------------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(1) to one of the wires coming from the switch.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to (4), and connect (5) to one side of the battery.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wire from the switch to the other sid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. Now you should be able to get the relay to mak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buzzing' sound when you flip the switch and you should se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 little sp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w, carefully mount the relay on the inside of the large pi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ards the back. Screw on the smaller pipe, tape the batte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of the cannon barrel (yes, but looks aren't everyth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You should now be able to let a little gas into the barr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off by flipping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ut the cap on the back end of the large pipe VERY SECUR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ready for the first trial-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something very, very large into the barrel, just so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s 'just right'. Now, find a strong guy (the recoi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knock you on your ass if you aren't careful!). Pu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erpad, earmuffs, and possibly some other protective cl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rust the Jolly Roger! You are going to need it!). Ho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ger down for 30 seconds, hold on tight, and hit the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uck and the proper adjustments, you should be able to p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zed orange through 1/4 or plywood at 25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                                  -Exodu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