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afer Tumbler Lock</w:t>
        <w:t>The wafer tumbler lock was developed as a low-cost lock that offered a reasonable degree of security to the owner. These locks are make</w:t>
        <w:t>up over one-fourth of all the locks in the world. The outside of the lock resembles the pin tumbler lock (yet to be discussed), but uses a</w:t>
        <w:t>much simpler mechanism. Wafer keyways usually have simple side ward indentions. The key is usually shorter than that of other</w:t>
        <w:t>locks, but equally broad. It may be cut on one or both sides. A two sided wafer lock is often called a "double wafer." The lock consists of</w:t>
        <w:t>four main parts. The plug housing, which contains the wafers and springs, the shell, the cam (locking bolt), and the retainer. The wafers</w:t>
        <w:t xml:space="preserve">are sometimes referred to as "discs" because their top and bottom are rounded to fit into the cylinder. Here is a diagram: </w:t>
        <w:t xml:space="preserve">     5</w:t>
        <w:t xml:space="preserve">  ___       7       |                           ___</w:t>
        <w:t xml:space="preserve">     ||##############                      1-&gt; @| _ |_</w:t>
        <w:t xml:space="preserve">  ## ||## ## ## ## ##                         @||2||/</w:t>
        <w:t xml:space="preserve">  6##||##4##3##2##1## &lt;-keyway                 @||_||</w:t>
        <w:t xml:space="preserve">  ## ||## ## ## ## ##                         \|___|</w:t>
        <w:t xml:space="preserve">  ___||##############                        3</w:t>
        <w:t xml:space="preserve">                    |</w:t>
        <w:t xml:space="preserve">          \plug/                     detail of a wafer tumbler</w:t>
        <w:t xml:space="preserve">   cutaway side view                       1) spring</w:t>
        <w:t xml:space="preserve">    of a wafer lock                        2) key slot</w:t>
        <w:t xml:space="preserve">                                           3) spring wing</w:t>
        <w:t xml:space="preserve">  1-4) spacings #1-4</w:t>
        <w:t xml:space="preserve">  5)   cam (operates the bolt)</w:t>
        <w:t xml:space="preserve">  6)   retainer (rear plug)</w:t>
        <w:t xml:space="preserve">  7)   the shell (body of the lock)</w:t>
        <w:t>Each lock has a series of chambers in which the wafers rest. These spacing closest to the front of the lock is numbered with one, and</w:t>
        <w:t>their numbers increase toward the back of the lock. Picture a number of the wafers placed face-to-face in the plug's spacing chambers.</w:t>
        <w:t>Each wafer is equal in overall size, but the key slots are of varying height. A metal spring exerts pressure on the spring wing of each</w:t>
        <w:t>wafer, forcing its lower part into the shell's "locking grooves" which lets the lower portion hang about midway into the keyway.</w:t>
        <w:t>Looking into the lock, you should be able to see this. These wafers act to hold the plug and shell together, preventing the lock from</w:t>
        <w:t>turning.</w:t>
        <w:t>When the correct key is inserted, it goes through the key slots on each wafer, raising the wafers out of the locking groove. The key must</w:t>
        <w:t>have the appropriate depth of cut in each position to raise the wafer the correct amount. The depth of the key's cut (and the length of</w:t>
        <w:t>the wafer's key slot) is any one of five different depths. The shorter the top edge of the wafer's key slot, the lower the key cut depth</w:t>
        <w:t>value. For instance the number 1 slot (the slot that is the largest) would require the shallowest cut in the key. Normally lock</w:t>
        <w:t>manufacturers place a number four or five wafer near the keyhole to block the view of the back wafers. Also note that the same type of</w:t>
        <w:t>wafer may appear several times in the same lock.</w:t>
        <w:t>Above some brands of wafer tumbler lock you will see a small hole. When the lock has been unlocked, you can remove the entire lock</w:t>
        <w:t>plug by inserting a piece of stiff wire into this hole and depressing the retainer. Though nowhere near as secure as the pin tumbler lock,</w:t>
        <w:t>the wafer tumbler is a very popular, low cost lock. The lock is normally found on cheaper cabinets and desks, some padlocks, some</w:t>
        <w:t>automobile locks, locking handles, and trailer doors. Where more security is desired, the double wafer type is used, providing wafers on</w:t>
        <w:t xml:space="preserve">the top and bottom of the keyway. </w:t>
        <w:t>Picking</w:t>
        <w:t>Though harder to pick then the warded lock, the wafer lock is still easy to circumvent. This is an excellent lock to practice on because</w:t>
        <w:t>the techniques required to pick it are applicable to the pin tumbler lock as well. Like the lever lock, picking the wafer tumbler lock</w:t>
        <w:t>requires use of a tension wrench and a pick. A variety of the different picks can be used including the rake, the hook, the half-diamond,</w:t>
        <w:t xml:space="preserve">and the half-round pick. Selection depends on the size of the lock, the distance between each wafer, and personal preference. </w:t>
        <w:t>Raking</w:t>
        <w:t>One of the most common methods of picking the wafer tumbler lock is by raking. To rake the lock, insert the tension wrench is inserted</w:t>
        <w:t>just inside the keyway, stopping short of the first wafer, and flush with the bottom of the keyway. Apply moderate tension to the</w:t>
        <w:t>wrench. If you apply too much tension the wafers will bind and not be able to move into alignment. Once you have the tension wrench</w:t>
        <w:t>in place, insert either the rake or half-round pick into the keyway. Don't worry about feeling the tumblers, instead concentrate on</w:t>
        <w:t>applying uniform pressure to them as you move the rake in and out of the keyway in a scrubbing motion. This scrubbing motion</w:t>
        <w:t>should cause the wafers to lift into alignment as they are thrown up and down in their spacings. This method is usually quite effective</w:t>
        <w:t xml:space="preserve">on most wafer locks, and should always be tried first. </w:t>
        <w:t>Manipulating Individual Wafers</w:t>
        <w:t>If the lock does not respond to raking, you can try using the half-diamond pick to each wafer into alignment one-by-one. While</w:t>
        <w:t>maintaining light but consistent pressure with the tension wrench, use the pick to lift each wafer into alignment at the shear line,</w:t>
        <w:t>starting from the backmost tumbler. Once it reaches the proper alignment, you should feel or hear a slight "click" and the plug will turn</w:t>
        <w:t>ever so slightly, relieving a bit of pressure on the wrench. Continue one-by-one, working outward, until each tumbler has been aligned</w:t>
        <w:t xml:space="preserve">and the lock opens. </w:t>
        <w:t>Vibration Picking</w:t>
        <w:t>Often you can use a technique called vibration picking to open a wafer tumbler lock. This uses a tool known as a "snapper" pick or a</w:t>
        <w:t>"lockpick gun". [These are described in the Lockpicking Tools section of this article] To use the snapper pick maintain a light tension</w:t>
        <w:t>with the wrench and insert the tip of the pick into the keyway, just touching the bottom of the tumblers. Then use the thumb, which</w:t>
        <w:t>rests along the top edge of the pick to depress the top loop. Let the thumb slide off the compressed part of the pick, permitting it to snap</w:t>
        <w:t>back. It will then strike a light blow to the tumblers, popping them up until they are held in place at the shear line. Repeated snaps,</w:t>
        <w:t>while maintaining tension with the wrench, usually results in aligning all the tumblers, and thus opening the lock. The lockpick gun</w:t>
        <w:t xml:space="preserve">works automatically, with a trigger device that "snaps" its wire pick up in the keyway. </w:t>
        <w:t>Picking Double Wafer Locks</w:t>
        <w:t>Double Wafer locks are picked the same way as single wafer locks, but there two sides to the story. Not only must you align all the top</w:t>
        <w:t>wafers, but the bottom ones as well. You can purchase special designed tension wrenches with will let you then use a ball pick to pick</w:t>
        <w:t>both sets of wafers. Alternatively you can use a standard tension wrench in the center of the keyway, using a half diamond pick. Once</w:t>
        <w:t>you have picked one set, simply reverse the pick and pick the other. It may take a few tries before you are able to hold all the wafers in</w:t>
        <w:t xml:space="preserve">pla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