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ngCards</w:t>
        <w:t>These cards are used primarily by hotels, and our quite unique. The lock is a matrix of 32 pins which have two possible positions each</w:t>
        <w:t>[sort of like a vax...]. Two of these are special and aren't really used in the keying. The remaining 30 are constructed out of standard pin</w:t>
        <w:t>and driver parts, except that all the drivers are the same length and all the pins are the same length. The pin-driver combinations sit</w:t>
        <w:t>pointing upward [the springs are underneath] in a sort of matrix about 1.5 inches on a side. Above each pin-driver combination sits a</w:t>
        <w:t>steel ball. The entire matrix is enclosed in a *plastic* assembly, part of which can slide "forward" [i.e. away from the user]. Some of you</w:t>
        <w:t>may be familiar with the keys: white plastic cards about 3 inches long with a bunch of holes in one end. Pushing this into the slot until</w:t>
        <w:t>it "clicks" forward opens the locking mechanism.</w:t>
        <w:t>The lock combination is set by inserting a similar card, only half as long, into the *back* of the lock. This card is the same thickness as</w:t>
        <w:t>the opening card and has part of the hole matrix cut out. A juxtaposition of this combination card from the back and the key card from</w:t>
        <w:t>the front closes the matrix: i.e. if you overlay the combination and key cards in their opening configuration, there are no open holes</w:t>
        <w:t>left, *exclusively*: i.e. where there is a hole on the combination card there is solid on the key card, and vice versa. Thus the</w:t>
        <w:t>complement of the proper key card is the combination card. This is enforced by the placement of the ballbearings and pins in relation to</w:t>
        <w:t>the sliders and top plate, so a workaround like a card with all holes cut out or a solid card does not open the thing.</w:t>
        <w:t>The combination card slides in between the conical pin ends and the steel ballbearings [and is thus harder to push in than the key card].</w:t>
        <w:t>The key card comes in over the balls, and its thickness pushes the balls under its solid regions downward. So each pin assembly is</w:t>
        <w:t>pushed down, when the lock is open, the same amount, be it by the key card hitting the ballbearing or the combination card wedging</w:t>
        <w:t>the actual pin downward. Clarification: Let us define a "1" pin as a hole in the opening card. Thus a "0" pin sits under a solid portion of</w:t>
        <w:t>the opening card and a hole in the combination card. A 0 pin opens as follows: Since the combination card lets the pin rise up against</w:t>
        <w:t>the steel ball, the keycard pushes the ball [and its pin] down to the bottom of the keycard slot. This brings that pin to its shear line.</w:t>
        <w:t>Simple. Here's the magic -- a 1 pin opens in the following fashion: Since the combination card is solid there, the steel ball is sitting</w:t>
        <w:t>directly on the combination card, and the pin underneath is *already* at its shear line. If a solid keycard portion arrives over this ball,</w:t>
        <w:t>the ball is pushed down against the combination card and *pushes the entire area of the combination card down under it*, lousing up</w:t>
        <w:t>not only that pin's shear line but probably a few around it. Although a clever mechanism, this depends on the elasticity of the</w:t>
        <w:t>combination card to work. Note that as the key card is inserted and removed, the combination card will be flexed up and down</w:t>
        <w:t>randomly until the keycard comes to rest at its opening position. [Correction to above: each pin really has *three* possible positions.</w:t>
        <w:t>Hmm.]</w:t>
        <w:t>All this happens within the confines of the sliding *plastic* frame; this part carries the two cards, the balls, and the top halves of the</w:t>
        <w:t>pins. The stationary part underneath this contains the drivers and springs. A metal plate bolts down on top of the sliding piece, leaving</w:t>
        <w:t>a gap just big enough for the key card. If the screws holding this plate were to become loose, the plate would rise up, the key card would</w:t>
        <w:t>sit too high up, and the lock would not open. All the positioning is done by the thickness of the keys while they rest against the surfaces</w:t>
        <w:t>of their slots. Therefore a piece of thin cardboard will not serve as a duplicate key. We found that two pieces of plastic "do not disturb"</w:t>
        <w:t>sign, cut identically and used together, were thick enough to position things correctly and open the lock.</w:t>
        <w:t>A rough top view:                  Pin mechanism:</w:t>
        <w:t xml:space="preserve">      Back            _ = top plate     Front                       Back</w:t>
        <w:t xml:space="preserve">  o   o   o   o    &lt; &gt; = balls           ________________________________</w:t>
        <w:t xml:space="preserve">    o   o   o       H = keycard HHHHHHHHHHHHH &lt; &gt; HHHHHHHHHH &lt; &gt; HHHHHH ##  QQ</w:t>
        <w:t xml:space="preserve">  o   o   o   o     O = comb. card -- &gt;  QQ OOOOOOOO &lt; &gt; OOOOOOOOOOOOOOOOOOOOOO</w:t>
        <w:t xml:space="preserve">    o   o   o       # = slider          QQ#  []    []    []       ##  QQ</w:t>
        <w:t xml:space="preserve">  @   o   o   @    [] = pins            QQ###[]####[]####[]#################</w:t>
        <w:t xml:space="preserve">    o   o   o      || = driver/         QQQQQ||QQQQ||QQQQ||QQQQQQQQQQQQQ</w:t>
        <w:t xml:space="preserve">  o   o   o   o         spring asm      QQQQQ||QQQQ||QQQQ||QQQQQQQQQQQQQ</w:t>
        <w:t xml:space="preserve">    o   o   o       Q = stationary      QQQQQ||QQQQ||QQQQ||QQQQQQQQQQQQQ</w:t>
        <w:t xml:space="preserve">  o   o   o   o         housing         QQQQQQQQQQQQQQQQQQQQQQQQQQQQQQQQ</w:t>
        <w:t xml:space="preserve">     Front</w:t>
        <w:t>It is hoped that the diagram on the right, with its three example pins, will show sufficiently that if two holes coincide the pin will rise</w:t>
        <w:t>too far, and if two solid places coincide, the entire combination card would be pushed down by the ballbearings. There is sufficient space</w:t>
        <w:t>underneath the combination card for it to sag down and foul the shear line; it is normally held upward by the pins' spring tension</w:t>
        <w:t>against the underside. This diagram may be misleading if it is not understood that the balls are actually larger than shown; i.e. the</w:t>
        <w:t>height of approximately three cards stacked up equals the diameter of the ballbearing. There is a thin layer of slider plastic between the</w:t>
        <w:t>keycard and the combination card, which separates them and retains the ballbearings.</w:t>
        <w:t>The @'s in the top view are the two magic pins. These prevent the lock from working at all unless a combination card is inserted. They</w:t>
        <w:t>are a bit thicker than the other pins and do not have ballbearing parts. The slider above the combination card slot here is solid, so these</w:t>
        <w:t>pins have nothing to do with the keycard. They simply hold the lock shut if no combination card is installed, regardless of what is done</w:t>
        <w:t>with a keycard. Therefore if one were to make a combination card that only pushed down these pins, a solid keycard would work. And</w:t>
        <w:t>if one inserts a solid combination card, the lock is already open before you insert anything. [This is a useful hack that will allow anyone</w:t>
        <w:t>to open the door with just about any tool, in case you are crashing lots of people in a room, don't have enough keys, and don't feel like</w:t>
        <w:t>making more. Naturally your security is compromised, but only those who know what's going on will be able to get in.]</w:t>
        <w:t>The slider has a bracket bolted on to it, which reaches down toward the doorknob and pushes a moveable sleeve with a square hole</w:t>
        <w:t>through it. This joins two sections of a three-section split shaft together, which allows the outside knob to retract the bolt. The inside</w:t>
        <w:t>knob is "hardwired" to the bolt action and always opens the door. The extra split in the shaft is so that with the card in place, the lock</w:t>
        <w:t>will still behave like a regular split-shaft knobset [and disable opening if the deadbolt is shot].</w:t>
        <w:t>There is a hinged plastic door on the back [inside] of the lock, which is held shut with a screwdriver tab inside a slot. This is where the</w:t>
        <w:t>combination card goes, although this door exposes enough to see the entire slider mechanism [except for its inner works; the entire back</w:t>
        <w:t>must be taken off to get the slider out].</w:t>
        <w:t>Now, the security evaluation: I see no clear way to "pick" it. The rear pins are hard to get at without touching the frontmost ones.</w:t>
        <w:t>However, this lock would be *very* easy to defeat, in the following fashion: A thin tool about the thickness of a keycard and about .2</w:t>
        <w:t>inch wide can cover one column of ballbearings. If this tool is slowly slid straight into the slot along each column in turn, the resistance</w:t>
        <w:t>encountered as it contacts each ball indicates whether there is a hole or not underneath it in the combination card. The combination</w:t>
        <w:t>card presses upward against the ball more strongly than the pin's spring does, so this would allow one to map the combination card and</w:t>
        <w:t>then construct the keycard complement. This process wouldn't take very long. I therefore recommend that these locks be considered</w:t>
        <w:t>less than high-security. Furthermore, come to think of it, a small hole drilled in the front plate [which I doubt is hardened] would make</w:t>
        <w:t xml:space="preserve">it easy to frob the slider or split sha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