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ps for Success</w:t>
        <w:t>Following is information that will help you become more adept at manipulating locks. Solutions to common problems and general</w:t>
        <w:t>miscellaneous information that could prove useful is included.</w:t>
        <w:t>Determining the Direction of Rotation</w:t>
        <w:t>Before you can pick a tumbler type lock, you must determine the correct direction of rotation. It may sound like a trivial point, but who</w:t>
        <w:t>wants to waste hours trying to pick a lock the wrong direction. Though there will of course be exceptions, there are some general</w:t>
        <w:t>guidelines. Cylindrical locks, padlocks, file cabinet locks almost always turn in a clockwise direction or either direction to open. When</w:t>
        <w:t>confronted with a door lock, turn the plug so that the top of the keyhole turns toward the edge of the door. There is a notable exception</w:t>
        <w:t xml:space="preserve">here, Corbin and Russwin locks turn AWAY from the door edge. </w:t>
        <w:t>Tight or Dirty Locks</w:t>
        <w:t>If a lock seems exceptionally tight or dirty, it will be hard to break the pins. It may help to lubricate the lock. NEVER use a liquid type</w:t>
        <w:t>lubrication such as WD40, 3-in-1 oil, etc... Use powdered graphite, available in most hardware stores. It comes in a little tube, allowing a</w:t>
        <w:t>light squeeze to blow a puff of graphite into the keyway. If lubrication does not help, you may need to apply a little firmer hand on the</w:t>
        <w:t xml:space="preserve">tension wrench. </w:t>
        <w:t>Proper Attitude</w:t>
        <w:t>It is very important to maintain a confident attitude while you are learning to pick locks. If you feel nervous or stressed, it will only</w:t>
        <w:t>make things harder. You will not be able to pick every lock you come to, but with practice and patience, you may be surprised. Visualise</w:t>
        <w:t>what is happening inside the lock, this is the key. If you don't fully understand how a lock works and exactly what you are doing to it,</w:t>
        <w:t xml:space="preserve">you will not experience a high degree of succes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