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[+][+][+][+][+][+][+][+][+][+][+][+][+]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[+]                                 [+]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[+]     L O C K   P I C K I N G     [+]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[+]                                 [+]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[+][+][+][+][+][+][+][+][+][+][+][+][+]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[+]                                 [+]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[+]    WRITTEN BY: DARC DEATHE      [+]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[+]                                 [+]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[+][+][+][+][+][+][+][+][+][+][+][+][+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TUTORIAL WILL DEMONSTRATE HOW TO "PICK" A PIN TUMBLER LOCK.  USE OF THIS</w:t>
      </w:r>
    </w:p>
    <w:p>
      <w:pPr>
        <w:pStyle w:val="PlainText"/>
        <w:rPr/>
      </w:pPr>
      <w:r>
        <w:rPr/>
        <w:t>MATERIAL IS FOR LOCKSMITHS ONLY, ANY USE OF THIS INFORMATION FOR ILLEGAL</w:t>
      </w:r>
    </w:p>
    <w:p>
      <w:pPr>
        <w:pStyle w:val="PlainText"/>
        <w:rPr/>
      </w:pPr>
      <w:r>
        <w:rPr/>
        <w:t>PURPOSES IS FORBIDDEN AMt@AGAINST THE LAW.  (AS LONG AS WE ARE AT IT, DO YOU</w:t>
      </w:r>
    </w:p>
    <w:p>
      <w:pPr>
        <w:pStyle w:val="PlainText"/>
        <w:rPr/>
      </w:pPr>
      <w:r>
        <w:rPr/>
        <w:t>WANT TO BUY SOME LAND IN FLORIDA?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ORDER TO PICK A PIN TUMBLER LOCK, YOU WILL REQUIRE FOUR ITEMS:  A LOCK,</w:t>
      </w:r>
    </w:p>
    <w:p>
      <w:pPr>
        <w:pStyle w:val="PlainText"/>
        <w:rPr/>
      </w:pPr>
      <w:r>
        <w:rPr/>
        <w:t>YOU, A PICK, AND A TENSION WRENCH.  YOU CAN USSUALLY GET THESE AT A LOCKSMITH</w:t>
      </w:r>
    </w:p>
    <w:p>
      <w:pPr>
        <w:pStyle w:val="PlainText"/>
        <w:rPr/>
      </w:pPr>
      <w:r>
        <w:rPr/>
        <w:t>STORE, IF YOU CAN NOT FIND ONE NEAR YOU THERE WILL BE AN ADDRESS AT THE END OF</w:t>
      </w:r>
    </w:p>
    <w:p>
      <w:pPr>
        <w:pStyle w:val="PlainText"/>
        <w:rPr/>
      </w:pPr>
      <w:r>
        <w:rPr/>
        <w:t>THE ARTICLE THAT YOU CAN ORDER THEM FROM.  HERE IS AN ILLUSTRATION OF A PICK</w:t>
      </w:r>
    </w:p>
    <w:p>
      <w:pPr>
        <w:pStyle w:val="PlainText"/>
        <w:rPr/>
      </w:pPr>
      <w:r>
        <w:rPr/>
        <w:t>AND A TENSION WRENC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/  !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CK    TENSION WR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ST PEOPLE KNOW OF THE NEED FOR THE PICK, BUT HAVE NO IDEA WHAT THE WRENCH</w:t>
      </w:r>
    </w:p>
    <w:p>
      <w:pPr>
        <w:pStyle w:val="PlainText"/>
        <w:rPr/>
      </w:pPr>
      <w:r>
        <w:rPr/>
        <w:t>IS FOR.  IT IS VERY IMPORTANT AND WITH- OUT IT IT WOULD BE IMPOSSCE TO PICK A</w:t>
      </w:r>
    </w:p>
    <w:p>
      <w:pPr>
        <w:pStyle w:val="PlainText"/>
        <w:rPr/>
      </w:pPr>
      <w:r>
        <w:rPr/>
        <w:t>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ORDER TO PICK A LOCK, WE COUNT UPON THE IMPERFECTION OF THE LOCK. BEFORE</w:t>
      </w:r>
    </w:p>
    <w:p>
      <w:pPr>
        <w:pStyle w:val="PlainText"/>
        <w:rPr/>
      </w:pPr>
      <w:r>
        <w:rPr/>
        <w:t>WE LOOK AT HOW TO ACTUALLY PICK THE LOCK, WE WIFPLOOK AT THE PARTS OF IT AND</w:t>
      </w:r>
    </w:p>
    <w:p>
      <w:pPr>
        <w:pStyle w:val="PlainText"/>
        <w:rPr/>
      </w:pPr>
      <w:r>
        <w:rPr/>
        <w:t>HOW THE IMPERFECTION PART FITS IN.  HERE IS A DISSASSEMBLED LO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   / /   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\   \ \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RINGS -&gt; /   / /   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\   \ \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! ! ! ! ! ! ! 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! ! ! ! ! ! ! !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RS -&gt;! ! ! ! ! ! ! 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!_! !_! !_! !_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     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! !  _    ! 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VTOM hmNS -&gt;! ! ! ! _  ! 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! ! ! ! ! ! ! 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\_/ \_/ \_/ \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: : : : : : : :  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SING -&gt;!   : : : : : : : :  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: : : : : : : :  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___: :_: :_: :_: :___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!    : : : : : : : :  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g= -&gt;!    : : : : : : : :  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!______________________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 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 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 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_____________________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/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!  !__   _   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!     \__  / \_/ \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!        \/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\__/-------------------  &lt;-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EN YOU INSERT A KEY INTO A LOCK, THE BOTTOM OF THE PLUG IS PUSHED UP, AND</w:t>
      </w:r>
    </w:p>
    <w:p>
      <w:pPr>
        <w:pStyle w:val="PlainText"/>
        <w:rPr/>
      </w:pPr>
      <w:r>
        <w:rPr/>
        <w:t>IF IT IS THE PROPER KEY, THE TOPS OF THE BOTTOM PINS WILL MATCH WITH THE SPOT</w:t>
      </w:r>
    </w:p>
    <w:p>
      <w:pPr>
        <w:pStyle w:val="PlainText"/>
        <w:rPr/>
      </w:pPr>
      <w:r>
        <w:rPr/>
        <w:t>WHERE THE PLUG AND HOUSING MEET, THUS UMTWING YOU TO TURN THE PLUG, AND OPEN</w:t>
      </w:r>
    </w:p>
    <w:p>
      <w:pPr>
        <w:pStyle w:val="PlainText"/>
        <w:rPr/>
      </w:pPr>
      <w:r>
        <w:rPr/>
        <w:t>THE DOOR, ETC..  WHEN YOU a#ER THE KEY, THE BOTTOM PINS GO INTO THE VALLEYS OF</w:t>
      </w:r>
    </w:p>
    <w:p>
      <w:pPr>
        <w:pStyle w:val="PlainText"/>
        <w:rPr/>
      </w:pPr>
      <w:r>
        <w:rPr/>
        <w:t>THE KEY, THUS MEANING THAT THE KEY MUST HAVE THE RIGHT HEIGHT VALLEYS TO MAKE</w:t>
      </w:r>
    </w:p>
    <w:p>
      <w:pPr>
        <w:pStyle w:val="PlainText"/>
        <w:rPr/>
      </w:pPr>
      <w:r>
        <w:rPr/>
        <w:t>THE LOCK OPEN. PRETTY ELEMENTRY, RIGHT?  WELL NOW WE CAN MOVE ON TO HOW TO</w:t>
      </w:r>
    </w:p>
    <w:p>
      <w:pPr>
        <w:pStyle w:val="PlainText"/>
        <w:rPr/>
      </w:pPr>
      <w:r>
        <w:rPr/>
        <w:t>PICK A 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ORDER TO PICK A LOCK WE (AS I SAID BEFORE) DEPEND ON THE INACCURACY OF THE</w:t>
      </w:r>
    </w:p>
    <w:p>
      <w:pPr>
        <w:pStyle w:val="PlainText"/>
        <w:rPr/>
      </w:pPr>
      <w:r>
        <w:rPr/>
        <w:t>MANUFACTURING PROCESS. THE FIRST THHLG TO DO IS TO INSERT THE TENSION WRENCH</w:t>
      </w:r>
    </w:p>
    <w:p>
      <w:pPr>
        <w:pStyle w:val="PlainText"/>
        <w:rPr/>
      </w:pPr>
      <w:r>
        <w:rPr/>
        <w:t>INTO THE LOCK AND APPLY A SLIGHT PRESSURE TO THE LEFT (OR RIGHT IF YOU WISH) SO</w:t>
      </w:r>
    </w:p>
    <w:p>
      <w:pPr>
        <w:pStyle w:val="PlainText"/>
        <w:rPr/>
      </w:pPr>
      <w:r>
        <w:rPr/>
        <w:t>THAT IF YOU COULD LOOK INSIDE THE LOCK AT WHERE THE PLUG AND THE HOUSING WOULD</w:t>
      </w:r>
    </w:p>
    <w:p>
      <w:pPr>
        <w:pStyle w:val="PlainText"/>
        <w:rPr/>
      </w:pPr>
      <w:r>
        <w:rPr/>
        <w:t>MEET, IT WOULD LOOK LIKE 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! !*! !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  ! !*! 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! !*! !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! !*! !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  !*! 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!  !*!!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UG     !  !_!!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!   _ !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!  !*!!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!  \_/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W A SLIGHT PRESURE IS ON THE PINS. BECAUSE THE PINS CAN NOT BE PRODUCED</w:t>
      </w:r>
    </w:p>
    <w:p>
      <w:pPr>
        <w:pStyle w:val="PlainText"/>
        <w:rPr/>
      </w:pPr>
      <w:r>
        <w:rPr/>
        <w:t>EXACTLY THE SAME, THERE IS ONE PIN WHICH IS THE WIDEST AND THERE FORE HAS MORE</w:t>
      </w:r>
    </w:p>
    <w:p>
      <w:pPr>
        <w:pStyle w:val="PlainText"/>
        <w:rPr/>
      </w:pPr>
      <w:r>
        <w:rPr/>
        <w:t>TENSION ON IT, AND ONE WHICH IS THE THINNEST AND HAS ALMOST NO PRESSURE ON IT.</w:t>
      </w:r>
    </w:p>
    <w:p>
      <w:pPr>
        <w:pStyle w:val="PlainText"/>
        <w:rPr/>
      </w:pPr>
      <w:r>
        <w:rPr/>
        <w:t>WE NOW USE THE PICK TO &gt;GENTLY&lt; PUSH EACH PIN UP (AND TRY TO FEEL IT WHEN YOU</w:t>
      </w:r>
    </w:p>
    <w:p>
      <w:pPr>
        <w:pStyle w:val="PlainText"/>
        <w:rPr/>
      </w:pPr>
      <w:r>
        <w:rPr/>
        <w:t>LET IT DOWN) UNTIL WE FIND WHICH IS THE TIGHTEST ON AND WHICH IS LOOSEST.</w:t>
      </w:r>
    </w:p>
    <w:p>
      <w:pPr>
        <w:pStyle w:val="PlainText"/>
        <w:rPr/>
      </w:pPr>
      <w:r>
        <w:rPr/>
        <w:t>GETTING THE FEEL FOR THIS IS THE HARDEST PART OF LOCK PICKING. NOW THAT YOU</w:t>
      </w:r>
    </w:p>
    <w:p>
      <w:pPr>
        <w:pStyle w:val="PlainText"/>
        <w:rPr/>
      </w:pPr>
      <w:r>
        <w:rPr/>
        <w:t>HAVE FOUND THE LOOSEST ONE, GENTLY PRESS IT UPWARD UNTIL YOU FEEL A SLIGHT</w:t>
      </w:r>
    </w:p>
    <w:p>
      <w:pPr>
        <w:pStyle w:val="PlainText"/>
        <w:rPr/>
      </w:pPr>
      <w:r>
        <w:rPr/>
        <w:t>REDUCTION IN TENSION ON THE TENSION WRENCH.  THIS WILL HAPPEN WHEN THE TOP OF</w:t>
      </w:r>
    </w:p>
    <w:p>
      <w:pPr>
        <w:pStyle w:val="PlainText"/>
        <w:rPr/>
      </w:pPr>
      <w:r>
        <w:rPr/>
        <w:t>THE BOTTOM PIN BECOMES EVEN WITH THE JUNCTION OF THE PLU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HOUSING. DO NOT RELEASE ANY TENSION FROM THE WRENCH NOW!  THE DRIVER</w:t>
      </w:r>
    </w:p>
    <w:p>
      <w:pPr>
        <w:pStyle w:val="PlainText"/>
        <w:rPr/>
      </w:pPr>
      <w:r>
        <w:rPr/>
        <w:t>WILL NOW BE TRAPPED IN THE HOUSING AS ILLUSTRATED HERE:  (DON'T I DRAW PRETT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! !*! 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USING  ! !*! !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! !*! 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_________! !_! !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_____________     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! !*! 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UG       ! !*! 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! \_/ 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!     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W YOU CONTINUE THIS PROCESS WITH EACH OF THE PINS UNTIL YOU WORK YOUR WAY</w:t>
      </w:r>
    </w:p>
    <w:p>
      <w:pPr>
        <w:pStyle w:val="PlainText"/>
        <w:rPr/>
      </w:pPr>
      <w:r>
        <w:rPr/>
        <w:t>UP TO THE ONE THAT IS WIDEST.  WITH SOME PRACTICE YOU CAN GET FAIRLY FAST AT</w:t>
      </w:r>
    </w:p>
    <w:p>
      <w:pPr>
        <w:pStyle w:val="PlainText"/>
        <w:rPr/>
      </w:pPr>
      <w:r>
        <w:rPr/>
        <w:t>THIS.  I SUGGEST PRACTICING ON A FOUR PIN TUMBLER LOCK THAT IS BOUGHT FROM A</w:t>
      </w:r>
    </w:p>
    <w:p>
      <w:pPr>
        <w:pStyle w:val="PlainText"/>
        <w:rPr/>
      </w:pPr>
      <w:r>
        <w:rPr/>
        <w:t>HARDWARE STORE, THE CHEAPER TH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 WOULD LIKE TO DISCUSS A PATICULAR CONFIGURATION OF THE PINS NOW THAT MAY</w:t>
      </w:r>
    </w:p>
    <w:p>
      <w:pPr>
        <w:pStyle w:val="PlainText"/>
        <w:rPr/>
      </w:pPr>
      <w:r>
        <w:rPr/>
        <w:t>PRESENT A PARTICULARLY HARD JOB TO PICK.  THIS IS GRAPHICLY SHOWN HERE BY THE</w:t>
      </w:r>
    </w:p>
    <w:p>
      <w:pPr>
        <w:pStyle w:val="PlainText"/>
        <w:rPr/>
      </w:pPr>
      <w:r>
        <w:rPr/>
        <w:t>TWO MIDDLE PI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!*! !*! !*! !*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!*! !*! !_! !*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!*! !*!  _  !*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!_! !*! !*! !_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  !*! !*!  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!*! !*! !*! !*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!*! !_! !*! !*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!*!  _ !*! !*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!*! !*! !*! !*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\_/ \_/ \_/ \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\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EN YOU TRY TO PUSH THE 2ND PIN FROM THE LEFT UP, YOU WILL UNAVOIDABLY BE</w:t>
      </w:r>
    </w:p>
    <w:p>
      <w:pPr>
        <w:pStyle w:val="PlainText"/>
        <w:rPr/>
      </w:pPr>
      <w:r>
        <w:rPr/>
        <w:t>PUSHING THE ONE IN FRONT OF IT UP BE- CAUSE OF IT'S LONG BOTTOM PIN.  THE ONLY</w:t>
      </w:r>
    </w:p>
    <w:p>
      <w:pPr>
        <w:pStyle w:val="PlainText"/>
        <w:rPr/>
      </w:pPr>
      <w:r>
        <w:rPr/>
        <w:t>SOLUTION FOR THIS IS TO GET A SPECIAL PICK THAT LOOKS LIKE THIS: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\   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\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MAJOR PROBLEM WITH THIS IS THAT IT IS HARD TO INITIALLY DETECT.  THE</w:t>
      </w:r>
    </w:p>
    <w:p>
      <w:pPr>
        <w:pStyle w:val="PlainText"/>
        <w:rPr/>
      </w:pPr>
      <w:r>
        <w:rPr/>
        <w:t>REASON THAT IT MAKES IT HARDER IF IT IS NOT IMMEDIETLY APPERANT IS THAT YOU UN-</w:t>
      </w:r>
    </w:p>
    <w:p>
      <w:pPr>
        <w:pStyle w:val="PlainText"/>
        <w:rPr/>
      </w:pPr>
      <w:r>
        <w:rPr/>
        <w:t>AVOIDABLY PUSH THE 3RD PIN FROM THE LEFT UP INTO THE HOUSING, GETTING IT</w:t>
      </w:r>
    </w:p>
    <w:p>
      <w:pPr>
        <w:pStyle w:val="PlainText"/>
        <w:rPr/>
      </w:pPr>
      <w:r>
        <w:rPr/>
        <w:t>JAMM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! !*! 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USING   ! !_! 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! _  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! !*! 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! !*! !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 !*! 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!!*!!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UG     !!*!!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!\_/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 WOULD ALSO LIKE TO ADDRESS A TECHNIQUE CALLED RAKING.  IT USES A TOOL LIKE</w:t>
      </w:r>
    </w:p>
    <w:p>
      <w:pPr>
        <w:pStyle w:val="PlainText"/>
        <w:rPr/>
      </w:pPr>
      <w:r>
        <w:rPr/>
        <w:t>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\/\/\/|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SICLY YOU "RAKE" IT K AND FORTH ACROSS THE PINS, HOPING THAT COMBINED WITH</w:t>
      </w:r>
    </w:p>
    <w:p>
      <w:pPr>
        <w:pStyle w:val="PlainText"/>
        <w:rPr/>
      </w:pPr>
      <w:r>
        <w:rPr/>
        <w:t>THE TENSION IT WILL GIVE YOU THE RIGHT COMBINATION.  THIS WAY HAS BEEN KNOWN TO</w:t>
      </w:r>
    </w:p>
    <w:p>
      <w:pPr>
        <w:pStyle w:val="PlainText"/>
        <w:rPr/>
      </w:pPr>
      <w:r>
        <w:rPr/>
        <w:t>WORK FAST AT TIMES, BUT IS NOT VERY RELIABLE, AND I WOULD SUGGEST LEARNING TO</w:t>
      </w:r>
    </w:p>
    <w:p>
      <w:pPr>
        <w:pStyle w:val="PlainText"/>
        <w:rPr/>
      </w:pPr>
      <w:r>
        <w:rPr/>
        <w:t>ACTUALLY "PICK" THE 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ARLIER I PROMISED AN ADDRESS TO ORDER LOCKSMITHING MATERIALS FROM, SO HERE</w:t>
      </w:r>
    </w:p>
    <w:p>
      <w:pPr>
        <w:pStyle w:val="PlainText"/>
        <w:rPr/>
      </w:pPr>
      <w:r>
        <w:rPr/>
        <w:t>IT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RRISON PROTECTIVE ELECTRON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X 1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EW GARDENS, NEW YORK, 11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RCES:  PERSONAL PRACTICE AND MANY EXCELLENT BOOKS FROM MENTOR PRESS, IF</w:t>
      </w:r>
    </w:p>
    <w:p>
      <w:pPr>
        <w:pStyle w:val="PlainText"/>
        <w:rPr/>
      </w:pPr>
      <w:r>
        <w:rPr/>
        <w:t>YOU WOULD LIKE THEIR CATALOG, SEND A SASE 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INTELLIGENCE LIBRA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ENTOR PUL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5-53 NORTHERN BLV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LUSHING, NY  113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ASK FOR ANY INFORMATION AVAILABLE ON THE INTELLINCE LIB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CONCLUDES OUR EXTRAORDINAIRELY GRAPHIC ARTICLE ON LOCK PICKING. IF YOU</w:t>
      </w:r>
    </w:p>
    <w:p>
      <w:pPr>
        <w:pStyle w:val="PlainText"/>
        <w:rPr/>
      </w:pPr>
      <w:r>
        <w:rPr/>
        <w:t>HAVE ANY QUESTIONS, LEAVE E-MAIL FOR DARC DEATHE ON MOST NATIONAL BBS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l The Works BBS - 1600+ Textfiles! - [914]/xxx-xxxx - 300/1200 - Always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_  _       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\/ |     / 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_||_|etal/ /h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_________/ 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/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14)xxx-xxx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4 Hours A Day, 300/1200 Ba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sents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==Phrack Inc.==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Volume One, Issue One, Phile #6 of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w to Pick Master Lock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y Gin Fizz &amp; Ninja NY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ve you ever tried to impress your friends by picking one of those Master</w:t>
      </w:r>
    </w:p>
    <w:p>
      <w:pPr>
        <w:pStyle w:val="PlainText"/>
        <w:rPr/>
      </w:pPr>
      <w:r>
        <w:rPr/>
        <w:t>combination locks and failed? Well then read on. The Master lock company has</w:t>
      </w:r>
    </w:p>
    <w:p>
      <w:pPr>
        <w:pStyle w:val="PlainText"/>
        <w:rPr/>
      </w:pPr>
      <w:r>
        <w:rPr/>
        <w:t>made this kind of lock with a protection scheme. If you pull the handle of it</w:t>
      </w:r>
    </w:p>
    <w:p>
      <w:pPr>
        <w:pStyle w:val="PlainText"/>
        <w:rPr/>
      </w:pPr>
      <w:r>
        <w:rPr/>
        <w:t>hard, the knob won't turn. That was their biggest mistake...... Ok, now on to</w:t>
      </w:r>
    </w:p>
    <w:p>
      <w:pPr>
        <w:pStyle w:val="PlainText"/>
        <w:rPr/>
      </w:pP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st number.  Get out any of the Master locks so you know what's going on.  1:</w:t>
      </w:r>
    </w:p>
    <w:p>
      <w:pPr>
        <w:pStyle w:val="PlainText"/>
        <w:rPr/>
      </w:pPr>
      <w:r>
        <w:rPr/>
        <w:t>The handle part (the part that springs open when you get the combination), pull</w:t>
      </w:r>
    </w:p>
    <w:p>
      <w:pPr>
        <w:pStyle w:val="PlainText"/>
        <w:rPr/>
      </w:pPr>
      <w:r>
        <w:rPr/>
        <w:t>on it, but not enough so that the knob won't move.  2:  While pulling on it turn</w:t>
      </w:r>
    </w:p>
    <w:p>
      <w:pPr>
        <w:pStyle w:val="PlainText"/>
        <w:rPr/>
      </w:pPr>
      <w:r>
        <w:rPr/>
        <w:t>the knob to the left until it won't move any more.  Then add 5 to this number.</w:t>
      </w:r>
    </w:p>
    <w:p>
      <w:pPr>
        <w:pStyle w:val="PlainText"/>
        <w:rPr/>
      </w:pPr>
      <w:r>
        <w:rPr/>
        <w:t>Congradulations, you now have the 1s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nd number.  (a lot tougher) Ok, spin the dial around a couple of times, then</w:t>
      </w:r>
    </w:p>
    <w:p>
      <w:pPr>
        <w:pStyle w:val="PlainText"/>
        <w:rPr/>
      </w:pPr>
      <w:r>
        <w:rPr/>
        <w:t>go to the 1st number you got, then turn it to the right, bypassing the 1st</w:t>
      </w:r>
    </w:p>
    <w:p>
      <w:pPr>
        <w:pStyle w:val="PlainText"/>
        <w:rPr/>
      </w:pPr>
      <w:r>
        <w:rPr/>
        <w:t>number once.  WHEN you have bypassed.  Start pulling the handle and turning it.</w:t>
      </w:r>
    </w:p>
    <w:p>
      <w:pPr>
        <w:pStyle w:val="PlainText"/>
        <w:rPr/>
      </w:pPr>
      <w:r>
        <w:rPr/>
        <w:t>It will eventually fall into the groove and lock.  While in the groove pull on</w:t>
      </w:r>
    </w:p>
    <w:p>
      <w:pPr>
        <w:pStyle w:val="PlainText"/>
        <w:rPr/>
      </w:pPr>
      <w:r>
        <w:rPr/>
        <w:t>it and turn the knob.  If it is loose go to the next groove; if it's stiff you</w:t>
      </w:r>
    </w:p>
    <w:p>
      <w:pPr>
        <w:pStyle w:val="PlainText"/>
        <w:rPr/>
      </w:pPr>
      <w:r>
        <w:rPr/>
        <w:t>got the second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rd number: After getting the 2nd, spin the dial, then enter the 2 numbers,</w:t>
      </w:r>
    </w:p>
    <w:p>
      <w:pPr>
        <w:pStyle w:val="PlainText"/>
        <w:rPr/>
      </w:pPr>
      <w:r>
        <w:rPr/>
        <w:t>then after the 2nd, go to the right and at all the numbers pull on it. The lock</w:t>
      </w:r>
    </w:p>
    <w:p>
      <w:pPr>
        <w:pStyle w:val="PlainText"/>
        <w:rPr/>
      </w:pPr>
      <w:r>
        <w:rPr/>
        <w:t>will eventually open if you did it right. If can't do it the first time, be</w:t>
      </w:r>
    </w:p>
    <w:p>
      <w:pPr>
        <w:pStyle w:val="PlainText"/>
        <w:rPr/>
      </w:pPr>
      <w:r>
        <w:rPr/>
        <w:t>patient, it take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ve phun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Gin Fizz/2600 Club!/TP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inja NYC/T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NIGHT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 YOU WANT TO BE A CRIMINAL.  WELL, IF YOU ARE WANTING TO BE LIKE JAMES BOND</w:t>
      </w:r>
    </w:p>
    <w:p>
      <w:pPr>
        <w:pStyle w:val="PlainText"/>
        <w:rPr/>
      </w:pPr>
      <w:r>
        <w:rPr/>
        <w:t>AND OPEN A LOCK IN FIFTEEN SECONDS, GO TO HOLLYWOOD BECAUSE THAT'S THE ONLY</w:t>
      </w:r>
    </w:p>
    <w:p>
      <w:pPr>
        <w:pStyle w:val="PlainText"/>
        <w:rPr/>
      </w:pPr>
      <w:r>
        <w:rPr/>
        <w:t>PLACE YOUR GONNA DO IT.  EVEN EXPERIENC ED LOCKSMITHS CAN SPEND 5 TO 10 MINUTES</w:t>
      </w:r>
    </w:p>
    <w:p>
      <w:pPr>
        <w:pStyle w:val="PlainText"/>
        <w:rPr/>
      </w:pPr>
      <w:r>
        <w:rPr/>
        <w:t>ON A LOCK IF THEY'RE UNLUCKY.  IF YOU A RE LOOKING FOR EXTREMELY QUICK ACCESS,</w:t>
      </w:r>
    </w:p>
    <w:p>
      <w:pPr>
        <w:pStyle w:val="PlainText"/>
        <w:rPr/>
      </w:pPr>
      <w:r>
        <w:rPr/>
        <w:t>LOOK ELSEWHERE.  THE FOLLOWING INSTRUCTIONS WILL PERTA IN MOSTLY TO THE</w:t>
      </w:r>
    </w:p>
    <w:p>
      <w:pPr>
        <w:pStyle w:val="PlainText"/>
        <w:rPr/>
      </w:pPr>
      <w:r>
        <w:rPr/>
        <w:t>"LOCK-IN-KNOB" TYPE LOCK, SINCE IT IS THE EASIEST TO PICK.  IF THERE IS</w:t>
      </w:r>
    </w:p>
    <w:p>
      <w:pPr>
        <w:pStyle w:val="PlainText"/>
        <w:rPr/>
      </w:pPr>
      <w:r>
        <w:rPr/>
        <w:t>SUFFICIENT DEMAND, I WILL LATER WRITE A FILE DISCUSSING THE OTHE R FORMS OF</w:t>
      </w:r>
    </w:p>
    <w:p>
      <w:pPr>
        <w:pStyle w:val="PlainText"/>
        <w:rPr/>
      </w:pPr>
      <w:r>
        <w:rPr/>
        <w:t>ENTRANCE, INCLUDING DEAD-BO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RST OF ALL, YOU NEED A PICK SET.  IF Y OU KNOW A LOCKSMITH, GET HIM TO MAKE</w:t>
      </w:r>
    </w:p>
    <w:p>
      <w:pPr>
        <w:pStyle w:val="PlainText"/>
        <w:rPr/>
      </w:pPr>
      <w:r>
        <w:rPr/>
        <w:t>YOU A SET.  THIS WILL BE THE BEST POSSIBLE SET FOR YOU TO USE. IF YOU FIND A</w:t>
      </w:r>
    </w:p>
    <w:p>
      <w:pPr>
        <w:pStyle w:val="PlainText"/>
        <w:rPr/>
      </w:pPr>
      <w:r>
        <w:rPr/>
        <w:t>LOCKSMITH WILLING TO SUPPLY A SET, DON 'T GIVE UP HOPE.  IT IS POSSIBLE TO MAKE</w:t>
      </w:r>
    </w:p>
    <w:p>
      <w:pPr>
        <w:pStyle w:val="PlainText"/>
        <w:rPr/>
      </w:pPr>
      <w:r>
        <w:rPr/>
        <w:t>YOUR OWN, IF YOU HAVE ACCESS TO A GRIN DER (YOU CAN USE A FILE, BUT IT TAKES</w:t>
      </w:r>
    </w:p>
    <w:p>
      <w:pPr>
        <w:pStyle w:val="PlainText"/>
        <w:rPr/>
      </w:pPr>
      <w:r>
        <w:rPr/>
        <w:t>FOREV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THING YOU NEED IS AN ALLEN WRENCH S ET (VERY SMALL).  THESE SHOULD BE</w:t>
      </w:r>
    </w:p>
    <w:p>
      <w:pPr>
        <w:pStyle w:val="PlainText"/>
        <w:rPr/>
      </w:pPr>
      <w:r>
        <w:rPr/>
        <w:t>SMALL ENOUGH TO FIT INTO THE KEYHOLE SLOT.  N OW, BEND THE LONG END OF THE</w:t>
      </w:r>
    </w:p>
    <w:p>
      <w:pPr>
        <w:pStyle w:val="PlainText"/>
        <w:rPr/>
      </w:pPr>
      <w:r>
        <w:rPr/>
        <w:t>ALLEN WRENCH AT A SLIGHT ANGLE..(NOT 90 DEG.  ) IT SHOULD LOOK SOMETHING LIKE</w:t>
      </w:r>
    </w:p>
    <w:p>
      <w:pPr>
        <w:pStyle w:val="PlainText"/>
        <w:rPr/>
      </w:pPr>
      <w:r>
        <w:rPr/>
        <w:t>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#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\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\\\   (THIS IS THE HAND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\\  THAT WAS ALREAD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\\  (HERE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\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\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\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W, TAKE YOUR PICK TO A GRINDER OR A F ILE AND SMOOTH THE END (#1) UNTIL</w:t>
      </w:r>
    </w:p>
    <w:p>
      <w:pPr>
        <w:pStyle w:val="PlainText"/>
        <w:rPr/>
      </w:pPr>
      <w:r>
        <w:rPr/>
        <w:t>IT'S ROUNDED SO IT WON'T HANG INSIDE THE LO CK.  TEd%@%@saHa'!RTT0' 2A rAP0@Nd|KB</w:t>
      </w:r>
    </w:p>
    <w:p>
      <w:pPr>
        <w:pStyle w:val="PlainText"/>
        <w:rPr/>
      </w:pPr>
      <w:r>
        <w:rPr/>
        <w:t xml:space="preserve">i) </w:t>
      </w:r>
    </w:p>
    <w:p>
      <w:pPr>
        <w:pStyle w:val="PlainText"/>
        <w:rPr/>
      </w:pPr>
      <w:r>
        <w:rPr/>
        <w:t>i ($ )D$ H$ _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     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! !  _    ! 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VTOM hmNS -&gt;! ! ! ! _  ! 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! ! ! ! ! ! ! !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\_/ \_/ \_/ \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: : : : : : : :  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SING -&gt;!   : : : : : : : :  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: : : : : : : :  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___: :_: :_: :_: :___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!    : : : : : : : :  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g= -&gt;!    : : : : : : : :  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!______________________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 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 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 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_____________________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/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!  !__   _   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!     \__  / \_/ \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!        \/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\__/-------------------  &lt;-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EN YOU INSERT A KEY INTO A LOCK, THE BOTTOM OF THE PLUG IS PUSHED UP, AND</w:t>
      </w:r>
    </w:p>
    <w:p>
      <w:pPr>
        <w:pStyle w:val="PlainText"/>
        <w:rPr/>
      </w:pPr>
      <w:r>
        <w:rPr/>
        <w:t>IF IT IS THE PROPER KEY, THE TOPS OF THE BOTTOM PINS WILL MATCH WITH THE SPOT</w:t>
      </w:r>
    </w:p>
    <w:p>
      <w:pPr>
        <w:pStyle w:val="PlainText"/>
        <w:rPr/>
      </w:pPr>
      <w:r>
        <w:rPr/>
        <w:t>WHERE THE PLUG AND HOUSING MEET, THUS UMTWING YOU TO TURN THE PLUG, AND OPEN</w:t>
      </w:r>
    </w:p>
    <w:p>
      <w:pPr>
        <w:pStyle w:val="PlainText"/>
        <w:rPr/>
      </w:pPr>
      <w:r>
        <w:rPr/>
        <w:t>THE DOOR, ETC..  WHEN YOU a#ER THE KEY, THE BOTTOM PINS GO INTO THE VALLEYS OF</w:t>
      </w:r>
    </w:p>
    <w:p>
      <w:pPr>
        <w:pStyle w:val="PlainText"/>
        <w:rPr/>
      </w:pPr>
      <w:r>
        <w:rPr/>
        <w:t>THE KEY, THUS MEANING THAT THE KEY MUST HAVE THE RIGHT HEIGHT VALLEYS TO MAKE</w:t>
      </w:r>
    </w:p>
    <w:p>
      <w:pPr>
        <w:pStyle w:val="PlainText"/>
        <w:rPr/>
      </w:pPr>
      <w:r>
        <w:rPr/>
        <w:t>THE LOCK OPEN. PRETTY ELEMENTRY, RIGHT?  WELL NOW WE CAN MOVE ON TO HOW TBACK OF THE LOCK</w:t>
      </w:r>
    </w:p>
    <w:p>
      <w:pPr>
        <w:pStyle w:val="PlainText"/>
        <w:rPr/>
      </w:pPr>
      <w:r>
        <w:rPr/>
        <w:t>TO THE FRONT, AND WHEN YOU'RE THROUGH....  .  THERE WILL BE A CLICK, THE</w:t>
      </w:r>
    </w:p>
    <w:p>
      <w:pPr>
        <w:pStyle w:val="PlainText"/>
        <w:rPr/>
      </w:pPr>
      <w:r>
        <w:rPr/>
        <w:t>SCREWDRIVER WILL TURN FREELY, AND THE DOOR WILL OPEN.  DON'T GET DISCOURAGE ON</w:t>
      </w:r>
    </w:p>
    <w:p>
      <w:pPr>
        <w:pStyle w:val="PlainText"/>
        <w:rPr/>
      </w:pPr>
      <w:r>
        <w:rPr/>
        <w:t>YOUR FIR ST TRY!  IT WILL PROBABLY TAKE YOU ABOUT 20-30 MINUTES YOUR FIRST</w:t>
      </w:r>
    </w:p>
    <w:p>
      <w:pPr>
        <w:pStyle w:val="PlainText"/>
        <w:rPr/>
      </w:pPr>
      <w:r>
        <w:rPr/>
        <w:t>TIME.  AFTER T HAT YOU WILL QUICKLY IMPROVE WITH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l The Works BBS - 1600+ Textfiles! - [914]/xxx-xxxx - 300/1200 - Always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6:50:00Z</dcterms:created>
  <dc:creator>Johnny Do</dc:creator>
  <dc:description/>
  <dc:language>en-US</dc:language>
  <cp:lastModifiedBy>Johnny Do</cp:lastModifiedBy>
  <dcterms:modified xsi:type="dcterms:W3CDTF">2003-11-28T16:50:00Z</dcterms:modified>
  <cp:revision>2</cp:revision>
  <dc:subject/>
  <dc:title>                   [+][+][+][+][+][+][+][+][+][+][+][+][+]</dc:title>
</cp:coreProperties>
</file>