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emf" ContentType="image/x-emf"/>
  <Override PartName="/word/media/image256.emf" ContentType="image/x-emf"/>
  <Override PartName="/word/media/image255.emf" ContentType="image/x-emf"/>
  <Override PartName="/word/media/image254.emf" ContentType="image/x-emf"/>
  <Override PartName="/word/media/image253.emf" ContentType="image/x-emf"/>
  <Override PartName="/word/media/image252.emf" ContentType="image/x-emf"/>
  <Override PartName="/word/media/image48.emf" ContentType="image/x-emf"/>
  <Override PartName="/word/media/image36.emf" ContentType="image/x-emf"/>
  <Override PartName="/word/media/image47.emf" ContentType="image/x-emf"/>
  <Override PartName="/word/media/image6.emf" ContentType="image/x-emf"/>
  <Override PartName="/word/media/image158.emf" ContentType="image/x-emf"/>
  <Override PartName="/word/media/image18.emf" ContentType="image/x-emf"/>
  <Override PartName="/word/media/image86.emf" ContentType="image/x-emf"/>
  <Override PartName="/word/media/image15.emf" ContentType="image/x-emf"/>
  <Override PartName="/word/media/image35.emf" ContentType="image/x-emf"/>
  <Override PartName="/word/media/image34.emf" ContentType="image/x-emf"/>
  <Override PartName="/word/media/image156.emf" ContentType="image/x-emf"/>
  <Override PartName="/word/media/image4.emf" ContentType="image/x-emf"/>
  <Override PartName="/word/media/image175.emf" ContentType="image/x-emf"/>
  <Override PartName="/word/media/image83.emf" ContentType="image/x-emf"/>
  <Override PartName="/word/media/image107.emf" ContentType="image/x-emf"/>
  <Override PartName="/word/media/image13.emf" ContentType="image/x-emf"/>
  <Override PartName="/word/media/image16.emf" ContentType="image/x-emf"/>
  <Override PartName="/word/media/image33.emf" ContentType="image/x-emf"/>
  <Override PartName="/word/media/image155.emf" ContentType="image/x-emf"/>
  <Override PartName="/word/media/image3.emf" ContentType="image/x-emf"/>
  <Override PartName="/word/media/image12.emf" ContentType="image/x-emf"/>
  <Override PartName="/word/media/image80.emf" ContentType="image/x-emf"/>
  <Override PartName="/word/media/image104.emf" ContentType="image/x-emf"/>
  <Override PartName="/word/media/image172.emf" ContentType="image/x-emf"/>
  <Override PartName="/word/media/image154.emf" ContentType="image/x-emf"/>
  <Override PartName="/word/media/image2.emf" ContentType="image/x-emf"/>
  <Override PartName="/word/media/image5.emf" ContentType="image/x-emf"/>
  <Override PartName="/word/media/image157.emf" ContentType="image/x-emf"/>
  <Override PartName="/word/media/image17.emf" ContentType="image/x-emf"/>
  <Override PartName="/word/media/image14.emf" ContentType="image/x-emf"/>
  <Override PartName="/word/media/image176.emf" ContentType="image/x-emf"/>
  <Override PartName="/word/media/image84.emf" ContentType="image/x-emf"/>
  <Override PartName="/word/media/image108.emf" ContentType="image/x-emf"/>
  <Override PartName="/word/media/image9.emf" ContentType="image/x-emf"/>
  <Override PartName="/word/media/image31.emf" ContentType="image/x-emf"/>
  <Override PartName="/word/media/image57.emf" ContentType="image/x-emf"/>
  <Override PartName="/word/media/image58.emf" ContentType="image/x-emf"/>
  <Override PartName="/word/media/image24.emf" ContentType="image/x-emf"/>
  <Override PartName="/word/media/image186.emf" ContentType="image/x-emf"/>
  <Override PartName="/word/media/image59.emf" ContentType="image/x-emf"/>
  <Override PartName="/word/media/image182.emf" ContentType="image/x-emf"/>
  <Override PartName="/word/media/image25.emf" ContentType="image/x-emf"/>
  <Override PartName="/word/media/image114.emf" ContentType="image/x-emf"/>
  <Override PartName="/word/media/image90.emf" ContentType="image/x-emf"/>
  <Override PartName="/word/media/image22.emf" ContentType="image/x-emf"/>
  <Override PartName="/word/media/image187.emf" ContentType="image/x-emf"/>
  <Override PartName="/word/media/image119.emf" ContentType="image/x-emf"/>
  <Override PartName="/word/media/image95.emf" ContentType="image/x-emf"/>
  <Override PartName="/word/media/image27.emf" ContentType="image/x-emf"/>
  <Override PartName="/word/media/image26.emf" ContentType="image/x-emf"/>
  <Override PartName="/word/media/image118.emf" ContentType="image/x-emf"/>
  <Override PartName="/word/media/image94.emf" ContentType="image/x-emf"/>
  <Override PartName="/word/media/image23.emf" ContentType="image/x-emf"/>
  <Override PartName="/word/media/image185.emf" ContentType="image/x-emf"/>
  <Override PartName="/word/media/image93.emf" ContentType="image/x-emf"/>
  <Override PartName="/word/media/image117.emf" ContentType="image/x-emf"/>
  <Override PartName="/word/media/image81.emf" ContentType="image/x-emf"/>
  <Override PartName="/word/media/image105.emf" ContentType="image/x-emf"/>
  <Override PartName="/word/media/image173.emf" ContentType="image/x-emf"/>
  <Override PartName="/word/media/image170.emf" ContentType="image/x-emf"/>
  <Override PartName="/word/media/image102.emf" ContentType="image/x-emf"/>
  <Override PartName="/word/media/image82.emf" ContentType="image/x-emf"/>
  <Override PartName="/word/media/image106.emf" ContentType="image/x-emf"/>
  <Override PartName="/word/media/image174.emf" ContentType="image/x-emf"/>
  <Override PartName="/word/media/image171.emf" ContentType="image/x-emf"/>
  <Override PartName="/word/media/image103.emf" ContentType="image/x-emf"/>
  <Override PartName="/word/media/image20.emf" ContentType="image/x-emf"/>
  <Override PartName="/word/media/image96.emf" ContentType="image/x-emf"/>
  <Override PartName="/word/media/image28.emf" ContentType="image/x-emf"/>
  <Override PartName="/word/media/image10.emf" ContentType="image/x-emf"/>
  <Override PartName="/word/media/image11.emf" ContentType="image/x-emf"/>
  <Override PartName="/word/media/image87.emf" ContentType="image/x-emf"/>
  <Override PartName="/word/media/image19.emf" ContentType="image/x-emf"/>
  <Override PartName="/word/media/image92.emf" ContentType="image/x-emf"/>
  <Override PartName="/word/media/image116.emf" ContentType="image/x-emf"/>
  <Override PartName="/word/media/image184.emf" ContentType="image/x-emf"/>
  <Override PartName="/word/media/image181.emf" ContentType="image/x-emf"/>
  <Override PartName="/word/media/image113.emf" ContentType="image/x-emf"/>
  <Override PartName="/word/media/image88.emf" ContentType="image/x-emf"/>
  <Override PartName="/word/media/image192.emf" ContentType="image/x-emf"/>
  <Override PartName="/word/media/image124.emf" ContentType="image/x-emf"/>
  <Override PartName="/word/media/image21.emf" ContentType="image/x-emf"/>
  <Override PartName="/word/media/image183.emf" ContentType="image/x-emf"/>
  <Override PartName="/word/media/image91.emf" ContentType="image/x-emf"/>
  <Override PartName="/word/media/image115.emf" ContentType="image/x-emf"/>
  <Override PartName="/word/media/image97.emf" ContentType="image/x-emf"/>
  <Override PartName="/word/media/image29.emf" ContentType="image/x-emf"/>
  <Override PartName="/word/media/image60.emf" ContentType="image/x-emf"/>
  <Override PartName="/word/media/image112.emf" ContentType="image/x-emf"/>
  <Override PartName="/word/media/image180.emf" ContentType="image/x-emf"/>
  <Override PartName="/word/media/image98.emf" ContentType="image/x-emf"/>
  <Override PartName="/word/media/image7.emf" ContentType="image/x-emf"/>
  <Override PartName="/word/media/image159.emf" ContentType="image/x-emf"/>
  <Override PartName="/word/media/image61.emf" ContentType="image/x-emf"/>
  <Override PartName="/word/media/image263.emf" ContentType="image/x-emf"/>
  <Override PartName="/word/media/image262.emf" ContentType="image/x-emf"/>
  <Override PartName="/word/media/image261.emf" ContentType="image/x-emf"/>
  <Override PartName="/word/media/image260.emf" ContentType="image/x-emf"/>
  <Override PartName="/word/media/image79.emf" ContentType="image/x-emf"/>
  <Override PartName="/word/media/image191.emf" ContentType="image/x-emf"/>
  <Override PartName="/word/media/image123.emf" ContentType="image/x-emf"/>
  <Override PartName="/word/media/image126.emf" ContentType="image/x-emf"/>
  <Override PartName="/word/media/image194.emf" ContentType="image/x-emf"/>
  <Override PartName="/word/media/image190.emf" ContentType="image/x-emf"/>
  <Override PartName="/word/media/image122.emf" ContentType="image/x-emf"/>
  <Override PartName="/word/media/image125.emf" ContentType="image/x-emf"/>
  <Override PartName="/word/media/image193.emf" ContentType="image/x-emf"/>
  <Override PartName="/word/media/image99.emf" ContentType="image/x-emf"/>
  <Override PartName="/word/media/image62.emf" ContentType="image/x-emf"/>
  <Override PartName="/word/media/image70.emf" ContentType="image/x-emf"/>
  <Override PartName="/word/media/image32.emf" ContentType="image/x-emf"/>
  <Override PartName="/word/media/image71.emf" ContentType="image/x-emf"/>
  <Override PartName="/word/media/image89.emf" ContentType="image/x-emf"/>
  <Override PartName="/word/media/image78.emf" ContentType="image/x-emf"/>
  <Override PartName="/word/media/image77.emf" ContentType="image/x-emf"/>
  <Override PartName="/word/media/image76.emf" ContentType="image/x-emf"/>
  <Override PartName="/word/media/image75.emf" ContentType="image/x-emf"/>
  <Override PartName="/word/media/image74.emf" ContentType="image/x-emf"/>
  <Override PartName="/word/media/image73.emf" ContentType="image/x-emf"/>
  <Override PartName="/word/media/image72.emf" ContentType="image/x-emf"/>
  <Override PartName="/word/media/image69.emf" ContentType="image/x-emf"/>
  <Override PartName="/word/media/image68.emf" ContentType="image/x-emf"/>
  <Override PartName="/word/media/image67.emf" ContentType="image/x-emf"/>
  <Override PartName="/word/media/image66.emf" ContentType="image/x-emf"/>
  <Override PartName="/word/media/image65.emf" ContentType="image/x-emf"/>
  <Override PartName="/word/media/image64.emf" ContentType="image/x-emf"/>
  <Override PartName="/word/media/image63.emf" ContentType="image/x-emf"/>
  <Override PartName="/word/media/image37.emf" ContentType="image/x-emf"/>
  <Override PartName="/word/media/image85.emf" ContentType="image/x-emf"/>
  <Override PartName="/word/media/image109.emf" ContentType="image/x-emf"/>
  <Override PartName="/word/media/image177.emf" ContentType="image/x-emf"/>
  <Override PartName="/word/media/image49.emf" ContentType="image/x-emf"/>
  <Override PartName="/word/media/image8.emf" ContentType="image/x-emf"/>
  <Override PartName="/word/media/image30.emf" ContentType="image/x-emf"/>
  <Override PartName="/word/media/image38.emf" ContentType="image/x-emf"/>
  <Override PartName="/word/media/image1.emf" ContentType="image/x-emf"/>
  <Override PartName="/word/media/image153.emf" ContentType="image/x-emf"/>
  <Override PartName="/word/media/image39.emf" ContentType="image/x-emf"/>
  <Override PartName="/word/media/image127.emf" ContentType="image/x-emf"/>
  <Override PartName="/word/media/image195.emf" ContentType="image/x-emf"/>
  <Override PartName="/word/media/image40.emf" ContentType="image/x-emf"/>
  <Override PartName="/word/media/image41.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50.emf" ContentType="image/x-emf"/>
  <Override PartName="/word/media/image51.emf" ContentType="image/x-emf"/>
  <Override PartName="/word/media/image52.emf" ContentType="image/x-emf"/>
  <Override PartName="/word/media/image53.emf" ContentType="image/x-emf"/>
  <Override PartName="/word/media/image54.emf" ContentType="image/x-emf"/>
  <Override PartName="/word/media/image55.emf" ContentType="image/x-emf"/>
  <Override PartName="/word/media/image56.emf" ContentType="image/x-emf"/>
  <Override PartName="/word/media/image128.emf" ContentType="image/x-emf"/>
  <Override PartName="/word/media/image196.emf" ContentType="image/x-emf"/>
  <Override PartName="/word/media/image129.emf" ContentType="image/x-emf"/>
  <Override PartName="/word/media/image197.emf" ContentType="image/x-emf"/>
  <Override PartName="/word/media/image258.emf" ContentType="image/x-emf"/>
  <Override PartName="/word/media/image130.emf" ContentType="image/x-emf"/>
  <Override PartName="/word/media/image259.emf" ContentType="image/x-emf"/>
  <Override PartName="/word/media/image131.emf" ContentType="image/x-emf"/>
  <Override PartName="/word/media/image132.emf" ContentType="image/x-emf"/>
  <Override PartName="/word/media/image133.emf" ContentType="image/x-emf"/>
  <Override PartName="/word/media/image134.emf" ContentType="image/x-emf"/>
  <Override PartName="/word/media/image135.emf" ContentType="image/x-emf"/>
  <Override PartName="/word/media/image136.emf" ContentType="image/x-emf"/>
  <Override PartName="/word/media/image137.emf" ContentType="image/x-emf"/>
  <Override PartName="/word/media/image138.emf" ContentType="image/x-emf"/>
  <Override PartName="/word/media/image139.emf" ContentType="image/x-emf"/>
  <Override PartName="/word/media/image140.emf" ContentType="image/x-emf"/>
  <Override PartName="/word/media/image141.emf" ContentType="image/x-emf"/>
  <Override PartName="/word/media/image142.emf" ContentType="image/x-emf"/>
  <Override PartName="/word/media/image143.emf" ContentType="image/x-emf"/>
  <Override PartName="/word/media/image144.emf" ContentType="image/x-emf"/>
  <Override PartName="/word/media/image145.emf" ContentType="image/x-emf"/>
  <Override PartName="/word/media/image146.emf" ContentType="image/x-emf"/>
  <Override PartName="/word/media/image147.emf" ContentType="image/x-emf"/>
  <Override PartName="/word/media/image148.emf" ContentType="image/x-emf"/>
  <Override PartName="/word/media/image149.emf" ContentType="image/x-emf"/>
  <Override PartName="/word/media/image150.emf" ContentType="image/x-emf"/>
  <Override PartName="/word/media/image151.emf" ContentType="image/x-emf"/>
  <Override PartName="/word/media/image152.emf" ContentType="image/x-emf"/>
  <Override PartName="/word/media/image160.emf" ContentType="image/x-emf"/>
  <Override PartName="/word/media/image161.emf" ContentType="image/x-emf"/>
  <Override PartName="/word/media/image162.emf" ContentType="image/x-emf"/>
  <Override PartName="/word/media/image163.emf" ContentType="image/x-emf"/>
  <Override PartName="/word/media/image164.emf" ContentType="image/x-emf"/>
  <Override PartName="/word/media/image165.emf" ContentType="image/x-emf"/>
  <Override PartName="/word/media/image166.emf" ContentType="image/x-emf"/>
  <Override PartName="/word/media/image167.emf" ContentType="image/x-emf"/>
  <Override PartName="/word/media/image168.emf" ContentType="image/x-emf"/>
  <Override PartName="/word/media/image169.emf" ContentType="image/x-emf"/>
  <Override PartName="/word/media/image178.emf" ContentType="image/x-emf"/>
  <Override PartName="/word/media/image179.emf" ContentType="image/x-emf"/>
  <Override PartName="/word/media/image188.emf" ContentType="image/x-emf"/>
  <Override PartName="/word/media/image189.emf" ContentType="image/x-emf"/>
  <Override PartName="/word/media/image198.emf" ContentType="image/x-emf"/>
  <Override PartName="/word/media/image199.emf" ContentType="image/x-emf"/>
  <Override PartName="/word/media/image200.emf" ContentType="image/x-emf"/>
  <Override PartName="/word/media/image201.emf" ContentType="image/x-emf"/>
  <Override PartName="/word/media/image202.emf" ContentType="image/x-emf"/>
  <Override PartName="/word/media/image203.emf" ContentType="image/x-emf"/>
  <Override PartName="/word/media/image204.emf" ContentType="image/x-emf"/>
  <Override PartName="/word/media/image205.emf" ContentType="image/x-emf"/>
  <Override PartName="/word/media/image206.emf" ContentType="image/x-emf"/>
  <Override PartName="/word/media/image207.emf" ContentType="image/x-emf"/>
  <Override PartName="/word/media/image208.emf" ContentType="image/x-emf"/>
  <Override PartName="/word/media/image209.emf" ContentType="image/x-emf"/>
  <Override PartName="/word/media/image210.emf" ContentType="image/x-emf"/>
  <Override PartName="/word/media/image211.emf" ContentType="image/x-emf"/>
  <Override PartName="/word/media/image212.emf" ContentType="image/x-emf"/>
  <Override PartName="/word/media/image213.emf" ContentType="image/x-emf"/>
  <Override PartName="/word/media/image214.emf" ContentType="image/x-emf"/>
  <Override PartName="/word/media/image215.emf" ContentType="image/x-emf"/>
  <Override PartName="/word/media/image216.emf" ContentType="image/x-emf"/>
  <Override PartName="/word/media/image217.emf" ContentType="image/x-emf"/>
  <Override PartName="/word/media/image218.emf" ContentType="image/x-emf"/>
  <Override PartName="/word/media/image219.emf" ContentType="image/x-emf"/>
  <Override PartName="/word/media/image220.emf" ContentType="image/x-emf"/>
  <Override PartName="/word/media/image221.emf" ContentType="image/x-emf"/>
  <Override PartName="/word/media/image222.emf" ContentType="image/x-emf"/>
  <Override PartName="/word/media/image223.emf" ContentType="image/x-emf"/>
  <Override PartName="/word/media/image224.emf" ContentType="image/x-emf"/>
  <Override PartName="/word/media/image225.emf" ContentType="image/x-emf"/>
  <Override PartName="/word/media/image226.emf" ContentType="image/x-emf"/>
  <Override PartName="/word/media/image227.emf" ContentType="image/x-emf"/>
  <Override PartName="/word/media/image100.emf" ContentType="image/x-emf"/>
  <Override PartName="/word/media/image228.emf" ContentType="image/x-emf"/>
  <Override PartName="/word/media/image101.emf" ContentType="image/x-emf"/>
  <Override PartName="/word/media/image229.emf" ContentType="image/x-emf"/>
  <Override PartName="/word/media/image230.emf" ContentType="image/x-emf"/>
  <Override PartName="/word/media/image231.emf" ContentType="image/x-emf"/>
  <Override PartName="/word/media/image232.emf" ContentType="image/x-emf"/>
  <Override PartName="/word/media/image233.emf" ContentType="image/x-emf"/>
  <Override PartName="/word/media/image234.emf" ContentType="image/x-emf"/>
  <Override PartName="/word/media/image235.emf" ContentType="image/x-emf"/>
  <Override PartName="/word/media/image236.emf" ContentType="image/x-emf"/>
  <Override PartName="/word/media/image237.emf" ContentType="image/x-emf"/>
  <Override PartName="/word/media/image110.emf" ContentType="image/x-emf"/>
  <Override PartName="/word/media/image238.emf" ContentType="image/x-emf"/>
  <Override PartName="/word/media/image111.emf" ContentType="image/x-emf"/>
  <Override PartName="/word/media/image239.emf" ContentType="image/x-emf"/>
  <Override PartName="/word/media/image240.emf" ContentType="image/x-emf"/>
  <Override PartName="/word/media/image241.emf" ContentType="image/x-emf"/>
  <Override PartName="/word/media/image242.emf" ContentType="image/x-emf"/>
  <Override PartName="/word/media/image243.emf" ContentType="image/x-emf"/>
  <Override PartName="/word/media/image244.emf" ContentType="image/x-emf"/>
  <Override PartName="/word/media/image245.emf" ContentType="image/x-emf"/>
  <Override PartName="/word/media/image246.emf" ContentType="image/x-emf"/>
  <Override PartName="/word/media/image247.emf" ContentType="image/x-emf"/>
  <Override PartName="/word/media/image120.emf" ContentType="image/x-emf"/>
  <Override PartName="/word/media/image248.emf" ContentType="image/x-emf"/>
  <Override PartName="/word/media/image121.emf" ContentType="image/x-emf"/>
  <Override PartName="/word/media/image249.emf" ContentType="image/x-emf"/>
  <Override PartName="/word/media/image250.emf" ContentType="image/x-emf"/>
  <Override PartName="/word/media/image25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pPr>
      <w:r>
        <w:rPr>
          <w:rFonts w:eastAsia="Times;Times New Roman" w:cs="Times;Times New Roman" w:ascii="Times;Times New Roman" w:hAnsi="Times;Times New Roman"/>
          <w:color w:val="FF0000"/>
          <w:spacing w:val="35"/>
          <w:sz w:val="96"/>
          <w:szCs w:val="96"/>
        </w:rPr>
        <w:t>T</w:t>
      </w:r>
      <w:r>
        <w:rPr>
          <w:rFonts w:eastAsia="Times;Times New Roman" w:cs="Times;Times New Roman" w:ascii="Times;Times New Roman" w:hAnsi="Times;Times New Roman"/>
          <w:color w:val="FF0000"/>
          <w:spacing w:val="35"/>
          <w:sz w:val="72"/>
          <w:szCs w:val="72"/>
        </w:rPr>
        <w:t>HE</w:t>
      </w:r>
      <w:r>
        <w:rPr>
          <w:rFonts w:eastAsia="Times;Times New Roman" w:cs="Times;Times New Roman" w:ascii="Times;Times New Roman" w:hAnsi="Times;Times New Roman"/>
          <w:color w:val="FF0000"/>
          <w:spacing w:val="35"/>
          <w:sz w:val="96"/>
          <w:szCs w:val="96"/>
        </w:rPr>
        <w:t xml:space="preserve"> O</w:t>
      </w:r>
      <w:r>
        <w:rPr>
          <w:rFonts w:eastAsia="Times;Times New Roman" w:cs="Times;Times New Roman" w:ascii="Times;Times New Roman" w:hAnsi="Times;Times New Roman"/>
          <w:color w:val="FF0000"/>
          <w:spacing w:val="35"/>
          <w:sz w:val="72"/>
          <w:szCs w:val="72"/>
        </w:rPr>
        <w:t>FFICIAL</w:t>
      </w:r>
      <w:r>
        <w:rPr>
          <w:rFonts w:eastAsia="Times;Times New Roman" w:cs="Times;Times New Roman" w:ascii="Times;Times New Roman" w:hAnsi="Times;Times New Roman"/>
          <w:color w:val="FF0000"/>
          <w:spacing w:val="35"/>
          <w:sz w:val="96"/>
          <w:szCs w:val="96"/>
        </w:rPr>
        <w:t xml:space="preserve"> L</w:t>
      </w:r>
      <w:r>
        <w:rPr>
          <w:rFonts w:eastAsia="Times;Times New Roman" w:cs="Times;Times New Roman" w:ascii="Times;Times New Roman" w:hAnsi="Times;Times New Roman"/>
          <w:color w:val="FF0000"/>
          <w:spacing w:val="35"/>
          <w:sz w:val="72"/>
          <w:szCs w:val="72"/>
        </w:rPr>
        <w:t>IST OF</w:t>
      </w:r>
    </w:p>
    <w:p>
      <w:pPr>
        <w:pStyle w:val="Normal"/>
        <w:spacing w:lineRule="exact" w:line="800"/>
        <w:jc w:val="center"/>
        <w:rPr>
          <w:rFonts w:ascii="Times;Times New Roman" w:hAnsi="Times;Times New Roman" w:eastAsia="Times;Times New Roman" w:cs="Times;Times New Roman"/>
          <w:color w:val="FF0000"/>
          <w:spacing w:val="-30"/>
          <w:sz w:val="72"/>
          <w:szCs w:val="72"/>
        </w:rPr>
      </w:pPr>
      <w:r>
        <w:rPr>
          <w:rFonts w:eastAsia="Times;Times New Roman" w:cs="Times;Times New Roman" w:ascii="Times;Times New Roman" w:hAnsi="Times;Times New Roman"/>
          <w:color w:val="FF0000"/>
          <w:spacing w:val="-35"/>
          <w:sz w:val="96"/>
          <w:szCs w:val="96"/>
        </w:rPr>
        <w:t>B</w:t>
      </w:r>
      <w:r>
        <w:rPr>
          <w:rFonts w:eastAsia="Times;Times New Roman" w:cs="Times;Times New Roman" w:ascii="Times;Times New Roman" w:hAnsi="Times;Times New Roman"/>
          <w:color w:val="FF0000"/>
          <w:spacing w:val="-35"/>
          <w:sz w:val="72"/>
          <w:szCs w:val="72"/>
        </w:rPr>
        <w:t>OOKS &amp;</w:t>
      </w:r>
      <w:r>
        <w:rPr>
          <w:rFonts w:eastAsia="Times;Times New Roman" w:cs="Times;Times New Roman" w:ascii="Times;Times New Roman" w:hAnsi="Times;Times New Roman"/>
          <w:color w:val="FF0000"/>
          <w:spacing w:val="-35"/>
          <w:sz w:val="96"/>
          <w:szCs w:val="96"/>
        </w:rPr>
        <w:t xml:space="preserve"> M</w:t>
      </w:r>
      <w:r>
        <w:rPr>
          <w:rFonts w:eastAsia="Times;Times New Roman" w:cs="Times;Times New Roman" w:ascii="Times;Times New Roman" w:hAnsi="Times;Times New Roman"/>
          <w:color w:val="FF0000"/>
          <w:spacing w:val="-35"/>
          <w:sz w:val="72"/>
          <w:szCs w:val="72"/>
        </w:rPr>
        <w:t>ATERIALS OF</w:t>
      </w:r>
    </w:p>
    <w:p>
      <w:pPr>
        <w:pStyle w:val="Normal"/>
        <w:jc w:val="center"/>
        <w:rPr>
          <w:rFonts w:ascii="Times;Times New Roman" w:hAnsi="Times;Times New Roman" w:eastAsia="Times;Times New Roman" w:cs="Times;Times New Roman"/>
          <w:color w:val="FF0000"/>
          <w:spacing w:val="-30"/>
          <w:sz w:val="72"/>
          <w:szCs w:val="72"/>
        </w:rPr>
      </w:pPr>
      <w:r>
        <w:rPr>
          <w:rFonts w:eastAsia="Times;Times New Roman" w:cs="Times;Times New Roman" w:ascii="Times;Times New Roman" w:hAnsi="Times;Times New Roman"/>
          <w:color w:val="FF0000"/>
          <w:spacing w:val="-30"/>
          <w:sz w:val="72"/>
          <w:szCs w:val="72"/>
        </w:rPr>
      </w:r>
    </w:p>
    <w:p>
      <w:pPr>
        <w:pStyle w:val="Normal"/>
        <w:spacing w:lineRule="atLeast" w:line="240"/>
        <w:jc w:val="center"/>
        <w:rPr>
          <w:rFonts w:ascii="Times;Times New Roman" w:hAnsi="Times;Times New Roman" w:eastAsia="Times;Times New Roman" w:cs="Times;Times New Roman"/>
        </w:rPr>
      </w:pPr>
      <w:r>
        <w:rPr>
          <w:sz w:val="20"/>
          <w:szCs w:val="20"/>
        </w:rPr>
        <w:drawing>
          <wp:inline distT="0" distB="0" distL="0" distR="0">
            <wp:extent cx="5391785" cy="639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91785" cy="6398895"/>
                    </a:xfrm>
                    <a:prstGeom prst="rect">
                      <a:avLst/>
                    </a:prstGeom>
                  </pic:spPr>
                </pic:pic>
              </a:graphicData>
            </a:graphic>
          </wp:inline>
        </w:drawing>
      </w:r>
    </w:p>
    <w:p>
      <w:pPr>
        <w:pStyle w:val="Normal"/>
        <w:spacing w:lineRule="atLeast" w:line="360"/>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exact" w:line="800"/>
        <w:jc w:val="center"/>
        <w:rPr>
          <w:rFonts w:ascii="Times;Times New Roman" w:hAnsi="Times;Times New Roman" w:eastAsia="Times;Times New Roman" w:cs="Times;Times New Roman"/>
          <w:spacing w:val="60"/>
          <w:sz w:val="96"/>
          <w:szCs w:val="96"/>
        </w:rPr>
      </w:pPr>
      <w:r>
        <w:rPr>
          <w:rFonts w:eastAsia="Times;Times New Roman" w:cs="Times;Times New Roman" w:ascii="Times;Times New Roman" w:hAnsi="Times;Times New Roman"/>
          <w:color w:val="FF0000"/>
          <w:spacing w:val="60"/>
          <w:sz w:val="96"/>
          <w:szCs w:val="96"/>
        </w:rPr>
        <w:t xml:space="preserve">D </w:t>
      </w:r>
      <w:r>
        <w:rPr>
          <w:rFonts w:eastAsia="Times;Times New Roman" w:cs="Times;Times New Roman" w:ascii="Times;Times New Roman" w:hAnsi="Times;Times New Roman"/>
          <w:color w:val="FF0000"/>
          <w:spacing w:val="60"/>
          <w:sz w:val="72"/>
          <w:szCs w:val="72"/>
        </w:rPr>
        <w:t xml:space="preserve">I A N E T I C S </w:t>
      </w:r>
      <w:r>
        <w:rPr>
          <w:rFonts w:eastAsia="Times;Times New Roman" w:cs="Times;Times New Roman" w:ascii="Times;Times New Roman" w:hAnsi="Times;Times New Roman"/>
          <w:spacing w:val="60"/>
          <w:sz w:val="72"/>
          <w:szCs w:val="72"/>
        </w:rPr>
        <w:t xml:space="preserve"> </w:t>
      </w:r>
      <w:r>
        <w:rPr>
          <w:rFonts w:eastAsia="Times;Times New Roman" w:cs="Times;Times New Roman" w:ascii="Times;Times New Roman" w:hAnsi="Times;Times New Roman"/>
          <w:color w:val="FF0000"/>
          <w:spacing w:val="60"/>
          <w:sz w:val="72"/>
          <w:szCs w:val="72"/>
        </w:rPr>
        <w:t>&amp;</w:t>
      </w:r>
    </w:p>
    <w:p>
      <w:pPr>
        <w:pStyle w:val="Normal"/>
        <w:spacing w:lineRule="exact" w:line="800"/>
        <w:jc w:val="center"/>
        <w:rPr/>
      </w:pPr>
      <w:r>
        <w:rPr>
          <w:rFonts w:eastAsia="Times;Times New Roman" w:cs="Times;Times New Roman" w:ascii="Times;Times New Roman" w:hAnsi="Times;Times New Roman"/>
          <w:color w:val="FF0000"/>
          <w:spacing w:val="35"/>
          <w:sz w:val="96"/>
          <w:szCs w:val="96"/>
        </w:rPr>
        <w:t xml:space="preserve">S </w:t>
      </w:r>
      <w:r>
        <w:rPr>
          <w:rFonts w:eastAsia="Times;Times New Roman" w:cs="Times;Times New Roman" w:ascii="Times;Times New Roman" w:hAnsi="Times;Times New Roman"/>
          <w:color w:val="FF0000"/>
          <w:spacing w:val="35"/>
          <w:sz w:val="72"/>
          <w:szCs w:val="72"/>
        </w:rPr>
        <w:t>C I E N T O L O G Y</w:t>
      </w:r>
      <w:r>
        <w:br w:type="page"/>
      </w:r>
    </w:p>
    <w:p>
      <w:pPr>
        <w:pStyle w:val="Normal"/>
        <w:spacing w:lineRule="atLeast" w:line="240"/>
        <w:jc w:val="center"/>
        <w:rPr/>
      </w:pPr>
      <w:r>
        <w:rPr>
          <w:rFonts w:eastAsia="Times;Times New Roman" w:cs="Times;Times New Roman" w:ascii="Times;Times New Roman" w:hAnsi="Times;Times New Roman"/>
          <w:color w:val="FF0000"/>
          <w:sz w:val="72"/>
          <w:szCs w:val="72"/>
          <w:u w:val="single"/>
        </w:rPr>
        <w:t>T</w:t>
      </w:r>
      <w:r>
        <w:rPr>
          <w:rFonts w:eastAsia="Times;Times New Roman" w:cs="Times;Times New Roman" w:ascii="Times;Times New Roman" w:hAnsi="Times;Times New Roman"/>
          <w:color w:val="FF0000"/>
          <w:sz w:val="48"/>
          <w:szCs w:val="48"/>
          <w:u w:val="single"/>
        </w:rPr>
        <w:t>ABLE OF</w:t>
      </w:r>
      <w:r>
        <w:rPr>
          <w:rFonts w:eastAsia="Times;Times New Roman" w:cs="Times;Times New Roman" w:ascii="Times;Times New Roman" w:hAnsi="Times;Times New Roman"/>
          <w:color w:val="FF0000"/>
          <w:sz w:val="72"/>
          <w:szCs w:val="72"/>
          <w:u w:val="single"/>
        </w:rPr>
        <w:t xml:space="preserve"> C</w:t>
      </w:r>
      <w:r>
        <w:rPr>
          <w:rFonts w:eastAsia="Times;Times New Roman" w:cs="Times;Times New Roman" w:ascii="Times;Times New Roman" w:hAnsi="Times;Times New Roman"/>
          <w:color w:val="FF0000"/>
          <w:sz w:val="48"/>
          <w:szCs w:val="48"/>
          <w:u w:val="single"/>
        </w:rPr>
        <w:t>ONTENTS</w:t>
      </w:r>
    </w:p>
    <w:p>
      <w:pPr>
        <w:pStyle w:val="Normal"/>
        <w:spacing w:lineRule="atLeast" w:line="240"/>
        <w:jc w:val="center"/>
        <w:rPr>
          <w:rFonts w:ascii="Times;Times New Roman" w:hAnsi="Times;Times New Roman" w:eastAsia="Times;Times New Roman" w:cs="Times;Times New Roman"/>
          <w:color w:val="FF0000"/>
          <w:sz w:val="36"/>
          <w:szCs w:val="36"/>
          <w:u w:val="single"/>
        </w:rPr>
      </w:pPr>
      <w:r>
        <w:rPr>
          <w:rFonts w:eastAsia="Times;Times New Roman" w:cs="Times;Times New Roman" w:ascii="Times;Times New Roman" w:hAnsi="Times;Times New Roman"/>
          <w:color w:val="FF0000"/>
          <w:sz w:val="36"/>
          <w:szCs w:val="36"/>
          <w:u w:val="single"/>
        </w:rPr>
      </w:r>
    </w:p>
    <w:p>
      <w:pPr>
        <w:pStyle w:val="Normal"/>
        <w:tabs>
          <w:tab w:val="left" w:pos="720" w:leader="none"/>
          <w:tab w:val="right" w:pos="8460" w:leader="none"/>
          <w:tab w:val="left" w:pos="8640" w:leader="none"/>
        </w:tabs>
        <w:spacing w:lineRule="atLeast" w:line="240"/>
        <w:rPr/>
      </w:pPr>
      <w:r>
        <w:rPr>
          <w:rFonts w:eastAsia="Times;Times New Roman" w:cs="Times;Times New Roman" w:ascii="Times;Times New Roman" w:hAnsi="Times;Times New Roman"/>
        </w:rPr>
        <w:t>1948</w:t>
        <w:tab/>
      </w:r>
      <w:r>
        <w:rPr>
          <w:rFonts w:eastAsia="Times;Times New Roman" w:cs="Times;Times New Roman" w:ascii="Times;Times New Roman" w:hAnsi="Times;Times New Roman"/>
          <w:u w:val="dotted"/>
        </w:rPr>
        <w:tab/>
      </w:r>
      <w:r>
        <w:rPr>
          <w:rFonts w:eastAsia="Times;Times New Roman" w:cs="Times;Times New Roman" w:ascii="Times;Times New Roman" w:hAnsi="Times;Times New Roman"/>
        </w:rPr>
        <w:tab/>
        <w:t>4</w:t>
      </w:r>
    </w:p>
    <w:p>
      <w:pPr>
        <w:pStyle w:val="Normal"/>
        <w:tabs>
          <w:tab w:val="left" w:pos="720" w:leader="none"/>
          <w:tab w:val="right" w:pos="8460" w:leader="none"/>
          <w:tab w:val="left" w:pos="8640" w:leader="none"/>
        </w:tabs>
        <w:spacing w:lineRule="exact" w:line="300"/>
        <w:rPr/>
      </w:pPr>
      <w:r>
        <w:rPr>
          <w:rFonts w:eastAsia="Times;Times New Roman" w:cs="Times;Times New Roman" w:ascii="Times;Times New Roman" w:hAnsi="Times;Times New Roman"/>
        </w:rPr>
        <w:t>1950</w:t>
        <w:tab/>
      </w:r>
      <w:r>
        <w:rPr>
          <w:rFonts w:eastAsia="Times;Times New Roman" w:cs="Times;Times New Roman" w:ascii="Times;Times New Roman" w:hAnsi="Times;Times New Roman"/>
          <w:u w:val="dotted"/>
        </w:rPr>
        <w:tab/>
      </w:r>
      <w:r>
        <w:rPr>
          <w:rFonts w:eastAsia="Times;Times New Roman" w:cs="Times;Times New Roman" w:ascii="Times;Times New Roman" w:hAnsi="Times;Times New Roman"/>
        </w:rPr>
        <w:tab/>
        <w:t>5</w:t>
      </w:r>
    </w:p>
    <w:p>
      <w:pPr>
        <w:pStyle w:val="Normal"/>
        <w:tabs>
          <w:tab w:val="left" w:pos="720" w:leader="none"/>
          <w:tab w:val="right" w:pos="8460" w:leader="none"/>
          <w:tab w:val="left" w:pos="8640" w:leader="none"/>
        </w:tabs>
        <w:spacing w:lineRule="exact" w:line="300"/>
        <w:rPr/>
      </w:pPr>
      <w:r>
        <w:rPr>
          <w:rFonts w:eastAsia="Times;Times New Roman" w:cs="Times;Times New Roman" w:ascii="Times;Times New Roman" w:hAnsi="Times;Times New Roman"/>
        </w:rPr>
        <w:t>1951</w:t>
        <w:tab/>
      </w:r>
      <w:r>
        <w:rPr>
          <w:rFonts w:eastAsia="Times;Times New Roman" w:cs="Times;Times New Roman" w:ascii="Times;Times New Roman" w:hAnsi="Times;Times New Roman"/>
          <w:u w:val="dotted"/>
        </w:rPr>
        <w:tab/>
      </w:r>
      <w:r>
        <w:rPr>
          <w:rFonts w:eastAsia="Times;Times New Roman" w:cs="Times;Times New Roman" w:ascii="Times;Times New Roman" w:hAnsi="Times;Times New Roman"/>
        </w:rPr>
        <w:tab/>
        <w:t>17</w:t>
      </w:r>
    </w:p>
    <w:p>
      <w:pPr>
        <w:pStyle w:val="Normal"/>
        <w:tabs>
          <w:tab w:val="left" w:pos="720" w:leader="none"/>
          <w:tab w:val="right" w:pos="8460" w:leader="none"/>
          <w:tab w:val="left" w:pos="8640" w:leader="none"/>
        </w:tabs>
        <w:spacing w:lineRule="exact" w:line="300"/>
        <w:rPr/>
      </w:pPr>
      <w:r>
        <w:rPr>
          <w:rFonts w:eastAsia="Times;Times New Roman" w:cs="Times;Times New Roman" w:ascii="Times;Times New Roman" w:hAnsi="Times;Times New Roman"/>
        </w:rPr>
        <w:t>1952</w:t>
        <w:tab/>
      </w:r>
      <w:r>
        <w:rPr>
          <w:rFonts w:eastAsia="Times;Times New Roman" w:cs="Times;Times New Roman" w:ascii="Times;Times New Roman" w:hAnsi="Times;Times New Roman"/>
          <w:u w:val="dotted"/>
        </w:rPr>
        <w:tab/>
      </w:r>
      <w:r>
        <w:rPr>
          <w:rFonts w:eastAsia="Times;Times New Roman" w:cs="Times;Times New Roman" w:ascii="Times;Times New Roman" w:hAnsi="Times;Times New Roman"/>
        </w:rPr>
        <w:tab/>
        <w:t>31</w:t>
      </w:r>
    </w:p>
    <w:p>
      <w:pPr>
        <w:pStyle w:val="Normal"/>
        <w:tabs>
          <w:tab w:val="left" w:pos="720" w:leader="none"/>
          <w:tab w:val="right" w:pos="8460" w:leader="none"/>
          <w:tab w:val="left" w:pos="8640" w:leader="none"/>
        </w:tabs>
        <w:spacing w:lineRule="exact" w:line="300"/>
        <w:rPr/>
      </w:pPr>
      <w:r>
        <w:rPr>
          <w:rFonts w:eastAsia="Times;Times New Roman" w:cs="Times;Times New Roman" w:ascii="Times;Times New Roman" w:hAnsi="Times;Times New Roman"/>
        </w:rPr>
        <w:t>1953</w:t>
        <w:tab/>
      </w:r>
      <w:r>
        <w:rPr>
          <w:rFonts w:eastAsia="Times;Times New Roman" w:cs="Times;Times New Roman" w:ascii="Times;Times New Roman" w:hAnsi="Times;Times New Roman"/>
          <w:u w:val="dotted"/>
        </w:rPr>
        <w:tab/>
      </w:r>
      <w:r>
        <w:rPr>
          <w:rFonts w:eastAsia="Times;Times New Roman" w:cs="Times;Times New Roman" w:ascii="Times;Times New Roman" w:hAnsi="Times;Times New Roman"/>
        </w:rPr>
        <w:tab/>
        <w:t>49</w:t>
      </w:r>
    </w:p>
    <w:p>
      <w:pPr>
        <w:pStyle w:val="Normal"/>
        <w:tabs>
          <w:tab w:val="left" w:pos="720" w:leader="none"/>
          <w:tab w:val="right" w:pos="8460" w:leader="none"/>
          <w:tab w:val="left" w:pos="8640" w:leader="none"/>
        </w:tabs>
        <w:spacing w:lineRule="exact" w:line="300"/>
        <w:rPr/>
      </w:pPr>
      <w:r>
        <w:rPr>
          <w:rFonts w:eastAsia="Times;Times New Roman" w:cs="Times;Times New Roman" w:ascii="Times;Times New Roman" w:hAnsi="Times;Times New Roman"/>
        </w:rPr>
        <w:t>1954</w:t>
        <w:tab/>
      </w:r>
      <w:r>
        <w:rPr>
          <w:rFonts w:eastAsia="Times;Times New Roman" w:cs="Times;Times New Roman" w:ascii="Times;Times New Roman" w:hAnsi="Times;Times New Roman"/>
          <w:u w:val="dotted"/>
        </w:rPr>
        <w:tab/>
      </w:r>
      <w:r>
        <w:rPr>
          <w:rFonts w:eastAsia="Times;Times New Roman" w:cs="Times;Times New Roman" w:ascii="Times;Times New Roman" w:hAnsi="Times;Times New Roman"/>
        </w:rPr>
        <w:tab/>
        <w:t>69</w:t>
      </w:r>
    </w:p>
    <w:p>
      <w:pPr>
        <w:pStyle w:val="Normal"/>
        <w:tabs>
          <w:tab w:val="left" w:pos="720" w:leader="none"/>
          <w:tab w:val="right" w:pos="8460" w:leader="none"/>
          <w:tab w:val="left" w:pos="8640" w:leader="none"/>
        </w:tabs>
        <w:spacing w:lineRule="exact" w:line="300"/>
        <w:rPr/>
      </w:pPr>
      <w:r>
        <w:rPr>
          <w:rFonts w:eastAsia="Times;Times New Roman" w:cs="Times;Times New Roman" w:ascii="Times;Times New Roman" w:hAnsi="Times;Times New Roman"/>
        </w:rPr>
        <w:t>1955</w:t>
        <w:tab/>
      </w:r>
      <w:r>
        <w:rPr>
          <w:rFonts w:eastAsia="Times;Times New Roman" w:cs="Times;Times New Roman" w:ascii="Times;Times New Roman" w:hAnsi="Times;Times New Roman"/>
          <w:u w:val="dotted"/>
        </w:rPr>
        <w:tab/>
      </w:r>
      <w:r>
        <w:rPr>
          <w:rFonts w:eastAsia="Times;Times New Roman" w:cs="Times;Times New Roman" w:ascii="Times;Times New Roman" w:hAnsi="Times;Times New Roman"/>
        </w:rPr>
        <w:tab/>
        <w:t>104</w:t>
      </w:r>
    </w:p>
    <w:p>
      <w:pPr>
        <w:pStyle w:val="Normal"/>
        <w:tabs>
          <w:tab w:val="left" w:pos="720" w:leader="none"/>
          <w:tab w:val="right" w:pos="8460" w:leader="none"/>
          <w:tab w:val="left" w:pos="8640" w:leader="none"/>
        </w:tabs>
        <w:spacing w:lineRule="exact" w:line="300"/>
        <w:rPr/>
      </w:pPr>
      <w:r>
        <w:rPr>
          <w:rFonts w:eastAsia="Times;Times New Roman" w:cs="Times;Times New Roman" w:ascii="Times;Times New Roman" w:hAnsi="Times;Times New Roman"/>
        </w:rPr>
        <w:t>1956</w:t>
        <w:tab/>
      </w:r>
      <w:r>
        <w:rPr>
          <w:rFonts w:eastAsia="Times;Times New Roman" w:cs="Times;Times New Roman" w:ascii="Times;Times New Roman" w:hAnsi="Times;Times New Roman"/>
          <w:u w:val="dotted"/>
        </w:rPr>
        <w:tab/>
      </w:r>
      <w:r>
        <w:rPr>
          <w:rFonts w:eastAsia="Times;Times New Roman" w:cs="Times;Times New Roman" w:ascii="Times;Times New Roman" w:hAnsi="Times;Times New Roman"/>
        </w:rPr>
        <w:tab/>
        <w:t>123</w:t>
      </w:r>
    </w:p>
    <w:p>
      <w:pPr>
        <w:pStyle w:val="Normal"/>
        <w:tabs>
          <w:tab w:val="left" w:pos="720" w:leader="none"/>
          <w:tab w:val="right" w:pos="8460" w:leader="none"/>
          <w:tab w:val="left" w:pos="8640" w:leader="none"/>
        </w:tabs>
        <w:spacing w:lineRule="exact" w:line="300"/>
        <w:rPr/>
      </w:pPr>
      <w:r>
        <w:rPr>
          <w:rFonts w:eastAsia="Times;Times New Roman" w:cs="Times;Times New Roman" w:ascii="Times;Times New Roman" w:hAnsi="Times;Times New Roman"/>
        </w:rPr>
        <w:t>1957</w:t>
        <w:tab/>
      </w:r>
      <w:r>
        <w:rPr>
          <w:rFonts w:eastAsia="Times;Times New Roman" w:cs="Times;Times New Roman" w:ascii="Times;Times New Roman" w:hAnsi="Times;Times New Roman"/>
          <w:u w:val="dotted"/>
        </w:rPr>
        <w:tab/>
      </w:r>
      <w:r>
        <w:rPr>
          <w:rFonts w:eastAsia="Times;Times New Roman" w:cs="Times;Times New Roman" w:ascii="Times;Times New Roman" w:hAnsi="Times;Times New Roman"/>
        </w:rPr>
        <w:tab/>
        <w:t>139</w:t>
      </w:r>
    </w:p>
    <w:p>
      <w:pPr>
        <w:pStyle w:val="Normal"/>
        <w:tabs>
          <w:tab w:val="left" w:pos="720" w:leader="none"/>
          <w:tab w:val="right" w:pos="8460" w:leader="none"/>
          <w:tab w:val="left" w:pos="8640" w:leader="none"/>
        </w:tabs>
        <w:spacing w:lineRule="exact" w:line="300"/>
        <w:rPr/>
      </w:pPr>
      <w:r>
        <w:rPr>
          <w:rFonts w:eastAsia="Times;Times New Roman" w:cs="Times;Times New Roman" w:ascii="Times;Times New Roman" w:hAnsi="Times;Times New Roman"/>
        </w:rPr>
        <w:t>1958</w:t>
        <w:tab/>
      </w:r>
      <w:r>
        <w:rPr>
          <w:rFonts w:eastAsia="Times;Times New Roman" w:cs="Times;Times New Roman" w:ascii="Times;Times New Roman" w:hAnsi="Times;Times New Roman"/>
          <w:u w:val="dotted"/>
        </w:rPr>
        <w:tab/>
      </w:r>
      <w:r>
        <w:rPr>
          <w:rFonts w:eastAsia="Times;Times New Roman" w:cs="Times;Times New Roman" w:ascii="Times;Times New Roman" w:hAnsi="Times;Times New Roman"/>
        </w:rPr>
        <w:tab/>
        <w:t>159</w:t>
      </w:r>
    </w:p>
    <w:p>
      <w:pPr>
        <w:pStyle w:val="Normal"/>
        <w:tabs>
          <w:tab w:val="left" w:pos="720" w:leader="none"/>
          <w:tab w:val="right" w:pos="8460" w:leader="none"/>
          <w:tab w:val="left" w:pos="8640" w:leader="none"/>
        </w:tabs>
        <w:spacing w:lineRule="exact" w:line="300"/>
        <w:rPr/>
      </w:pPr>
      <w:r>
        <w:rPr>
          <w:rFonts w:eastAsia="Times;Times New Roman" w:cs="Times;Times New Roman" w:ascii="Times;Times New Roman" w:hAnsi="Times;Times New Roman"/>
        </w:rPr>
        <w:t>1959</w:t>
        <w:tab/>
      </w:r>
      <w:r>
        <w:rPr>
          <w:rFonts w:eastAsia="Times;Times New Roman" w:cs="Times;Times New Roman" w:ascii="Times;Times New Roman" w:hAnsi="Times;Times New Roman"/>
          <w:u w:val="dotted"/>
        </w:rPr>
        <w:tab/>
      </w:r>
      <w:r>
        <w:rPr>
          <w:rFonts w:eastAsia="Times;Times New Roman" w:cs="Times;Times New Roman" w:ascii="Times;Times New Roman" w:hAnsi="Times;Times New Roman"/>
        </w:rPr>
        <w:tab/>
        <w:t>180</w:t>
      </w:r>
    </w:p>
    <w:p>
      <w:pPr>
        <w:pStyle w:val="Normal"/>
        <w:tabs>
          <w:tab w:val="left" w:pos="720" w:leader="none"/>
          <w:tab w:val="right" w:pos="8460" w:leader="none"/>
          <w:tab w:val="left" w:pos="8640" w:leader="none"/>
        </w:tabs>
        <w:spacing w:lineRule="exact" w:line="300"/>
        <w:rPr/>
      </w:pPr>
      <w:r>
        <w:rPr>
          <w:rFonts w:eastAsia="Times;Times New Roman" w:cs="Times;Times New Roman" w:ascii="Times;Times New Roman" w:hAnsi="Times;Times New Roman"/>
        </w:rPr>
        <w:t>1960</w:t>
        <w:tab/>
      </w:r>
      <w:r>
        <w:rPr>
          <w:rFonts w:eastAsia="Times;Times New Roman" w:cs="Times;Times New Roman" w:ascii="Times;Times New Roman" w:hAnsi="Times;Times New Roman"/>
          <w:u w:val="dotted"/>
        </w:rPr>
        <w:tab/>
      </w:r>
      <w:r>
        <w:rPr>
          <w:rFonts w:eastAsia="Times;Times New Roman" w:cs="Times;Times New Roman" w:ascii="Times;Times New Roman" w:hAnsi="Times;Times New Roman"/>
        </w:rPr>
        <w:tab/>
        <w:t>204</w:t>
      </w:r>
    </w:p>
    <w:p>
      <w:pPr>
        <w:pStyle w:val="Normal"/>
        <w:tabs>
          <w:tab w:val="left" w:pos="720" w:leader="none"/>
          <w:tab w:val="right" w:pos="8460" w:leader="none"/>
          <w:tab w:val="left" w:pos="8640" w:leader="none"/>
        </w:tabs>
        <w:spacing w:lineRule="exact" w:line="300"/>
        <w:rPr/>
      </w:pPr>
      <w:r>
        <w:rPr>
          <w:rFonts w:eastAsia="Times;Times New Roman" w:cs="Times;Times New Roman" w:ascii="Times;Times New Roman" w:hAnsi="Times;Times New Roman"/>
        </w:rPr>
        <w:t>1961</w:t>
        <w:tab/>
      </w:r>
      <w:r>
        <w:rPr>
          <w:rFonts w:eastAsia="Times;Times New Roman" w:cs="Times;Times New Roman" w:ascii="Times;Times New Roman" w:hAnsi="Times;Times New Roman"/>
          <w:u w:val="dotted"/>
        </w:rPr>
        <w:tab/>
      </w:r>
      <w:r>
        <w:rPr>
          <w:rFonts w:eastAsia="Times;Times New Roman" w:cs="Times;Times New Roman" w:ascii="Times;Times New Roman" w:hAnsi="Times;Times New Roman"/>
        </w:rPr>
        <w:tab/>
        <w:t>220</w:t>
      </w:r>
    </w:p>
    <w:p>
      <w:pPr>
        <w:pStyle w:val="Normal"/>
        <w:tabs>
          <w:tab w:val="left" w:pos="720" w:leader="none"/>
          <w:tab w:val="right" w:pos="8460" w:leader="none"/>
          <w:tab w:val="left" w:pos="8640" w:leader="none"/>
        </w:tabs>
        <w:spacing w:lineRule="exact" w:line="300"/>
        <w:rPr/>
      </w:pPr>
      <w:r>
        <w:rPr>
          <w:rFonts w:eastAsia="Times;Times New Roman" w:cs="Times;Times New Roman" w:ascii="Times;Times New Roman" w:hAnsi="Times;Times New Roman"/>
        </w:rPr>
        <w:t>1962</w:t>
        <w:tab/>
      </w:r>
      <w:r>
        <w:rPr>
          <w:rFonts w:eastAsia="Times;Times New Roman" w:cs="Times;Times New Roman" w:ascii="Times;Times New Roman" w:hAnsi="Times;Times New Roman"/>
          <w:u w:val="dotted"/>
        </w:rPr>
        <w:tab/>
      </w:r>
      <w:r>
        <w:rPr>
          <w:rFonts w:eastAsia="Times;Times New Roman" w:cs="Times;Times New Roman" w:ascii="Times;Times New Roman" w:hAnsi="Times;Times New Roman"/>
        </w:rPr>
        <w:tab/>
        <w:t>242</w:t>
      </w:r>
    </w:p>
    <w:p>
      <w:pPr>
        <w:pStyle w:val="Normal"/>
        <w:tabs>
          <w:tab w:val="left" w:pos="720" w:leader="none"/>
          <w:tab w:val="right" w:pos="8460" w:leader="none"/>
          <w:tab w:val="left" w:pos="8640" w:leader="none"/>
        </w:tabs>
        <w:spacing w:lineRule="exact" w:line="300"/>
        <w:rPr/>
      </w:pPr>
      <w:r>
        <w:rPr>
          <w:rFonts w:eastAsia="Times;Times New Roman" w:cs="Times;Times New Roman" w:ascii="Times;Times New Roman" w:hAnsi="Times;Times New Roman"/>
        </w:rPr>
        <w:t>1963</w:t>
        <w:tab/>
      </w:r>
      <w:r>
        <w:rPr>
          <w:rFonts w:eastAsia="Times;Times New Roman" w:cs="Times;Times New Roman" w:ascii="Times;Times New Roman" w:hAnsi="Times;Times New Roman"/>
          <w:u w:val="dotted"/>
        </w:rPr>
        <w:tab/>
      </w:r>
      <w:r>
        <w:rPr>
          <w:rFonts w:eastAsia="Times;Times New Roman" w:cs="Times;Times New Roman" w:ascii="Times;Times New Roman" w:hAnsi="Times;Times New Roman"/>
        </w:rPr>
        <w:tab/>
        <w:t>262</w:t>
      </w:r>
    </w:p>
    <w:p>
      <w:pPr>
        <w:pStyle w:val="Normal"/>
        <w:tabs>
          <w:tab w:val="left" w:pos="720" w:leader="none"/>
          <w:tab w:val="right" w:pos="8460" w:leader="none"/>
          <w:tab w:val="left" w:pos="8640" w:leader="none"/>
        </w:tabs>
        <w:spacing w:lineRule="exact" w:line="300"/>
        <w:rPr/>
      </w:pPr>
      <w:r>
        <w:rPr>
          <w:rFonts w:eastAsia="Times;Times New Roman" w:cs="Times;Times New Roman" w:ascii="Times;Times New Roman" w:hAnsi="Times;Times New Roman"/>
        </w:rPr>
        <w:t>1964</w:t>
        <w:tab/>
      </w:r>
      <w:r>
        <w:rPr>
          <w:rFonts w:eastAsia="Times;Times New Roman" w:cs="Times;Times New Roman" w:ascii="Times;Times New Roman" w:hAnsi="Times;Times New Roman"/>
          <w:u w:val="dotted"/>
        </w:rPr>
        <w:tab/>
      </w:r>
      <w:r>
        <w:rPr>
          <w:rFonts w:eastAsia="Times;Times New Roman" w:cs="Times;Times New Roman" w:ascii="Times;Times New Roman" w:hAnsi="Times;Times New Roman"/>
        </w:rPr>
        <w:tab/>
        <w:t>277</w:t>
      </w:r>
    </w:p>
    <w:p>
      <w:pPr>
        <w:pStyle w:val="Normal"/>
        <w:tabs>
          <w:tab w:val="left" w:pos="720" w:leader="none"/>
          <w:tab w:val="right" w:pos="8460" w:leader="none"/>
          <w:tab w:val="left" w:pos="8640" w:leader="none"/>
        </w:tabs>
        <w:spacing w:lineRule="exact" w:line="300"/>
        <w:rPr/>
      </w:pPr>
      <w:r>
        <w:rPr>
          <w:rFonts w:eastAsia="Times;Times New Roman" w:cs="Times;Times New Roman" w:ascii="Times;Times New Roman" w:hAnsi="Times;Times New Roman"/>
        </w:rPr>
        <w:t>1965</w:t>
        <w:tab/>
      </w:r>
      <w:r>
        <w:rPr>
          <w:rFonts w:eastAsia="Times;Times New Roman" w:cs="Times;Times New Roman" w:ascii="Times;Times New Roman" w:hAnsi="Times;Times New Roman"/>
          <w:u w:val="dotted"/>
        </w:rPr>
        <w:tab/>
      </w:r>
      <w:r>
        <w:rPr>
          <w:rFonts w:eastAsia="Times;Times New Roman" w:cs="Times;Times New Roman" w:ascii="Times;Times New Roman" w:hAnsi="Times;Times New Roman"/>
        </w:rPr>
        <w:tab/>
        <w:t>290</w:t>
      </w:r>
    </w:p>
    <w:p>
      <w:pPr>
        <w:pStyle w:val="Normal"/>
        <w:tabs>
          <w:tab w:val="left" w:pos="720" w:leader="none"/>
          <w:tab w:val="right" w:pos="8460" w:leader="none"/>
          <w:tab w:val="left" w:pos="8640" w:leader="none"/>
        </w:tabs>
        <w:spacing w:lineRule="exact" w:line="300"/>
        <w:rPr/>
      </w:pPr>
      <w:r>
        <w:rPr>
          <w:rFonts w:eastAsia="Times;Times New Roman" w:cs="Times;Times New Roman" w:ascii="Times;Times New Roman" w:hAnsi="Times;Times New Roman"/>
        </w:rPr>
        <w:t>1966</w:t>
        <w:tab/>
      </w:r>
      <w:r>
        <w:rPr>
          <w:rFonts w:eastAsia="Times;Times New Roman" w:cs="Times;Times New Roman" w:ascii="Times;Times New Roman" w:hAnsi="Times;Times New Roman"/>
          <w:u w:val="dotted"/>
        </w:rPr>
        <w:tab/>
      </w:r>
      <w:r>
        <w:rPr>
          <w:rFonts w:eastAsia="Times;Times New Roman" w:cs="Times;Times New Roman" w:ascii="Times;Times New Roman" w:hAnsi="Times;Times New Roman"/>
        </w:rPr>
        <w:tab/>
        <w:t>315</w:t>
      </w:r>
    </w:p>
    <w:p>
      <w:pPr>
        <w:pStyle w:val="Normal"/>
        <w:tabs>
          <w:tab w:val="left" w:pos="720" w:leader="none"/>
          <w:tab w:val="right" w:pos="8460" w:leader="none"/>
          <w:tab w:val="left" w:pos="8640" w:leader="none"/>
        </w:tabs>
        <w:spacing w:lineRule="exact" w:line="300"/>
        <w:rPr/>
      </w:pPr>
      <w:r>
        <w:rPr>
          <w:rFonts w:eastAsia="Times;Times New Roman" w:cs="Times;Times New Roman" w:ascii="Times;Times New Roman" w:hAnsi="Times;Times New Roman"/>
        </w:rPr>
        <w:t>1967</w:t>
        <w:tab/>
      </w:r>
      <w:r>
        <w:rPr>
          <w:rFonts w:eastAsia="Times;Times New Roman" w:cs="Times;Times New Roman" w:ascii="Times;Times New Roman" w:hAnsi="Times;Times New Roman"/>
          <w:u w:val="dotted"/>
        </w:rPr>
        <w:tab/>
      </w:r>
      <w:r>
        <w:rPr>
          <w:rFonts w:eastAsia="Times;Times New Roman" w:cs="Times;Times New Roman" w:ascii="Times;Times New Roman" w:hAnsi="Times;Times New Roman"/>
        </w:rPr>
        <w:tab/>
        <w:t>329</w:t>
      </w:r>
    </w:p>
    <w:p>
      <w:pPr>
        <w:pStyle w:val="Normal"/>
        <w:tabs>
          <w:tab w:val="left" w:pos="720" w:leader="none"/>
          <w:tab w:val="right" w:pos="8460" w:leader="none"/>
          <w:tab w:val="left" w:pos="8640" w:leader="none"/>
        </w:tabs>
        <w:spacing w:lineRule="exact" w:line="300"/>
        <w:rPr/>
      </w:pPr>
      <w:r>
        <w:rPr>
          <w:rFonts w:eastAsia="Times;Times New Roman" w:cs="Times;Times New Roman" w:ascii="Times;Times New Roman" w:hAnsi="Times;Times New Roman"/>
        </w:rPr>
        <w:t>1968</w:t>
        <w:tab/>
      </w:r>
      <w:r>
        <w:rPr>
          <w:rFonts w:eastAsia="Times;Times New Roman" w:cs="Times;Times New Roman" w:ascii="Times;Times New Roman" w:hAnsi="Times;Times New Roman"/>
          <w:u w:val="dotted"/>
        </w:rPr>
        <w:tab/>
      </w:r>
      <w:r>
        <w:rPr>
          <w:rFonts w:eastAsia="Times;Times New Roman" w:cs="Times;Times New Roman" w:ascii="Times;Times New Roman" w:hAnsi="Times;Times New Roman"/>
        </w:rPr>
        <w:tab/>
        <w:t>335</w:t>
      </w:r>
    </w:p>
    <w:p>
      <w:pPr>
        <w:pStyle w:val="Normal"/>
        <w:tabs>
          <w:tab w:val="left" w:pos="720" w:leader="none"/>
          <w:tab w:val="right" w:pos="8460" w:leader="none"/>
          <w:tab w:val="left" w:pos="8640" w:leader="none"/>
        </w:tabs>
        <w:spacing w:lineRule="exact" w:line="300"/>
        <w:rPr/>
      </w:pPr>
      <w:r>
        <w:rPr>
          <w:rFonts w:eastAsia="Times;Times New Roman" w:cs="Times;Times New Roman" w:ascii="Times;Times New Roman" w:hAnsi="Times;Times New Roman"/>
        </w:rPr>
        <w:t>1969</w:t>
        <w:tab/>
      </w:r>
      <w:r>
        <w:rPr>
          <w:rFonts w:eastAsia="Times;Times New Roman" w:cs="Times;Times New Roman" w:ascii="Times;Times New Roman" w:hAnsi="Times;Times New Roman"/>
          <w:u w:val="dotted"/>
        </w:rPr>
        <w:tab/>
      </w:r>
      <w:r>
        <w:rPr>
          <w:rFonts w:eastAsia="Times;Times New Roman" w:cs="Times;Times New Roman" w:ascii="Times;Times New Roman" w:hAnsi="Times;Times New Roman"/>
        </w:rPr>
        <w:tab/>
        <w:t>351</w:t>
      </w:r>
    </w:p>
    <w:p>
      <w:pPr>
        <w:pStyle w:val="Normal"/>
        <w:tabs>
          <w:tab w:val="left" w:pos="720" w:leader="none"/>
          <w:tab w:val="right" w:pos="8460" w:leader="none"/>
          <w:tab w:val="left" w:pos="8640" w:leader="none"/>
        </w:tabs>
        <w:spacing w:lineRule="exact" w:line="300"/>
        <w:rPr/>
      </w:pPr>
      <w:r>
        <w:rPr>
          <w:rFonts w:eastAsia="Times;Times New Roman" w:cs="Times;Times New Roman" w:ascii="Times;Times New Roman" w:hAnsi="Times;Times New Roman"/>
        </w:rPr>
        <w:t>1970</w:t>
        <w:tab/>
      </w:r>
      <w:r>
        <w:rPr>
          <w:rFonts w:eastAsia="Times;Times New Roman" w:cs="Times;Times New Roman" w:ascii="Times;Times New Roman" w:hAnsi="Times;Times New Roman"/>
          <w:u w:val="dotted"/>
        </w:rPr>
        <w:tab/>
      </w:r>
      <w:r>
        <w:rPr>
          <w:rFonts w:eastAsia="Times;Times New Roman" w:cs="Times;Times New Roman" w:ascii="Times;Times New Roman" w:hAnsi="Times;Times New Roman"/>
        </w:rPr>
        <w:tab/>
        <w:t>366</w:t>
      </w:r>
    </w:p>
    <w:p>
      <w:pPr>
        <w:pStyle w:val="Normal"/>
        <w:tabs>
          <w:tab w:val="left" w:pos="720" w:leader="none"/>
          <w:tab w:val="right" w:pos="8460" w:leader="none"/>
          <w:tab w:val="left" w:pos="8640" w:leader="none"/>
        </w:tabs>
        <w:spacing w:lineRule="exact" w:line="300"/>
        <w:rPr/>
      </w:pPr>
      <w:r>
        <w:rPr>
          <w:rFonts w:eastAsia="Times;Times New Roman" w:cs="Times;Times New Roman" w:ascii="Times;Times New Roman" w:hAnsi="Times;Times New Roman"/>
        </w:rPr>
        <w:t>1971</w:t>
        <w:tab/>
      </w:r>
      <w:r>
        <w:rPr>
          <w:rFonts w:eastAsia="Times;Times New Roman" w:cs="Times;Times New Roman" w:ascii="Times;Times New Roman" w:hAnsi="Times;Times New Roman"/>
          <w:u w:val="dotted"/>
        </w:rPr>
        <w:tab/>
      </w:r>
      <w:r>
        <w:rPr>
          <w:rFonts w:eastAsia="Times;Times New Roman" w:cs="Times;Times New Roman" w:ascii="Times;Times New Roman" w:hAnsi="Times;Times New Roman"/>
        </w:rPr>
        <w:tab/>
        <w:t>382</w:t>
      </w:r>
    </w:p>
    <w:p>
      <w:pPr>
        <w:pStyle w:val="Normal"/>
        <w:tabs>
          <w:tab w:val="left" w:pos="720" w:leader="none"/>
          <w:tab w:val="right" w:pos="8460" w:leader="none"/>
          <w:tab w:val="left" w:pos="8640" w:leader="none"/>
        </w:tabs>
        <w:spacing w:lineRule="exact" w:line="300"/>
        <w:rPr/>
      </w:pPr>
      <w:r>
        <w:rPr>
          <w:rFonts w:eastAsia="Times;Times New Roman" w:cs="Times;Times New Roman" w:ascii="Times;Times New Roman" w:hAnsi="Times;Times New Roman"/>
        </w:rPr>
        <w:t>1972</w:t>
        <w:tab/>
      </w:r>
      <w:r>
        <w:rPr>
          <w:rFonts w:eastAsia="Times;Times New Roman" w:cs="Times;Times New Roman" w:ascii="Times;Times New Roman" w:hAnsi="Times;Times New Roman"/>
          <w:u w:val="dotted"/>
        </w:rPr>
        <w:tab/>
      </w:r>
      <w:r>
        <w:rPr>
          <w:rFonts w:eastAsia="Times;Times New Roman" w:cs="Times;Times New Roman" w:ascii="Times;Times New Roman" w:hAnsi="Times;Times New Roman"/>
        </w:rPr>
        <w:tab/>
        <w:t>404</w:t>
      </w:r>
    </w:p>
    <w:p>
      <w:pPr>
        <w:pStyle w:val="Normal"/>
        <w:tabs>
          <w:tab w:val="left" w:pos="720" w:leader="none"/>
          <w:tab w:val="right" w:pos="8460" w:leader="none"/>
          <w:tab w:val="left" w:pos="8640" w:leader="none"/>
        </w:tabs>
        <w:spacing w:lineRule="exact" w:line="300"/>
        <w:rPr/>
      </w:pPr>
      <w:r>
        <w:rPr>
          <w:rFonts w:eastAsia="Times;Times New Roman" w:cs="Times;Times New Roman" w:ascii="Times;Times New Roman" w:hAnsi="Times;Times New Roman"/>
        </w:rPr>
        <w:t>1973</w:t>
        <w:tab/>
      </w:r>
      <w:r>
        <w:rPr>
          <w:rFonts w:eastAsia="Times;Times New Roman" w:cs="Times;Times New Roman" w:ascii="Times;Times New Roman" w:hAnsi="Times;Times New Roman"/>
          <w:u w:val="dotted"/>
        </w:rPr>
        <w:tab/>
      </w:r>
      <w:r>
        <w:rPr>
          <w:rFonts w:eastAsia="Times;Times New Roman" w:cs="Times;Times New Roman" w:ascii="Times;Times New Roman" w:hAnsi="Times;Times New Roman"/>
        </w:rPr>
        <w:tab/>
        <w:t>418</w:t>
      </w:r>
    </w:p>
    <w:p>
      <w:pPr>
        <w:pStyle w:val="Normal"/>
        <w:tabs>
          <w:tab w:val="left" w:pos="720" w:leader="none"/>
          <w:tab w:val="right" w:pos="8460" w:leader="none"/>
          <w:tab w:val="left" w:pos="8640" w:leader="none"/>
        </w:tabs>
        <w:spacing w:lineRule="exact" w:line="300"/>
        <w:rPr/>
      </w:pPr>
      <w:r>
        <w:rPr>
          <w:rFonts w:eastAsia="Times;Times New Roman" w:cs="Times;Times New Roman" w:ascii="Times;Times New Roman" w:hAnsi="Times;Times New Roman"/>
        </w:rPr>
        <w:t>1974</w:t>
        <w:tab/>
      </w:r>
      <w:r>
        <w:rPr>
          <w:rFonts w:eastAsia="Times;Times New Roman" w:cs="Times;Times New Roman" w:ascii="Times;Times New Roman" w:hAnsi="Times;Times New Roman"/>
          <w:u w:val="dotted"/>
        </w:rPr>
        <w:tab/>
      </w:r>
      <w:r>
        <w:rPr>
          <w:rFonts w:eastAsia="Times;Times New Roman" w:cs="Times;Times New Roman" w:ascii="Times;Times New Roman" w:hAnsi="Times;Times New Roman"/>
        </w:rPr>
        <w:tab/>
        <w:t>423</w:t>
      </w:r>
    </w:p>
    <w:p>
      <w:pPr>
        <w:pStyle w:val="Normal"/>
        <w:tabs>
          <w:tab w:val="left" w:pos="720" w:leader="none"/>
          <w:tab w:val="right" w:pos="8460" w:leader="none"/>
          <w:tab w:val="left" w:pos="8640" w:leader="none"/>
        </w:tabs>
        <w:spacing w:lineRule="exact" w:line="300"/>
        <w:rPr/>
      </w:pPr>
      <w:r>
        <w:rPr>
          <w:rFonts w:eastAsia="Times;Times New Roman" w:cs="Times;Times New Roman" w:ascii="Times;Times New Roman" w:hAnsi="Times;Times New Roman"/>
        </w:rPr>
        <w:t>1975</w:t>
        <w:tab/>
      </w:r>
      <w:r>
        <w:rPr>
          <w:rFonts w:eastAsia="Times;Times New Roman" w:cs="Times;Times New Roman" w:ascii="Times;Times New Roman" w:hAnsi="Times;Times New Roman"/>
          <w:u w:val="dotted"/>
        </w:rPr>
        <w:tab/>
      </w:r>
      <w:r>
        <w:rPr>
          <w:rFonts w:eastAsia="Times;Times New Roman" w:cs="Times;Times New Roman" w:ascii="Times;Times New Roman" w:hAnsi="Times;Times New Roman"/>
        </w:rPr>
        <w:tab/>
        <w:t>429</w:t>
      </w:r>
    </w:p>
    <w:p>
      <w:pPr>
        <w:pStyle w:val="Normal"/>
        <w:tabs>
          <w:tab w:val="left" w:pos="720" w:leader="none"/>
          <w:tab w:val="right" w:pos="8460" w:leader="none"/>
          <w:tab w:val="left" w:pos="8640" w:leader="none"/>
        </w:tabs>
        <w:spacing w:lineRule="exact" w:line="300"/>
        <w:rPr/>
      </w:pPr>
      <w:r>
        <w:rPr>
          <w:rFonts w:eastAsia="Times;Times New Roman" w:cs="Times;Times New Roman" w:ascii="Times;Times New Roman" w:hAnsi="Times;Times New Roman"/>
        </w:rPr>
        <w:t>1976</w:t>
        <w:tab/>
      </w:r>
      <w:r>
        <w:rPr>
          <w:rFonts w:eastAsia="Times;Times New Roman" w:cs="Times;Times New Roman" w:ascii="Times;Times New Roman" w:hAnsi="Times;Times New Roman"/>
          <w:u w:val="dotted"/>
        </w:rPr>
        <w:tab/>
      </w:r>
      <w:r>
        <w:rPr>
          <w:rFonts w:eastAsia="Times;Times New Roman" w:cs="Times;Times New Roman" w:ascii="Times;Times New Roman" w:hAnsi="Times;Times New Roman"/>
        </w:rPr>
        <w:tab/>
        <w:t>433</w:t>
      </w:r>
    </w:p>
    <w:p>
      <w:pPr>
        <w:pStyle w:val="Normal"/>
        <w:tabs>
          <w:tab w:val="left" w:pos="720" w:leader="none"/>
          <w:tab w:val="right" w:pos="8460" w:leader="none"/>
          <w:tab w:val="left" w:pos="8640" w:leader="none"/>
        </w:tabs>
        <w:spacing w:lineRule="exact" w:line="300"/>
        <w:rPr/>
      </w:pPr>
      <w:r>
        <w:rPr>
          <w:rFonts w:eastAsia="Times;Times New Roman" w:cs="Times;Times New Roman" w:ascii="Times;Times New Roman" w:hAnsi="Times;Times New Roman"/>
        </w:rPr>
        <w:t>1977</w:t>
        <w:tab/>
      </w:r>
      <w:r>
        <w:rPr>
          <w:rFonts w:eastAsia="Times;Times New Roman" w:cs="Times;Times New Roman" w:ascii="Times;Times New Roman" w:hAnsi="Times;Times New Roman"/>
          <w:u w:val="dotted"/>
        </w:rPr>
        <w:tab/>
      </w:r>
      <w:r>
        <w:rPr>
          <w:rFonts w:eastAsia="Times;Times New Roman" w:cs="Times;Times New Roman" w:ascii="Times;Times New Roman" w:hAnsi="Times;Times New Roman"/>
        </w:rPr>
        <w:tab/>
        <w:t>438</w:t>
      </w:r>
    </w:p>
    <w:p>
      <w:pPr>
        <w:pStyle w:val="Normal"/>
        <w:tabs>
          <w:tab w:val="left" w:pos="720" w:leader="none"/>
          <w:tab w:val="right" w:pos="8460" w:leader="none"/>
          <w:tab w:val="left" w:pos="8640" w:leader="none"/>
        </w:tabs>
        <w:spacing w:lineRule="exact" w:line="300"/>
        <w:rPr/>
      </w:pPr>
      <w:r>
        <w:rPr>
          <w:rFonts w:eastAsia="Times;Times New Roman" w:cs="Times;Times New Roman" w:ascii="Times;Times New Roman" w:hAnsi="Times;Times New Roman"/>
        </w:rPr>
        <w:t>1978</w:t>
        <w:tab/>
      </w:r>
      <w:r>
        <w:rPr>
          <w:rFonts w:eastAsia="Times;Times New Roman" w:cs="Times;Times New Roman" w:ascii="Times;Times New Roman" w:hAnsi="Times;Times New Roman"/>
          <w:u w:val="dotted"/>
        </w:rPr>
        <w:tab/>
      </w:r>
      <w:r>
        <w:rPr>
          <w:rFonts w:eastAsia="Times;Times New Roman" w:cs="Times;Times New Roman" w:ascii="Times;Times New Roman" w:hAnsi="Times;Times New Roman"/>
        </w:rPr>
        <w:tab/>
        <w:t>442</w:t>
      </w:r>
    </w:p>
    <w:p>
      <w:pPr>
        <w:pStyle w:val="Normal"/>
        <w:tabs>
          <w:tab w:val="left" w:pos="720" w:leader="none"/>
          <w:tab w:val="right" w:pos="8460" w:leader="none"/>
          <w:tab w:val="left" w:pos="8640" w:leader="none"/>
        </w:tabs>
        <w:spacing w:lineRule="exact" w:line="300"/>
        <w:rPr/>
      </w:pPr>
      <w:r>
        <w:rPr>
          <w:rFonts w:eastAsia="Times;Times New Roman" w:cs="Times;Times New Roman" w:ascii="Times;Times New Roman" w:hAnsi="Times;Times New Roman"/>
        </w:rPr>
        <w:t>1979</w:t>
        <w:tab/>
      </w:r>
      <w:r>
        <w:rPr>
          <w:rFonts w:eastAsia="Times;Times New Roman" w:cs="Times;Times New Roman" w:ascii="Times;Times New Roman" w:hAnsi="Times;Times New Roman"/>
          <w:u w:val="dotted"/>
        </w:rPr>
        <w:tab/>
      </w:r>
      <w:r>
        <w:rPr>
          <w:rFonts w:eastAsia="Times;Times New Roman" w:cs="Times;Times New Roman" w:ascii="Times;Times New Roman" w:hAnsi="Times;Times New Roman"/>
        </w:rPr>
        <w:tab/>
        <w:t>451</w:t>
      </w:r>
    </w:p>
    <w:p>
      <w:pPr>
        <w:pStyle w:val="Normal"/>
        <w:tabs>
          <w:tab w:val="left" w:pos="720" w:leader="none"/>
          <w:tab w:val="right" w:pos="8460" w:leader="none"/>
          <w:tab w:val="left" w:pos="8640" w:leader="none"/>
        </w:tabs>
        <w:spacing w:lineRule="exact" w:line="300"/>
        <w:rPr/>
      </w:pPr>
      <w:r>
        <w:rPr>
          <w:rFonts w:eastAsia="Times;Times New Roman" w:cs="Times;Times New Roman" w:ascii="Times;Times New Roman" w:hAnsi="Times;Times New Roman"/>
        </w:rPr>
        <w:t>1980</w:t>
        <w:tab/>
      </w:r>
      <w:r>
        <w:rPr>
          <w:rFonts w:eastAsia="Times;Times New Roman" w:cs="Times;Times New Roman" w:ascii="Times;Times New Roman" w:hAnsi="Times;Times New Roman"/>
          <w:u w:val="dotted"/>
        </w:rPr>
        <w:tab/>
      </w:r>
      <w:r>
        <w:rPr>
          <w:rFonts w:eastAsia="Times;Times New Roman" w:cs="Times;Times New Roman" w:ascii="Times;Times New Roman" w:hAnsi="Times;Times New Roman"/>
        </w:rPr>
        <w:tab/>
        <w:t>459</w:t>
      </w:r>
    </w:p>
    <w:p>
      <w:pPr>
        <w:pStyle w:val="Normal"/>
        <w:tabs>
          <w:tab w:val="left" w:pos="720" w:leader="none"/>
          <w:tab w:val="right" w:pos="8460" w:leader="none"/>
          <w:tab w:val="left" w:pos="8640" w:leader="none"/>
        </w:tabs>
        <w:spacing w:lineRule="exact" w:line="300"/>
        <w:rPr/>
      </w:pPr>
      <w:r>
        <w:rPr>
          <w:rFonts w:eastAsia="Times;Times New Roman" w:cs="Times;Times New Roman" w:ascii="Times;Times New Roman" w:hAnsi="Times;Times New Roman"/>
        </w:rPr>
        <w:t>1981</w:t>
        <w:tab/>
      </w:r>
      <w:r>
        <w:rPr>
          <w:rFonts w:eastAsia="Times;Times New Roman" w:cs="Times;Times New Roman" w:ascii="Times;Times New Roman" w:hAnsi="Times;Times New Roman"/>
          <w:u w:val="dotted"/>
        </w:rPr>
        <w:tab/>
      </w:r>
      <w:r>
        <w:rPr>
          <w:rFonts w:eastAsia="Times;Times New Roman" w:cs="Times;Times New Roman" w:ascii="Times;Times New Roman" w:hAnsi="Times;Times New Roman"/>
        </w:rPr>
        <w:tab/>
        <w:t>466</w:t>
      </w:r>
    </w:p>
    <w:p>
      <w:pPr>
        <w:pStyle w:val="Normal"/>
        <w:tabs>
          <w:tab w:val="left" w:pos="720" w:leader="none"/>
          <w:tab w:val="right" w:pos="8460" w:leader="none"/>
          <w:tab w:val="left" w:pos="8640" w:leader="none"/>
        </w:tabs>
        <w:spacing w:lineRule="exact" w:line="300"/>
        <w:rPr/>
      </w:pPr>
      <w:r>
        <w:rPr>
          <w:rFonts w:eastAsia="Times;Times New Roman" w:cs="Times;Times New Roman" w:ascii="Times;Times New Roman" w:hAnsi="Times;Times New Roman"/>
        </w:rPr>
        <w:t>1982</w:t>
        <w:tab/>
      </w:r>
      <w:r>
        <w:rPr>
          <w:rFonts w:eastAsia="Times;Times New Roman" w:cs="Times;Times New Roman" w:ascii="Times;Times New Roman" w:hAnsi="Times;Times New Roman"/>
          <w:u w:val="dotted"/>
        </w:rPr>
        <w:tab/>
      </w:r>
      <w:r>
        <w:rPr>
          <w:rFonts w:eastAsia="Times;Times New Roman" w:cs="Times;Times New Roman" w:ascii="Times;Times New Roman" w:hAnsi="Times;Times New Roman"/>
        </w:rPr>
        <w:tab/>
        <w:t>470</w:t>
      </w:r>
    </w:p>
    <w:p>
      <w:pPr>
        <w:pStyle w:val="Normal"/>
        <w:tabs>
          <w:tab w:val="left" w:pos="720" w:leader="none"/>
          <w:tab w:val="right" w:pos="8460" w:leader="none"/>
          <w:tab w:val="left" w:pos="8640" w:leader="none"/>
        </w:tabs>
        <w:spacing w:lineRule="exact" w:line="300"/>
        <w:rPr/>
      </w:pPr>
      <w:r>
        <w:rPr>
          <w:rFonts w:eastAsia="Times;Times New Roman" w:cs="Times;Times New Roman" w:ascii="Times;Times New Roman" w:hAnsi="Times;Times New Roman"/>
        </w:rPr>
        <w:t>1983</w:t>
        <w:tab/>
      </w:r>
      <w:r>
        <w:rPr>
          <w:rFonts w:eastAsia="Times;Times New Roman" w:cs="Times;Times New Roman" w:ascii="Times;Times New Roman" w:hAnsi="Times;Times New Roman"/>
          <w:u w:val="dotted"/>
        </w:rPr>
        <w:tab/>
      </w:r>
      <w:r>
        <w:rPr>
          <w:rFonts w:eastAsia="Times;Times New Roman" w:cs="Times;Times New Roman" w:ascii="Times;Times New Roman" w:hAnsi="Times;Times New Roman"/>
        </w:rPr>
        <w:tab/>
        <w:t>479</w:t>
      </w:r>
    </w:p>
    <w:p>
      <w:pPr>
        <w:pStyle w:val="Normal"/>
        <w:tabs>
          <w:tab w:val="left" w:pos="720" w:leader="none"/>
          <w:tab w:val="right" w:pos="8460" w:leader="none"/>
          <w:tab w:val="left" w:pos="8640" w:leader="none"/>
        </w:tabs>
        <w:spacing w:lineRule="exact" w:line="300"/>
        <w:rPr/>
      </w:pPr>
      <w:r>
        <w:rPr>
          <w:rFonts w:eastAsia="Times;Times New Roman" w:cs="Times;Times New Roman" w:ascii="Times;Times New Roman" w:hAnsi="Times;Times New Roman"/>
        </w:rPr>
        <w:t>1984</w:t>
        <w:tab/>
      </w:r>
      <w:r>
        <w:rPr>
          <w:rFonts w:eastAsia="Times;Times New Roman" w:cs="Times;Times New Roman" w:ascii="Times;Times New Roman" w:hAnsi="Times;Times New Roman"/>
          <w:u w:val="dotted"/>
        </w:rPr>
        <w:tab/>
      </w:r>
      <w:r>
        <w:rPr>
          <w:rFonts w:eastAsia="Times;Times New Roman" w:cs="Times;Times New Roman" w:ascii="Times;Times New Roman" w:hAnsi="Times;Times New Roman"/>
        </w:rPr>
        <w:tab/>
        <w:t>483</w:t>
      </w:r>
    </w:p>
    <w:p>
      <w:pPr>
        <w:pStyle w:val="Normal"/>
        <w:tabs>
          <w:tab w:val="left" w:pos="720" w:leader="none"/>
          <w:tab w:val="right" w:pos="8460" w:leader="none"/>
          <w:tab w:val="left" w:pos="8640" w:leader="none"/>
        </w:tabs>
        <w:spacing w:lineRule="exact" w:line="300"/>
        <w:rPr/>
      </w:pPr>
      <w:r>
        <w:rPr>
          <w:rFonts w:eastAsia="Times;Times New Roman" w:cs="Times;Times New Roman" w:ascii="Times;Times New Roman" w:hAnsi="Times;Times New Roman"/>
        </w:rPr>
        <w:t>1985</w:t>
        <w:tab/>
      </w:r>
      <w:r>
        <w:rPr>
          <w:rFonts w:eastAsia="Times;Times New Roman" w:cs="Times;Times New Roman" w:ascii="Times;Times New Roman" w:hAnsi="Times;Times New Roman"/>
          <w:u w:val="dotted"/>
        </w:rPr>
        <w:tab/>
      </w:r>
      <w:r>
        <w:rPr>
          <w:rFonts w:eastAsia="Times;Times New Roman" w:cs="Times;Times New Roman" w:ascii="Times;Times New Roman" w:hAnsi="Times;Times New Roman"/>
        </w:rPr>
        <w:tab/>
        <w:t>488</w:t>
      </w:r>
    </w:p>
    <w:p>
      <w:pPr>
        <w:pStyle w:val="Normal"/>
        <w:tabs>
          <w:tab w:val="left" w:pos="720" w:leader="none"/>
          <w:tab w:val="right" w:pos="8460" w:leader="none"/>
          <w:tab w:val="left" w:pos="8640" w:leader="none"/>
        </w:tabs>
        <w:spacing w:lineRule="exact" w:line="300"/>
        <w:rPr/>
      </w:pPr>
      <w:r>
        <w:rPr>
          <w:rFonts w:eastAsia="Times;Times New Roman" w:cs="Times;Times New Roman" w:ascii="Times;Times New Roman" w:hAnsi="Times;Times New Roman"/>
        </w:rPr>
        <w:t>1986</w:t>
        <w:tab/>
      </w:r>
      <w:r>
        <w:rPr>
          <w:rFonts w:eastAsia="Times;Times New Roman" w:cs="Times;Times New Roman" w:ascii="Times;Times New Roman" w:hAnsi="Times;Times New Roman"/>
          <w:u w:val="dotted"/>
        </w:rPr>
        <w:tab/>
      </w:r>
      <w:r>
        <w:rPr>
          <w:rFonts w:eastAsia="Times;Times New Roman" w:cs="Times;Times New Roman" w:ascii="Times;Times New Roman" w:hAnsi="Times;Times New Roman"/>
        </w:rPr>
        <w:tab/>
        <w:t>494</w:t>
      </w:r>
    </w:p>
    <w:p>
      <w:pPr>
        <w:pStyle w:val="Normal"/>
        <w:tabs>
          <w:tab w:val="left" w:pos="720" w:leader="none"/>
          <w:tab w:val="right" w:pos="8460" w:leader="none"/>
          <w:tab w:val="left" w:pos="8640" w:leader="none"/>
        </w:tabs>
        <w:spacing w:lineRule="exact" w:line="300"/>
        <w:rPr/>
      </w:pPr>
      <w:r>
        <w:rPr>
          <w:rFonts w:eastAsia="Times;Times New Roman" w:cs="Times;Times New Roman" w:ascii="Times;Times New Roman" w:hAnsi="Times;Times New Roman"/>
        </w:rPr>
        <w:t>1987</w:t>
        <w:tab/>
      </w:r>
      <w:r>
        <w:rPr>
          <w:rFonts w:eastAsia="Times;Times New Roman" w:cs="Times;Times New Roman" w:ascii="Times;Times New Roman" w:hAnsi="Times;Times New Roman"/>
          <w:u w:val="dotted"/>
        </w:rPr>
        <w:tab/>
      </w:r>
      <w:r>
        <w:rPr>
          <w:rFonts w:eastAsia="Times;Times New Roman" w:cs="Times;Times New Roman" w:ascii="Times;Times New Roman" w:hAnsi="Times;Times New Roman"/>
        </w:rPr>
        <w:tab/>
        <w:t>497</w:t>
      </w:r>
    </w:p>
    <w:p>
      <w:pPr>
        <w:pStyle w:val="Normal"/>
        <w:tabs>
          <w:tab w:val="left" w:pos="720" w:leader="none"/>
          <w:tab w:val="right" w:pos="8460" w:leader="none"/>
          <w:tab w:val="left" w:pos="8640" w:leader="none"/>
        </w:tabs>
        <w:spacing w:lineRule="exact" w:line="300"/>
        <w:rPr/>
      </w:pPr>
      <w:r>
        <w:rPr>
          <w:rFonts w:eastAsia="Times;Times New Roman" w:cs="Times;Times New Roman" w:ascii="Times;Times New Roman" w:hAnsi="Times;Times New Roman"/>
        </w:rPr>
        <w:t>1988</w:t>
        <w:tab/>
      </w:r>
      <w:r>
        <w:rPr>
          <w:rFonts w:eastAsia="Times;Times New Roman" w:cs="Times;Times New Roman" w:ascii="Times;Times New Roman" w:hAnsi="Times;Times New Roman"/>
          <w:u w:val="dotted"/>
        </w:rPr>
        <w:tab/>
      </w:r>
      <w:r>
        <w:rPr>
          <w:rFonts w:eastAsia="Times;Times New Roman" w:cs="Times;Times New Roman" w:ascii="Times;Times New Roman" w:hAnsi="Times;Times New Roman"/>
        </w:rPr>
        <w:tab/>
        <w:t>500</w:t>
      </w:r>
    </w:p>
    <w:p>
      <w:pPr>
        <w:pStyle w:val="Normal"/>
        <w:tabs>
          <w:tab w:val="left" w:pos="720" w:leader="none"/>
          <w:tab w:val="right" w:pos="8460" w:leader="none"/>
          <w:tab w:val="left" w:pos="8640" w:leader="none"/>
        </w:tabs>
        <w:spacing w:lineRule="exact" w:line="300"/>
        <w:rPr/>
      </w:pPr>
      <w:r>
        <w:rPr>
          <w:rFonts w:eastAsia="Times;Times New Roman" w:cs="Times;Times New Roman" w:ascii="Times;Times New Roman" w:hAnsi="Times;Times New Roman"/>
        </w:rPr>
        <w:t>1989</w:t>
        <w:tab/>
      </w:r>
      <w:r>
        <w:rPr>
          <w:rFonts w:eastAsia="Times;Times New Roman" w:cs="Times;Times New Roman" w:ascii="Times;Times New Roman" w:hAnsi="Times;Times New Roman"/>
          <w:u w:val="dotted"/>
        </w:rPr>
        <w:tab/>
      </w:r>
      <w:r>
        <w:rPr>
          <w:rFonts w:eastAsia="Times;Times New Roman" w:cs="Times;Times New Roman" w:ascii="Times;Times New Roman" w:hAnsi="Times;Times New Roman"/>
        </w:rPr>
        <w:tab/>
        <w:t>505</w:t>
      </w:r>
    </w:p>
    <w:p>
      <w:pPr>
        <w:pStyle w:val="Normal"/>
        <w:tabs>
          <w:tab w:val="left" w:pos="720" w:leader="none"/>
          <w:tab w:val="right" w:pos="8460" w:leader="none"/>
          <w:tab w:val="left" w:pos="8640" w:leader="none"/>
        </w:tabs>
        <w:spacing w:lineRule="exact" w:line="300"/>
        <w:rPr/>
      </w:pPr>
      <w:r>
        <w:rPr>
          <w:rFonts w:eastAsia="Times;Times New Roman" w:cs="Times;Times New Roman" w:ascii="Times;Times New Roman" w:hAnsi="Times;Times New Roman"/>
        </w:rPr>
        <w:t>1990</w:t>
        <w:tab/>
      </w:r>
      <w:r>
        <w:rPr>
          <w:rFonts w:eastAsia="Times;Times New Roman" w:cs="Times;Times New Roman" w:ascii="Times;Times New Roman" w:hAnsi="Times;Times New Roman"/>
          <w:u w:val="dotted"/>
        </w:rPr>
        <w:tab/>
      </w:r>
      <w:r>
        <w:rPr>
          <w:rFonts w:eastAsia="Times;Times New Roman" w:cs="Times;Times New Roman" w:ascii="Times;Times New Roman" w:hAnsi="Times;Times New Roman"/>
        </w:rPr>
        <w:tab/>
        <w:t>507</w:t>
      </w:r>
    </w:p>
    <w:p>
      <w:pPr>
        <w:pStyle w:val="Normal"/>
        <w:tabs>
          <w:tab w:val="left" w:pos="720" w:leader="none"/>
          <w:tab w:val="right" w:pos="8460" w:leader="none"/>
          <w:tab w:val="left" w:pos="8640" w:leader="none"/>
        </w:tabs>
        <w:spacing w:lineRule="exact" w:line="300"/>
        <w:rPr/>
      </w:pPr>
      <w:r>
        <w:rPr>
          <w:rFonts w:eastAsia="Times;Times New Roman" w:cs="Times;Times New Roman" w:ascii="Times;Times New Roman" w:hAnsi="Times;Times New Roman"/>
        </w:rPr>
        <w:t>1991</w:t>
        <w:tab/>
      </w:r>
      <w:r>
        <w:rPr>
          <w:rFonts w:eastAsia="Times;Times New Roman" w:cs="Times;Times New Roman" w:ascii="Times;Times New Roman" w:hAnsi="Times;Times New Roman"/>
          <w:u w:val="dotted"/>
        </w:rPr>
        <w:tab/>
      </w:r>
      <w:r>
        <w:rPr>
          <w:rFonts w:eastAsia="Times;Times New Roman" w:cs="Times;Times New Roman" w:ascii="Times;Times New Roman" w:hAnsi="Times;Times New Roman"/>
        </w:rPr>
        <w:tab/>
        <w:t>511</w:t>
      </w:r>
      <w:r>
        <w:br w:type="page"/>
      </w:r>
    </w:p>
    <w:p>
      <w:pPr>
        <w:pStyle w:val="Normal"/>
        <w:spacing w:lineRule="atLeast" w:line="240"/>
        <w:jc w:val="center"/>
        <w:rPr>
          <w:rFonts w:ascii="Times;Times New Roman" w:hAnsi="Times;Times New Roman" w:eastAsia="Times;Times New Roman" w:cs="Times;Times New Roman"/>
          <w:color w:val="FF0000"/>
          <w:sz w:val="72"/>
          <w:szCs w:val="72"/>
          <w:u w:val="single"/>
        </w:rPr>
      </w:pPr>
      <w:r>
        <w:rPr>
          <w:rFonts w:eastAsia="Times;Times New Roman" w:cs="Times;Times New Roman" w:ascii="Times;Times New Roman" w:hAnsi="Times;Times New Roman"/>
          <w:color w:val="FF0000"/>
          <w:sz w:val="72"/>
          <w:szCs w:val="72"/>
          <w:u w:val="single"/>
        </w:rPr>
        <w:t>I</w:t>
      </w:r>
      <w:r>
        <w:rPr>
          <w:rFonts w:eastAsia="Times;Times New Roman" w:cs="Times;Times New Roman" w:ascii="Times;Times New Roman" w:hAnsi="Times;Times New Roman"/>
          <w:color w:val="FF0000"/>
          <w:sz w:val="48"/>
          <w:szCs w:val="48"/>
          <w:u w:val="single"/>
        </w:rPr>
        <w:t>MPORTANT</w:t>
      </w:r>
      <w:r>
        <w:rPr>
          <w:rFonts w:eastAsia="Times;Times New Roman" w:cs="Times;Times New Roman" w:ascii="Times;Times New Roman" w:hAnsi="Times;Times New Roman"/>
          <w:color w:val="FF0000"/>
          <w:sz w:val="72"/>
          <w:szCs w:val="72"/>
          <w:u w:val="single"/>
        </w:rPr>
        <w:t xml:space="preserve"> N</w:t>
      </w:r>
      <w:r>
        <w:rPr>
          <w:rFonts w:eastAsia="Times;Times New Roman" w:cs="Times;Times New Roman" w:ascii="Times;Times New Roman" w:hAnsi="Times;Times New Roman"/>
          <w:color w:val="FF0000"/>
          <w:sz w:val="48"/>
          <w:szCs w:val="48"/>
          <w:u w:val="single"/>
        </w:rPr>
        <w:t>OTE</w:t>
      </w:r>
    </w:p>
    <w:p>
      <w:pPr>
        <w:pStyle w:val="Normal"/>
        <w:spacing w:lineRule="atLeast" w:line="240"/>
        <w:jc w:val="center"/>
        <w:rPr>
          <w:rFonts w:ascii="Times;Times New Roman" w:hAnsi="Times;Times New Roman" w:eastAsia="Times;Times New Roman" w:cs="Times;Times New Roman"/>
          <w:color w:val="FF0000"/>
          <w:sz w:val="72"/>
          <w:szCs w:val="72"/>
          <w:u w:val="single"/>
        </w:rPr>
      </w:pPr>
      <w:r>
        <w:rPr>
          <w:rFonts w:eastAsia="Times;Times New Roman" w:cs="Times;Times New Roman" w:ascii="Times;Times New Roman" w:hAnsi="Times;Times New Roman"/>
          <w:color w:val="FF0000"/>
          <w:sz w:val="72"/>
          <w:szCs w:val="72"/>
          <w:u w:val="single"/>
        </w:rPr>
      </w:r>
    </w:p>
    <w:p>
      <w:pPr>
        <w:pStyle w:val="Normal"/>
        <w:spacing w:lineRule="atLeast" w:line="480"/>
        <w:jc w:val="both"/>
        <w:rPr>
          <w:rFonts w:ascii="Times;Times New Roman" w:hAnsi="Times;Times New Roman" w:eastAsia="Times;Times New Roman" w:cs="Times;Times New Roman"/>
          <w:sz w:val="36"/>
          <w:szCs w:val="36"/>
        </w:rPr>
      </w:pPr>
      <w:r>
        <w:rPr>
          <w:rFonts w:eastAsia="Times;Times New Roman" w:cs="Times;Times New Roman" w:ascii="Times;Times New Roman" w:hAnsi="Times;Times New Roman"/>
          <w:sz w:val="36"/>
          <w:szCs w:val="36"/>
        </w:rPr>
        <w:t>The lists provided in this catalog represent the “official” materials of Dianetics and Scientology issued and sanctioned by the current management of the Church of Scientology.</w:t>
      </w:r>
    </w:p>
    <w:p>
      <w:pPr>
        <w:pStyle w:val="Normal"/>
        <w:spacing w:lineRule="atLeast" w:line="480"/>
        <w:jc w:val="both"/>
        <w:rPr>
          <w:rFonts w:ascii="Times;Times New Roman" w:hAnsi="Times;Times New Roman" w:eastAsia="Times;Times New Roman" w:cs="Times;Times New Roman"/>
          <w:sz w:val="36"/>
          <w:szCs w:val="36"/>
        </w:rPr>
      </w:pPr>
      <w:r>
        <w:rPr>
          <w:rFonts w:eastAsia="Times;Times New Roman" w:cs="Times;Times New Roman" w:ascii="Times;Times New Roman" w:hAnsi="Times;Times New Roman"/>
          <w:sz w:val="36"/>
          <w:szCs w:val="36"/>
        </w:rPr>
      </w:r>
    </w:p>
    <w:p>
      <w:pPr>
        <w:pStyle w:val="Normal"/>
        <w:spacing w:lineRule="atLeast" w:line="480"/>
        <w:jc w:val="both"/>
        <w:rPr/>
      </w:pPr>
      <w:r>
        <w:rPr>
          <w:rFonts w:eastAsia="Times;Times New Roman" w:cs="Times;Times New Roman" w:ascii="Times;Times New Roman" w:hAnsi="Times;Times New Roman"/>
          <w:sz w:val="36"/>
          <w:szCs w:val="36"/>
        </w:rPr>
        <w:t xml:space="preserve">They do </w:t>
      </w:r>
      <w:r>
        <w:rPr>
          <w:rFonts w:eastAsia="Times;Times New Roman" w:cs="Times;Times New Roman" w:ascii="Times;Times New Roman" w:hAnsi="Times;Times New Roman"/>
          <w:sz w:val="36"/>
          <w:szCs w:val="36"/>
          <w:u w:val="single"/>
        </w:rPr>
        <w:t>not</w:t>
      </w:r>
      <w:r>
        <w:rPr>
          <w:rFonts w:eastAsia="Times;Times New Roman" w:cs="Times;Times New Roman" w:ascii="Times;Times New Roman" w:hAnsi="Times;Times New Roman"/>
          <w:sz w:val="36"/>
          <w:szCs w:val="36"/>
        </w:rPr>
        <w:t xml:space="preserve"> list materials which are considered confidential.</w:t>
      </w:r>
    </w:p>
    <w:p>
      <w:pPr>
        <w:pStyle w:val="Normal"/>
        <w:spacing w:lineRule="atLeast" w:line="480"/>
        <w:jc w:val="both"/>
        <w:rPr>
          <w:rFonts w:ascii="Times;Times New Roman" w:hAnsi="Times;Times New Roman" w:eastAsia="Times;Times New Roman" w:cs="Times;Times New Roman"/>
          <w:sz w:val="36"/>
          <w:szCs w:val="36"/>
        </w:rPr>
      </w:pPr>
      <w:r>
        <w:rPr>
          <w:rFonts w:eastAsia="Times;Times New Roman" w:cs="Times;Times New Roman" w:ascii="Times;Times New Roman" w:hAnsi="Times;Times New Roman"/>
          <w:sz w:val="36"/>
          <w:szCs w:val="36"/>
        </w:rPr>
      </w:r>
    </w:p>
    <w:p>
      <w:pPr>
        <w:pStyle w:val="Normal"/>
        <w:spacing w:lineRule="atLeast" w:line="480"/>
        <w:jc w:val="both"/>
        <w:rPr>
          <w:rFonts w:ascii="Times;Times New Roman" w:hAnsi="Times;Times New Roman" w:eastAsia="Times;Times New Roman" w:cs="Times;Times New Roman"/>
          <w:sz w:val="36"/>
          <w:szCs w:val="36"/>
        </w:rPr>
      </w:pPr>
      <w:r>
        <w:rPr>
          <w:rFonts w:eastAsia="Times;Times New Roman" w:cs="Times;Times New Roman" w:ascii="Times;Times New Roman" w:hAnsi="Times;Times New Roman"/>
          <w:sz w:val="36"/>
          <w:szCs w:val="36"/>
        </w:rPr>
        <w:t>Comparison with earlier catalog’s issued by the Publications Organization show some materials, once considered valid, have now been deleted from the list shown here.</w:t>
      </w:r>
    </w:p>
    <w:p>
      <w:pPr>
        <w:pStyle w:val="Normal"/>
        <w:spacing w:lineRule="atLeast" w:line="480"/>
        <w:jc w:val="both"/>
        <w:rPr>
          <w:rFonts w:ascii="Times;Times New Roman" w:hAnsi="Times;Times New Roman" w:eastAsia="Times;Times New Roman" w:cs="Times;Times New Roman"/>
          <w:sz w:val="36"/>
          <w:szCs w:val="36"/>
        </w:rPr>
      </w:pPr>
      <w:r>
        <w:rPr>
          <w:rFonts w:eastAsia="Times;Times New Roman" w:cs="Times;Times New Roman" w:ascii="Times;Times New Roman" w:hAnsi="Times;Times New Roman"/>
          <w:sz w:val="36"/>
          <w:szCs w:val="36"/>
        </w:rPr>
      </w:r>
    </w:p>
    <w:p>
      <w:pPr>
        <w:pStyle w:val="Normal"/>
        <w:spacing w:lineRule="atLeast" w:line="480"/>
        <w:jc w:val="both"/>
        <w:rPr>
          <w:rFonts w:ascii="Times;Times New Roman" w:hAnsi="Times;Times New Roman" w:eastAsia="Times;Times New Roman" w:cs="Times;Times New Roman"/>
          <w:sz w:val="36"/>
          <w:szCs w:val="36"/>
        </w:rPr>
      </w:pPr>
      <w:r>
        <w:rPr>
          <w:rFonts w:eastAsia="Times;Times New Roman" w:cs="Times;Times New Roman" w:ascii="Times;Times New Roman" w:hAnsi="Times;Times New Roman"/>
          <w:sz w:val="36"/>
          <w:szCs w:val="36"/>
        </w:rPr>
        <w:t>This listing is thus issued as a matter of public record but must not be considered complete or comprehensive for the above reason.</w:t>
      </w:r>
    </w:p>
    <w:p>
      <w:pPr>
        <w:pStyle w:val="Normal"/>
        <w:spacing w:lineRule="atLeast" w:line="480"/>
        <w:jc w:val="both"/>
        <w:rPr>
          <w:rFonts w:ascii="Times;Times New Roman" w:hAnsi="Times;Times New Roman" w:eastAsia="Times;Times New Roman" w:cs="Times;Times New Roman"/>
          <w:sz w:val="36"/>
          <w:szCs w:val="36"/>
        </w:rPr>
      </w:pPr>
      <w:r>
        <w:rPr>
          <w:rFonts w:eastAsia="Times;Times New Roman" w:cs="Times;Times New Roman" w:ascii="Times;Times New Roman" w:hAnsi="Times;Times New Roman"/>
          <w:sz w:val="36"/>
          <w:szCs w:val="36"/>
        </w:rPr>
      </w:r>
    </w:p>
    <w:p>
      <w:pPr>
        <w:pStyle w:val="Normal"/>
        <w:spacing w:lineRule="atLeast" w:line="480"/>
        <w:jc w:val="right"/>
        <w:rPr>
          <w:rFonts w:ascii="Times;Times New Roman" w:hAnsi="Times;Times New Roman" w:eastAsia="Times;Times New Roman" w:cs="Times;Times New Roman"/>
          <w:sz w:val="36"/>
          <w:szCs w:val="36"/>
        </w:rPr>
      </w:pPr>
      <w:r>
        <w:rPr>
          <w:rFonts w:eastAsia="Times;Times New Roman" w:cs="Times;Times New Roman" w:ascii="Times;Times New Roman" w:hAnsi="Times;Times New Roman"/>
          <w:sz w:val="36"/>
          <w:szCs w:val="36"/>
        </w:rPr>
        <w:t>The Archivist</w:t>
      </w:r>
      <w:r>
        <w:br w:type="page"/>
      </w:r>
    </w:p>
    <w:p>
      <w:pPr>
        <w:pStyle w:val="Normal"/>
        <w:spacing w:lineRule="atLeast"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45085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08500" cy="9525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1003300" cy="52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03300" cy="5207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The first work describing the discoveries of Dianetics was written by L. Ron Hubbard in 1947, then distributed in manuscript form in 1948. This book marks the beginning of the materials of Dianetics and Scientology.</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812800" cy="81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968500" cy="812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68500" cy="8128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 xml:space="preserve">The manuscript L. Ron Hubbard wrote detailing his Dianetics discoveries. Circulated amongst his friends, copied and passed on to others, it was first formally published in 1951 as </w:t>
      </w:r>
      <w:r>
        <w:rPr>
          <w:rFonts w:eastAsia="Times;Times New Roman" w:cs="Times;Times New Roman" w:ascii="Times;Times New Roman" w:hAnsi="Times;Times New Roman"/>
        </w:rPr>
        <w:t>Dianetics: The Original Thesis</w:t>
      </w:r>
      <w:r>
        <w:rPr>
          <w:rFonts w:eastAsia="Times;Times New Roman" w:cs="Times;Times New Roman" w:ascii="Times;Times New Roman" w:hAnsi="Times;Times New Roman"/>
          <w:i/>
          <w:iCs/>
        </w:rPr>
        <w:t xml:space="preserve"> and later republished as </w:t>
      </w:r>
      <w:r>
        <w:rPr>
          <w:rFonts w:eastAsia="Times;Times New Roman" w:cs="Times;Times New Roman" w:ascii="Times;Times New Roman" w:hAnsi="Times;Times New Roman"/>
        </w:rPr>
        <w:t>The Dynamics of Life.</w:t>
      </w:r>
      <w:r>
        <w:rPr>
          <w:rFonts w:eastAsia="Times;Times New Roman" w:cs="Times;Times New Roman" w:ascii="Times;Times New Roman" w:hAnsi="Times;Times New Roman"/>
          <w:i/>
          <w:iCs/>
        </w:rPr>
        <w:t xml:space="preserve"> TRANSLATIONS:</w:t>
      </w:r>
      <w:r>
        <w:rPr>
          <w:rFonts w:eastAsia="Times;Times New Roman" w:cs="Times;Times New Roman" w:ascii="Times;Times New Roman" w:hAnsi="Times;Times New Roman"/>
        </w:rPr>
        <w:t xml:space="preserve"> Danish, Dutch, French, German, Italian, Norwegian, Portuguese, Spanish and Swedish.</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r>
        <w:br w:type="page"/>
      </w:r>
    </w:p>
    <w:p>
      <w:pPr>
        <w:pStyle w:val="Normal"/>
        <w:spacing w:lineRule="atLeast"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450850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508500" cy="9525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1003300" cy="469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03300" cy="4699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 xml:space="preserve">In early 1950, Mr. Hubbard published an article on Dianetics in the prestigious </w:t>
      </w:r>
      <w:r>
        <w:rPr>
          <w:rFonts w:eastAsia="Times;Times New Roman" w:cs="Times;Times New Roman" w:ascii="Times;Times New Roman" w:hAnsi="Times;Times New Roman"/>
          <w:b/>
          <w:bCs/>
          <w:i/>
          <w:iCs/>
        </w:rPr>
        <w:t xml:space="preserve">Explorers Club Journal, </w:t>
      </w:r>
      <w:r>
        <w:rPr>
          <w:rFonts w:eastAsia="Times;Times New Roman" w:cs="Times;Times New Roman" w:ascii="Times;Times New Roman" w:hAnsi="Times;Times New Roman"/>
          <w:b/>
          <w:bCs/>
        </w:rPr>
        <w:t xml:space="preserve">then went on to release </w:t>
      </w:r>
      <w:r>
        <w:rPr>
          <w:rFonts w:eastAsia="Times;Times New Roman" w:cs="Times;Times New Roman" w:ascii="Times;Times New Roman" w:hAnsi="Times;Times New Roman"/>
          <w:b/>
          <w:bCs/>
          <w:i/>
          <w:iCs/>
        </w:rPr>
        <w:t>Dianetics: The Modern Science of Mental Health</w:t>
      </w:r>
      <w:r>
        <w:rPr>
          <w:rFonts w:eastAsia="Times;Times New Roman" w:cs="Times;Times New Roman" w:ascii="Times;Times New Roman" w:hAnsi="Times;Times New Roman"/>
          <w:b/>
          <w:bCs/>
        </w:rPr>
        <w:t xml:space="preserve"> in May of 1950. News of Dianetics soon spread nationwide, and he was deluged with demands for more data.</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In August he lectured to a crowd of over 6,000 people at the Shrine Auditorium in Los Angeles, and within a few short months there were more than 700 groups practicing Dianetics in the US alone, led by the Hubbard Dianetic Research Foundation in Elizabeth, New Jersey and its offices in New York, Washington, DC, Chicago, Los Angeles and Hawaii.</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Mr. Hubbard spent much of his time traveling across the US to lecture to the public, but he still found the time to write articles and technical bulletins describing new techniques, and to begin work on upcoming books covering his further advances in Dianetics.</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Terra Incognita: The Min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812800" cy="812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235200" cy="812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35200" cy="8128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Written in early 1950, this manuscript was published first as a magazine article early in April 1950 and then as a book in September 1955 by the Hubbard Dianetic Research Foundation, Phoenix, Arizona. TRANSLATIONS:</w:t>
      </w:r>
      <w:r>
        <w:rPr>
          <w:rFonts w:eastAsia="Times;Times New Roman" w:cs="Times;Times New Roman" w:ascii="Times;Times New Roman" w:hAnsi="Times;Times New Roman"/>
        </w:rPr>
        <w:t xml:space="preserve"> Danish, Dutch, French, German, Greek, Italian, Japanese, Spanish and Swedish.</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812800" cy="812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311400" cy="101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311400" cy="10160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Written in early 1950 in Bay Head, New Jersey and published by Hermitage House, New York, New York, May 9, 1950. TRANSLATIONS:</w:t>
      </w:r>
      <w:r>
        <w:rPr>
          <w:rFonts w:eastAsia="Times;Times New Roman" w:cs="Times;Times New Roman" w:ascii="Times;Times New Roman" w:hAnsi="Times;Times New Roman"/>
        </w:rPr>
        <w:t xml:space="preserve"> Chinese, Danish, Dutch, Finnish, French, German, Greek, Italian, Japanese, Hebrew, Hungarian, Norwegian, Portuguese, Russian, Serbo- Croatian, Spanish, Swedish, Swahili and Taiwanes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Articl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Aims of the Hubbard Dianetic Research Found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812800" cy="812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514600" cy="673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514600" cy="6731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rPr>
        <w:t xml:space="preserve">Following the publication of </w:t>
      </w:r>
      <w:r>
        <w:rPr>
          <w:rFonts w:eastAsia="Times;Times New Roman" w:cs="Times;Times New Roman" w:ascii="Times;Times New Roman" w:hAnsi="Times;Times New Roman"/>
          <w:i/>
          <w:iCs/>
        </w:rPr>
        <w:t>Dianetics: The Modern Science of Mental Health</w:t>
      </w:r>
      <w:r>
        <w:rPr>
          <w:rFonts w:eastAsia="Times;Times New Roman" w:cs="Times;Times New Roman" w:ascii="Times;Times New Roman" w:hAnsi="Times;Times New Roman"/>
        </w:rPr>
        <w:t>, the first Hubbard Dianetic Research Foundation was formed by a group of Dianeticists in Elizabeth, New Jersey. LRH lectured to staff and students at the Foundation, and recorded many of the auditing sessions he gav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7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Bringing Preclear to Present Tim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7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uditing Toward Cle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7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pairing Past Audit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8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uditing a Chronic Somati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8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RH Auditing Demonstr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9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RH Auditing Demonstr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812800" cy="812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514600" cy="673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514600" cy="6731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0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ianetics: First Lecture of Saturday Cours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0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RH Auditing Demonstr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7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cognizing Contact of Engram</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7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Somatic Stri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4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unning Out Birth</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ddress of Auditor to Precle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8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ow to Become an Auditor in One Easy Less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5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rasur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2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unning Former Liv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2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Anatomy of the Demon Circui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2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inding Dramatization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812800" cy="812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679700" cy="914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679700" cy="9144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2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Conduct of an Audito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2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iagnosi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2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RH Auditing Demonstr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4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iagnostic Procedur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1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 Talk with Two Co-auditing Team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6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ypnosi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8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ncep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5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pplication of Procedur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7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iew of Materia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7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peration of Valences and Demon Circui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0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 Summary of Standard Procedur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4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ings an Auditor Must Not Do</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4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Tone Scale in Ac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7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rivation of Laws-Part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7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rivation of Laws-Part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9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Part Played by the Analytical Min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1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anifestations Which Assist the Audito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4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iagnosis Dat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Importance of Getting Engram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4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lation of Affinity, Communication and Realit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812800" cy="812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768600" cy="685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768600" cy="6858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5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ound and Aberr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5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lears in This Societ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5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ase Facto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6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RH Auditing Demonstr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6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emory and Diagnosi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9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uditing an Illness Chai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9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ndling of Cas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9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15-Minute Ass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9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RH Auditing Demonstr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0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Valenc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0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nalytical Min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1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ngram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3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nstitutional Dianetic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6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mon Circui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6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esting for the Right Engram</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7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Birth</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7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nse of Realit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8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duction of Engram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9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search and Discover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ntering a Cas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monstration of Handling a Cas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4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ndling Somatic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4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ow to Do a Diagnosi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5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ypes of Cas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5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File Clerk and Valence Shifte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6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Vicissitudes of the Precle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8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out Psychotic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0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Getting a Case Roll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1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tandard Procedure and Accessibilit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2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iew of Standard Procedur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3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uditor’s Skill-Part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3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uditor’s Skill-Part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4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nception: The Sperm Sequenc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4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ircuitr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5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ocessing Childre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n addition to giving lectures to students, Mr. Hubbard started writing bulletins which were distributed to auditors who were practicing Dianetics, to warn them of common errors and to impart new developments in the technolog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ECAUTIONARY BULLETIN NO. 1 1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uditor’s Code-Breaking Of</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ECAUTIONARY BULLETIN NO. 2 1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nsanity “Caused by” Dianetic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SEARCH BULLETIN NO. 2 1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tuck on the Time Track</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SEARCH BULLETIN NO. 3 1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perm Sequence as Basic-Basi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AB VOL. 1, NOs. 1-2 Jul-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tandard Procedur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812800" cy="812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955800" cy="939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955800" cy="9398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Following an introductory lecture to over 6,000 people at Los Angeles’ Shrine Auditorium, Mr. Hubbard gave a series of lectures and demonstrations at the Los Angeles department of the Hubbard Dianetic Research Foundation.</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0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ntroducing Dianetics-Shrine Auditorium</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5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Anatomy of the Engram</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6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ffinity, Reality, Communic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7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traightwir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8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nyers, Bouncers, Holde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8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Guk Formul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1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aking Inventory, SOP Step On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2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monstration of Getting a Case Mov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2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pening the Case, SOP Step Two</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3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Tools of the Trad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4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hecking Perceptic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4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unning Engrams, SOP Step Two</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5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moving Demon Circuits and Valence Commands, SOP Step Thre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5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ralleling the Min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8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nalytical Min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8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pectrum from Psychosis to Cle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9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ducational Dianetic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0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eventive Dianetic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0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Professional Audito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1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General Discussion of Audit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1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edical Dianetic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1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monstration of Running Down a Chai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hild Dianetic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Guk vs. Drugs: Effects in Audit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uditing a Blind Precle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4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dvertising Dianetic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opaganda-Push Button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5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olitical Dianetic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6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esthetic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7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anguage Adjustmen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7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Valences and Valence Shifte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8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Complete Audito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AB VOL. 1, NO. 3</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p How to Release a Chronic Somati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812800" cy="812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651000" cy="723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651000" cy="7239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Traveling from Los Angeles to Oakland, Mr. Hubbard delivered the following series of lectures and demonstrations at the Oakland Municipal Auditorium. (Four of these lectures are available on cassette in a series entitled, “Original Lectures and Demonstrations on Dianetics.”)</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3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urther Introduction to Dianetic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3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hat Dianetics Can Do</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6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uditor’s Cod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6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monstration of Procedur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6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tandard Procedure Char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7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monstr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7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ifferent Types of Cas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8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ow to Resolve Stalled Cas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8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unning an Engram</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9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Guk and Freewheel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9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unning a Secondar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Analytical Min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AB Vol. 1, No. 4</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ct Dianetics and Relig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812800" cy="812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057400" cy="431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057400" cy="4318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From Oakland, Mr. Hubbard traveled to Kansas City, where he gave these public lectures.</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1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ntroduction to Dianetic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5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larification of Oper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5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monstr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6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ypes of Cases and Methods of Resolving Them</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6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monstr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7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monstr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7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starting Stalled Cas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8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monstr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8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mproved Techniq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SPATCH 1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Intensive Processing Procedur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AB Vol. 1, No. 5</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Nov The Processing of Childre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812800" cy="812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768600" cy="685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768600" cy="6858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Returning from Kansas City to his home in New Jersey, Mr. Hubbard brought the students and staff of the Foundation up to date on his latest discoveries and advancements in Dianetic techniques.</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tarting Off a New Precle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4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RC and the Tone Scal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4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Use of ARC in Audit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7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actical Audit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7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Art of Process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8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hild Dianetics-Part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8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hild Dianetics-Part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9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Group Dianetic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0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ndling Psychotic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1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ducation and Dianetic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1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xioms and Fundamentals About Dat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5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monstration Research</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RGANIZATIONAL MEMORANDUM</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6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n Addition to Standard Procedur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812800" cy="812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006600" cy="711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006600" cy="7112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After delivering the Professional Course in New Jersey at the beginning of November, Mr. Hubbard traversed the continent again to bring his newest developments to Los Angeles area Dianeticists.</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0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ought, Life and the Material Univers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1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pectrums of Logic and Emo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1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one Scales of Affinity, Reality and Communic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2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Auditor’s Cod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2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ccessibilit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4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Accessibility Char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4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pening the Cas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5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RC and the Dynamic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5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unning Standard Procedur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5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Anatomy of Circuitr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7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ndling Chronic Somatic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7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ndling the Stuck Cas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7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traight Memor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7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one Scal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8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Valences and Demon Circuits-Part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9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Valences and Demon Circuits-Part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9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 New Straightwire Techniqu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0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Questions and Answe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udimentary Data on Group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Group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4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nstruction Protocol, Officia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AB Vol. 1, No. 6</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c Handling the Psychoti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SPATCH 12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ertification Board Duties and Responsibiliti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812800" cy="812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120900" cy="457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120900" cy="4572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After delivering the Professional Course, Mr. Hubbard remained in Los Angeles to do further research, where he delivered these two lectures on Chain Scanning--a new technique which was still under development at the time.</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9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hain Scann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9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monstration of Lock Scanning</w:t>
      </w:r>
      <w:r>
        <w:br w:type="page"/>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4508500" cy="952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4508500" cy="952500"/>
                    </a:xfrm>
                    <a:prstGeom prst="rect">
                      <a:avLst/>
                    </a:prstGeom>
                  </pic:spPr>
                </pic:pic>
              </a:graphicData>
            </a:graphic>
          </wp:inline>
        </w:drawing>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965200" cy="469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965200" cy="469900"/>
                    </a:xfrm>
                    <a:prstGeom prst="rect">
                      <a:avLst/>
                    </a:prstGeom>
                  </pic:spPr>
                </pic:pic>
              </a:graphicData>
            </a:graphic>
          </wp:inline>
        </w:drawing>
      </w:r>
    </w:p>
    <w:p>
      <w:pPr>
        <w:pStyle w:val="Normal"/>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jc w:val="both"/>
        <w:rPr/>
      </w:pPr>
      <w:r>
        <w:rPr>
          <w:rFonts w:eastAsia="Times;Times New Roman" w:cs="Times;Times New Roman" w:ascii="Times;Times New Roman" w:hAnsi="Times;Times New Roman"/>
          <w:b/>
          <w:bCs/>
        </w:rPr>
        <w:t xml:space="preserve">Early in 1951 Mr. Hubbard was in Palm Springs, California, compiling the Hubbard Chart of Human Evaluation. In the late spring, he traveled to pre-Communist Cuba, where he dictated the book </w:t>
      </w:r>
      <w:r>
        <w:rPr>
          <w:rFonts w:eastAsia="Times;Times New Roman" w:cs="Times;Times New Roman" w:ascii="Times;Times New Roman" w:hAnsi="Times;Times New Roman"/>
          <w:b/>
          <w:bCs/>
          <w:i/>
          <w:iCs/>
        </w:rPr>
        <w:t>Science of Survival.</w:t>
      </w:r>
      <w:r>
        <w:rPr>
          <w:rFonts w:eastAsia="Times;Times New Roman" w:cs="Times;Times New Roman" w:ascii="Times;Times New Roman" w:hAnsi="Times;Times New Roman"/>
          <w:b/>
          <w:bCs/>
        </w:rPr>
        <w:t xml:space="preserve"> </w:t>
      </w:r>
    </w:p>
    <w:p>
      <w:pPr>
        <w:pStyle w:val="Normal"/>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By this time a Dianetics Foundation had formed in Wichita, Kansas, and in June Mr. Hubbard lectured there to over 100 auditors attending the First Annual Conference of Dianetics Auditors. </w:t>
      </w:r>
    </w:p>
    <w:p>
      <w:pPr>
        <w:pStyle w:val="Normal"/>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jc w:val="both"/>
        <w:rPr/>
      </w:pPr>
      <w:r>
        <w:rPr>
          <w:rFonts w:eastAsia="Times;Times New Roman" w:cs="Times;Times New Roman" w:ascii="Times;Times New Roman" w:hAnsi="Times;Times New Roman"/>
          <w:b/>
          <w:bCs/>
        </w:rPr>
        <w:t>He spent much of the rest of the year giving lectures, doing research and writing up what he had found into books, issues and articles.</w:t>
      </w:r>
      <w:r>
        <w:rPr>
          <w:rFonts w:eastAsia="Times;Times New Roman" w:cs="Times;Times New Roman" w:ascii="Times;Times New Roman" w:hAnsi="Times;Times New Roman"/>
        </w:rPr>
        <w:t xml:space="preser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235200" cy="444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2235200" cy="444500"/>
                    </a:xfrm>
                    <a:prstGeom prst="rect">
                      <a:avLst/>
                    </a:prstGeom>
                  </pic:spPr>
                </pic:pic>
              </a:graphicData>
            </a:graphic>
          </wp:inline>
        </w:drawing>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i/>
          <w:iCs/>
        </w:rPr>
        <w:t>Detailed notes and diagrams of Mr. Hubbard’s November 1950 lectures in Los Angeles, made by staff of the Hubbard Dianetic Research Foundation; assembled and published at Mr. Hubbard’s request so that they would be available for training purposes. Published by the Hubbard Dianetic Foundation, Inc., Wichita, Kansas, 1951.</w:t>
      </w:r>
      <w:r>
        <w:rPr>
          <w:rFonts w:eastAsia="Times;Times New Roman" w:cs="Times;Times New Roman" w:ascii="Times;Times New Roman" w:hAnsi="Times;Times New Roman"/>
        </w:rPr>
        <w:t xml:space="preser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Ja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anometry, Your Ability and State of Mind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b/>
          <w:bCs/>
        </w:rPr>
        <w:t>Issue</w:t>
      </w:r>
      <w:r>
        <w:rPr>
          <w:rFonts w:eastAsia="Times;Times New Roman" w:cs="Times;Times New Roman" w:ascii="Times;Times New Roman" w:hAnsi="Times;Times New Roman"/>
        </w:rPr>
        <w:t xml:space="preser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DAB Vol. 1, No. 7</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Jan Group Dianetic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1270000" cy="1028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270000" cy="1028700"/>
                    </a:xfrm>
                    <a:prstGeom prst="rect">
                      <a:avLst/>
                    </a:prstGeom>
                  </pic:spPr>
                </pic:pic>
              </a:graphicData>
            </a:graphic>
          </wp:inline>
        </w:drawing>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Dianetics Symbol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i/>
          <w:iCs/>
        </w:rPr>
        <w:t xml:space="preserve">The Greek letter delta is the basic form. The dark stripes are green, which stands for growth. The light stripes are yellow, for life. The four green stripes represent the four dynamics described in  </w:t>
      </w:r>
      <w:r>
        <w:rPr>
          <w:rFonts w:eastAsia="Times;Times New Roman" w:cs="Times;Times New Roman" w:ascii="Times;Times New Roman" w:hAnsi="Times;Times New Roman"/>
        </w:rPr>
        <w:t>Dianetics:</w:t>
      </w:r>
      <w:r>
        <w:rPr>
          <w:rFonts w:eastAsia="Times;Times New Roman" w:cs="Times;Times New Roman" w:ascii="Times;Times New Roman" w:hAnsi="Times;Times New Roman"/>
          <w:i/>
          <w:iCs/>
        </w:rPr>
        <w:t xml:space="preserve"> the urge to survive as self, family, group and mankind. This symbol was designed in 1950 and has been in use ever since.</w:t>
      </w:r>
      <w:r>
        <w:rPr>
          <w:rFonts w:eastAsia="Times;Times New Roman" w:cs="Times;Times New Roman" w:ascii="Times;Times New Roman" w:hAnsi="Times;Times New Roman"/>
        </w:rPr>
        <w:t xml:space="preser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5130800" cy="3136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5130800" cy="3136900"/>
                    </a:xfrm>
                    <a:prstGeom prst="rect">
                      <a:avLst/>
                    </a:prstGeom>
                  </pic:spPr>
                </pic:pic>
              </a:graphicData>
            </a:graphic>
          </wp:inline>
        </w:drawing>
      </w:r>
    </w:p>
    <w:p>
      <w:pPr>
        <w:pStyle w:val="Normal"/>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Mathison Model B</w:t>
      </w:r>
    </w:p>
    <w:p>
      <w:pPr>
        <w:pStyle w:val="Normal"/>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Electropsychometer </w:t>
      </w:r>
    </w:p>
    <w:p>
      <w:pPr>
        <w:pStyle w:val="Normal"/>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jc w:val="both"/>
        <w:rPr/>
      </w:pPr>
      <w:r>
        <w:rPr>
          <w:rFonts w:eastAsia="Times;Times New Roman" w:cs="Times;Times New Roman" w:ascii="Times;Times New Roman" w:hAnsi="Times;Times New Roman"/>
          <w:i/>
          <w:iCs/>
        </w:rPr>
        <w:t>Volney Mathison presented L. Ron Hubbard with the first electropsychometer (or E-Meter) in 1951, the Model B. It was used for research throughout 1951.</w:t>
      </w:r>
      <w:r>
        <w:rPr>
          <w:rFonts w:eastAsia="Times;Times New Roman" w:cs="Times;Times New Roman" w:ascii="Times;Times New Roman" w:hAnsi="Times;Times New Roman"/>
        </w:rPr>
        <w:t xml:space="preser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3744595" cy="35598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3744595" cy="3559810"/>
                    </a:xfrm>
                    <a:prstGeom prst="rect">
                      <a:avLst/>
                    </a:prstGeom>
                  </pic:spPr>
                </pic:pic>
              </a:graphicData>
            </a:graphic>
          </wp:inline>
        </w:drawing>
      </w:r>
    </w:p>
    <w:p>
      <w:pPr>
        <w:pStyle w:val="Normal"/>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Mathison Projection Meter Model A </w:t>
      </w:r>
    </w:p>
    <w:p>
      <w:pPr>
        <w:pStyle w:val="Normal"/>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jc w:val="both"/>
        <w:rPr/>
      </w:pPr>
      <w:r>
        <w:rPr>
          <w:rFonts w:eastAsia="Times;Times New Roman" w:cs="Times;Times New Roman" w:ascii="Times;Times New Roman" w:hAnsi="Times;Times New Roman"/>
          <w:i/>
          <w:iCs/>
        </w:rPr>
        <w:t>Also in 1951 the first projection meter was built, the Model A. This E-Meter was useful in the instruction of auditors because it was designed to project an image of the meter, allowing students to see needle reactions while LRH demonstrated auditing techniques.</w:t>
      </w:r>
      <w:r>
        <w:rPr>
          <w:rFonts w:eastAsia="Times;Times New Roman" w:cs="Times;Times New Roman" w:ascii="Times;Times New Roman" w:hAnsi="Times;Times New Roman"/>
        </w:rPr>
        <w:t xml:space="preser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905000" cy="482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905000" cy="482600"/>
                    </a:xfrm>
                    <a:prstGeom prst="rect">
                      <a:avLst/>
                    </a:prstGeom>
                  </pic:spPr>
                </pic:pic>
              </a:graphicData>
            </a:graphic>
          </wp:inline>
        </w:drawing>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 xml:space="preserve">Taking a short break from his intensive work on the Chart of Human Evaluation, LRH traveled from Palm Springs, California to Elizabeth, New Jersey to brief auditors there on new techniques. </w:t>
      </w:r>
    </w:p>
    <w:p>
      <w:pPr>
        <w:pStyle w:val="Normal"/>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7 Ja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Third Dynami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8 Ja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adients of Accessibility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8 Ja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urdy-Gurdy Straightwire and Haywir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Ja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agnosis and Repair of Group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code Ja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Credo of a True Group Member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code Ja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Credo of a Good and Skilled Manager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DAB Vol. 1, No. 8</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eb The Theory of Affinity, Reality and Communicatio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625600" cy="457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625600" cy="457200"/>
                    </a:xfrm>
                    <a:prstGeom prst="rect">
                      <a:avLst/>
                    </a:prstGeom>
                  </pic:spPr>
                </pic:pic>
              </a:graphicData>
            </a:graphic>
          </wp:inline>
        </w:drawing>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i/>
          <w:iCs/>
        </w:rPr>
        <w:t>The following series of fifteen-minute talks was recorded and broadcast over a network of 126 radio stations across the US.</w:t>
      </w:r>
      <w:r>
        <w:rPr>
          <w:rFonts w:eastAsia="Times;Times New Roman" w:cs="Times;Times New Roman" w:ascii="Times;Times New Roman" w:hAnsi="Times;Times New Roman"/>
        </w:rPr>
        <w:t xml:space="preser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7 Feb</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ow to Straighten Out a Group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8 Feb</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anetic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9 Feb</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Valences and Straight Memory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2 Feb</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ief and Valence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3 Feb</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usbands and Wives Auditing Each Other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4 Feb</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mmunication Break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5 Feb</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Tone Scale of Groups and Nation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DAB Vol. 1, No. 9</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ar The Problem of Sedatio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DAB Vol. 1, Nos. 10-11</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pr-May Lock Scannin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841500" cy="203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841500" cy="203200"/>
                    </a:xfrm>
                    <a:prstGeom prst="rect">
                      <a:avLst/>
                    </a:prstGeom>
                  </pic:spPr>
                </pic:pic>
              </a:graphicData>
            </a:graphic>
          </wp:inline>
        </w:drawing>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 xml:space="preserve">This recorded address was sent by Mr. Hubbard from Wichita, Kansas to be played for those attending the New York Dianetic Association’s First Anniversary of Dianetics celebration. </w:t>
      </w:r>
    </w:p>
    <w:p>
      <w:pPr>
        <w:pStyle w:val="Normal"/>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5 May</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n’s May 15 Messag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006600" cy="698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006600" cy="698500"/>
                    </a:xfrm>
                    <a:prstGeom prst="rect">
                      <a:avLst/>
                    </a:prstGeom>
                  </pic:spPr>
                </pic:pic>
              </a:graphicData>
            </a:graphic>
          </wp:inline>
        </w:drawing>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 xml:space="preserve">After completing his latest book, Science of Survival, Mr. Hubbard lectured to Professional Course students at the Hubbard Dianetic Foundation in Wichita, Kansas, on the theory and procedures detailed in the book. ( To be released on cassette.) </w:t>
      </w:r>
    </w:p>
    <w:p>
      <w:pPr>
        <w:pStyle w:val="Normal"/>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1 May</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ta-Mest Theory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1 May</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Tone Scale and Human Evaluatio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4 Ju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ll Possible Aberration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2 Ju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ory Behind Theta and Mest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2 Ju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Tone Scale in Life and Processin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2 Ju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monstration: Validating Theta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b/>
          <w:bCs/>
        </w:rPr>
        <w:t>Issue</w:t>
      </w:r>
      <w:r>
        <w:rPr>
          <w:rFonts w:eastAsia="Times;Times New Roman" w:cs="Times;Times New Roman" w:ascii="Times;Times New Roman" w:hAnsi="Times;Times New Roman"/>
        </w:rPr>
        <w:t xml:space="preser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DAB vol. 1, no. 12</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Jun Preventive Dianetic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095500" cy="965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2095500" cy="965200"/>
                    </a:xfrm>
                    <a:prstGeom prst="rect">
                      <a:avLst/>
                    </a:prstGeom>
                  </pic:spPr>
                </pic:pic>
              </a:graphicData>
            </a:graphic>
          </wp:inline>
        </w:drawing>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i/>
          <w:iCs/>
        </w:rPr>
        <w:t xml:space="preserve">This book was released as a limited manuscript edition on June 25- 28, 1951 at the First Annual Conference of Hubbard Dianetic Auditors in Wichita, Kansas. The hardcover edition was published in August 1951 by the Hubbard Dianetic Foundation. The title was later changed to </w:t>
      </w:r>
      <w:r>
        <w:rPr>
          <w:rFonts w:eastAsia="Times;Times New Roman" w:cs="Times;Times New Roman" w:ascii="Times;Times New Roman" w:hAnsi="Times;Times New Roman"/>
        </w:rPr>
        <w:t>Science of Survival: Prediction of Human Behavior.</w:t>
      </w:r>
      <w:r>
        <w:rPr>
          <w:rFonts w:eastAsia="Times;Times New Roman" w:cs="Times;Times New Roman" w:ascii="Times;Times New Roman" w:hAnsi="Times;Times New Roman"/>
          <w:i/>
          <w:iCs/>
        </w:rPr>
        <w:t xml:space="preserve"> Included in each edition of </w:t>
      </w:r>
      <w:r>
        <w:rPr>
          <w:rFonts w:eastAsia="Times;Times New Roman" w:cs="Times;Times New Roman" w:ascii="Times;Times New Roman" w:hAnsi="Times;Times New Roman"/>
        </w:rPr>
        <w:t>Science of Survival</w:t>
      </w:r>
      <w:r>
        <w:rPr>
          <w:rFonts w:eastAsia="Times;Times New Roman" w:cs="Times;Times New Roman" w:ascii="Times;Times New Roman" w:hAnsi="Times;Times New Roman"/>
          <w:i/>
          <w:iCs/>
        </w:rPr>
        <w:t xml:space="preserve"> is the Hubbard Chart of Human Evaluation. TRANSLATIONS:</w:t>
      </w:r>
      <w:r>
        <w:rPr>
          <w:rFonts w:eastAsia="Times;Times New Roman" w:cs="Times;Times New Roman" w:ascii="Times;Times New Roman" w:hAnsi="Times;Times New Roman"/>
        </w:rPr>
        <w:t xml:space="preserve"> German and Italia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739900" cy="1155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739900" cy="1155700"/>
                    </a:xfrm>
                    <a:prstGeom prst="rect">
                      <a:avLst/>
                    </a:prstGeom>
                  </pic:spPr>
                </pic:pic>
              </a:graphicData>
            </a:graphic>
          </wp:inline>
        </w:drawing>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i/>
          <w:iCs/>
        </w:rPr>
        <w:t xml:space="preserve">L. Ron Hubbard gave attendees at the First Annual Conference of Hubbard Dianetic Auditors lectures centered on the latest advances in Dianetics, as covered in his book  </w:t>
      </w:r>
      <w:r>
        <w:rPr>
          <w:rFonts w:eastAsia="Times;Times New Roman" w:cs="Times;Times New Roman" w:ascii="Times;Times New Roman" w:hAnsi="Times;Times New Roman"/>
        </w:rPr>
        <w:t>Science of Survival</w:t>
      </w:r>
      <w:r>
        <w:rPr>
          <w:rFonts w:eastAsia="Times;Times New Roman" w:cs="Times;Times New Roman" w:ascii="Times;Times New Roman" w:hAnsi="Times;Times New Roman"/>
          <w:i/>
          <w:iCs/>
        </w:rPr>
        <w:t>. (To be released on cassette.)</w:t>
      </w:r>
      <w:r>
        <w:rPr>
          <w:rFonts w:eastAsia="Times;Times New Roman" w:cs="Times;Times New Roman" w:ascii="Times;Times New Roman" w:hAnsi="Times;Times New Roman"/>
        </w:rPr>
        <w:t xml:space="preser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5 Ju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ew Technique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5 Ju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uman Evaluatio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5 Ju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iew of the Theta-Mest Theory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5 Ju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oals of Theta and Mest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5 Ju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berration and the Dynamic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6 Ju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hart of Human Evaluation-Part I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6 Ju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hart of Human Evaluation-Part II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6 Ju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ew Viewpoint on Processin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7 Ju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ivil Defens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7 Ju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Validation Processin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7 Ju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monstration Auditin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7 Ju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Uses of Validation Processin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7 Ju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monstration of Validation Processin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8 Ju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Complete Auditor-Part I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8 Ju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Complete Auditor-Part II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30 Ju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EST Straightwir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DAB vol. 2, no. 1</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Jul Education and the Auditor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DAB vol. 2, no. 1</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Jul Aberrations and Geniu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eachin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006600" cy="698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2006600" cy="698500"/>
                    </a:xfrm>
                    <a:prstGeom prst="rect">
                      <a:avLst/>
                    </a:prstGeom>
                  </pic:spPr>
                </pic:pic>
              </a:graphicData>
            </a:graphic>
          </wp:inline>
        </w:drawing>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 xml:space="preserve">For a period of five weeks Mr. Hubbard gave lectures each Monday afternoon to students at the Hubbard Dianetic Foundation in Wichita, covering auditing basics as well as his latest discoveries and refinements of procedure. (To be released on cassette.) </w:t>
      </w:r>
    </w:p>
    <w:p>
      <w:pPr>
        <w:pStyle w:val="Normal"/>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9 Jul</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iew of Validation Processin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9 Jul</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xtroversio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9 Jul</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EST Processin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6 Jul</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ome Educational Data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6 Jul</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eing a Friend to the Preclear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6 Jul</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ore on MEST Processin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3 Jul</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asic Processin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30 Jul</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asic Reason-Part I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30 Jul</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asic Reason-Part II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30 Jul</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erceptic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6 Aug</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urvival and the Human Mind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6 Aug</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urvival Processin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346200" cy="457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346200" cy="457200"/>
                    </a:xfrm>
                    <a:prstGeom prst="rect">
                      <a:avLst/>
                    </a:prstGeom>
                  </pic:spPr>
                </pic:pic>
              </a:graphicData>
            </a:graphic>
          </wp:inline>
        </w:drawing>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i/>
          <w:iCs/>
        </w:rPr>
        <w:t>Published by the International Library of Arts and Sciences, Wichita, Kansas, August 1951. Contains a simplified version of the Hubbard Chart of Human Evaluation. TRANSLATIONS:</w:t>
      </w:r>
      <w:r>
        <w:rPr>
          <w:rFonts w:eastAsia="Times;Times New Roman" w:cs="Times;Times New Roman" w:ascii="Times;Times New Roman" w:hAnsi="Times;Times New Roman"/>
        </w:rPr>
        <w:t xml:space="preserve"> Danish, Dutch, French, German, Italian, Japanese, Spanish and Swedish.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701800" cy="6858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701800" cy="685800"/>
                    </a:xfrm>
                    <a:prstGeom prst="rect">
                      <a:avLst/>
                    </a:prstGeom>
                  </pic:spPr>
                </pic:pic>
              </a:graphicData>
            </a:graphic>
          </wp:inline>
        </w:drawing>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 xml:space="preserve">This series of lectures on human evaluation and its application in business, politics and domestic activities was given to a group of Wichita businessmen. ( Available on cassette.) </w:t>
      </w:r>
    </w:p>
    <w:p>
      <w:pPr>
        <w:pStyle w:val="Normal"/>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3 Aug</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Purpose of Human Evaluatio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3 Aug</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Dynamics of Existenc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4 Aug</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nquest of the Physical Univers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4 Aug</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ersonality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5 Aug</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lf Analysi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5 Aug</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Tone Scal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6 Aug</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otion and Emotio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7 Aug</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otion and the Tone Scal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7 Aug</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ARC Triangl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Letter 15 Aug</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Dear HDA;...”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DAB vol. 2, no. 2</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g An Essay on Management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DAB vol. 2, no. 2</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g How to Pick Up Occluded Data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DAB vol. 2, no. 2</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g The “26” Perceptic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DAB vol. 2, no. 3</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p Basic Reason-Basic Principle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SUPPLEMENT No. 1</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to Science of Survival</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p All Possible Aberration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SUPPLEMENT No. 2</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to Science of Survival</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p Validation Processin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006600" cy="698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2006600" cy="698500"/>
                    </a:xfrm>
                    <a:prstGeom prst="rect">
                      <a:avLst/>
                    </a:prstGeom>
                  </pic:spPr>
                </pic:pic>
              </a:graphicData>
            </a:graphic>
          </wp:inline>
        </w:drawing>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 xml:space="preserve">In lectures to students attending the Professional Course at Wichita, Mr. Hubbard discussed a variety of subjects including a new auditing technique known as Effort Processing. This powerful procedure addressed the effects of time, motion and directed effort on an individual. (To be released on cassette.) </w:t>
      </w:r>
    </w:p>
    <w:p>
      <w:pPr>
        <w:pStyle w:val="Normal"/>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0 Aug</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otion and Effort-Part I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0 Aug</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otion and Effort-Part II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7 Aug</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otion and Emotion in Processin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7 Aug</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ine Charg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4 Sep</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ime and Motio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4 Sep</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llusio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0 Sep</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imicry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0 Sep</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rithmeti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0 Sep</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ta Facsimile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7 Sep</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ome Notes on Black Dianetic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7 Sep</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Cellular Postulat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0 Sep</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lf-Determined Effort Processin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0 Sep</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actile Communicatio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0 Sep</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andomity and Effort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0 Sep</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ing and Nutritio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4 Sep</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ffort Processing Fundamentals-Part I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4 Sep</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ffort Processing Fundamentals-Part II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lf-Determined Effort Processin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gress of Dianetics Research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ndard Procedur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Demonstratio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270000" cy="698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270000" cy="698500"/>
                    </a:xfrm>
                    <a:prstGeom prst="rect">
                      <a:avLst/>
                    </a:prstGeom>
                  </pic:spPr>
                </pic:pic>
              </a:graphicData>
            </a:graphic>
          </wp:inline>
        </w:drawing>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This series of lectures was given to more than fifty auditors from all over the country gathered for a conference in Wichita. (To be released on cassett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8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xioms and Effort Processin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8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Logic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9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tics and Motion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9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xioms 1-14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9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ffort Processing Summary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0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xioms 14-32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0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ory of Epicenter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1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xioms 33-49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1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picenters and Self-Determinism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2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andomity and Emotio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2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ffort in Engram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2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nclusion Processin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057400" cy="4699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2057400" cy="469900"/>
                    </a:xfrm>
                    <a:prstGeom prst="rect">
                      <a:avLst/>
                    </a:prstGeom>
                  </pic:spPr>
                </pic:pic>
              </a:graphicData>
            </a:graphic>
          </wp:inline>
        </w:drawing>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i/>
          <w:iCs/>
        </w:rPr>
        <w:t xml:space="preserve">Published by Hubbard Dianetic Foundation, Wichita, Kansas, October 1951. This book was issued during the October Conference and was the first release of the Axioms of Dianetics. The Dianetics Axioms are now available in the books  </w:t>
      </w:r>
      <w:r>
        <w:rPr>
          <w:rFonts w:eastAsia="Times;Times New Roman" w:cs="Times;Times New Roman" w:ascii="Times;Times New Roman" w:hAnsi="Times;Times New Roman"/>
        </w:rPr>
        <w:t xml:space="preserve">Advanced Procedure and Axioms, Handbook for Preclears </w:t>
      </w:r>
      <w:r>
        <w:rPr>
          <w:rFonts w:eastAsia="Times;Times New Roman" w:cs="Times;Times New Roman" w:ascii="Times;Times New Roman" w:hAnsi="Times;Times New Roman"/>
          <w:i/>
          <w:iCs/>
        </w:rPr>
        <w:t xml:space="preserve">and  </w:t>
      </w:r>
      <w:r>
        <w:rPr>
          <w:rFonts w:eastAsia="Times;Times New Roman" w:cs="Times;Times New Roman" w:ascii="Times;Times New Roman" w:hAnsi="Times;Times New Roman"/>
        </w:rPr>
        <w:t>Scientology 0-8</w:t>
      </w:r>
      <w:r>
        <w:rPr>
          <w:rFonts w:eastAsia="Times;Times New Roman" w:cs="Times;Times New Roman" w:ascii="Times;Times New Roman" w:hAnsi="Times;Times New Roman"/>
          <w:i/>
          <w:iCs/>
        </w:rPr>
        <w:t xml:space="preserve"> by L. Ron Hubbard.</w:t>
      </w:r>
      <w:r>
        <w:rPr>
          <w:rFonts w:eastAsia="Times;Times New Roman" w:cs="Times;Times New Roman" w:ascii="Times;Times New Roman" w:hAnsi="Times;Times New Roman"/>
        </w:rPr>
        <w:t xml:space="preser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006600" cy="698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2006600" cy="698500"/>
                    </a:xfrm>
                    <a:prstGeom prst="rect">
                      <a:avLst/>
                    </a:prstGeom>
                  </pic:spPr>
                </pic:pic>
              </a:graphicData>
            </a:graphic>
          </wp:inline>
        </w:drawing>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While continuing his research and auditing through 1951, Mr. Hubbard also took time to lecture to students attending the Professional Auditor Course, staff auditors at the Wichita Foundation and conference attendees.  (To be released on cassett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5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RC and Effort Processin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5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ostulate Processin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2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earing the Human Mind as an Electronic Computer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968500" cy="9779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968500" cy="977900"/>
                    </a:xfrm>
                    <a:prstGeom prst="rect">
                      <a:avLst/>
                    </a:prstGeom>
                  </pic:spPr>
                </pic:pic>
              </a:graphicData>
            </a:graphic>
          </wp:inline>
        </w:drawing>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i/>
          <w:iCs/>
        </w:rPr>
        <w:t>Compiled from the research and lecture materials of L. Ron Hubbard by the staff of the Hubbard Dianetic Foundation of Los Angeles, California and published in Wichita, Kansas by the International Library of Arts and Sciences, October 1951. L. Ron Hubbard wrote the introduction in August 1951, about the same time as the book was actually typeset. TRANSLATIONS:</w:t>
      </w:r>
      <w:r>
        <w:rPr>
          <w:rFonts w:eastAsia="Times;Times New Roman" w:cs="Times;Times New Roman" w:ascii="Times;Times New Roman" w:hAnsi="Times;Times New Roman"/>
        </w:rPr>
        <w:t xml:space="preserve">  German, Italian and Spanish.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b/>
          <w:bCs/>
        </w:rPr>
        <w:t>Issue</w:t>
      </w:r>
      <w:r>
        <w:rPr>
          <w:rFonts w:eastAsia="Times;Times New Roman" w:cs="Times;Times New Roman" w:ascii="Times;Times New Roman" w:hAnsi="Times;Times New Roman"/>
        </w:rPr>
        <w:t xml:space="preser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DAB vol. 2, no. 4</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ct Self-Determined Effort Processin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663700" cy="698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663700" cy="698500"/>
                    </a:xfrm>
                    <a:prstGeom prst="rect">
                      <a:avLst/>
                    </a:prstGeom>
                  </pic:spPr>
                </pic:pic>
              </a:graphicData>
            </a:graphic>
          </wp:inline>
        </w:drawing>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To be released on cassett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3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ethods of Processin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3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lf-Determinism on the Dynamic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4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eing Right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4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troduction to the Service Facsimil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5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Service Facsimile-Part I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5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Service Facsimile-Part II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6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Evolution of Man According to Theta Facsimile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6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ow to Talk About Dianetic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9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Theta Facsimile-Part I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9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Theta Facsimile-Part II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9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earnin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006600" cy="698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2006600" cy="698500"/>
                    </a:xfrm>
                    <a:prstGeom prst="rect">
                      <a:avLst/>
                    </a:prstGeom>
                  </pic:spPr>
                </pic:pic>
              </a:graphicData>
            </a:graphic>
          </wp:inline>
        </w:drawing>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i/>
          <w:iCs/>
        </w:rPr>
        <w:t>(To be released on cassette.)</w:t>
      </w:r>
      <w:r>
        <w:rPr>
          <w:rFonts w:eastAsia="Times;Times New Roman" w:cs="Times;Times New Roman" w:ascii="Times;Times New Roman" w:hAnsi="Times;Times New Roman"/>
        </w:rPr>
        <w:t xml:space="preser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5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ostulates and Emotio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5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o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2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asic Postulate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2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ime Thought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9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ause and Effect-Part I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9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ause and Effect-Part II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6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n Analysis of Memory-Part I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6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n Analysis of Memory-Part II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3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dvanced Procedur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3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ause and Effect: Full Responsibility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0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ad Men’s Goals-Part I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0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ad Men’s Goals-Part II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7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riousness and Approval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7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unter-Effort, Counter-Emotion and Counter-Thought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057400" cy="698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2057400" cy="698500"/>
                    </a:xfrm>
                    <a:prstGeom prst="rect">
                      <a:avLst/>
                    </a:prstGeom>
                  </pic:spPr>
                </pic:pic>
              </a:graphicData>
            </a:graphic>
          </wp:inline>
        </w:drawing>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i/>
          <w:iCs/>
        </w:rPr>
        <w:t xml:space="preserve">First published by the Hubbard Dianetic Foundation in Wichita, Kansas in November 1951. It was written as a companion book to </w:t>
      </w:r>
      <w:r>
        <w:rPr>
          <w:rFonts w:eastAsia="Times;Times New Roman" w:cs="Times;Times New Roman" w:ascii="Times;Times New Roman" w:hAnsi="Times;Times New Roman"/>
        </w:rPr>
        <w:t>Handbook for Preclears</w:t>
      </w:r>
      <w:r>
        <w:rPr>
          <w:rFonts w:eastAsia="Times;Times New Roman" w:cs="Times;Times New Roman" w:ascii="Times;Times New Roman" w:hAnsi="Times;Times New Roman"/>
          <w:i/>
          <w:iCs/>
        </w:rPr>
        <w:t>which was published in December 1951.</w:t>
      </w:r>
      <w:r>
        <w:rPr>
          <w:rFonts w:eastAsia="Times;Times New Roman" w:cs="Times;Times New Roman" w:ascii="Times;Times New Roman" w:hAnsi="Times;Times New Roman"/>
        </w:rPr>
        <w:t xml:space="preser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DAB vol. 2, no. 5</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ov An Essay on Authoritarianism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DAB vol. 2, no. 5</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ov A Brief History of Psychotherapy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SUPPLEMENT NO. 3</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O </w:t>
      </w:r>
      <w:r>
        <w:rPr>
          <w:rFonts w:eastAsia="Times;Times New Roman" w:cs="Times;Times New Roman" w:ascii="Times;Times New Roman" w:hAnsi="Times;Times New Roman"/>
          <w:i/>
          <w:iCs/>
        </w:rPr>
        <w:t>SCIENCE OF SURVIVAL</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EST Processin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DAB VOL. 2, NO. 6</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c Postulate Processin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397000" cy="6858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397000" cy="685800"/>
                    </a:xfrm>
                    <a:prstGeom prst="rect">
                      <a:avLst/>
                    </a:prstGeom>
                  </pic:spPr>
                </pic:pic>
              </a:graphicData>
            </a:graphic>
          </wp:inline>
        </w:drawing>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i/>
          <w:iCs/>
        </w:rPr>
        <w:t xml:space="preserve">This was the main theme of the Second Annual Conference of Hubbard Dianetic Auditors at which it was introduced. Published in December 1951 at Wichita, Kansas. It was later republished by Scientific Press in Phoenix, Arizona, under the title of  </w:t>
      </w:r>
      <w:r>
        <w:rPr>
          <w:rFonts w:eastAsia="Times;Times New Roman" w:cs="Times;Times New Roman" w:ascii="Times;Times New Roman" w:hAnsi="Times;Times New Roman"/>
        </w:rPr>
        <w:t>Scientology Handbook for Preclears</w:t>
      </w:r>
      <w:r>
        <w:rPr>
          <w:rFonts w:eastAsia="Times;Times New Roman" w:cs="Times;Times New Roman" w:ascii="Times;Times New Roman" w:hAnsi="Times;Times New Roman"/>
          <w:i/>
          <w:iCs/>
        </w:rPr>
        <w:t>. It contains the Hubbard Chart of Attitudes.</w:t>
      </w:r>
      <w:r>
        <w:rPr>
          <w:rFonts w:eastAsia="Times;Times New Roman" w:cs="Times;Times New Roman" w:ascii="Times;Times New Roman" w:hAnsi="Times;Times New Roman"/>
        </w:rPr>
        <w:t xml:space="preser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uggested Method of Handling Handbook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739900" cy="1168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739900" cy="1168400"/>
                    </a:xfrm>
                    <a:prstGeom prst="rect">
                      <a:avLst/>
                    </a:prstGeom>
                  </pic:spPr>
                </pic:pic>
              </a:graphicData>
            </a:graphic>
          </wp:inline>
        </w:drawing>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i/>
          <w:iCs/>
        </w:rPr>
        <w:t xml:space="preserve">The main theme of this conference was the new book </w:t>
      </w:r>
      <w:r>
        <w:rPr>
          <w:rFonts w:eastAsia="Times;Times New Roman" w:cs="Times;Times New Roman" w:ascii="Times;Times New Roman" w:hAnsi="Times;Times New Roman"/>
        </w:rPr>
        <w:t>Handbook for Preclears</w:t>
      </w:r>
      <w:r>
        <w:rPr>
          <w:rFonts w:eastAsia="Times;Times New Roman" w:cs="Times;Times New Roman" w:ascii="Times;Times New Roman" w:hAnsi="Times;Times New Roman"/>
          <w:i/>
          <w:iCs/>
        </w:rPr>
        <w:t xml:space="preserve">, which had recently been written and released, containing the Hubbard Chart of Attitudes. (To be released on cassette.) </w:t>
      </w:r>
    </w:p>
    <w:p>
      <w:pPr>
        <w:pStyle w:val="Normal"/>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7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iracles in Dianetic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7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unter-Emotio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8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Chart of Attitude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8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Life-Continuum Theory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9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Emotional Cur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9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Goal of Processing: The Ideal State of Ma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9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ause on All Dynamic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9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ndbook for Preclear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30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ffort Processing and the Life Continuum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30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Yes, No and Mayb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31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orecast on New Technique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31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ing the Life Continuum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31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formal Discussion with Ro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r>
        <w:br w:type="page"/>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4508500" cy="952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4508500" cy="952500"/>
                    </a:xfrm>
                    <a:prstGeom prst="rect">
                      <a:avLst/>
                    </a:prstGeom>
                  </pic:spPr>
                </pic:pic>
              </a:graphicData>
            </a:graphic>
          </wp:inline>
        </w:drawing>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990600" cy="4699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990600" cy="469900"/>
                    </a:xfrm>
                    <a:prstGeom prst="rect">
                      <a:avLst/>
                    </a:prstGeom>
                  </pic:spPr>
                </pic:pic>
              </a:graphicData>
            </a:graphic>
          </wp:inline>
        </w:drawing>
      </w:r>
    </w:p>
    <w:p>
      <w:pPr>
        <w:pStyle w:val="Normal"/>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In 1952 LRH made spectacular new discoveries concerning man, his mind and his true spiritual nature. He had earlier discovered mental image pictures, and had been studying their characteristics and behavior: the reactive, stimulus-response mechanisms that psychology itself had been familiar with, but never had analyzed. </w:t>
      </w:r>
    </w:p>
    <w:p>
      <w:pPr>
        <w:pStyle w:val="Normal"/>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jc w:val="both"/>
        <w:rPr/>
      </w:pPr>
      <w:r>
        <w:rPr>
          <w:rFonts w:eastAsia="Times;Times New Roman" w:cs="Times;Times New Roman" w:ascii="Times;Times New Roman" w:hAnsi="Times;Times New Roman"/>
          <w:b/>
          <w:bCs/>
        </w:rPr>
        <w:t xml:space="preserve">Now he found out </w:t>
      </w:r>
      <w:r>
        <w:rPr>
          <w:rFonts w:eastAsia="Times;Times New Roman" w:cs="Times;Times New Roman" w:ascii="Times;Times New Roman" w:hAnsi="Times;Times New Roman"/>
          <w:b/>
          <w:bCs/>
          <w:i/>
          <w:iCs/>
        </w:rPr>
        <w:t>what</w:t>
      </w:r>
      <w:r>
        <w:rPr>
          <w:rFonts w:eastAsia="Times;Times New Roman" w:cs="Times;Times New Roman" w:ascii="Times;Times New Roman" w:hAnsi="Times;Times New Roman"/>
          <w:b/>
          <w:bCs/>
        </w:rPr>
        <w:t xml:space="preserve"> was looking at the pictures. And described it. And found out that you could do things with it from a very practical standpoint that nobody had ever done before. </w:t>
      </w:r>
    </w:p>
    <w:p>
      <w:pPr>
        <w:pStyle w:val="Normal"/>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jc w:val="both"/>
        <w:rPr/>
      </w:pPr>
      <w:r>
        <w:rPr>
          <w:rFonts w:eastAsia="Times;Times New Roman" w:cs="Times;Times New Roman" w:ascii="Times;Times New Roman" w:hAnsi="Times;Times New Roman"/>
          <w:b/>
          <w:bCs/>
        </w:rPr>
        <w:t>Exteriorization and exteriorization processes, the first E-Meter, formation of the Hubbard College and the Hubbard Association of Scientologists were only a few of Mr. Hubbard’s activities in 1952.</w:t>
      </w:r>
      <w:r>
        <w:rPr>
          <w:rFonts w:eastAsia="Times;Times New Roman" w:cs="Times;Times New Roman" w:ascii="Times;Times New Roman" w:hAnsi="Times;Times New Roman"/>
        </w:rPr>
        <w:t xml:space="preser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b/>
          <w:bCs/>
        </w:rPr>
        <w:t>Articles</w:t>
      </w:r>
      <w:r>
        <w:rPr>
          <w:rFonts w:eastAsia="Times;Times New Roman" w:cs="Times;Times New Roman" w:ascii="Times;Times New Roman" w:hAnsi="Times;Times New Roman"/>
        </w:rPr>
        <w:t xml:space="preser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RTICL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y Going Away Present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RTICL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 Story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108200" cy="203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2108200" cy="203200"/>
                    </a:xfrm>
                    <a:prstGeom prst="rect">
                      <a:avLst/>
                    </a:prstGeom>
                  </pic:spPr>
                </pic:pic>
              </a:graphicData>
            </a:graphic>
          </wp:inline>
        </w:drawing>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i/>
          <w:iCs/>
        </w:rPr>
        <w:t>Staff written and edited. Published by the Hubbard Dianetic Foundation, Inc., Wichita, Kansas, 1952.</w:t>
      </w:r>
      <w:r>
        <w:rPr>
          <w:rFonts w:eastAsia="Times;Times New Roman" w:cs="Times;Times New Roman" w:ascii="Times;Times New Roman" w:hAnsi="Times;Times New Roman"/>
        </w:rPr>
        <w:t xml:space="preser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b/>
          <w:bCs/>
        </w:rPr>
        <w:t>In addition to research, writing and administrative work, Mr. Hubbard responded to continuing demands with a full schedule of lectures and demonstrations to Professional Course students, Foundation staff and the general public.</w:t>
      </w:r>
      <w:r>
        <w:rPr>
          <w:rFonts w:eastAsia="Times;Times New Roman" w:cs="Times;Times New Roman" w:ascii="Times;Times New Roman" w:hAnsi="Times;Times New Roman"/>
        </w:rPr>
        <w:t xml:space="preser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006600" cy="698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2006600" cy="698500"/>
                    </a:xfrm>
                    <a:prstGeom prst="rect">
                      <a:avLst/>
                    </a:prstGeom>
                  </pic:spPr>
                </pic:pic>
              </a:graphicData>
            </a:graphic>
          </wp:inline>
        </w:drawing>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i/>
          <w:iCs/>
        </w:rPr>
        <w:t>(To be released on cassette.)</w:t>
      </w:r>
      <w:r>
        <w:rPr>
          <w:rFonts w:eastAsia="Times;Times New Roman" w:cs="Times;Times New Roman" w:ascii="Times;Times New Roman" w:hAnsi="Times;Times New Roman"/>
        </w:rPr>
        <w:t xml:space="preser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7 Ja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urvival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7 Ja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estions and Answer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1 Ja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rvice Facsimile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1 Ja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st Life Auditing: Effort Processin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3 Ja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unning Regret and the Emotional Cur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4 Ja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Impact of Dianetics on Society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4 Ja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Emotional Cur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6 Ja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unning the Service Facsimile Chai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7 Ja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ffort Processing: Intentions and Overt Act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1 Ja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Anatomy of the Overt Act-Part I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1 Ja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Anatomy of the Overt Act-Part II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8 Ja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Anatomy of a Service Facsimil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 Feb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Psychogalvanometer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 Feb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ysticism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600200" cy="444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600200" cy="444500"/>
                    </a:xfrm>
                    <a:prstGeom prst="rect">
                      <a:avLst/>
                    </a:prstGeom>
                  </pic:spPr>
                </pic:pic>
              </a:graphicData>
            </a:graphic>
          </wp:inline>
        </w:drawing>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6 Feb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anetics: The Modern Miracl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8 Feb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ummary of the Service Facsimile Chai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701800" cy="6858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701800" cy="685800"/>
                    </a:xfrm>
                    <a:prstGeom prst="rect">
                      <a:avLst/>
                    </a:prstGeom>
                  </pic:spPr>
                </pic:pic>
              </a:graphicData>
            </a:graphic>
          </wp:inline>
        </w:drawing>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8 Feb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reedom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8 Feb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Code of Honor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8 Feb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Care of the Body”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587500" cy="698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587500" cy="698500"/>
                    </a:xfrm>
                    <a:prstGeom prst="rect">
                      <a:avLst/>
                    </a:prstGeom>
                  </pic:spPr>
                </pic:pic>
              </a:graphicData>
            </a:graphic>
          </wp:inline>
        </w:drawing>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i/>
          <w:iCs/>
        </w:rPr>
        <w:t>(To be released on cassette.)</w:t>
      </w:r>
      <w:r>
        <w:rPr>
          <w:rFonts w:eastAsia="Times;Times New Roman" w:cs="Times;Times New Roman" w:ascii="Times;Times New Roman" w:hAnsi="Times;Times New Roman"/>
        </w:rPr>
        <w:t xml:space="preser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5 Feb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iew of Progress of Dianetics and Dianetics Busines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5 Feb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ummary of Aberrative Incident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 Mar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cientology: Milestone On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 Mar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utline of Therapy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 Mar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monstration of E-Meter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4 Mar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xioms and How They Apply to Auditin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4 Mar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ought, Emotion and Effort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4 Mar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scovery of Facsimile On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5 Mar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ing Facsimile On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5 Mar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ought and Preclear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5 Mar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motio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5 Mar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hole Track Facsimile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6 Mar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ffort and Counter-Effort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6 Mar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ttack on the Preclear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7 Mar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acsimiles: How to Handle Recording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7 Mar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doctrination of the Preclear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8 Mar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ffort and Counter-Effort: Overt Act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8 Mar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doctrination in the Use of the E-Meter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9 Mar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ought, Emotion, Effort and the Overt Act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9 Mar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raining Auditor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9 Mar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monstration: Metered Straightwire and Overt Act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0 Mar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rganization of Data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0 Mar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ta Line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0 Mar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istory of the Theta Lin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0 Mar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incipal Incidents on the Theta Lin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0 Mar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unning Effort and Counter-Effort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i/>
          <w:iCs/>
        </w:rPr>
        <w:t>(The last four lectures of this course are available on cassette in a series entitled “The Time Track of Theta: More on the History of Man.”)</w:t>
      </w:r>
      <w:r>
        <w:rPr>
          <w:rFonts w:eastAsia="Times;Times New Roman" w:cs="Times;Times New Roman" w:ascii="Times;Times New Roman" w:hAnsi="Times;Times New Roman"/>
        </w:rPr>
        <w:t xml:space="preser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SPATCH 24 Ja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To the Student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AB Feb Vol. 2, No. 8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ause and Effect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UPPLEMENT NO. 4 TO SCIENCE OF SURVIVAL Feb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ffort Processin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eb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cessing of Auditor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892300" cy="6858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892300" cy="685800"/>
                    </a:xfrm>
                    <a:prstGeom prst="rect">
                      <a:avLst/>
                    </a:prstGeom>
                  </pic:spPr>
                </pic:pic>
              </a:graphicData>
            </a:graphic>
          </wp:inline>
        </w:drawing>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i/>
          <w:iCs/>
        </w:rPr>
        <w:t>Notes and transcripts on lectures by L. Ron Hubbard and others, Wichita, Kansas, January through March 1952. Compiled and published by the Central Pennsylvania Dianetics Group, Middletown, Pennsylvania.</w:t>
      </w:r>
      <w:r>
        <w:rPr>
          <w:rFonts w:eastAsia="Times;Times New Roman" w:cs="Times;Times New Roman" w:ascii="Times;Times New Roman" w:hAnsi="Times;Times New Roman"/>
        </w:rPr>
        <w:t xml:space="preser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108200" cy="4699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2108200" cy="469900"/>
                    </a:xfrm>
                    <a:prstGeom prst="rect">
                      <a:avLst/>
                    </a:prstGeom>
                  </pic:spPr>
                </pic:pic>
              </a:graphicData>
            </a:graphic>
          </wp:inline>
        </w:drawing>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i/>
          <w:iCs/>
        </w:rPr>
        <w:t>Published by the Psychological Research Foundation, Inc., Phoenix, Arizona, March 1952. Based on the works of L. Ron Hubbard.</w:t>
      </w:r>
      <w:r>
        <w:rPr>
          <w:rFonts w:eastAsia="Times;Times New Roman" w:cs="Times;Times New Roman" w:ascii="Times;Times New Roman" w:hAnsi="Times;Times New Roman"/>
        </w:rPr>
        <w:t xml:space="preser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b/>
          <w:bCs/>
        </w:rPr>
        <w:t>After moving his office from Wichita to Phoenix, Arizona, Mr. Hubbard resumed lecturing, covering his startling new discoveries and their application to improve people’s awareness and abilities.</w:t>
      </w:r>
      <w:r>
        <w:rPr>
          <w:rFonts w:eastAsia="Times;Times New Roman" w:cs="Times;Times New Roman" w:ascii="Times;Times New Roman" w:hAnsi="Times;Times New Roman"/>
        </w:rPr>
        <w:t xml:space="preser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409700" cy="457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1409700" cy="457200"/>
                    </a:xfrm>
                    <a:prstGeom prst="rect">
                      <a:avLst/>
                    </a:prstGeom>
                  </pic:spPr>
                </pic:pic>
              </a:graphicData>
            </a:graphic>
          </wp:inline>
        </w:drawing>
      </w:r>
    </w:p>
    <w:p>
      <w:pPr>
        <w:pStyle w:val="Normal"/>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jc w:val="both"/>
        <w:rPr/>
      </w:pPr>
      <w:r>
        <w:rPr>
          <w:rFonts w:eastAsia="Times;Times New Roman" w:cs="Times;Times New Roman" w:ascii="Times;Times New Roman" w:hAnsi="Times;Times New Roman"/>
          <w:i/>
          <w:iCs/>
        </w:rPr>
        <w:t>(To be released on cassette.)</w:t>
      </w:r>
      <w:r>
        <w:rPr>
          <w:rFonts w:eastAsia="Times;Times New Roman" w:cs="Times;Times New Roman" w:ascii="Times;Times New Roman" w:hAnsi="Times;Times New Roman"/>
        </w:rPr>
        <w:t xml:space="preser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5 Apr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Success of Dianetic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5 Apr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ta Bodie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6 Apr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natomy of the Theta Body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6 Apr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ow to Audit a Theta Lin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6 Apr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ow to Search for Incidents-Part I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6 Apr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ow to Search for Incidents-Part II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6 Apr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ta Body Demonstratio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sz w:val="20"/>
          <w:szCs w:val="20"/>
        </w:rPr>
        <w:drawing>
          <wp:inline distT="0" distB="0" distL="0" distR="0">
            <wp:extent cx="812800" cy="8128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i/>
          <w:iCs/>
        </w:rPr>
        <w:tab/>
      </w:r>
      <w:r>
        <w:rPr>
          <w:rFonts w:eastAsia="Times;Times New Roman" w:cs="Times;Times New Roman" w:ascii="Times;Times New Roman" w:hAnsi="Times;Times New Roman"/>
          <w:i/>
          <w:iCs/>
          <w:sz w:val="20"/>
          <w:szCs w:val="20"/>
        </w:rPr>
        <w:drawing>
          <wp:inline distT="0" distB="0" distL="0" distR="0">
            <wp:extent cx="2286000" cy="4699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2286000" cy="469900"/>
                    </a:xfrm>
                    <a:prstGeom prst="rect">
                      <a:avLst/>
                    </a:prstGeom>
                  </pic:spPr>
                </pic:pic>
              </a:graphicData>
            </a:graphic>
          </wp:inline>
        </w:drawing>
      </w:r>
    </w:p>
    <w:p>
      <w:pPr>
        <w:pStyle w:val="Normal"/>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jc w:val="both"/>
        <w:rPr/>
      </w:pPr>
      <w:r>
        <w:rPr>
          <w:rFonts w:eastAsia="Times;Times New Roman" w:cs="Times;Times New Roman" w:ascii="Times;Times New Roman" w:hAnsi="Times;Times New Roman"/>
          <w:i/>
          <w:iCs/>
        </w:rPr>
        <w:t>(Available on cassette as a series entitled “The Route to Infinity.”)</w:t>
      </w:r>
      <w:r>
        <w:rPr>
          <w:rFonts w:eastAsia="Times;Times New Roman" w:cs="Times;Times New Roman" w:ascii="Times;Times New Roman" w:hAnsi="Times;Times New Roman"/>
        </w:rPr>
        <w:t xml:space="preser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9 May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eingnes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9 May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utline of Technique 80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9 May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avelengths of AR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0 May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cisio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0 May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cision: Cause and Effect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1 May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rapy Section of Technique 80-Part I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1 May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rapy Section of Technique 80-Part II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Article</w:t>
      </w:r>
    </w:p>
    <w:p>
      <w:pPr>
        <w:pStyle w:val="Normal"/>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1 May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anetics Jingle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sz w:val="20"/>
          <w:szCs w:val="20"/>
        </w:rPr>
        <w:drawing>
          <wp:inline distT="0" distB="0" distL="0" distR="0">
            <wp:extent cx="812800" cy="8128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i/>
          <w:iCs/>
        </w:rPr>
        <w:tab/>
      </w:r>
      <w:r>
        <w:rPr>
          <w:rFonts w:eastAsia="Times;Times New Roman" w:cs="Times;Times New Roman" w:ascii="Times;Times New Roman" w:hAnsi="Times;Times New Roman"/>
          <w:i/>
          <w:iCs/>
          <w:sz w:val="20"/>
          <w:szCs w:val="20"/>
        </w:rPr>
        <w:drawing>
          <wp:inline distT="0" distB="0" distL="0" distR="0">
            <wp:extent cx="2286000" cy="711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2286000" cy="711200"/>
                    </a:xfrm>
                    <a:prstGeom prst="rect">
                      <a:avLst/>
                    </a:prstGeom>
                  </pic:spPr>
                </pic:pic>
              </a:graphicData>
            </a:graphic>
          </wp:inline>
        </w:drawing>
      </w:r>
    </w:p>
    <w:p>
      <w:pPr>
        <w:pStyle w:val="Normal"/>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jc w:val="both"/>
        <w:rPr/>
      </w:pPr>
      <w:r>
        <w:rPr>
          <w:rFonts w:eastAsia="Times;Times New Roman" w:cs="Times;Times New Roman" w:ascii="Times;Times New Roman" w:hAnsi="Times;Times New Roman"/>
          <w:i/>
          <w:iCs/>
        </w:rPr>
        <w:t>(To be released on cassette.)</w:t>
      </w:r>
      <w:r>
        <w:rPr>
          <w:rFonts w:eastAsia="Times;Times New Roman" w:cs="Times;Times New Roman" w:ascii="Times;Times New Roman" w:hAnsi="Times;Times New Roman"/>
        </w:rPr>
        <w:t xml:space="preser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3 Ju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troductio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3 Ju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Zero and Infinity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3 Ju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im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3 Ju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bsessio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4 Ju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ttention Unit Flow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4 Ju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ttention Unit Runnin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4 Ju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ncept Runnin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5 Ju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validatio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5 Ju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vert Acts, Motivators and DED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6 Ju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Actions of Energy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6 Ju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echnique 88 and the Whole Track-Part I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6 Ju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echnique 88 and the Whole Track-Part II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7 Ju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nfusion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7 Ju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cquisition of Bodie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7 Ju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ta and Genetic Line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8 Ju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estions and Answer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MANUAL Ju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lectropsychometric Auditing, Operator’s Manual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sz w:val="20"/>
          <w:szCs w:val="20"/>
        </w:rPr>
        <w:drawing>
          <wp:inline distT="0" distB="0" distL="0" distR="0">
            <wp:extent cx="812800" cy="8128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i/>
          <w:iCs/>
        </w:rPr>
        <w:tab/>
      </w:r>
      <w:r>
        <w:rPr>
          <w:rFonts w:eastAsia="Times;Times New Roman" w:cs="Times;Times New Roman" w:ascii="Times;Times New Roman" w:hAnsi="Times;Times New Roman"/>
          <w:i/>
          <w:iCs/>
          <w:sz w:val="20"/>
          <w:szCs w:val="20"/>
        </w:rPr>
        <w:drawing>
          <wp:inline distT="0" distB="0" distL="0" distR="0">
            <wp:extent cx="2095500" cy="482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2095500" cy="482600"/>
                    </a:xfrm>
                    <a:prstGeom prst="rect">
                      <a:avLst/>
                    </a:prstGeom>
                  </pic:spPr>
                </pic:pic>
              </a:graphicData>
            </a:graphic>
          </wp:inline>
        </w:drawing>
      </w:r>
    </w:p>
    <w:p>
      <w:pPr>
        <w:pStyle w:val="Normal"/>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jc w:val="both"/>
        <w:rPr/>
      </w:pPr>
      <w:r>
        <w:rPr>
          <w:rFonts w:eastAsia="Times;Times New Roman" w:cs="Times;Times New Roman" w:ascii="Times;Times New Roman" w:hAnsi="Times;Times New Roman"/>
          <w:i/>
          <w:iCs/>
        </w:rPr>
        <w:t>Published by the Office of L. Ron Hubbard, Phoenix, Arizona, June 1952. (The text of this book is printed in full in the Technical Bulletins volumes.) New updated edition for use on New Era Dianetics was published in 1988.</w:t>
      </w:r>
      <w:r>
        <w:rPr>
          <w:rFonts w:eastAsia="Times;Times New Roman" w:cs="Times;Times New Roman" w:ascii="Times;Times New Roman" w:hAnsi="Times;Times New Roman"/>
        </w:rPr>
        <w:t xml:space="preser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sz w:val="20"/>
          <w:szCs w:val="20"/>
        </w:rPr>
        <w:drawing>
          <wp:inline distT="0" distB="0" distL="0" distR="0">
            <wp:extent cx="812800" cy="8128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i/>
          <w:iCs/>
        </w:rPr>
        <w:tab/>
      </w:r>
      <w:r>
        <w:rPr>
          <w:rFonts w:eastAsia="Times;Times New Roman" w:cs="Times;Times New Roman" w:ascii="Times;Times New Roman" w:hAnsi="Times;Times New Roman"/>
          <w:i/>
          <w:iCs/>
          <w:sz w:val="20"/>
          <w:szCs w:val="20"/>
        </w:rPr>
        <w:drawing>
          <wp:inline distT="0" distB="0" distL="0" distR="0">
            <wp:extent cx="1409700" cy="1168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1409700" cy="1168400"/>
                    </a:xfrm>
                    <a:prstGeom prst="rect">
                      <a:avLst/>
                    </a:prstGeom>
                  </pic:spPr>
                </pic:pic>
              </a:graphicData>
            </a:graphic>
          </wp:inline>
        </w:drawing>
      </w:r>
    </w:p>
    <w:p>
      <w:pPr>
        <w:pStyle w:val="Normal"/>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jc w:val="both"/>
        <w:rPr/>
      </w:pPr>
      <w:r>
        <w:rPr>
          <w:rFonts w:eastAsia="Times;Times New Roman" w:cs="Times;Times New Roman" w:ascii="Times;Times New Roman" w:hAnsi="Times;Times New Roman"/>
          <w:i/>
          <w:iCs/>
        </w:rPr>
        <w:t>Published by the Scientific Press, Phoenix, Arizona, June 1952. (The text of this book is printed in full in the Technical Bulletins volumes.)</w:t>
      </w:r>
      <w:r>
        <w:rPr>
          <w:rFonts w:eastAsia="Times;Times New Roman" w:cs="Times;Times New Roman" w:ascii="Times;Times New Roman" w:hAnsi="Times;Times New Roman"/>
        </w:rPr>
        <w:t xml:space="preser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435100" cy="9525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1435100" cy="952500"/>
                    </a:xfrm>
                    <a:prstGeom prst="rect">
                      <a:avLst/>
                    </a:prstGeom>
                  </pic:spPr>
                </pic:pic>
              </a:graphicData>
            </a:graphic>
          </wp:inline>
        </w:drawing>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i/>
          <w:iCs/>
        </w:rPr>
        <w:t>(To be released on cassette.)</w:t>
      </w:r>
      <w:r>
        <w:rPr>
          <w:rFonts w:eastAsia="Times;Times New Roman" w:cs="Times;Times New Roman" w:ascii="Times;Times New Roman" w:hAnsi="Times;Times New Roman"/>
        </w:rPr>
        <w:t xml:space="preser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4 Jul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ehavior of Energy as It Applies to Thought Flow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7 Au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raightwire 88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7 Au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 Straightwire Process-Lecture I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7 Au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 Straightwire Process-Lecture II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8 Au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idge Runnin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8 Au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alk to Associates about Fellowships, et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095500" cy="2159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2095500" cy="215900"/>
                    </a:xfrm>
                    <a:prstGeom prst="rect">
                      <a:avLst/>
                    </a:prstGeom>
                  </pic:spPr>
                </pic:pic>
              </a:graphicData>
            </a:graphic>
          </wp:inline>
        </w:drawing>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i/>
          <w:iCs/>
        </w:rPr>
        <w:t>Published by the Psychological Research Foundation, Inc., Phoenix, Arizona, 1952. Based on the works of L. Ron Hubbard.</w:t>
      </w:r>
      <w:r>
        <w:rPr>
          <w:rFonts w:eastAsia="Times;Times New Roman" w:cs="Times;Times New Roman" w:ascii="Times;Times New Roman" w:hAnsi="Times;Times New Roman"/>
        </w:rPr>
        <w:t xml:space="preser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sz w:val="20"/>
          <w:szCs w:val="20"/>
        </w:rPr>
        <w:drawing>
          <wp:inline distT="0" distB="0" distL="0" distR="0">
            <wp:extent cx="812800" cy="8128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i/>
          <w:iCs/>
        </w:rPr>
        <w:tab/>
      </w:r>
      <w:r>
        <w:rPr>
          <w:rFonts w:eastAsia="Times;Times New Roman" w:cs="Times;Times New Roman" w:ascii="Times;Times New Roman" w:hAnsi="Times;Times New Roman"/>
          <w:i/>
          <w:iCs/>
          <w:sz w:val="20"/>
          <w:szCs w:val="20"/>
        </w:rPr>
        <w:drawing>
          <wp:inline distT="0" distB="0" distL="0" distR="0">
            <wp:extent cx="1371600" cy="457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1371600" cy="457200"/>
                    </a:xfrm>
                    <a:prstGeom prst="rect">
                      <a:avLst/>
                    </a:prstGeom>
                  </pic:spPr>
                </pic:pic>
              </a:graphicData>
            </a:graphic>
          </wp:inline>
        </w:drawing>
      </w:r>
    </w:p>
    <w:p>
      <w:pPr>
        <w:pStyle w:val="Normal"/>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jc w:val="both"/>
        <w:rPr/>
      </w:pPr>
      <w:r>
        <w:rPr>
          <w:rFonts w:eastAsia="Times;Times New Roman" w:cs="Times;Times New Roman" w:ascii="Times;Times New Roman" w:hAnsi="Times;Times New Roman"/>
          <w:i/>
          <w:iCs/>
        </w:rPr>
        <w:t>Published in Phoenix, Arizona by the Scientific Press, July 1952. The same text was issued as History of Man in London in July 1952.</w:t>
      </w:r>
      <w:r>
        <w:rPr>
          <w:rFonts w:eastAsia="Times;Times New Roman" w:cs="Times;Times New Roman" w:ascii="Times;Times New Roman" w:hAnsi="Times;Times New Roman"/>
        </w:rPr>
        <w:t xml:space="preser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sz w:val="20"/>
          <w:szCs w:val="20"/>
        </w:rPr>
        <w:drawing>
          <wp:inline distT="0" distB="0" distL="0" distR="0">
            <wp:extent cx="812800" cy="8128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i/>
          <w:iCs/>
        </w:rPr>
        <w:tab/>
      </w:r>
      <w:r>
        <w:rPr>
          <w:rFonts w:eastAsia="Times;Times New Roman" w:cs="Times;Times New Roman" w:ascii="Times;Times New Roman" w:hAnsi="Times;Times New Roman"/>
          <w:i/>
          <w:iCs/>
          <w:sz w:val="20"/>
          <w:szCs w:val="20"/>
        </w:rPr>
        <w:drawing>
          <wp:inline distT="0" distB="0" distL="0" distR="0">
            <wp:extent cx="1511300" cy="457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1511300" cy="457200"/>
                    </a:xfrm>
                    <a:prstGeom prst="rect">
                      <a:avLst/>
                    </a:prstGeom>
                  </pic:spPr>
                </pic:pic>
              </a:graphicData>
            </a:graphic>
          </wp:inline>
        </w:drawing>
      </w:r>
    </w:p>
    <w:p>
      <w:pPr>
        <w:pStyle w:val="Normal"/>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jc w:val="both"/>
        <w:rPr/>
      </w:pPr>
      <w:r>
        <w:rPr>
          <w:rFonts w:eastAsia="Times;Times New Roman" w:cs="Times;Times New Roman" w:ascii="Times;Times New Roman" w:hAnsi="Times;Times New Roman"/>
          <w:i/>
          <w:iCs/>
        </w:rPr>
        <w:t xml:space="preserve">Published by the Hubbard Association of Scientologists, London, July 1952. It contained the same text as in </w:t>
      </w:r>
      <w:r>
        <w:rPr>
          <w:rFonts w:eastAsia="Times;Times New Roman" w:cs="Times;Times New Roman" w:ascii="Times;Times New Roman" w:hAnsi="Times;Times New Roman"/>
        </w:rPr>
        <w:t>What to Audit.</w:t>
      </w:r>
      <w:r>
        <w:rPr>
          <w:rFonts w:eastAsia="Times;Times New Roman" w:cs="Times;Times New Roman" w:ascii="Times;Times New Roman" w:hAnsi="Times;Times New Roman"/>
          <w:i/>
          <w:iCs/>
        </w:rPr>
        <w:t xml:space="preserve"> A later edition was entitled  </w:t>
      </w:r>
      <w:r>
        <w:rPr>
          <w:rFonts w:eastAsia="Times;Times New Roman" w:cs="Times;Times New Roman" w:ascii="Times;Times New Roman" w:hAnsi="Times;Times New Roman"/>
        </w:rPr>
        <w:t>Scientology: A History of Man,</w:t>
      </w:r>
      <w:r>
        <w:rPr>
          <w:rFonts w:eastAsia="Times;Times New Roman" w:cs="Times;Times New Roman" w:ascii="Times;Times New Roman" w:hAnsi="Times;Times New Roman"/>
          <w:i/>
          <w:iCs/>
        </w:rPr>
        <w:t xml:space="preserve"> which is its current title. TRANSLATIONS:  </w:t>
      </w:r>
      <w:r>
        <w:rPr>
          <w:rFonts w:eastAsia="Times;Times New Roman" w:cs="Times;Times New Roman" w:ascii="Times;Times New Roman" w:hAnsi="Times;Times New Roman"/>
        </w:rPr>
        <w:t xml:space="preserve">French, German and Italia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Jul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 Step-by-Step Breakdown of 88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i/>
          <w:iCs/>
        </w:rPr>
        <w:t xml:space="preserve">JOS  </w:t>
      </w:r>
      <w:r>
        <w:rPr>
          <w:rFonts w:eastAsia="Times;Times New Roman" w:cs="Times;Times New Roman" w:ascii="Times;Times New Roman" w:hAnsi="Times;Times New Roman"/>
        </w:rPr>
        <w:t xml:space="preserve">issue 1-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g What Is Scientology?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i/>
          <w:iCs/>
        </w:rPr>
        <w:t xml:space="preserve">JOS  </w:t>
      </w:r>
      <w:r>
        <w:rPr>
          <w:rFonts w:eastAsia="Times;Times New Roman" w:cs="Times;Times New Roman" w:ascii="Times;Times New Roman" w:hAnsi="Times;Times New Roman"/>
        </w:rPr>
        <w:t xml:space="preserve">issue 1-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g Electronics Gives Life to Freud’s Theory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i/>
          <w:iCs/>
        </w:rPr>
        <w:t xml:space="preserve">JOS  </w:t>
      </w:r>
      <w:r>
        <w:rPr>
          <w:rFonts w:eastAsia="Times;Times New Roman" w:cs="Times;Times New Roman" w:ascii="Times;Times New Roman" w:hAnsi="Times;Times New Roman"/>
        </w:rPr>
        <w:t xml:space="preserve">issue 1-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g The Handling of Arthriti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i/>
          <w:iCs/>
        </w:rPr>
        <w:t xml:space="preserve">JOS  </w:t>
      </w:r>
      <w:r>
        <w:rPr>
          <w:rFonts w:eastAsia="Times;Times New Roman" w:cs="Times;Times New Roman" w:ascii="Times;Times New Roman" w:hAnsi="Times;Times New Roman"/>
        </w:rPr>
        <w:t xml:space="preserve">Issue 2-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p The Running of Concept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981200" cy="11049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1981200" cy="1104900"/>
                    </a:xfrm>
                    <a:prstGeom prst="rect">
                      <a:avLst/>
                    </a:prstGeom>
                  </pic:spPr>
                </pic:pic>
              </a:graphicData>
            </a:graphic>
          </wp:inline>
        </w:drawing>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i/>
          <w:iCs/>
        </w:rPr>
        <w:t xml:space="preserve">Compiled and rewritten from transcripts of lectures given by L. Ron Hubbard during the spring and summer of 1952. This set comprised a list of 50 booklets. The first 27 booklets were originally entitled the </w:t>
      </w:r>
      <w:r>
        <w:rPr>
          <w:rFonts w:eastAsia="Times;Times New Roman" w:cs="Times;Times New Roman" w:ascii="Times;Times New Roman" w:hAnsi="Times;Times New Roman"/>
        </w:rPr>
        <w:t>Summary Course Booklets</w:t>
      </w:r>
      <w:r>
        <w:rPr>
          <w:rFonts w:eastAsia="Times;Times New Roman" w:cs="Times;Times New Roman" w:ascii="Times;Times New Roman" w:hAnsi="Times;Times New Roman"/>
          <w:i/>
          <w:iCs/>
        </w:rPr>
        <w:t xml:space="preserve">, published by the Scientific Press, Phoenix, Arizona, March 1952. In May of 1952, </w:t>
      </w:r>
      <w:r>
        <w:rPr>
          <w:rFonts w:eastAsia="Times;Times New Roman" w:cs="Times;Times New Roman" w:ascii="Times;Times New Roman" w:hAnsi="Times;Times New Roman"/>
        </w:rPr>
        <w:t>Professional Course Booklets</w:t>
      </w:r>
      <w:r>
        <w:rPr>
          <w:rFonts w:eastAsia="Times;Times New Roman" w:cs="Times;Times New Roman" w:ascii="Times;Times New Roman" w:hAnsi="Times;Times New Roman"/>
          <w:i/>
          <w:iCs/>
        </w:rPr>
        <w:t xml:space="preserve"> 28 through 31 were published by the Scientific Press, Phoenix, Arizona. The balance of the Professional Course Booklets were issued throughout June, July and August 1952, published by the Hubbard Association of Scientologists, Inc., Phoenix, Arizona.</w:t>
      </w:r>
      <w:r>
        <w:rPr>
          <w:rFonts w:eastAsia="Times;Times New Roman" w:cs="Times;Times New Roman" w:ascii="Times;Times New Roman" w:hAnsi="Times;Times New Roman"/>
        </w:rPr>
        <w:t xml:space="preser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sz w:val="20"/>
          <w:szCs w:val="20"/>
        </w:rPr>
        <w:drawing>
          <wp:inline distT="0" distB="0" distL="0" distR="0">
            <wp:extent cx="812800" cy="8128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i/>
          <w:iCs/>
        </w:rPr>
        <w:tab/>
      </w:r>
      <w:r>
        <w:rPr>
          <w:rFonts w:eastAsia="Times;Times New Roman" w:cs="Times;Times New Roman" w:ascii="Times;Times New Roman" w:hAnsi="Times;Times New Roman"/>
          <w:i/>
          <w:iCs/>
          <w:sz w:val="20"/>
          <w:szCs w:val="20"/>
        </w:rPr>
        <w:drawing>
          <wp:inline distT="0" distB="0" distL="0" distR="0">
            <wp:extent cx="1549400" cy="4699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1549400" cy="469900"/>
                    </a:xfrm>
                    <a:prstGeom prst="rect">
                      <a:avLst/>
                    </a:prstGeom>
                  </pic:spPr>
                </pic:pic>
              </a:graphicData>
            </a:graphic>
          </wp:inline>
        </w:drawing>
      </w:r>
    </w:p>
    <w:p>
      <w:pPr>
        <w:pStyle w:val="Normal"/>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jc w:val="both"/>
        <w:rPr/>
      </w:pPr>
      <w:r>
        <w:rPr>
          <w:rFonts w:eastAsia="Times;Times New Roman" w:cs="Times;Times New Roman" w:ascii="Times;Times New Roman" w:hAnsi="Times;Times New Roman"/>
          <w:i/>
          <w:iCs/>
        </w:rPr>
        <w:t xml:space="preserve">A unique limited edition, handwritten by L. Ron Hubbard and printed on special lithographic plates. Distributed by the Hubbard Association of Scientologists, Phoenix, Arizona, September 1952. The technology from </w:t>
      </w:r>
      <w:r>
        <w:rPr>
          <w:rFonts w:eastAsia="Times;Times New Roman" w:cs="Times;Times New Roman" w:ascii="Times;Times New Roman" w:hAnsi="Times;Times New Roman"/>
        </w:rPr>
        <w:t>Scientology: 88</w:t>
      </w:r>
      <w:r>
        <w:rPr>
          <w:rFonts w:eastAsia="Times;Times New Roman" w:cs="Times;Times New Roman" w:ascii="Times;Times New Roman" w:hAnsi="Times;Times New Roman"/>
          <w:i/>
          <w:iCs/>
        </w:rPr>
        <w:t xml:space="preserve"> can be found in </w:t>
      </w:r>
      <w:r>
        <w:rPr>
          <w:rFonts w:eastAsia="Times;Times New Roman" w:cs="Times;Times New Roman" w:ascii="Times;Times New Roman" w:hAnsi="Times;Times New Roman"/>
        </w:rPr>
        <w:t xml:space="preserve">Scientology 8-80.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b/>
          <w:bCs/>
        </w:rPr>
        <w:t>In September Mr. Hubbard flew to London, England, where he immediately began training auditors, writing a new book, establishing a new organization and launching several research projects. His agenda included several series of lectures to staff and students.</w:t>
      </w:r>
      <w:r>
        <w:rPr>
          <w:rFonts w:eastAsia="Times;Times New Roman" w:cs="Times;Times New Roman" w:ascii="Times;Times New Roman" w:hAnsi="Times;Times New Roman"/>
        </w:rPr>
        <w:t xml:space="preser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sz w:val="20"/>
          <w:szCs w:val="20"/>
        </w:rPr>
        <w:drawing>
          <wp:inline distT="0" distB="0" distL="0" distR="0">
            <wp:extent cx="812800" cy="8128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i/>
          <w:iCs/>
        </w:rPr>
        <w:tab/>
      </w:r>
      <w:r>
        <w:rPr>
          <w:rFonts w:eastAsia="Times;Times New Roman" w:cs="Times;Times New Roman" w:ascii="Times;Times New Roman" w:hAnsi="Times;Times New Roman"/>
          <w:i/>
          <w:iCs/>
          <w:sz w:val="20"/>
          <w:szCs w:val="20"/>
        </w:rPr>
        <w:drawing>
          <wp:inline distT="0" distB="0" distL="0" distR="0">
            <wp:extent cx="1447800" cy="965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1447800" cy="965200"/>
                    </a:xfrm>
                    <a:prstGeom prst="rect">
                      <a:avLst/>
                    </a:prstGeom>
                  </pic:spPr>
                </pic:pic>
              </a:graphicData>
            </a:graphic>
          </wp:inline>
        </w:drawing>
      </w:r>
    </w:p>
    <w:p>
      <w:pPr>
        <w:pStyle w:val="Normal"/>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1 Sep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asis of Scientology-Stuck Flow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1 Sep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ecture 101-Londo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2 Sep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cientology-Flows, Tone Scal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3 Sep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Resolution of the Second Dynamic Case Level V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3 Sep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lanketing-Exteriorizatio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4 Sep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cientology-The Three Types of Energy Flow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sz w:val="20"/>
          <w:szCs w:val="20"/>
        </w:rPr>
        <w:drawing>
          <wp:inline distT="0" distB="0" distL="0" distR="0">
            <wp:extent cx="812800" cy="8128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i/>
          <w:iCs/>
        </w:rPr>
        <w:tab/>
      </w:r>
      <w:r>
        <w:rPr>
          <w:rFonts w:eastAsia="Times;Times New Roman" w:cs="Times;Times New Roman" w:ascii="Times;Times New Roman" w:hAnsi="Times;Times New Roman"/>
          <w:i/>
          <w:iCs/>
          <w:sz w:val="20"/>
          <w:szCs w:val="20"/>
        </w:rPr>
        <w:drawing>
          <wp:inline distT="0" distB="0" distL="0" distR="0">
            <wp:extent cx="2171700" cy="9652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2171700" cy="965200"/>
                    </a:xfrm>
                    <a:prstGeom prst="rect">
                      <a:avLst/>
                    </a:prstGeom>
                  </pic:spPr>
                </pic:pic>
              </a:graphicData>
            </a:graphic>
          </wp:inline>
        </w:drawing>
      </w:r>
    </w:p>
    <w:p>
      <w:pPr>
        <w:pStyle w:val="Normal"/>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jc w:val="both"/>
        <w:rPr/>
      </w:pPr>
      <w:r>
        <w:rPr>
          <w:rFonts w:eastAsia="Times;Times New Roman" w:cs="Times;Times New Roman" w:ascii="Times;Times New Roman" w:hAnsi="Times;Times New Roman"/>
          <w:i/>
          <w:iCs/>
        </w:rPr>
        <w:t>(To be released on cassette.)</w:t>
      </w:r>
      <w:r>
        <w:rPr>
          <w:rFonts w:eastAsia="Times;Times New Roman" w:cs="Times;Times New Roman" w:ascii="Times;Times New Roman" w:hAnsi="Times;Times New Roman"/>
        </w:rPr>
        <w:t xml:space="preser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ct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esent Time Use of Energy Manifestation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ct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ory of Flows-Counter-Elasticity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ct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low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ct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asic Summary on SOP of Technique 8-80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ct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henomena of the Theta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ct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rvice Facsimile Chai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0 Oct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Role of Earth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0 Oct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llusion Processing and Therapy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b/>
          <w:bCs/>
        </w:rPr>
        <w:t>Articles</w:t>
      </w:r>
      <w:r>
        <w:rPr>
          <w:rFonts w:eastAsia="Times;Times New Roman" w:cs="Times;Times New Roman" w:ascii="Times;Times New Roman" w:hAnsi="Times;Times New Roman"/>
        </w:rPr>
        <w:t xml:space="preser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i/>
          <w:iCs/>
        </w:rPr>
        <w:t xml:space="preserve">JOS  </w:t>
      </w:r>
      <w:r>
        <w:rPr>
          <w:rFonts w:eastAsia="Times;Times New Roman" w:cs="Times;Times New Roman" w:ascii="Times;Times New Roman" w:hAnsi="Times;Times New Roman"/>
        </w:rPr>
        <w:t xml:space="preserve">issue 3-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p Danger: Black Dianetic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i/>
          <w:iCs/>
        </w:rPr>
        <w:t xml:space="preserve">JOS  </w:t>
      </w:r>
      <w:r>
        <w:rPr>
          <w:rFonts w:eastAsia="Times;Times New Roman" w:cs="Times;Times New Roman" w:ascii="Times;Times New Roman" w:hAnsi="Times;Times New Roman"/>
        </w:rPr>
        <w:t xml:space="preserve">issue 4-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ct The Loophole in Guarded Right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i/>
          <w:iCs/>
        </w:rPr>
        <w:t xml:space="preserve">JOS  </w:t>
      </w:r>
      <w:r>
        <w:rPr>
          <w:rFonts w:eastAsia="Times;Times New Roman" w:cs="Times;Times New Roman" w:ascii="Times;Times New Roman" w:hAnsi="Times;Times New Roman"/>
        </w:rPr>
        <w:t xml:space="preserve">issue 4-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ct “Being Cause” Is Society’s Major Aberratio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i/>
          <w:iCs/>
        </w:rPr>
        <w:t xml:space="preserve">JOS  </w:t>
      </w:r>
      <w:r>
        <w:rPr>
          <w:rFonts w:eastAsia="Times;Times New Roman" w:cs="Times;Times New Roman" w:ascii="Times;Times New Roman" w:hAnsi="Times;Times New Roman"/>
        </w:rPr>
        <w:t xml:space="preserve">issue 5-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ct Records of Mind Are Permanent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349500" cy="9652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2349500" cy="965200"/>
                    </a:xfrm>
                    <a:prstGeom prst="rect">
                      <a:avLst/>
                    </a:prstGeom>
                  </pic:spPr>
                </pic:pic>
              </a:graphicData>
            </a:graphic>
          </wp:inline>
        </w:drawing>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i/>
          <w:iCs/>
        </w:rPr>
        <w:t xml:space="preserve">Published in London, England by Derricke Ridgeway Ltd., October 1952. This was a revised edition of the original  </w:t>
      </w:r>
      <w:r>
        <w:rPr>
          <w:rFonts w:eastAsia="Times;Times New Roman" w:cs="Times;Times New Roman" w:ascii="Times;Times New Roman" w:hAnsi="Times;Times New Roman"/>
        </w:rPr>
        <w:t>Self Analysis</w:t>
      </w:r>
      <w:r>
        <w:rPr>
          <w:rFonts w:eastAsia="Times;Times New Roman" w:cs="Times;Times New Roman" w:ascii="Times;Times New Roman" w:hAnsi="Times;Times New Roman"/>
          <w:i/>
          <w:iCs/>
        </w:rPr>
        <w:t xml:space="preserve"> and is now out of print-the original version was reinstated and is the book which is used today.</w:t>
      </w:r>
      <w:r>
        <w:rPr>
          <w:rFonts w:eastAsia="Times;Times New Roman" w:cs="Times;Times New Roman" w:ascii="Times;Times New Roman" w:hAnsi="Times;Times New Roman"/>
        </w:rPr>
        <w:t xml:space="preser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b/>
          <w:bCs/>
        </w:rPr>
        <w:t>Articles</w:t>
      </w:r>
      <w:r>
        <w:rPr>
          <w:rFonts w:eastAsia="Times;Times New Roman" w:cs="Times;Times New Roman" w:ascii="Times;Times New Roman" w:hAnsi="Times;Times New Roman"/>
        </w:rPr>
        <w:t xml:space="preser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i/>
          <w:iCs/>
        </w:rPr>
        <w:t xml:space="preserve">JOS  </w:t>
      </w:r>
      <w:r>
        <w:rPr>
          <w:rFonts w:eastAsia="Times;Times New Roman" w:cs="Times;Times New Roman" w:ascii="Times;Times New Roman" w:hAnsi="Times;Times New Roman"/>
        </w:rPr>
        <w:t xml:space="preserve">issue 6-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ov Procedures for Theta Clearin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i/>
          <w:iCs/>
        </w:rPr>
        <w:t xml:space="preserve">JOS  </w:t>
      </w:r>
      <w:r>
        <w:rPr>
          <w:rFonts w:eastAsia="Times;Times New Roman" w:cs="Times;Times New Roman" w:ascii="Times;Times New Roman" w:hAnsi="Times;Times New Roman"/>
        </w:rPr>
        <w:t xml:space="preserve">issue 6-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ov E-Meter Is Precision Instrument When Used Skillfully by Auditor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sz w:val="20"/>
          <w:szCs w:val="20"/>
        </w:rPr>
        <w:drawing>
          <wp:inline distT="0" distB="0" distL="0" distR="0">
            <wp:extent cx="812800" cy="8128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i/>
          <w:iCs/>
        </w:rPr>
        <w:tab/>
      </w:r>
      <w:r>
        <w:rPr>
          <w:rFonts w:eastAsia="Times;Times New Roman" w:cs="Times;Times New Roman" w:ascii="Times;Times New Roman" w:hAnsi="Times;Times New Roman"/>
          <w:i/>
          <w:iCs/>
          <w:sz w:val="20"/>
          <w:szCs w:val="20"/>
        </w:rPr>
        <w:drawing>
          <wp:inline distT="0" distB="0" distL="0" distR="0">
            <wp:extent cx="1752600" cy="4699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1752600" cy="469900"/>
                    </a:xfrm>
                    <a:prstGeom prst="rect">
                      <a:avLst/>
                    </a:prstGeom>
                  </pic:spPr>
                </pic:pic>
              </a:graphicData>
            </a:graphic>
          </wp:inline>
        </w:drawing>
      </w:r>
    </w:p>
    <w:p>
      <w:pPr>
        <w:pStyle w:val="Normal"/>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jc w:val="both"/>
        <w:rPr/>
      </w:pPr>
      <w:r>
        <w:rPr>
          <w:rFonts w:eastAsia="Times;Times New Roman" w:cs="Times;Times New Roman" w:ascii="Times;Times New Roman" w:hAnsi="Times;Times New Roman"/>
          <w:i/>
          <w:iCs/>
        </w:rPr>
        <w:t>Published by the Hubbard Association of Scientologists, Phoenix, Arizona, November 1952. TRANSLATIONS:</w:t>
      </w:r>
      <w:r>
        <w:rPr>
          <w:rFonts w:eastAsia="Times;Times New Roman" w:cs="Times;Times New Roman" w:ascii="Times;Times New Roman" w:hAnsi="Times;Times New Roman"/>
        </w:rPr>
        <w:t xml:space="preserve"> French.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sz w:val="20"/>
          <w:szCs w:val="20"/>
        </w:rPr>
        <w:drawing>
          <wp:inline distT="0" distB="0" distL="0" distR="0">
            <wp:extent cx="812800" cy="8128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i/>
          <w:iCs/>
        </w:rPr>
        <w:tab/>
      </w:r>
      <w:r>
        <w:rPr>
          <w:rFonts w:eastAsia="Times;Times New Roman" w:cs="Times;Times New Roman" w:ascii="Times;Times New Roman" w:hAnsi="Times;Times New Roman"/>
          <w:i/>
          <w:iCs/>
          <w:sz w:val="20"/>
          <w:szCs w:val="20"/>
        </w:rPr>
        <w:drawing>
          <wp:inline distT="0" distB="0" distL="0" distR="0">
            <wp:extent cx="1676400" cy="4699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1676400" cy="469900"/>
                    </a:xfrm>
                    <a:prstGeom prst="rect">
                      <a:avLst/>
                    </a:prstGeom>
                  </pic:spPr>
                </pic:pic>
              </a:graphicData>
            </a:graphic>
          </wp:inline>
        </w:drawing>
      </w:r>
    </w:p>
    <w:p>
      <w:pPr>
        <w:pStyle w:val="Normal"/>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jc w:val="both"/>
        <w:rPr/>
      </w:pPr>
      <w:r>
        <w:rPr>
          <w:rFonts w:eastAsia="Times;Times New Roman" w:cs="Times;Times New Roman" w:ascii="Times;Times New Roman" w:hAnsi="Times;Times New Roman"/>
          <w:i/>
          <w:iCs/>
        </w:rPr>
        <w:t>(Available on cassette as a series entitled “Secrets of the MEST Universe.”)</w:t>
      </w:r>
      <w:r>
        <w:rPr>
          <w:rFonts w:eastAsia="Times;Times New Roman" w:cs="Times;Times New Roman" w:ascii="Times;Times New Roman" w:hAnsi="Times;Times New Roman"/>
        </w:rPr>
        <w:t xml:space="preser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6 Nov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ethods of Research-The Thetan as an Energy Unit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7 Nov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orce as Homo sapiens and as Thetan-Responsibility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4 Nov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e, Have and Do, Part I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4 Nov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e, Have and Do, Part II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6 Nov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lf-Determinism and Creation of Universe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727200" cy="6858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1727200" cy="685800"/>
                    </a:xfrm>
                    <a:prstGeom prst="rect">
                      <a:avLst/>
                    </a:prstGeom>
                  </pic:spPr>
                </pic:pic>
              </a:graphicData>
            </a:graphic>
          </wp:inline>
        </w:drawing>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Available on cassette as a series entitled “The Perception of Truth.”)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0 Nov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troduction: The Q List and Beginning of Logic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0 Nov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ogics 1-7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2 Nov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ecision Knowledge: Necessity to Know Technology and Law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2 Nov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ogics 7-9 and 10-23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057400" cy="6985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2057400" cy="698500"/>
                    </a:xfrm>
                    <a:prstGeom prst="rect">
                      <a:avLst/>
                    </a:prstGeom>
                  </pic:spPr>
                </pic:pic>
              </a:graphicData>
            </a:graphic>
          </wp:inline>
        </w:drawing>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i/>
          <w:iCs/>
        </w:rPr>
        <w:t>(To be released on cassette.)</w:t>
      </w:r>
      <w:r>
        <w:rPr>
          <w:rFonts w:eastAsia="Times;Times New Roman" w:cs="Times;Times New Roman" w:ascii="Times;Times New Roman" w:hAnsi="Times;Times New Roman"/>
        </w:rPr>
        <w:t xml:space="preser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0 Nov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troduction to the Course-Definitions of Dianetics and Scientology,Other Philosophie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2 Nov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8-8008 Continued, Time and Spac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4 Nov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ime, Create, Destroy, Ha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4 Nov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ndard Operating Procedure Issue 2, Steps 7, 6 and 5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4 Nov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OP Issue 2, Step 5 (cont.) and Creative Processing Assessment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7 Nov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RC, Motion, Emotion, Tone Scale, Flows, Ridge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7 Nov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reative Processin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7 Nov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idges, Self-Determinism-Tone Scale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9 Nov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ttention, Part I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9 Nov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ttention, Part II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9 Nov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Control of the Individual by an Unknown, Sound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1028700" cy="12700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1028700" cy="1270000"/>
                    </a:xfrm>
                    <a:prstGeom prst="rect">
                      <a:avLst/>
                    </a:prstGeom>
                  </pic:spPr>
                </pic:pic>
              </a:graphicData>
            </a:graphic>
          </wp:inline>
        </w:drawing>
      </w:r>
    </w:p>
    <w:p>
      <w:pPr>
        <w:pStyle w:val="Normal"/>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The Scientology Symbol </w:t>
      </w:r>
    </w:p>
    <w:p>
      <w:pPr>
        <w:pStyle w:val="Normal"/>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jc w:val="both"/>
        <w:rPr/>
      </w:pPr>
      <w:r>
        <w:rPr>
          <w:rFonts w:eastAsia="Times;Times New Roman" w:cs="Times;Times New Roman" w:ascii="Times;Times New Roman" w:hAnsi="Times;Times New Roman"/>
          <w:i/>
          <w:iCs/>
        </w:rPr>
        <w:t xml:space="preserve">There are two triangles, over which is imposed the </w:t>
      </w:r>
      <w:r>
        <w:rPr>
          <w:rFonts w:eastAsia="Times;Times New Roman" w:cs="Times;Times New Roman" w:ascii="Times;Times New Roman" w:hAnsi="Times;Times New Roman"/>
        </w:rPr>
        <w:t>S,</w:t>
      </w:r>
      <w:r>
        <w:rPr>
          <w:rFonts w:eastAsia="Times;Times New Roman" w:cs="Times;Times New Roman" w:ascii="Times;Times New Roman" w:hAnsi="Times;Times New Roman"/>
          <w:i/>
          <w:iCs/>
        </w:rPr>
        <w:t xml:space="preserve"> which stands for Scientology.  The lower triangle is the ARC triangle, whose points are </w:t>
      </w:r>
      <w:r>
        <w:rPr>
          <w:rFonts w:eastAsia="Times;Times New Roman" w:cs="Times;Times New Roman" w:ascii="Times;Times New Roman" w:hAnsi="Times;Times New Roman"/>
        </w:rPr>
        <w:t>A</w:t>
      </w:r>
      <w:r>
        <w:rPr>
          <w:rFonts w:eastAsia="Times;Times New Roman" w:cs="Times;Times New Roman" w:ascii="Times;Times New Roman" w:hAnsi="Times;Times New Roman"/>
          <w:i/>
          <w:iCs/>
        </w:rPr>
        <w:t xml:space="preserve">ffinity, </w:t>
      </w:r>
      <w:r>
        <w:rPr>
          <w:rFonts w:eastAsia="Times;Times New Roman" w:cs="Times;Times New Roman" w:ascii="Times;Times New Roman" w:hAnsi="Times;Times New Roman"/>
        </w:rPr>
        <w:t>R</w:t>
      </w:r>
      <w:r>
        <w:rPr>
          <w:rFonts w:eastAsia="Times;Times New Roman" w:cs="Times;Times New Roman" w:ascii="Times;Times New Roman" w:hAnsi="Times;Times New Roman"/>
          <w:i/>
          <w:iCs/>
        </w:rPr>
        <w:t>eality and</w:t>
      </w:r>
      <w:r>
        <w:rPr>
          <w:rFonts w:eastAsia="Times;Times New Roman" w:cs="Times;Times New Roman" w:ascii="Times;Times New Roman" w:hAnsi="Times;Times New Roman"/>
        </w:rPr>
        <w:t xml:space="preserve"> C</w:t>
      </w:r>
      <w:r>
        <w:rPr>
          <w:rFonts w:eastAsia="Times;Times New Roman" w:cs="Times;Times New Roman" w:ascii="Times;Times New Roman" w:hAnsi="Times;Times New Roman"/>
          <w:i/>
          <w:iCs/>
        </w:rPr>
        <w:t xml:space="preserve">ommunication. These are the three elements which combined give Understanding. The upper triangle is the KRC triangle. The points are  </w:t>
      </w:r>
      <w:r>
        <w:rPr>
          <w:rFonts w:eastAsia="Times;Times New Roman" w:cs="Times;Times New Roman" w:ascii="Times;Times New Roman" w:hAnsi="Times;Times New Roman"/>
        </w:rPr>
        <w:t>K</w:t>
      </w:r>
      <w:r>
        <w:rPr>
          <w:rFonts w:eastAsia="Times;Times New Roman" w:cs="Times;Times New Roman" w:ascii="Times;Times New Roman" w:hAnsi="Times;Times New Roman"/>
          <w:i/>
          <w:iCs/>
        </w:rPr>
        <w:t xml:space="preserve"> for  </w:t>
      </w:r>
      <w:r>
        <w:rPr>
          <w:rFonts w:eastAsia="Times;Times New Roman" w:cs="Times;Times New Roman" w:ascii="Times;Times New Roman" w:hAnsi="Times;Times New Roman"/>
        </w:rPr>
        <w:t>K</w:t>
      </w:r>
      <w:r>
        <w:rPr>
          <w:rFonts w:eastAsia="Times;Times New Roman" w:cs="Times;Times New Roman" w:ascii="Times;Times New Roman" w:hAnsi="Times;Times New Roman"/>
          <w:i/>
          <w:iCs/>
        </w:rPr>
        <w:t xml:space="preserve">nowledge, </w:t>
      </w:r>
      <w:r>
        <w:rPr>
          <w:rFonts w:eastAsia="Times;Times New Roman" w:cs="Times;Times New Roman" w:ascii="Times;Times New Roman" w:hAnsi="Times;Times New Roman"/>
        </w:rPr>
        <w:t>R</w:t>
      </w:r>
      <w:r>
        <w:rPr>
          <w:rFonts w:eastAsia="Times;Times New Roman" w:cs="Times;Times New Roman" w:ascii="Times;Times New Roman" w:hAnsi="Times;Times New Roman"/>
          <w:i/>
          <w:iCs/>
        </w:rPr>
        <w:t xml:space="preserve"> for  </w:t>
      </w:r>
      <w:r>
        <w:rPr>
          <w:rFonts w:eastAsia="Times;Times New Roman" w:cs="Times;Times New Roman" w:ascii="Times;Times New Roman" w:hAnsi="Times;Times New Roman"/>
        </w:rPr>
        <w:t>R</w:t>
      </w:r>
      <w:r>
        <w:rPr>
          <w:rFonts w:eastAsia="Times;Times New Roman" w:cs="Times;Times New Roman" w:ascii="Times;Times New Roman" w:hAnsi="Times;Times New Roman"/>
          <w:i/>
          <w:iCs/>
        </w:rPr>
        <w:t xml:space="preserve">esponsibility and </w:t>
      </w:r>
      <w:r>
        <w:rPr>
          <w:rFonts w:eastAsia="Times;Times New Roman" w:cs="Times;Times New Roman" w:ascii="Times;Times New Roman" w:hAnsi="Times;Times New Roman"/>
        </w:rPr>
        <w:t>C</w:t>
      </w:r>
      <w:r>
        <w:rPr>
          <w:rFonts w:eastAsia="Times;Times New Roman" w:cs="Times;Times New Roman" w:ascii="Times;Times New Roman" w:hAnsi="Times;Times New Roman"/>
          <w:i/>
          <w:iCs/>
        </w:rPr>
        <w:t xml:space="preserve"> for  </w:t>
      </w:r>
      <w:r>
        <w:rPr>
          <w:rFonts w:eastAsia="Times;Times New Roman" w:cs="Times;Times New Roman" w:ascii="Times;Times New Roman" w:hAnsi="Times;Times New Roman"/>
        </w:rPr>
        <w:t>C</w:t>
      </w:r>
      <w:r>
        <w:rPr>
          <w:rFonts w:eastAsia="Times;Times New Roman" w:cs="Times;Times New Roman" w:ascii="Times;Times New Roman" w:hAnsi="Times;Times New Roman"/>
          <w:i/>
          <w:iCs/>
        </w:rPr>
        <w:t>ontrol. The KRC triangle acts like the ARC triangle. When one corner is increased the other two also rise. The Scientology symbol first appeared in 1952.  It appears on auditors’ blazer badges, Release pins and Clear bracelets. In addition it has been worn as lapel pins, tie tacks, rings of various designs, earrings, key rings, money clips, neckties, cigarette lighters, brooches and necklaces, and otherwise displayed in car badges, decals, flags, etc.</w:t>
      </w:r>
      <w:r>
        <w:rPr>
          <w:rFonts w:eastAsia="Times;Times New Roman" w:cs="Times;Times New Roman" w:ascii="Times;Times New Roman" w:hAnsi="Times;Times New Roman"/>
        </w:rPr>
        <w:t xml:space="preser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5130800" cy="31369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5130800" cy="3136900"/>
                    </a:xfrm>
                    <a:prstGeom prst="rect">
                      <a:avLst/>
                    </a:prstGeom>
                  </pic:spPr>
                </pic:pic>
              </a:graphicData>
            </a:graphic>
          </wp:inline>
        </w:drawing>
      </w:r>
    </w:p>
    <w:p>
      <w:pPr>
        <w:pStyle w:val="Normal"/>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Mathison Model H-52-1R </w:t>
      </w:r>
    </w:p>
    <w:p>
      <w:pPr>
        <w:pStyle w:val="Normal"/>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jc w:val="both"/>
        <w:rPr/>
      </w:pPr>
      <w:r>
        <w:rPr>
          <w:rFonts w:eastAsia="Times;Times New Roman" w:cs="Times;Times New Roman" w:ascii="Times;Times New Roman" w:hAnsi="Times;Times New Roman"/>
          <w:i/>
          <w:iCs/>
        </w:rPr>
        <w:t>The model H-52-1R E-Meter became available in 1952 and was in use through 1954.</w:t>
      </w:r>
      <w:r>
        <w:rPr>
          <w:rFonts w:eastAsia="Times;Times New Roman" w:cs="Times;Times New Roman" w:ascii="Times;Times New Roman" w:hAnsi="Times;Times New Roman"/>
        </w:rPr>
        <w:t xml:space="preser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9 Nov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sponsibility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0 Nov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reative Processing, Validation of MEST, Have and Agre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0 Nov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reative Processing Directed Toward Breaking Pc’s Agreement with Natural Laws of the MEST Univers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0 Nov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ssessment of Pc-The Dynamics: Be, Have, Do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1 Nov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reative Processing-How Different Levels of the Tone Scale React in Regard to Handling Illusion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b/>
          <w:bCs/>
        </w:rPr>
        <w:t>Articles</w:t>
      </w:r>
      <w:r>
        <w:rPr>
          <w:rFonts w:eastAsia="Times;Times New Roman" w:cs="Times;Times New Roman" w:ascii="Times;Times New Roman" w:hAnsi="Times;Times New Roman"/>
        </w:rPr>
        <w:t xml:space="preser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i/>
          <w:iCs/>
        </w:rPr>
        <w:t xml:space="preserve">JOS  </w:t>
      </w:r>
      <w:r>
        <w:rPr>
          <w:rFonts w:eastAsia="Times;Times New Roman" w:cs="Times;Times New Roman" w:ascii="Times;Times New Roman" w:hAnsi="Times;Times New Roman"/>
        </w:rPr>
        <w:t xml:space="preserve">issue 7-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ov Sanity Needs Creation Destruction Balanc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i/>
          <w:iCs/>
        </w:rPr>
        <w:t xml:space="preserve">JOS  </w:t>
      </w:r>
      <w:r>
        <w:rPr>
          <w:rFonts w:eastAsia="Times;Times New Roman" w:cs="Times;Times New Roman" w:ascii="Times;Times New Roman" w:hAnsi="Times;Times New Roman"/>
        </w:rPr>
        <w:t xml:space="preserve">issue 7-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ov The Components of Experienc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sz w:val="20"/>
          <w:szCs w:val="20"/>
        </w:rPr>
        <w:drawing>
          <wp:inline distT="0" distB="0" distL="0" distR="0">
            <wp:extent cx="812800" cy="8128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i/>
          <w:iCs/>
        </w:rPr>
        <w:tab/>
      </w:r>
      <w:r>
        <w:rPr>
          <w:rFonts w:eastAsia="Times;Times New Roman" w:cs="Times;Times New Roman" w:ascii="Times;Times New Roman" w:hAnsi="Times;Times New Roman"/>
          <w:i/>
          <w:iCs/>
          <w:sz w:val="20"/>
          <w:szCs w:val="20"/>
        </w:rPr>
        <w:drawing>
          <wp:inline distT="0" distB="0" distL="0" distR="0">
            <wp:extent cx="2032000" cy="4953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2032000" cy="495300"/>
                    </a:xfrm>
                    <a:prstGeom prst="rect">
                      <a:avLst/>
                    </a:prstGeom>
                  </pic:spPr>
                </pic:pic>
              </a:graphicData>
            </a:graphic>
          </wp:inline>
        </w:drawing>
      </w:r>
    </w:p>
    <w:p>
      <w:pPr>
        <w:pStyle w:val="Normal"/>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jc w:val="both"/>
        <w:rPr/>
      </w:pPr>
      <w:r>
        <w:rPr>
          <w:rFonts w:eastAsia="Times;Times New Roman" w:cs="Times;Times New Roman" w:ascii="Times;Times New Roman" w:hAnsi="Times;Times New Roman"/>
          <w:i/>
          <w:iCs/>
        </w:rPr>
        <w:t>Written by L. Ron Hubbard in England in October and November 1952. He had the first copy with him when he flew to the United States and presented it at the opening of the Philadelphia Doctorate Course on December 1st in Philadelphia, Pennsylvania. Published by the Hubbard Association of Scientologists, London, England, December 1952.</w:t>
      </w:r>
      <w:r>
        <w:rPr>
          <w:rFonts w:eastAsia="Times;Times New Roman" w:cs="Times;Times New Roman" w:ascii="Times;Times New Roman" w:hAnsi="Times;Times New Roman"/>
        </w:rPr>
        <w:t xml:space="preser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968500" cy="8890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1968500" cy="889000"/>
                    </a:xfrm>
                    <a:prstGeom prst="rect">
                      <a:avLst/>
                    </a:prstGeom>
                  </pic:spPr>
                </pic:pic>
              </a:graphicData>
            </a:graphic>
          </wp:inline>
        </w:drawing>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 xml:space="preserve">This series of lectures was delivered to a class of thirty-eight auditors. Covering a wide analysis of human behavior, they gave a complete coverage of the latest auditing techniques and an expansion of the new professional course textbook, Scientology 8-8008. (Available on cassette.) </w:t>
      </w:r>
    </w:p>
    <w:p>
      <w:pPr>
        <w:pStyle w:val="Normal"/>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 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pening: What Is to Be Done in Cours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 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Meter: Demo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 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reative Processing, Demo of E-Meter Auditin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 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ocks, Secondaries, Engrams, How to Handle Them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 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Gradient Scale of Handling Space, Energy and Object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 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Q”: Highest Level of Knowledg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 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 Thetan Creates by Postulates-Q2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 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Track of the Thetan/GE-Space/Tim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 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natomy of Processing-Energy, Phenomena/Sensatio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 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pecific Parts of Self-Determinism, Spacatio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4 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pacation: Energy Particles and Tim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4 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pacation: Locating, Space, Tim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4 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pacation: Anchor Points, Origi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4 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Logics: Methods of Thinkin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4 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Logics: Infinity-Valued Logi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5 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ycles of Actio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5 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Tone Scale: Moving the Pc up the Scal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5 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nditions of Space/Time/Energy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6 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xioms and Logics: Further Data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6 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ormative State of Scientology, Definition of Logi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8 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RC/Cycles: Theory and Automaticity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8 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ore on Automaticity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8 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RC, Force, Be/Do/Ha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9 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hat’s Wrong with This Universe: A Working Package for the Auditor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9 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lows: Reverse Vector of Physical Univers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9 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lows: Characteristics Of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9 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lows: The Part Force Bears in Clearin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9 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lows: The Part Space Bears in Clearin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0 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lows: Patterns of Interactio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0 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lows: Rate of Change, Relative Size, Anchor Point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0 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lows: Basic Agreement and Prove It!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0 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lows, Dispersals and Ridge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0 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natomy of the Genetic Entity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1 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8-8008: Understanding the Phenomena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1 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DEI Scal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1 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ructure/Function: Selective Variation Of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1 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hart of Attitudes: Rising Scale Processin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1 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ising Scale Processin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2 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ame Processin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2 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ames/Goal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2 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OP Issue 3: Postulate, Creative Processin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3 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ndard Operating Procedure (SOP)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3 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n Auditing: How to Succeed/Fail, Asses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3 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OP Assessment (cont.)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3 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velopment of Scientology: Characteristics of a Living Scienc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3 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oal: Rehabilitation of Thetan, Case Step I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5 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OP: Issue 5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5 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OP: Spacatio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5 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OP: Spacation (cont.)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6 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OP: Spacation Step III, Flow Processin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6 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OP: Issue 5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6 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emory (Not Human Memory)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6 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emory and Automaticity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7 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ummary to Date: Handling Step I and Demo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7 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monstration on Step I (cont.)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7 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scussion of Demo: Above Agreement with Flow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7 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ntinued Demonstration Step IV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8 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bout the “Press” Tone Level: Psychometry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8 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hart of Havingnes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8 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ow To Talk About Scientology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8 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ow To Talk to Friends About Scientology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8 Dec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Your Own Case: To You, the Student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imeoed handout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c “The Aberration (above Tim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b/>
          <w:bCs/>
        </w:rPr>
        <w:t>Articles</w:t>
      </w:r>
      <w:r>
        <w:rPr>
          <w:rFonts w:eastAsia="Times;Times New Roman" w:cs="Times;Times New Roman" w:ascii="Times;Times New Roman" w:hAnsi="Times;Times New Roman"/>
        </w:rPr>
        <w:t xml:space="preserve">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i/>
          <w:iCs/>
        </w:rPr>
        <w:t xml:space="preserve">JOS  </w:t>
      </w:r>
      <w:r>
        <w:rPr>
          <w:rFonts w:eastAsia="Times;Times New Roman" w:cs="Times;Times New Roman" w:ascii="Times;Times New Roman" w:hAnsi="Times;Times New Roman"/>
        </w:rPr>
        <w:t xml:space="preserve">issue 8-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c New Data Doesn’t Invalidate Early, Proven Technique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i/>
          <w:iCs/>
        </w:rPr>
        <w:t xml:space="preserve">JOS  </w:t>
      </w:r>
      <w:r>
        <w:rPr>
          <w:rFonts w:eastAsia="Times;Times New Roman" w:cs="Times;Times New Roman" w:ascii="Times;Times New Roman" w:hAnsi="Times;Times New Roman"/>
        </w:rPr>
        <w:t xml:space="preserve">issue 9-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c Thetan, to Be “Sane,” Must Learn How He’s Been Caring for Body </w:t>
      </w:r>
      <w:r>
        <w:br w:type="page"/>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4508500" cy="9525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4508500" cy="952500"/>
                    </a:xfrm>
                    <a:prstGeom prst="rect">
                      <a:avLst/>
                    </a:prstGeom>
                  </pic:spPr>
                </pic:pic>
              </a:graphicData>
            </a:graphic>
          </wp:inline>
        </w:drawing>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990600" cy="4699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990600" cy="469900"/>
                    </a:xfrm>
                    <a:prstGeom prst="rect">
                      <a:avLst/>
                    </a:prstGeom>
                  </pic:spPr>
                </pic:pic>
              </a:graphicData>
            </a:graphic>
          </wp:inline>
        </w:drawing>
      </w:r>
    </w:p>
    <w:p>
      <w:pPr>
        <w:pStyle w:val="Normal"/>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At the beginning of 1953, L. Ron Hubbard was operating from his office in London and delivering lectures. New lines for the issue of technical releases and updates were established with the Associate Newsletter and Professional Auditor’s Bulletin.</w:t>
      </w:r>
    </w:p>
    <w:p>
      <w:pPr>
        <w:pStyle w:val="Normal"/>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In April, he released a book covering his breakthroughs on the technology of communication in management, entitled </w:t>
      </w:r>
      <w:r>
        <w:rPr>
          <w:rFonts w:eastAsia="Times;Times New Roman" w:cs="Times;Times New Roman" w:ascii="Times;Times New Roman" w:hAnsi="Times;Times New Roman"/>
          <w:b/>
          <w:bCs/>
          <w:i/>
          <w:iCs/>
        </w:rPr>
        <w:t>How to Live Though an Executive.</w:t>
      </w:r>
    </w:p>
    <w:p>
      <w:pPr>
        <w:pStyle w:val="Normal"/>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The Factors were also released in April. A masterpiece of simplicity and wisdom, these thirty statements comprise, as Mr. Hubbard put it, a “summation of the considerations and examinations of the human spirit and the material universe completed between 1923 and 1953 a.d.”</w:t>
      </w:r>
    </w:p>
    <w:p>
      <w:pPr>
        <w:pStyle w:val="Normal"/>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During the summer months, he traveled across Europe continuing his research. Before the year was over he was again back in the US, delivering the first and second American Advanced Clinical Course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Article</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i/>
          <w:iCs/>
        </w:rPr>
        <w:t>JOS</w:t>
      </w:r>
      <w:r>
        <w:rPr>
          <w:rFonts w:eastAsia="Times;Times New Roman" w:cs="Times;Times New Roman" w:ascii="Times;Times New Roman" w:hAnsi="Times;Times New Roman"/>
        </w:rPr>
        <w:t xml:space="preserve">  issue 10-G Ja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Preclears Must Be Audited According to Their Conditio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Traveling between England and the United States, Mr. Hubbard lectured on such developments as the application of auditing to groups, and expanded on the material covered in his latest book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676400" cy="9144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1676400" cy="914400"/>
                    </a:xfrm>
                    <a:prstGeom prst="rect">
                      <a:avLst/>
                    </a:prstGeom>
                  </pic:spPr>
                </pic:pic>
              </a:graphicData>
            </a:graphic>
          </wp:inline>
        </w:drawing>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Ja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Educational System, How to Group Proces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Ja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History of the Organization, Self Analysi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Ja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Mechanics of the Mind, Source of Data, Group Auditing and the Tone Scale</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Ja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Gradient Scales, Admiration Particle</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3 Ja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Creative Processing</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5 Ja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Mock-up, Certainty, Group Processing</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Ja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Raising Abilitie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019300" cy="9271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2019300" cy="927100"/>
                    </a:xfrm>
                    <a:prstGeom prst="rect">
                      <a:avLst/>
                    </a:prstGeom>
                  </pic:spPr>
                </pic:pic>
              </a:graphicData>
            </a:graphic>
          </wp:inline>
        </w:drawing>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Available on cassette as part of the Philadelphia Doctorate Course Lecture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2 Ja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Agree and Disagree: Have, Not Have</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2 Ja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Agree and Disagree: Have, Not Have (con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2 Ja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Anchor Points: Driving Them In and Ou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4 Ja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Group and Individual Processing</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4 Ja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SOP 5 Long Form Step I</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6 Ja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SOP 5 Long Form Step II</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6 Ja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SOP 5 Long Form Step II: Demonstratio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9 Ja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SOP 5 Long Form Step III: Differentiation on Theta Clearing</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9 Ja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SOP 5 Long Form Step III: Spacatio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1 Ja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SOP 5 Long Form Step IV: GITA</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1 Ja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SOP 5 Long Form Step IV: GITA (con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3 Ja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SOP 5 Long Form Step V: Additional Technique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3 Ja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SOP 5 Long Form Step VI</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4 Ja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Concluding Long Form of Step V: Admiration Processing</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DESPATCH 30 Ja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Processing Note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BULLETIN late Ja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Bulletin to Auditor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DESPATCH</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Scientology 8-8008, Standard Operating Procedure 8</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Article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i/>
          <w:iCs/>
        </w:rPr>
        <w:t>JOS</w:t>
      </w:r>
      <w:r>
        <w:rPr>
          <w:rFonts w:eastAsia="Times;Times New Roman" w:cs="Times;Times New Roman" w:ascii="Times;Times New Roman" w:hAnsi="Times;Times New Roman"/>
        </w:rPr>
        <w:t xml:space="preserve"> issue 11-G Feb</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Preclears Should Be Processed; Education Isn’t Auditor’s Task</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i/>
          <w:iCs/>
        </w:rPr>
        <w:t>JOS</w:t>
      </w:r>
      <w:r>
        <w:rPr>
          <w:rFonts w:eastAsia="Times;Times New Roman" w:cs="Times;Times New Roman" w:ascii="Times;Times New Roman" w:hAnsi="Times;Times New Roman"/>
        </w:rPr>
        <w:t xml:space="preserve"> issue 12-G 15 Mar</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Auditor First Should Know Tools Before He Goes In for Artisti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641985" cy="70675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641985" cy="706755"/>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422400" cy="6985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1422400" cy="698500"/>
                    </a:xfrm>
                    <a:prstGeom prst="rect">
                      <a:avLst/>
                    </a:prstGeom>
                  </pic:spPr>
                </pic:pic>
              </a:graphicData>
            </a:graphic>
          </wp:inline>
        </w:drawing>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Continuing his education of Scientologists in England, Mr. Hubbard gave these twenty hours of lectures covering his latest procedures and theory. (To be released on cassette.)</w:t>
      </w:r>
    </w:p>
    <w:p>
      <w:pPr>
        <w:pStyle w:val="Normal"/>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3 Mar</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Review of Dianetics, Scientology and Para-Dianetics/Scientology</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3 Mar</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What’s Wrong with the Pc and How You Can Do Something About I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4 Mar</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SOP Issue 5: Steps 1 to 7</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4 Mar</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SOP Issue 5: (con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5 Mar</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Elements with Stress on How to Run Matched Terminal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6 Mar</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How and When to Audi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6 Mar</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Present Time</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7 Mar</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SOP Utility</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7 Mar</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Beingness, Agreement, Hidden Influence, Processe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7 Mar</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Data on Case Level 5, Step for Case 5</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7 Apr</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Data on Case Level 5 (con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7 Apr</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Exteriorization-Demonstration and Explanatio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7 Apr</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Demonstration (con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8 Apr</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Case Level 6 and 7</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4 Apr</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Factor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4 Apr</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SOP 8</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LRH RESEARCH NOTE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Spring “Anything to Which the Pc Agreed...”</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DESPATCH Apr</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Advance Copy on Case Level 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197100" cy="9652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2197100" cy="965200"/>
                    </a:xfrm>
                    <a:prstGeom prst="rect">
                      <a:avLst/>
                    </a:prstGeom>
                  </pic:spPr>
                </pic:pic>
              </a:graphicData>
            </a:graphic>
          </wp:inline>
        </w:drawing>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Published by the Hubbard Association of Scientologists, Phoenix, Arizona, April 1953.</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524000" cy="6985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1524000" cy="698500"/>
                    </a:xfrm>
                    <a:prstGeom prst="rect">
                      <a:avLst/>
                    </a:prstGeom>
                  </pic:spPr>
                </pic:pic>
              </a:graphicData>
            </a:graphic>
          </wp:inline>
        </w:drawing>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Published by the Hubbard Association of Scientologists, Philadelphia, Pennsylvania, April 1953. This was a modified version of the original  </w:t>
      </w:r>
      <w:r>
        <w:rPr>
          <w:rFonts w:eastAsia="Times;Times New Roman" w:cs="Times;Times New Roman" w:ascii="Times;Times New Roman" w:hAnsi="Times;Times New Roman"/>
        </w:rPr>
        <w:t>Self Analysis</w:t>
      </w:r>
      <w:r>
        <w:rPr>
          <w:rFonts w:eastAsia="Times;Times New Roman" w:cs="Times;Times New Roman" w:ascii="Times;Times New Roman" w:hAnsi="Times;Times New Roman"/>
          <w:i/>
          <w:iCs/>
        </w:rPr>
        <w:t xml:space="preserve"> and is now out of print (although its text is contained in the </w:t>
      </w:r>
      <w:r>
        <w:rPr>
          <w:rFonts w:eastAsia="Times;Times New Roman" w:cs="Times;Times New Roman" w:ascii="Times;Times New Roman" w:hAnsi="Times;Times New Roman"/>
        </w:rPr>
        <w:t>Technical Bulletins</w:t>
      </w:r>
      <w:r>
        <w:rPr>
          <w:rFonts w:eastAsia="Times;Times New Roman" w:cs="Times;Times New Roman" w:ascii="Times;Times New Roman" w:hAnsi="Times;Times New Roman"/>
          <w:i/>
          <w:iCs/>
        </w:rPr>
        <w:t xml:space="preserve"> volumes). The original 1951 edition of  </w:t>
      </w:r>
      <w:r>
        <w:rPr>
          <w:rFonts w:eastAsia="Times;Times New Roman" w:cs="Times;Times New Roman" w:ascii="Times;Times New Roman" w:hAnsi="Times;Times New Roman"/>
        </w:rPr>
        <w:t>Self Analysis</w:t>
      </w:r>
      <w:r>
        <w:rPr>
          <w:rFonts w:eastAsia="Times;Times New Roman" w:cs="Times;Times New Roman" w:ascii="Times;Times New Roman" w:hAnsi="Times;Times New Roman"/>
          <w:i/>
          <w:iCs/>
        </w:rPr>
        <w:t xml:space="preserve"> is in use.</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Article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i/>
          <w:iCs/>
        </w:rPr>
        <w:t>JOS</w:t>
      </w:r>
      <w:r>
        <w:rPr>
          <w:rFonts w:eastAsia="Times;Times New Roman" w:cs="Times;Times New Roman" w:ascii="Times;Times New Roman" w:hAnsi="Times;Times New Roman"/>
        </w:rPr>
        <w:t xml:space="preserve"> issue 13-G Apr</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Marital Scientology</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5 Apr</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Admiration Processing</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ASSOCIATE NEWSLETTER 13 Apr</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Several Items of Interes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ASSOCIATE NEWSLETTER 28 Apr</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It Probably Has Not Occurred to the Field...”</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Article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i/>
          <w:iCs/>
        </w:rPr>
        <w:t>JOS</w:t>
      </w:r>
      <w:r>
        <w:rPr>
          <w:rFonts w:eastAsia="Times;Times New Roman" w:cs="Times;Times New Roman" w:ascii="Times;Times New Roman" w:hAnsi="Times;Times New Roman"/>
        </w:rPr>
        <w:t xml:space="preserve"> ISSUE 14-G Apr</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Child Scientology</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i/>
          <w:iCs/>
        </w:rPr>
        <w:t>JOS</w:t>
      </w:r>
      <w:r>
        <w:rPr>
          <w:rFonts w:eastAsia="Times;Times New Roman" w:cs="Times;Times New Roman" w:ascii="Times;Times New Roman" w:hAnsi="Times;Times New Roman"/>
        </w:rPr>
        <w:t xml:space="preserve"> ISSUE 15-G May</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The Old Man’s Casebook”</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DESPATCH 1 May</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Scientology 8-8008, Unlimited Technique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ASSOCIATE newsletter no. 2 early May</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Associate, Please Send Me...”</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752600" cy="7112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1752600" cy="711200"/>
                    </a:xfrm>
                    <a:prstGeom prst="rect">
                      <a:avLst/>
                    </a:prstGeom>
                  </pic:spPr>
                </pic:pic>
              </a:graphicData>
            </a:graphic>
          </wp:inline>
        </w:drawing>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To be released on cassette.)</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1 May</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Three Universe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1 May</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Tone Scale-ARC, Present Time</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DESPATCH May</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Theta Mest Theory Extended</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ASSOCIATE NEWSLETTER NO. 3 mid-May</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Enclosed Herewith, Prior to Release...”</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1 10 May</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General Comments, Group Processing and a Summary of New Work: Certaintie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2 end May</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General Comments, SOP 8 and a Summary of SOP 8-A, General Commen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ASSOCIATE NEWSLETTER NO. 4 end May</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This Newsletter Concerns Itself...”</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DESPATCH</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Give and Take Processing</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917700" cy="9525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1917700" cy="952500"/>
                    </a:xfrm>
                    <a:prstGeom prst="rect">
                      <a:avLst/>
                    </a:prstGeom>
                  </pic:spPr>
                </pic:pic>
              </a:graphicData>
            </a:graphic>
          </wp:inline>
        </w:drawing>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Published by the Hubbard Association of Scientologists, Philadelphia, Pennsylvania, June 1953. This book was later combined with the </w:t>
      </w:r>
      <w:r>
        <w:rPr>
          <w:rFonts w:eastAsia="Times;Times New Roman" w:cs="Times;Times New Roman" w:ascii="Times;Times New Roman" w:hAnsi="Times;Times New Roman"/>
        </w:rPr>
        <w:t>Scientology: Auditor’s Handbook</w:t>
      </w:r>
      <w:r>
        <w:rPr>
          <w:rFonts w:eastAsia="Times;Times New Roman" w:cs="Times;Times New Roman" w:ascii="Times;Times New Roman" w:hAnsi="Times;Times New Roman"/>
          <w:i/>
          <w:iCs/>
        </w:rPr>
        <w:t xml:space="preserve"> and other material to make the book </w:t>
      </w:r>
      <w:r>
        <w:rPr>
          <w:rFonts w:eastAsia="Times;Times New Roman" w:cs="Times;Times New Roman" w:ascii="Times;Times New Roman" w:hAnsi="Times;Times New Roman"/>
        </w:rPr>
        <w:t>The Creation of Human Ability.</w:t>
      </w:r>
      <w:r>
        <w:rPr>
          <w:rFonts w:eastAsia="Times;Times New Roman" w:cs="Times;Times New Roman" w:ascii="Times;Times New Roman" w:hAnsi="Times;Times New Roman"/>
          <w:i/>
          <w:iCs/>
        </w:rPr>
        <w:t xml:space="preserve"> Its text is contained in the </w:t>
      </w:r>
      <w:r>
        <w:rPr>
          <w:rFonts w:eastAsia="Times;Times New Roman" w:cs="Times;Times New Roman" w:ascii="Times;Times New Roman" w:hAnsi="Times;Times New Roman"/>
        </w:rPr>
        <w:t>Technical Bulletins</w:t>
      </w:r>
      <w:r>
        <w:rPr>
          <w:rFonts w:eastAsia="Times;Times New Roman" w:cs="Times;Times New Roman" w:ascii="Times;Times New Roman" w:hAnsi="Times;Times New Roman"/>
          <w:i/>
          <w:iCs/>
        </w:rPr>
        <w:t xml:space="preserve"> volumes, as Journal of Scientology Issue 16-G.</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Article</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i/>
          <w:iCs/>
        </w:rPr>
        <w:t>JOS</w:t>
      </w:r>
      <w:r>
        <w:rPr>
          <w:rFonts w:eastAsia="Times;Times New Roman" w:cs="Times;Times New Roman" w:ascii="Times;Times New Roman" w:hAnsi="Times;Times New Roman"/>
        </w:rPr>
        <w:t xml:space="preserve">  issue 17-G Ju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Limitations of Homo Novi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3 mid-Ju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Certainty Processing</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ASSOCIATE NEWSLETTER NO. 5 18 Ju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After a Fast and Violent Passage...”</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4 end Ju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Beingness and Certainty Processing</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ASSOCIATE NEWSLETTER NO. 6 Jul</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This Is a Brief One About Organizatio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5 mid-Jul</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About PAB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ASSOCIATE NEWSLETTER NO. 7 late Jul</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Strategy and Tactic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Article</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i/>
          <w:iCs/>
        </w:rPr>
        <w:t>JOS</w:t>
      </w:r>
      <w:r>
        <w:rPr>
          <w:rFonts w:eastAsia="Times;Times New Roman" w:cs="Times;Times New Roman" w:ascii="Times;Times New Roman" w:hAnsi="Times;Times New Roman"/>
        </w:rPr>
        <w:t xml:space="preserve">  issue 18-G Jul</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Off the Time Track</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6 end Jul</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Case Opening</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7 mid-Aug</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Come On and Bear a Hand...”</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ASSOCIATE NEWSLETTER NO. 8 late Aug</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The Big News Is the International Congres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8 late Aug</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Viewpoint Processing</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9 early Sep</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Formula H</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ASSOCIATE NEWSLETTER NO. 9 4 Sep</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Requested Repor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10 late Sep</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Change Processing</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ASSOCIATE NEWSLETTER NO. 10 late Sep</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Technique Bulleti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587500" cy="4572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1587500" cy="457200"/>
                    </a:xfrm>
                    <a:prstGeom prst="rect">
                      <a:avLst/>
                    </a:prstGeom>
                  </pic:spPr>
                </pic:pic>
              </a:graphicData>
            </a:graphic>
          </wp:inline>
        </w:drawing>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i/>
          <w:iCs/>
        </w:rPr>
        <w:t>Taken from the works of L. Ron Hubbard, published by the Hubbard Foundation, Philadelphia, Pennsylvania, late 1953. This notebook was awarded to all the students who successfully completed the course of the Foundation during the span of its existence: March 1952 through October 1953</w:t>
      </w:r>
      <w:r>
        <w:rPr>
          <w:rFonts w:eastAsia="Times;Times New Roman" w:cs="Times;Times New Roman" w:ascii="Times;Times New Roman" w:hAnsi="Times;Times New Roman"/>
        </w:rPr>
        <w: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168400" cy="2032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1168400" cy="203200"/>
                    </a:xfrm>
                    <a:prstGeom prst="rect">
                      <a:avLst/>
                    </a:prstGeom>
                  </pic:spPr>
                </pic:pic>
              </a:graphicData>
            </a:graphic>
          </wp:inline>
        </w:drawing>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Taken from the works of L. Ron Hubbard, published in Ann Arbor, Michigan, late 1953.</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374900" cy="11811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2374900" cy="1181100"/>
                    </a:xfrm>
                    <a:prstGeom prst="rect">
                      <a:avLst/>
                    </a:prstGeom>
                  </pic:spPr>
                </pic:pic>
              </a:graphicData>
            </a:graphic>
          </wp:inline>
        </w:drawing>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This series of lectures was delivered to the nearly 300 delegates attending the  </w:t>
      </w:r>
      <w:r>
        <w:rPr>
          <w:rFonts w:eastAsia="Times;Times New Roman" w:cs="Times;Times New Roman" w:ascii="Times;Times New Roman" w:hAnsi="Times;Times New Roman"/>
        </w:rPr>
        <w:t>First International Congress of Dianeticists and Scientologists.</w:t>
      </w:r>
      <w:r>
        <w:rPr>
          <w:rFonts w:eastAsia="Times;Times New Roman" w:cs="Times;Times New Roman" w:ascii="Times;Times New Roman" w:hAnsi="Times;Times New Roman"/>
          <w:i/>
          <w:iCs/>
        </w:rPr>
        <w:t xml:space="preserve"> (To be released on cassette.)</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5130800" cy="32258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5130800" cy="3225800"/>
                    </a:xfrm>
                    <a:prstGeom prst="rect">
                      <a:avLst/>
                    </a:prstGeom>
                  </pic:spPr>
                </pic:pic>
              </a:graphicData>
            </a:graphic>
          </wp:inline>
        </w:drawing>
      </w:r>
    </w:p>
    <w:p>
      <w:pPr>
        <w:pStyle w:val="Normal"/>
        <w:jc w:val="both"/>
        <w:rPr>
          <w:rFonts w:ascii="Times;Times New Roman" w:hAnsi="Times;Times New Roman" w:eastAsia="Times;Times New Roman" w:cs="Times;Times New Roman"/>
          <w:b/>
          <w:b/>
          <w:bCs/>
          <w:i/>
          <w:i/>
          <w:iCs/>
        </w:rPr>
      </w:pPr>
      <w:r>
        <w:rPr>
          <w:rFonts w:eastAsia="Times;Times New Roman" w:cs="Times;Times New Roman" w:ascii="Times;Times New Roman" w:hAnsi="Times;Times New Roman"/>
          <w:b/>
          <w:bCs/>
          <w:i/>
          <w:iCs/>
        </w:rPr>
        <w:t>Mathison H-53-DS</w:t>
      </w:r>
    </w:p>
    <w:p>
      <w:pPr>
        <w:pStyle w:val="Normal"/>
        <w:jc w:val="both"/>
        <w:rPr>
          <w:rFonts w:ascii="Times;Times New Roman" w:hAnsi="Times;Times New Roman" w:eastAsia="Times;Times New Roman" w:cs="Times;Times New Roman"/>
          <w:b/>
          <w:b/>
          <w:bCs/>
          <w:i/>
          <w:i/>
          <w:iCs/>
        </w:rPr>
      </w:pPr>
      <w:r>
        <w:rPr>
          <w:rFonts w:eastAsia="Times;Times New Roman" w:cs="Times;Times New Roman" w:ascii="Times;Times New Roman" w:hAnsi="Times;Times New Roman"/>
          <w:b/>
          <w:bCs/>
          <w:i/>
          <w:iCs/>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Since the range of earlier meters was insufficient to register all preclears, the Model H-53-DS (Double Scale) was designed with an expanded range. It was made available in 1953.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5130800" cy="30988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5130800" cy="3098800"/>
                    </a:xfrm>
                    <a:prstGeom prst="rect">
                      <a:avLst/>
                    </a:prstGeom>
                  </pic:spPr>
                </pic:pic>
              </a:graphicData>
            </a:graphic>
          </wp:inline>
        </w:drawing>
      </w:r>
    </w:p>
    <w:p>
      <w:pPr>
        <w:pStyle w:val="Normal"/>
        <w:jc w:val="both"/>
        <w:rPr>
          <w:rFonts w:ascii="Times;Times New Roman" w:hAnsi="Times;Times New Roman" w:eastAsia="Times;Times New Roman" w:cs="Times;Times New Roman"/>
          <w:b/>
          <w:b/>
          <w:bCs/>
          <w:i/>
          <w:i/>
          <w:iCs/>
        </w:rPr>
      </w:pPr>
      <w:r>
        <w:rPr>
          <w:rFonts w:eastAsia="Times;Times New Roman" w:cs="Times;Times New Roman" w:ascii="Times;Times New Roman" w:hAnsi="Times;Times New Roman"/>
          <w:b/>
          <w:bCs/>
          <w:i/>
          <w:iCs/>
        </w:rPr>
        <w:t>Mathison HM-4</w:t>
      </w:r>
    </w:p>
    <w:p>
      <w:pPr>
        <w:pStyle w:val="Normal"/>
        <w:jc w:val="both"/>
        <w:rPr>
          <w:rFonts w:ascii="Times;Times New Roman" w:hAnsi="Times;Times New Roman" w:eastAsia="Times;Times New Roman" w:cs="Times;Times New Roman"/>
          <w:b/>
          <w:b/>
          <w:bCs/>
          <w:i/>
          <w:i/>
          <w:iCs/>
        </w:rPr>
      </w:pPr>
      <w:r>
        <w:rPr>
          <w:rFonts w:eastAsia="Times;Times New Roman" w:cs="Times;Times New Roman" w:ascii="Times;Times New Roman" w:hAnsi="Times;Times New Roman"/>
          <w:b/>
          <w:bCs/>
          <w:i/>
          <w:iCs/>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The Model HM-4 E-Meter was also introduced in 1953. HM-4 stands for Hubbard Meter #4-the first meter was the Model B in 1951, the second was the H-52-1R of 1952 and the third was the H-53-D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30 Sep</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History and Development of Dianetic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30 Sep</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Problem to Be Solved</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Processing and Its Goal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Most Favorable Processe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SOP 8, Step 5 and 4</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SOP 8, Step 6 and 7</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Demo-The Use of Q and A</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SOP 8, Step 1, 2, 3</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SOP 8, Short 8-Group Processing</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3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Six Steps to Better Beingnes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3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Uses and Future of Scientology</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3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Processes for Rough Case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4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Wasting</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4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Effor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765300" cy="2159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1765300" cy="215900"/>
                    </a:xfrm>
                    <a:prstGeom prst="rect">
                      <a:avLst/>
                    </a:prstGeom>
                  </pic:spPr>
                </pic:pic>
              </a:graphicData>
            </a:graphic>
          </wp:inline>
        </w:drawing>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L. Ron Hubbard lecture transcripts, Philadelphia Congress, September 30, 1953 through October 4, 1953. Published by Scientology Northern California, 1953.</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184400" cy="11938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2184400" cy="1193800"/>
                    </a:xfrm>
                    <a:prstGeom prst="rect">
                      <a:avLst/>
                    </a:prstGeom>
                  </pic:spPr>
                </pic:pic>
              </a:graphicData>
            </a:graphic>
          </wp:inline>
        </w:drawing>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The lectures listed below, covering his latest and most advanced discoveries, were given by Mr. Hubbard to a hand-picked group of ten of the best auditors in the world. (To be released on cassette as a series entitled “Exteriorization and the Phenomena of Space.”)</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6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Looking, Definition of Stati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7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Question and Answer, Step 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7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Exteriorizatio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8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Thetan Control, Part I-Handling Occlusio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8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Thetan Control, Part II-Handling Occlusio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8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Occlusion, Resolve Of</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9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Psychotics, Classification of Case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9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Occluded Case</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2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Exteriorization, Difficult Case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2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SOP: Step II</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3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Anesthesia in Bodies-Part I</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3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Anesthesia in Bodies-Part II</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3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Anesthesia in Bodies-Part III</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4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Randomity, Control and Prediction, Part I</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4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Randomity, Control and Prediction, Part II</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4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Inverted Dynamic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5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Thinking Action, Machine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6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Subjective Processes-Perimeter Processing</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6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Subjective Processes (con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6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Why a Thetan Is Stuck in a Body</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7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Thinking Processe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9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Forget and Remember, Good and Evil</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9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Forget and Remember, Good and Evil (con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9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Change Processes, Actio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9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Change Processes (con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0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Certainty of Anchor Points Processing</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0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Certainty of Anchor Points Processing (con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1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Liabilities of Being Processed</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6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Restimulation of Engrams, Experience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6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An Assumption, Lines, Cords, Havingnes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6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Time, Assumption, Facsimiles, Overt Acts, DED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7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Fixed Attention, Duplication, How to Audit Childre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7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Assessment, Memories, Ridges: Demo: Acceptance Level Processing</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8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Case Reports, SOP 8-C, SOP 8L</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8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Anchor Points, Space, Games, Indicated Drills of Processe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9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Spacation, Anchor Points and Attentio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9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Study of the Particle</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30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Particle with Regard to Time</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30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Consideration, Extent of Viewpoint, Step III Command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30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How to Run Change Processing</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Cause and Effect, Automaticity, Ridges Processing</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Occluded Case Reports-Black Spot Processing, Certainty</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3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Logics-Their Relation to Aberration and Space</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3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Anchor Points and Space</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3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Logics-Part II</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4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Randomity and Automaticity, Process to Resolve</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5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Certainty</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5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Communication-ARC-Demonstratio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5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Communication-ARC-Demo-Space</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6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Inverted Dynamics, Inflow, Outflow, Material, Time</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6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Space</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6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Demonstration: Havingness, Energy, Et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9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Randomity, Anchor Point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9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Exteriorization by Feeling</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0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Types of Processes, Space, Create-Destroy</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0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SOP 8-C Step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1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Group Processing</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1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Future Processing</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1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Questions: SOP 8-C, 3 Universes, SOP 8, Significances, Exteriorizatio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2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Process to Use on Cases, Gradient Scale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2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Self-determinism in Relation to a Theta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2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Gradient Scale Straightwire</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2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Gradient Scale Straightwire Demo (con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3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Final Talk on First Course</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3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Last Lecture of Advanced Course, Camden 1953 Reviewing Students’ Ability to Proces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3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Group Processing After Afternoon Lecture</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Article</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i/>
          <w:iCs/>
        </w:rPr>
        <w:t>JOS</w:t>
      </w:r>
      <w:r>
        <w:rPr>
          <w:rFonts w:eastAsia="Times;Times New Roman" w:cs="Times;Times New Roman" w:ascii="Times;Times New Roman" w:hAnsi="Times;Times New Roman"/>
        </w:rPr>
        <w:t xml:space="preserve"> issue 21-G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Theory of Communicatio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11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What the Thetan Is Trying to Do</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DESPATCH</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This Is a List to Be Run by Change of Space Processing</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12 late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Cycle of Action of an Explosio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DESPATCH 28 O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Step III Auditing Command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13 mid-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On Human Behavior</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714500" cy="9906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1714500" cy="990600"/>
                    </a:xfrm>
                    <a:prstGeom prst="rect">
                      <a:avLst/>
                    </a:prstGeom>
                  </pic:spPr>
                </pic:pic>
              </a:graphicData>
            </a:graphic>
          </wp:inline>
        </w:drawing>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Due to the success of the First American Advanced Indoctrination Course and to meet demand for advanced training, a second, similar course followed almost immediately. (To be released on cassette.)</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7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Opening Lecture: Emotional Tone Scale</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7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SOP 8-C First Lecture</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7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Getting Up Speed-Part I</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7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Getting Up Speed-Part II</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8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Step 1 of 8-C, Beingnes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8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Black Mock-ups, Persistence, Mes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8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Step II, Automaticitie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8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Waste a Machine</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9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Effects, Reaching End of Cycle</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9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More on Machine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0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Resistance to Effe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0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Plan of Auditing</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3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Formula “Phi,” Creation of Mes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3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Summary of Steps I, II, III of SOP 8-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4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Anchor Points, Knowingness of Locatio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4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Steps 5, 6, 7; Duplication, Unconsciousnes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4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Additional Remark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5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Steps 5, 6, 7; Time</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5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SOP 8-C, Summary Of</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6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Electronic Theory, Anchor Point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6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Exteriorizatio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6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Additional Remark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7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Anchor Points, Justice</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7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Symbol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8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Special Session-Experimental Proces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8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Demonstration: Group Processing</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30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Additional Remark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30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Mest, Universe, Agreements-Time, a Single Terminal</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30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Space, Perception, Knowingnes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Space, Lack of, Persistence</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Blacknes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3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Time as a Barrier</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3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Time, Cause and Effec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4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Plan of SOP 8-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4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LRH Questions the Class on Exteriorizatio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7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Barriers, Occlusio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7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Outline of SOP 8-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8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Essence of SOP 8-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8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Problems of Auditing</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9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Summary: The Dynamic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9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Bodie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0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Knowingnes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0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SOP 8-C: General Discussio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1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SOP 8-C: Patter</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3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Force-Part I</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3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Force-Part II</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4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SOP 8-C: Step 8, Definition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4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Cause and Effect, Assignment of Cause, GE</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5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SOP 8-C: Step 5</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5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Energy Problem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6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Techniques Which Do or Do Not Assign Cause/Technique to Assign Cause</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6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Comm Line: Overt Act Motivator Sequence</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7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SOP 8-C: Formula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7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Space Opera</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8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Only One</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8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Beingnes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9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SOP 8-C: General</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19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Mas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0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Communicatio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0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Auditing by SOP 8-C, Formula H</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0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Reach/Withdraw</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1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Ability to Accept Directio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1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Knowingness and Certainty</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1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State of Man Today</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1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Group Processing</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2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Remedy of Havingnes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2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Postulate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2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Group Processing</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ASSOCIATE NEWSLETTER 19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Dear Associates: Since Coming Back...”</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14 Nov</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On Human Character</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600200" cy="4572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1600200" cy="457200"/>
                    </a:xfrm>
                    <a:prstGeom prst="rect">
                      <a:avLst/>
                    </a:prstGeom>
                  </pic:spPr>
                </pic:pic>
              </a:graphicData>
            </a:graphic>
          </wp:inline>
        </w:drawing>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2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Organization of Ma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384300" cy="4318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1384300" cy="431800"/>
                    </a:xfrm>
                    <a:prstGeom prst="rect">
                      <a:avLst/>
                    </a:prstGeom>
                  </pic:spPr>
                </pic:pic>
              </a:graphicData>
            </a:graphic>
          </wp:inline>
        </w:drawing>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8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Cycle of Actio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Article</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i/>
          <w:iCs/>
        </w:rPr>
        <w:t>JOS</w:t>
      </w:r>
      <w:r>
        <w:rPr>
          <w:rFonts w:eastAsia="Times;Times New Roman" w:cs="Times;Times New Roman" w:ascii="Times;Times New Roman" w:hAnsi="Times;Times New Roman"/>
        </w:rPr>
        <w:t xml:space="preserve">  issue 22-G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What an Auditor Should Know</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15 mid-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Acceptance Level Processing</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LRH RESEARCH NOTES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Motto of the Mest Universe”</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362200" cy="11811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2362200" cy="1181100"/>
                    </a:xfrm>
                    <a:prstGeom prst="rect">
                      <a:avLst/>
                    </a:prstGeom>
                  </pic:spPr>
                </pic:pic>
              </a:graphicData>
            </a:graphic>
          </wp:inline>
        </w:drawing>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The latest Scientology techniques, which had been developed and perfected at the Advanced Clinical Courses, were presented to Scientologists from around the world at this congress.</w:t>
      </w: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i/>
          <w:iCs/>
        </w:rPr>
        <w:t>(To be released on cassette.)</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8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Goals of Scientology</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8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Mock-ups, Energy</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8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Basic Theory of Definition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8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Basic Theory of Definitions (cont.), Group Processing</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8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Group Processing-Part I</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8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Group Processing-Part II</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8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How to Be a Group Auditor</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8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Group Processing</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9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Create, Survive, Destroy Curve</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9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Use of SOP 8-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9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Role of the Auditor</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9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Group Processing - Short Lecture</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9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Design of SOP 8-C: Process for Groups, Percentages of Successes and Failure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9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Group Proces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30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Talk on E-Meter</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30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Automaticity</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30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Group Processing</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30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Group Processing</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31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Step 5, SOP 8-C (Group Processing)</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31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Group Processing, Short Lecture</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31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Group Processing, Step 1, SOP 8-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31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Group Process for HAS Associate Group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Group Processing-Reach and Withdraw Across the Dynamic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16 late Dec</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Acceptance Level Processing</w:t>
      </w:r>
      <w:r>
        <w:br w:type="page"/>
      </w:r>
    </w:p>
    <w:p>
      <w:pPr>
        <w:pStyle w:val="Normal"/>
        <w:spacing w:lineRule="atLeast"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4508500" cy="9525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4508500" cy="9525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1016000" cy="5207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1016000" cy="5207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Mr. Hubbard spent 1954 in Phoenix, Arizona at the Hubbard College, where he lectured and delivered Group Processing on a nearly continuous basis. He delivered eight Advanced Clinical Courses (ACCs), each course six weeks in length. During this time period he delivered over 490 recorded lectures and Group Processing sessions to meet the demand for the technology.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pPr>
      <w:r>
        <w:rPr>
          <w:rFonts w:eastAsia="Times;Times New Roman" w:cs="Times;Times New Roman" w:ascii="Times;Times New Roman" w:hAnsi="Times;Times New Roman"/>
          <w:b/>
          <w:bCs/>
        </w:rPr>
        <w:t xml:space="preserve">He also originated two new publications to get the tech further disseminated: Operational Bulletins and </w:t>
      </w:r>
      <w:r>
        <w:rPr>
          <w:rFonts w:eastAsia="Times;Times New Roman" w:cs="Times;Times New Roman" w:ascii="Times;Times New Roman" w:hAnsi="Times;Times New Roman"/>
          <w:b/>
          <w:bCs/>
          <w:i/>
          <w:iCs/>
        </w:rPr>
        <w:t>Ability</w:t>
      </w:r>
      <w:r>
        <w:rPr>
          <w:rFonts w:eastAsia="Times;Times New Roman" w:cs="Times;Times New Roman" w:ascii="Times;Times New Roman" w:hAnsi="Times;Times New Roman"/>
          <w:b/>
          <w:bCs/>
        </w:rPr>
        <w:t xml:space="preserve"> magazin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B 17 mid-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uture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Jan </w:t>
      </w:r>
    </w:p>
    <w:p>
      <w:pPr>
        <w:pStyle w:val="Normal"/>
        <w:spacing w:lineRule="atLeast" w:line="240"/>
        <w:jc w:val="both"/>
        <w:rPr/>
      </w:pPr>
      <w:r>
        <w:rPr>
          <w:rFonts w:eastAsia="Times;Times New Roman" w:cs="Times;Times New Roman" w:ascii="Times;Times New Roman" w:hAnsi="Times;Times New Roman"/>
        </w:rPr>
        <w:t xml:space="preserve">An Invitation to Freedom, Man </w:t>
      </w:r>
      <w:r>
        <w:rPr>
          <w:rFonts w:eastAsia="Times;Times New Roman" w:cs="Times;Times New Roman" w:ascii="Times;Times New Roman" w:hAnsi="Times;Times New Roman"/>
          <w:i/>
          <w:iCs/>
        </w:rPr>
        <w:t>Can</w:t>
      </w:r>
      <w:r>
        <w:rPr>
          <w:rFonts w:eastAsia="Times;Times New Roman" w:cs="Times;Times New Roman" w:ascii="Times;Times New Roman" w:hAnsi="Times;Times New Roman"/>
        </w:rPr>
        <w:t xml:space="preserve"> Save His So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727200" cy="9779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1727200" cy="9779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To be released on cassett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4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troduction to the Third AC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4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erception and Ownershi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5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mmunication and Not Over-Instructing the P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5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oredom, Pace of Living, Trut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5130800" cy="32258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5130800" cy="32258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Mathison E-54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pPr>
      <w:r>
        <w:rPr>
          <w:rFonts w:eastAsia="Times;Times New Roman" w:cs="Times;Times New Roman" w:ascii="Times;Times New Roman" w:hAnsi="Times;Times New Roman"/>
          <w:i/>
          <w:iCs/>
        </w:rPr>
        <w:t>The Mathison E-54 meter was presented at the First International Congress of Dianeticists and Scientologists, September 1953, in Philadelphia, Pennsylvania, but it was overly complex and was never used much in auditing.</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5130800" cy="35687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5130800" cy="35687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Beep Meter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pPr>
      <w:r>
        <w:rPr>
          <w:rFonts w:eastAsia="Times;Times New Roman" w:cs="Times;Times New Roman" w:ascii="Times;Times New Roman" w:hAnsi="Times;Times New Roman"/>
          <w:i/>
          <w:iCs/>
        </w:rPr>
        <w:t>Though more a curiosity than an auditing tool, the “beep” meter was first available in 1954. It would give off a beep sound when a painful area of the body was located with a probe. LRH demonstrated and discussed this meter in his 20 January 1954 lecture entitled “Audio (Beep) Meter Demonstration.”</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5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ymbols and a Group Processing Demo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6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ymbols and a Group Processing Demo (co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6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ymbols and a Group Processing Demo (co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6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cessing Demo: Randomity Plus Automaticit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7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mmunic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7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nchor Points, Flow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8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xteriorization from Mas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8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ow to Know What Pc Is Doing, Opening Procedures Plus Varia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1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xteriorization, Theory and Demo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1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xteriorization, Theory and Demo (co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1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greement, Motion and Percep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2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xteriorization, Acceptance and Rejection of Idea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2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xteriorization, Lecture and Demo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2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xteriorization, Demo on Grou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2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achines, Demonstr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2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pecial Message LRH to London Congress of Dianeticists and Scientologis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3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mpetence of Prediction, Demo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3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mpetence of Prediction, Demo (co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3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xteriorization: Step I, Procedur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4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abels: In Society and Preclea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4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abels: Beingness and Justi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4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abels: Beingness and Justice (co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5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esent Time, Self Analysi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5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esent Time (co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5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esent Time (cont.) and Demonstr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8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ime: Barrie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8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ime: Basic Process 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8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ime: Sense, Particles, Survival Pa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8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cessing Time on a Grou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9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ummary of Course to Dat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9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xteriorization: Demonstr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9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mmunication by Emotion: Flows, Ridg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9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0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Meter, Use O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0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o (Beep) Meter Demonstr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0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xteriorization, Communication in Theta and MES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1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ivingness Processing Seri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1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ivingness Processing Series (Dying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2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ivingness Processing Series (Machiner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2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ivingness Processing Series (Demo)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5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oals of 8-0 (OT) Abiliti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5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asic Data on 8-0 (O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6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xteriorization, Knowingness, Realit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6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struction, Simplicity-Static and Zero, Science, Reason Wh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7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T, Inversion: Courage and Mobility Parts I and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8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xteriorization: Courage and Serenity Parts I and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8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urage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9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rked Personality: Exteriorization, Stuck Flow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9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imple Basis of Evaluating Ca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xteriorization, Taking Direc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cessing Havingness Lectur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vingness Series (cont.), Acceptance and Rejection of Having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vingness Series (cont.), Comm Lin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vingness Series (cont.), Ownershi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pairing a Case and Demo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4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iew on Havingness and Demo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4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ertainty: Maybes, Problems, Entran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5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ndowment of Livingness: Extroverting Atten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5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on Certainty, Eight Dynami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8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ummary of Course Data and Machiner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8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Automaticiti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9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ing Group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9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on Class: Barrie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9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hort Discussion and Group Processing Demo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0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on Class: Being MES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0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on Class: Black/Whit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0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on Class: Being MES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1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on Class: Things to B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1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on Class: Resist Effe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1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Exterio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2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on Class: Soun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2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on Class: Balan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2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on Class: Tim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 xml:space="preserve">JOS  </w:t>
      </w:r>
      <w:r>
        <w:rPr>
          <w:rFonts w:eastAsia="Times;Times New Roman" w:cs="Times;Times New Roman" w:ascii="Times;Times New Roman" w:hAnsi="Times;Times New Roman"/>
        </w:rPr>
        <w:t xml:space="preserve">Issue23-G 15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ans Search for His So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 xml:space="preserve">JOS  </w:t>
      </w:r>
      <w:r>
        <w:rPr>
          <w:rFonts w:eastAsia="Times;Times New Roman" w:cs="Times;Times New Roman" w:ascii="Times;Times New Roman" w:hAnsi="Times;Times New Roman"/>
        </w:rPr>
        <w:t xml:space="preserve">Issue24-G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OP 8-C: The Rehabilitation of the Human Spiri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B 18 late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vert Ac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B 19 early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Circuit Ca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B 20 mid-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wo Answers to Correspondents: The Nonpersistence Case and Ridge Runn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727200" cy="9525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1727200" cy="9525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To be released on cassett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5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troduction to Fourth American AC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6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Ownershi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7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Not Suppressing Tim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7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xteriorization Demonstration Proc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7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monstration Proc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8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Spotting Thing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8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monstr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8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Things Telling Where Things Ar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9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Demonstr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9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Second Dynami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9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Imagin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2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Straightwire, Energ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2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Consider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3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Certaint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3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Ownershi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4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Tim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4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Stabilization Proc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5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Goals, Duplica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5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Being and Giv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6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Having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6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Changing Idea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Series A: Be, Do, Ha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Series A: Tim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Series A: Certainti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Series A: Exterioriz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Series A: Courag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Series A: Loc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Series B: Soun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Series B: Light/Soun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Series B: Third Hou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4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Series B: Spac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4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Series B: Atten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4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Series B: Work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5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Series C: Putting Thing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5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Series C: Putting Things (co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5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Series C: Putting Things (co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8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Series C: Being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9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Series C: Basic Proc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9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Series C: Being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2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Series C: SOP 8-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2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Series C: Similarities and Defini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5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Series D: First Hou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5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Series D: Talk/Being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5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Series D: Talk/Beingness and Basic Fundamentals of Existen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6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Series D: Second Hou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6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Series D: Talk/Being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6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Series D: Outline of Proces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7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Series D: Third Hou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7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Series D: Evalu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7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Series D: Invalid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8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Series D: Fourth Hou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8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Series D: Duplication and Com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8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Series D: Following Orde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9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Series D: Fifth Hou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9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Series D: Senior Proces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9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Series D: Processes Talk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2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Series D: Sixth Hou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2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Series D Lecture: What Your Pc Is Trying to Do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2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Series D: Lecture/P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3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Universe Series: All Ca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3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Universe Series: Being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3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Universe Series: Beingness (co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4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Universe Series: Group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4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Universe Series: Beingness and Protec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4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Universe Series: Predic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5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Universe Series: Communic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5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Universe Series: Outline of Proces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5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Universe Series: More on Proces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6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Universe Series: Group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6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Universe Series: Morals, Laws, Cod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6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Universe Series: How Not to Get Resul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473200" cy="4572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1473200" cy="4572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ackground of Scientolog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B 21 early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The Following Is a Repor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SPATCH 10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Dear Associate, I Have Not Written You...”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 xml:space="preserve">JOS  </w:t>
      </w:r>
      <w:r>
        <w:rPr>
          <w:rFonts w:eastAsia="Times;Times New Roman" w:cs="Times;Times New Roman" w:ascii="Times;Times New Roman" w:hAnsi="Times;Times New Roman"/>
        </w:rPr>
        <w:t xml:space="preserve">Issue26-G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Road U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739900" cy="9525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1739900" cy="9525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Available on cassette as a series entitled “Universes and the War Between Theta and MEST.”)</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9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volution and Use of Self Analysi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0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Univer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1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imple Proces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asic Simple Procedur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esence of an Audito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5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Safe Place for Thing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6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ecture: Univer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7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Universe: Basic Defini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8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Universe: Processes, Experien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9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Universe: Conditions of the Mind and Remedi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2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Universe: Change and Rehabilit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3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Universe: Manifest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4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OP 8-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5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Exteriorization and Stabiliz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5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Certainty Assessme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6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OP 8-D: Lectur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9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Universe Assessme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9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Area Assessme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0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Remedying Having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1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lements of Audi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1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Reach for Present Tim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2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OP 8-D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3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OP 8-D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6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eneral Handling of P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7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nchor Points and Spa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8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pace and Having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9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pa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0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OP 8-DA Through SOP 8-D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Viewpoint Straightwir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4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e, Do, Have Straightwir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5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fficacy of Proces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6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natomy of Univer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7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nergy-Exterioriz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B 23 2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ving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SPATCH 10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ata Sheet, Advanced Cour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SPATCH 15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OP 8-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 xml:space="preserve">JOS  </w:t>
      </w:r>
      <w:r>
        <w:rPr>
          <w:rFonts w:eastAsia="Times;Times New Roman" w:cs="Times;Times New Roman" w:ascii="Times;Times New Roman" w:hAnsi="Times;Times New Roman"/>
        </w:rPr>
        <w:t xml:space="preserve">Issue28-G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cientology: A New Scien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B 24 16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ertainty of Exterioriz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B 25 30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asic Procedur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SPATCH 3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Viewpoint Straightwir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5130800" cy="34290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5130800" cy="34290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Mathison E-Series Meter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 xml:space="preserve">More fancy and complex meters were also made available during 1954, called the E-Series meters; few were ever used in auditing as they were too complicated to be workable. </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3860800" cy="33782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3860800" cy="33782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The Minister's Medallion and Pin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 xml:space="preserve">The minister's ceremonial medallion and ribbon was first introduced in 1954.  It is a gold cross on a white field, 21/2 inches in diameter, 3/8 inch thick. The ribbon is black. The minister's lapel pin is the same design as the minister's medallion but smaller. These insignia are worn by ordained ministers of the Church of Scientology. </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171700" cy="4445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2171700" cy="4445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 xml:space="preserve">While continuing his lectures to trained auditors, Mr. Hubbard also responded to the continuous public demand for Scientology technology by giving a series of public lectures on the fundamental tenets of Scientology. </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5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fficacy of Proces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5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medying Reasons Wh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5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undown of Proces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SPATCH 20 May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raining Department Organiz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SPATC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0 May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inical Procedur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752600" cy="9398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1752600" cy="9398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To be released on cassett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0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troduction, Materials and Publica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1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ffinity, Reality, Communic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1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ignificance, Symbols, Orient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1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oals of Scientology in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2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oal of the Audito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2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actical Applications of the Definitions of Scientolog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2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asic Defini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3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finitions: Cycle of Action and Tim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3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OP 8-C by Defini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4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andomity, Surprise and Prediction, Automaticity, Being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4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medy of Having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4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mmand Postulates: Opening Procedure of 8-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7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imple Processes, Specifi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7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imple Processes, Summar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8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arrie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8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arriers, Processing O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8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esent Time Straightwir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9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ird Dynami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9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mmunication and the Dynami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9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magination, Spots in Spa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9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ata Sheet, Viewpoint Proces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0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ow to Put Procedure Togethe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0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finitions AR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0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irst Dynami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1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nsideration and Inten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1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actical Manifestations of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1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min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4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nduct of the Auditor, Communication La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5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nduct of the Auditor, Older Therapi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5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nnecting Point Between Older Therapies and Audi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5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Valenc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5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eingness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6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ird Dynamic AR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6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mmand Proc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6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actical Aspects of Audi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7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ow to Do Viewpoint Straightwir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7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mo Session by LR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8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mo Session by LR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8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OP 8-D with Whee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1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Know to Sex Sca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1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cessing of Problems: Theta-Mest Theor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1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cessing Attention, Being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1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cedure 30 Series: Granting Being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1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pening Procedure by Duplication-Part 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pening Procedure by Duplication-Part 2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blem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anting Being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hen to Use Procedure 30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cedure 30 Series: How to Process a Ca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cedure 30 Series: Granting Being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anting Being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tudy of Man: Demo of Procedure 3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nsideration: Time, Beginning and En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4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Know to Sex Scale: The Mind and the Tone Sca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4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magination and Abiliti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9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nergy: Knocker-Offer Distraction of Atten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0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asic Elements of Scientolog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1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cedure 30: Handling of Ca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1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cessing Solutions: Procedure 30, Issue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1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asic Impul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1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asic Impulses (co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2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ecture for HASI Standard Opening Procedure Issue 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4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eneral Lectur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4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nergy Machines, Surviva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5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unctional Proces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5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ypes and Forms of Command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5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pendenc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6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apabilities of Thet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6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ntact with the Publi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6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ake and Break Point of Cases, Dependenc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7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etrayal, Ridicule, the Game Cyc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7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etrayal, Ridicule, the Game Cycle (co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7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ssists-Par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7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ssists-Par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7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ecture on Group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7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ummary: Training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8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ummary: Processing Demo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8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ertificates and Degre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473200" cy="6985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1473200" cy="6985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5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uman Evalu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841500" cy="6985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tretch>
                      <a:fillRect/>
                    </a:stretch>
                  </pic:blipFill>
                  <pic:spPr bwMode="auto">
                    <a:xfrm>
                      <a:off x="0" y="0"/>
                      <a:ext cx="1841500" cy="6985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At the Universe Processes Congress (also called the Fourth International Congress of Dianeticists and Scientologists), delegates received fourteen hours of lectures and Group Processing from Mr. Hubbard. (To be released on cassett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5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pening Lecture-History of Dianetics and Scientolog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5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cedure 30-Duplic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5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ta MEST Theory-Tone Scale, Freedom, Space, Et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6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es: Procedure 30, Step 1-Opening Procedure by Duplic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6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ecture and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6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Look at That Obje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7 Jun </w:t>
      </w:r>
    </w:p>
    <w:p>
      <w:pPr>
        <w:pStyle w:val="Normal"/>
        <w:spacing w:lineRule="atLeast" w:line="240"/>
        <w:jc w:val="both"/>
        <w:rPr/>
      </w:pPr>
      <w:r>
        <w:rPr>
          <w:rFonts w:eastAsia="Times;Times New Roman" w:cs="Times;Times New Roman" w:ascii="Times;Times New Roman" w:hAnsi="Times;Times New Roman"/>
        </w:rPr>
        <w:t>Scientology Workbook-</w:t>
      </w:r>
      <w:r>
        <w:rPr>
          <w:rFonts w:eastAsia="Times;Times New Roman" w:cs="Times;Times New Roman" w:ascii="Times;Times New Roman" w:hAnsi="Times;Times New Roman"/>
          <w:i/>
          <w:iCs/>
        </w:rPr>
        <w:t>Journal of Scientology</w:t>
      </w:r>
      <w:r>
        <w:rPr>
          <w:rFonts w:eastAsia="Times;Times New Roman" w:cs="Times;Times New Roman" w:ascii="Times;Times New Roman" w:hAnsi="Times;Times New Roman"/>
        </w:rPr>
        <w:t xml:space="preserve">  31-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7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cessing (Granting of Beingness) Session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7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cessing (Granting of Beingness) Session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7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What Do-Didn‚t Ha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7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ta-MEST Theory-Being a Problem Aspe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8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Solution to Someth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8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cesses of Exterioriz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8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Straight Exteriorization Proc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587500" cy="9525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tretch>
                      <a:fillRect/>
                    </a:stretch>
                  </pic:blipFill>
                  <pic:spPr bwMode="auto">
                    <a:xfrm>
                      <a:off x="0" y="0"/>
                      <a:ext cx="1587500" cy="9525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 xml:space="preserve">Published by Hubbard Association of Scientologists International, Phoenix, Arizona, June 1954. </w:t>
      </w:r>
      <w:r>
        <w:rPr>
          <w:rFonts w:eastAsia="Times;Times New Roman" w:cs="Times;Times New Roman" w:ascii="Times;Times New Roman" w:hAnsi="Times;Times New Roman"/>
        </w:rPr>
        <w:t xml:space="preserve">The Group Auditor‚s Handbook, Volume One, </w:t>
      </w:r>
      <w:r>
        <w:rPr>
          <w:rFonts w:eastAsia="Times;Times New Roman" w:cs="Times;Times New Roman" w:ascii="Times;Times New Roman" w:hAnsi="Times;Times New Roman"/>
          <w:i/>
          <w:iCs/>
        </w:rPr>
        <w:t>was released at the Universe Processes Congress given in Phoenix, where it was made available to delegates and used by seminar leader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273300" cy="2286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tretch>
                      <a:fillRect/>
                    </a:stretch>
                  </pic:blipFill>
                  <pic:spPr bwMode="auto">
                    <a:xfrm>
                      <a:off x="0" y="0"/>
                      <a:ext cx="2273300" cy="2286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Taken from the works of L. Ron Hubbard, published by the Hubbard Association of Scientologists International, Phoenix, Arizona, June 1954.</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B 28 11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My Dear Mr. Cloust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727200" cy="9525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tretch>
                      <a:fillRect/>
                    </a:stretch>
                  </pic:blipFill>
                  <pic:spPr bwMode="auto">
                    <a:xfrm>
                      <a:off x="0" y="0"/>
                      <a:ext cx="1727200" cy="9525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To be released on cassett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3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pening Procedure 8-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3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urther Uses of Opening Procedure 8-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4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ummary of Plan of Cour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5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iew of Procedure: PTP, ARC Straightwire, Two-way Com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5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iew of Procedure: Starting a Session, Two-way Com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5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pening Procedure of 8-D: Demonstr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5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pening Procedure of 8-D: Demonstration (co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8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xterioriz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8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xteriorization (co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9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eneral Lecture: Straightwire, Communic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0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undown of Essential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0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0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and Lecture, Something, Noth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0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ecture: Being Made Nothing and Having to Be Someth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Communication, Duplication, Spotting Spo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mmunication, Duplication and the Step 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xteriorization by Distance, Cau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xteriorization, Distance and Tim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4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cientology and Liv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5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ings in Time and Spa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5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 Bright Resistive Ca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5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Role of Laughter in Processing-Dangerous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5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undown of Ca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6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medy of Havingness and Spotting Spots in Spa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6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RC, Time, Life and Univer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7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tensive Procedure-Lecture 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7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tensive Procedure-Lecture 2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7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tensive Procedure-Lecture 3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7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tensive Procedure-Lecture 4, Basic Processes, Patte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8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asic Individual Proces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9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Nature and Effect of Communication in Gam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9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mmunication and Barriers in Society and the P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2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wo Types of Ca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2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ime: Having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2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tensive Procedure: Nothing-Someth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3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or‚s Code in Practi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4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ower of Life and Deat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4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pplication of Theory to Cases, Life and Death, Only On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5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Difference Between a Good and a Bad Audito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5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OP 8-D: Its Applic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5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OP 8-D: Orientation Poi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5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raining of Audito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6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eaching Formula: Duplic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9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cientology, Its General Background-Par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9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cientology, Its General Background-Par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9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cientology, Its General Background-Part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0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ridge Between Scientology and Civiliz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0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nsideration, Mechanics and the Theory Behind Instruc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0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nsideration and Is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3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s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3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Four Conditions of Existence-Part 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3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Four Conditions of Existence-Part 2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3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Four Conditions of Existence-Part 3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3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Four Conditions of Existence-Part 4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3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Four Conditions of Existence-Part 5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6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wo-way Communication and Present Time Proble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6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pening Procedure of 8-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7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estion and Answer Perio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7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ndling of Theta Bodi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7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ings an Auditor Should Know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7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fternoon Lecture Remarks Especially on Telepathy and ES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8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scription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8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im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ypes of Proces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0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ntro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SPATCH 15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rain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SPATCH 23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Auditing Sess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384300" cy="4318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tretch>
                      <a:fillRect/>
                    </a:stretch>
                  </pic:blipFill>
                  <pic:spPr bwMode="auto">
                    <a:xfrm>
                      <a:off x="0" y="0"/>
                      <a:ext cx="1384300" cy="4318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0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ertificates of Dianetics and Scientolog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184400" cy="9779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tretch>
                      <a:fillRect/>
                    </a:stretch>
                  </pic:blipFill>
                  <pic:spPr bwMode="auto">
                    <a:xfrm>
                      <a:off x="0" y="0"/>
                      <a:ext cx="2184400" cy="9779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 xml:space="preserve">Published by the Hubbard Association of Scientologists International, Phoenix, Arizona, August 1954. (This book, combined with other material, was published as  </w:t>
      </w:r>
      <w:r>
        <w:rPr>
          <w:rFonts w:eastAsia="Times;Times New Roman" w:cs="Times;Times New Roman" w:ascii="Times;Times New Roman" w:hAnsi="Times;Times New Roman"/>
        </w:rPr>
        <w:t xml:space="preserve">The Creation of Human Ability, </w:t>
      </w:r>
      <w:r>
        <w:rPr>
          <w:rFonts w:eastAsia="Times;Times New Roman" w:cs="Times;Times New Roman" w:ascii="Times;Times New Roman" w:hAnsi="Times;Times New Roman"/>
          <w:i/>
          <w:iCs/>
        </w:rPr>
        <w:t>1955.)</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B 32 7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hy Doctor of Divinit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612900" cy="4826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tretch>
                      <a:fillRect/>
                    </a:stretch>
                  </pic:blipFill>
                  <pic:spPr bwMode="auto">
                    <a:xfrm>
                      <a:off x="0" y="0"/>
                      <a:ext cx="1612900" cy="4826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 xml:space="preserve">These four half hour talks were recorded by Mr. Hubbard in his Phoenix office with no audience present, for use on the Professional Course. (Available on cassette as part of the series entitled “The Phoenix Lectures.”) </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0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xioms: Par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0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xioms: Par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0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xioms: Part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0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xioms: Part I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612900" cy="9398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tretch>
                      <a:fillRect/>
                    </a:stretch>
                  </pic:blipFill>
                  <pic:spPr bwMode="auto">
                    <a:xfrm>
                      <a:off x="0" y="0"/>
                      <a:ext cx="1612900" cy="9398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Published by the Hubbard Association of Scientologists International, Phoenix, Arizona, September 1954.</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B 34 4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pening Procedure, SOP 8-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SPATCH 13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mmunic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RE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Creed of the Church of Scientolog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739900" cy="7366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tretch>
                      <a:fillRect/>
                    </a:stretch>
                  </pic:blipFill>
                  <pic:spPr bwMode="auto">
                    <a:xfrm>
                      <a:off x="0" y="0"/>
                      <a:ext cx="1739900" cy="7366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4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anetics group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B 35 18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What I Learned in Train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384300" cy="4318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tretch>
                      <a:fillRect/>
                    </a:stretch>
                  </pic:blipFill>
                  <pic:spPr bwMode="auto">
                    <a:xfrm>
                      <a:off x="0" y="0"/>
                      <a:ext cx="1384300" cy="4318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hurch of Scientology Training Program and Lecture on Group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ULLETIN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ighting Proc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B 36 1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Use of Scientology Material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727200" cy="9525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tretch>
                      <a:fillRect/>
                    </a:stretch>
                  </pic:blipFill>
                  <pic:spPr bwMode="auto">
                    <a:xfrm>
                      <a:off x="0" y="0"/>
                      <a:ext cx="1727200" cy="9525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Available on cassette as a series entitled “The Creation of Human Ability.”)</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4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troduction to the Eighth Uni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5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asic Elements of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6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wo-way Communic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7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lementary Straightwir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7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tensive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8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pening Procedure of 8-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1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pening Procedure by Duplic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2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medy of Having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3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potting Spo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9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xioms of Dianeti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0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Parts of Man: Overt Acts and Motivato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1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2-61: Good and Evil; R2-62: Overt Act-Motivator Sequen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2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cond Lecture on Two-way Communic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5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mmunication and Straightwir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6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urvi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7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ypnotis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8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hat Would You Do I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9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Facto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ird Lecture on Two-way Communic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omo Sapie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hame, Blame and Regre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5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actors Present in Good and Bad Audi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8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onverbal Communic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9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pplication of Axioms to Audi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0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finitions: Axiom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1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Scope of Dianetics and Scientolog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2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estion and Answer Period: Dissemin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993900" cy="4699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tretch>
                      <a:fillRect/>
                    </a:stretch>
                  </pic:blipFill>
                  <pic:spPr bwMode="auto">
                    <a:xfrm>
                      <a:off x="0" y="0"/>
                      <a:ext cx="1993900" cy="4699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 xml:space="preserve">These twelve fifteen minute lectures give additional data on specific processing steps laid out in the Scientology Auditors Handbook which was released in August 1954 (the original edition of the book now known as The Creation of Human Ability). </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8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e 1, Step 4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8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e 1, Step 5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0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e 1, Step 6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0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e 1, Step 7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0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e 1, Step 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0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e 1, Step 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0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e 1, Step 10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0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e 1, Step 1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8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e 1, Step 12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8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e 1, Step 13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8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e 1, Step 14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8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e 1, Step 15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B 37 15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Communication Lines of Scientolog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SPATCH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anetics and Scientology, a Crusad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879600" cy="9398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tretch>
                      <a:fillRect/>
                    </a:stretch>
                  </pic:blipFill>
                  <pic:spPr bwMode="auto">
                    <a:xfrm>
                      <a:off x="0" y="0"/>
                      <a:ext cx="1879600" cy="9398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Throughout October, November and December of 1954, Mr. Hubbard gave Wednesday night public lectures and Group Processing sessions geared toward newer public interested in finding out more about Scientology. From mid-November through the beginning of December, he also lectured each morning to auditors on the Phoenix Certification Cour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0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n Comprehending the Incomprehensib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0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Rising Scale” on the Tone Scale and “Find Something Incomprehensib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0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7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incipal Difference Between Scientology and Dianeti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7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Electing Cause”-Something You Can‚t Contro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7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ife of Dynami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rganization of Scientolog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7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Accept” and “Reject” (Group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7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Wrong Thing to Do Is Noth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4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reation of Human Abilit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4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 “Find Shortest Communication Line” “Create a Memor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wareness of Aware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Decide to Be Silent”-”Find Some Secre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8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Waiting’“ Something You Can Associate Wit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8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5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cceptance Leve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B 38 29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Auditor‚s Code 1954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B 39 12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Auditor‚s Code 1954 (Conclud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120900" cy="6985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tretch>
                      <a:fillRect/>
                    </a:stretch>
                  </pic:blipFill>
                  <pic:spPr bwMode="auto">
                    <a:xfrm>
                      <a:off x="0" y="0"/>
                      <a:ext cx="2120900" cy="6985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To be released on cassett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6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lementary Straightwir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7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ackground of Six Basic Step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9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medy of Having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2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evels of Case Abilit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3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ddressing Groups and Starting Sess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4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ollowing Orde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4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wo-way Communic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0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olving Ca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pening Procedure of 8-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Importance of Two-way Comm During Opening Procedure by Duplic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4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ast Lectur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 xml:space="preserve">JOS  </w:t>
      </w:r>
      <w:r>
        <w:rPr>
          <w:rFonts w:eastAsia="Times;Times New Roman" w:cs="Times;Times New Roman" w:ascii="Times;Times New Roman" w:hAnsi="Times;Times New Roman"/>
        </w:rPr>
        <w:t xml:space="preserve">Issue40-G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Validation of Scientolog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B 40 26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Code of Hono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OUNDATION BULLETIN VOL. 1, NO. 3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ccent on Ability, New Trend Takes For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 xml:space="preserve">JOS  </w:t>
      </w:r>
      <w:r>
        <w:rPr>
          <w:rFonts w:eastAsia="Times;Times New Roman" w:cs="Times;Times New Roman" w:ascii="Times;Times New Roman" w:hAnsi="Times;Times New Roman"/>
        </w:rPr>
        <w:t xml:space="preserve">Issue41-G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s It Possible to Be Happ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524000" cy="9271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tretch>
                      <a:fillRect/>
                    </a:stretch>
                  </pic:blipFill>
                  <pic:spPr bwMode="auto">
                    <a:xfrm>
                      <a:off x="0" y="0"/>
                      <a:ext cx="1524000" cy="9271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Available on cassette as a series entitled The Solution to Entrapme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6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troduction to 9th ACC: Having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7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Essence of Auditing, Know to Mystery Sca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8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undown on Six Basi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9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mmunication Formul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0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Practice of Dianetics and Scientolog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3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nduct of the Audito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4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echanics of Communic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5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ving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6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n-determinism and One-way Flow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7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istory and Development of Processes: Games and the Limitations in Gam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7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istory and Development of Processes: Question and Answer Perio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0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ames (Figh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1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natomy of Games-Par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1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natomy of Games-Par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2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ne-way Flows in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2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ne-way Flows in Processing: Question and Answer Perio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3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vingness and Communication Formula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4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n-determinis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4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n-determinism: Question and Answer Perio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7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raining New Peop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7 Dec </w:t>
      </w:r>
    </w:p>
    <w:p>
      <w:pPr>
        <w:pStyle w:val="Normal"/>
        <w:spacing w:lineRule="atLeast" w:line="240"/>
        <w:jc w:val="both"/>
        <w:rPr/>
      </w:pPr>
      <w:r>
        <w:rPr>
          <w:rFonts w:eastAsia="Times;Times New Roman" w:cs="Times;Times New Roman" w:ascii="Times;Times New Roman" w:hAnsi="Times;Times New Roman"/>
        </w:rPr>
        <w:t xml:space="preserve">Curiosa from </w:t>
      </w:r>
      <w:r>
        <w:rPr>
          <w:rFonts w:eastAsia="Times;Times New Roman" w:cs="Times;Times New Roman" w:ascii="Times;Times New Roman" w:hAnsi="Times;Times New Roman"/>
          <w:i/>
          <w:iCs/>
        </w:rPr>
        <w:t>Dianetics 55!</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The Ninth Advanced Clinical Course went through the end of 1954 and into the beginning of 1955, continuing with the following lectures: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ing Requirements, Differenc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4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im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4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estion and Answer Perio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5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xteriorization by Gradient Sca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5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ing at Optimu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6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xterioriz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7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lementary Material: Know to Mystery Sca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0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ducation: Goals in Society-Adult Educ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1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undamentals of Audi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1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ors‚ Conferen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2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finitions: Glossary of Terms-Par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3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finitions: Glossary of Terms-Par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4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finitions: Glossary of Terms-Part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7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ing Demonstration: Six Basics in Ac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7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ors‚ Conferen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8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ing Demonstration: Spotting Spo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8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ors‚ Conferen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9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ing Demonstration: Exterioriz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0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ackground Music to Liv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1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xioms: Laws of Consideration-What an Axiom I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B 41 10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Code of a Scientologis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B 42 24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ix Basic Proces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362200" cy="9271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tretch>
                      <a:fillRect/>
                    </a:stretch>
                  </pic:blipFill>
                  <pic:spPr bwMode="auto">
                    <a:xfrm>
                      <a:off x="0" y="0"/>
                      <a:ext cx="2362200" cy="9271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 xml:space="preserve">This congress was marked by the release of a limited manuscript edition of Mr. Hubbard‚s newest book, Dianetics 55! The material in the book was expanded upon in the lectures to delegates. So successful was this congress that it was repeated in four additional places: New York City, London, Australia and New Zealand. (To be released on cassette.) </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8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troduc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8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8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istory of Dianeti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8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anetics 1955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8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mmunication and AR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9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am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9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9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9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erminals and Communic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9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rrors in Communication: Aims and Goals of Dianetics and Scientolog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0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mmunication and Problem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0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0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blems and Gam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0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0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n-determinism </w:t>
      </w:r>
      <w:r>
        <w:br w:type="page"/>
      </w:r>
    </w:p>
    <w:p>
      <w:pPr>
        <w:pStyle w:val="Normal"/>
        <w:spacing w:lineRule="atLeast"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4508500" cy="9525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tretch>
                      <a:fillRect/>
                    </a:stretch>
                  </pic:blipFill>
                  <pic:spPr bwMode="auto">
                    <a:xfrm>
                      <a:off x="0" y="0"/>
                      <a:ext cx="4508500" cy="9525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990600" cy="4699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tretch>
                      <a:fillRect/>
                    </a:stretch>
                  </pic:blipFill>
                  <pic:spPr bwMode="auto">
                    <a:xfrm>
                      <a:off x="0" y="0"/>
                      <a:ext cx="990600" cy="4699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Continuing his busy lecture schedule, Mr. Hubbard gave many talks at the Hubbard Professional College in Phoenix, Arizona through the end of May.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In June he traveled to Washington, DC, where he delivered two series of lectures and formed the Founding Church of Washington, DC. By October he had returned to London and begun delivery of the Fourth London Advanced Clinical Course (the first ACC that Mr. Hubbard himself conducted in England).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He continued to research, write and lecture in England through the rest of the year.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981200" cy="9652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tretch>
                      <a:fillRect/>
                    </a:stretch>
                  </pic:blipFill>
                  <pic:spPr bwMode="auto">
                    <a:xfrm>
                      <a:off x="0" y="0"/>
                      <a:ext cx="1981200" cy="9652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Taken from the lectures of L. Ron Hubbard, published by the Hubbard Association of Scientologists International, Johannesburg, South Africa, early 1955.</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879600" cy="4572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tretch>
                      <a:fillRect/>
                    </a:stretch>
                  </pic:blipFill>
                  <pic:spPr bwMode="auto">
                    <a:xfrm>
                      <a:off x="0" y="0"/>
                      <a:ext cx="1879600" cy="4572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Taken from the works of L. Ron Hubbard. Published by the Scientology Council, Los Angeles, California, early 1955.</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260600" cy="11684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tretch>
                      <a:fillRect/>
                    </a:stretch>
                  </pic:blipFill>
                  <pic:spPr bwMode="auto">
                    <a:xfrm>
                      <a:off x="0" y="0"/>
                      <a:ext cx="2260600" cy="11684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 xml:space="preserve">Published by the Hubbard Communications Office, Washington, DC, 1955.(Note: The Professional Auditor‚s Bulletins written by L. Ron Hubbard also appear in the </w:t>
      </w:r>
      <w:r>
        <w:rPr>
          <w:rFonts w:eastAsia="Times;Times New Roman" w:cs="Times;Times New Roman" w:ascii="Times;Times New Roman" w:hAnsi="Times;Times New Roman"/>
        </w:rPr>
        <w:t>Technical Bulletins</w:t>
      </w:r>
      <w:r>
        <w:rPr>
          <w:rFonts w:eastAsia="Times;Times New Roman" w:cs="Times;Times New Roman" w:ascii="Times;Times New Roman" w:hAnsi="Times;Times New Roman"/>
          <w:i/>
          <w:iCs/>
        </w:rPr>
        <w:t xml:space="preserve"> volum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JO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ssue43-G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hoenix Clini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549400" cy="9652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tretch>
                      <a:fillRect/>
                    </a:stretch>
                  </pic:blipFill>
                  <pic:spPr bwMode="auto">
                    <a:xfrm>
                      <a:off x="0" y="0"/>
                      <a:ext cx="1549400" cy="9652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1955 opened with the Tenth Advanced Clinical Course, continuing the established pattern of personal instruction and auditing demonstrations from Mr. Hubbard. Though this was a separate course, it took place while the Ninth Advanced Clinical Course was in progress. (Available on cassette as part of the series “The Solution to Entrapme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ing Requirements, Differenc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5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xteriorization by Gradient Sca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6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xterioriz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7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lementary Material: Know to Mystery Sca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981200" cy="9525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tretch>
                      <a:fillRect/>
                    </a:stretch>
                  </pic:blipFill>
                  <pic:spPr bwMode="auto">
                    <a:xfrm>
                      <a:off x="0" y="0"/>
                      <a:ext cx="1981200" cy="9525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Despite a heavy schedule of teaching at Advanced Clinical Courses, Mr. Hubbard made time for a series of Wednesday evening lectures and Group Processing sessions for the general publi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5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Society at Larg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5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2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2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am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9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Affinity-Reality-Communication Triang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9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6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oals of Dianetics and Scientolog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6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lcoholis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Variation on Six Basic Proces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9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iracl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9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ssion: Control of Body, Think a Though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3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cientology and Abilit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3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3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ssion: Find a Myster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creasing Efficienc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9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ealth and Certaint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9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ssion: Only One, Things Real and Unrea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9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6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Knowing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3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cientology: A Technical Subject-Communication Lag, Principal Kinds Found in a P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0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nquered Territor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0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6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n the Second Dynami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6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ssion: “What Could You Say To...?”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3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Dynamic Principles of Existence-The Eight Dynami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3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ssion: Find Present Tim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0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ra-Scientology-or Things That Go Boomp in the Nigh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0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ssion: Change and No-Chang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7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Direction of Modern Scientolog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7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ay Dianeti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7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ssion: “Something You Could Say to People” and Ownershi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4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ause and Effect and Its Use in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4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ssion: Cause and Effe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1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peration Manual for the Min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1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ssion: “Enchantment”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43 7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lotting the Preclear on the Tone Sca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498600" cy="7239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tretch>
                      <a:fillRect/>
                    </a:stretch>
                  </pic:blipFill>
                  <pic:spPr bwMode="auto">
                    <a:xfrm>
                      <a:off x="0" y="0"/>
                      <a:ext cx="1498600" cy="7239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During January and February 1955, several conferences were held with staff auditors in Phoenix, briefing them on advances and refinements and discussing the results they were achiev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0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ff Auditors‚ Conference Lecture: Exterioriz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1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ff Auditors‚ Conferen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8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ff Auditors‚ Conferen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841500" cy="2159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tretch>
                      <a:fillRect/>
                    </a:stretch>
                  </pic:blipFill>
                  <pic:spPr bwMode="auto">
                    <a:xfrm>
                      <a:off x="0" y="0"/>
                      <a:ext cx="1841500" cy="2159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While delivering Advanced Clinical Courses in Phoenix, Arizona, Mr. Hubbard made a recording especially for delegates to the Third International Congress of Scientologists which was being held in London, Englan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6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ddress to Congress Delegat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44 21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wo-way Communication in Ac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45 4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imicr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46 18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raightwir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47 4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pening Procedure 8-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562100" cy="7112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tretch>
                      <a:fillRect/>
                    </a:stretch>
                  </pic:blipFill>
                  <pic:spPr bwMode="auto">
                    <a:xfrm>
                      <a:off x="0" y="0"/>
                      <a:ext cx="1562100" cy="7112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Presented on closed-circuit television to Advanced Clinical Course students, these sessions were also recorded on audio tape for future study and u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8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Auditing Demonstr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4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Auditing Demonstr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4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Auditing Demonstr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5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Auditing Demonstration Parts I and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6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Auditing Demonstration Parts I and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7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Auditing Demonstration Parts I and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8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Auditing Demonstration Parts I and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1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Auditing Demonstration Parts I and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2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Auditing Demonstration Parts I and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3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Auditing Demonstration Parts I and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4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Auditing Demonstration Parts I and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5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Auditing Demonstration Parts I and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8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Auditing Demonstration Parts I and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9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Auditing Demonstration Parts I and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Auditing Demonstr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Auditing Demonstr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4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Auditing Demonstr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7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Auditing Demonstr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9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Auditing Demonstr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0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Auditing Demonstr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1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Auditing Session-Demonstration Rud Sess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5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Auditing Demonstr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6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scussion and Education of the P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6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Auditing Demonstr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7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Auditing Demonstr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7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Auditing and Discuss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8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monstration Auditing-More Education on Ownership Proc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9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Discussion and Auditing of Ownership and Contro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7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Auditing Demonstr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8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Auditing Demonstr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9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Auditing Demonstr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0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Auditing Demonstr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3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Auditing Demonstration Parts I and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159000" cy="6985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tretch>
                      <a:fillRect/>
                    </a:stretch>
                  </pic:blipFill>
                  <pic:spPr bwMode="auto">
                    <a:xfrm>
                      <a:off x="0" y="0"/>
                      <a:ext cx="2159000" cy="6985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To be released on cassett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4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Death Wish” The Only One (The Mechanics and Solution of the Occluded Ca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6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xiom 5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xiom 51 in Ac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9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 New Understanding of the Six Basic Proces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6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Service Facsimi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3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inking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0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wnership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7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eaningness-Parts I and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4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Tone Sca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235200" cy="4699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tretch>
                      <a:fillRect/>
                    </a:stretch>
                  </pic:blipFill>
                  <pic:spPr bwMode="auto">
                    <a:xfrm>
                      <a:off x="0" y="0"/>
                      <a:ext cx="2235200" cy="4699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To be released on cassett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4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ors‚ Conferen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4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ow to Audit Paying P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irst Hour Staff Auditors‚ Conferen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4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cale of Aware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8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ff Auditors‚ Conferen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8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ors‚ Conferen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9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ff Auditors‚ Conferen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1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ors‚ Conferen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9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ixth Hour of Staff Auditors‚ Conferen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alk on “Think a Thought” in Connection with Ownershi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1386205" cy="25622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tretch>
                      <a:fillRect/>
                    </a:stretch>
                  </pic:blipFill>
                  <pic:spPr bwMode="auto">
                    <a:xfrm>
                      <a:off x="0" y="0"/>
                      <a:ext cx="1386205" cy="2562225"/>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The Scientology Cross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The Scientology sunburst cross, the basic design of which was found by L. Ron Hubbard in an ancient Spanish mission in Arizona, is the official insignia for Scientology ministers. The cross is three inches high and two inches wide, made of sterling silver and hangs on a fine silver chain. It is worn by both men and women. Each of the eight points of the cross represents one of the eight dynami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1905000" cy="20669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tretch>
                      <a:fillRect/>
                    </a:stretch>
                  </pic:blipFill>
                  <pic:spPr bwMode="auto">
                    <a:xfrm>
                      <a:off x="0" y="0"/>
                      <a:ext cx="1905000" cy="2066925"/>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The Hubbard Communications Office Insignia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This is a shield with the ‘S’ and double triangle and the initials “HCO” placed vertically, to the right.  Below the shield on a banner is the motto of HCO, the Hubbard Communications Office, “Bring Order.”</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816100" cy="12192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tretch>
                      <a:fillRect/>
                    </a:stretch>
                  </pic:blipFill>
                  <pic:spPr bwMode="auto">
                    <a:xfrm>
                      <a:off x="0" y="0"/>
                      <a:ext cx="1816100" cy="12192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 xml:space="preserve">Published by the Hubbard Association of Scientologists International, Phoenix, Arizona, March 1955. The text of this manual has been reprinted in full in the </w:t>
      </w:r>
      <w:r>
        <w:rPr>
          <w:rFonts w:eastAsia="Times;Times New Roman" w:cs="Times;Times New Roman" w:ascii="Times;Times New Roman" w:hAnsi="Times;Times New Roman"/>
        </w:rPr>
        <w:t>Technical Bulletins</w:t>
      </w:r>
      <w:r>
        <w:rPr>
          <w:rFonts w:eastAsia="Times;Times New Roman" w:cs="Times;Times New Roman" w:ascii="Times;Times New Roman" w:hAnsi="Times;Times New Roman"/>
          <w:i/>
          <w:iCs/>
        </w:rPr>
        <w:t xml:space="preserve"> and </w:t>
      </w:r>
      <w:r>
        <w:rPr>
          <w:rFonts w:eastAsia="Times;Times New Roman" w:cs="Times;Times New Roman" w:ascii="Times;Times New Roman" w:hAnsi="Times;Times New Roman"/>
        </w:rPr>
        <w:t>Organization Executive Course</w:t>
      </w:r>
      <w:r>
        <w:rPr>
          <w:rFonts w:eastAsia="Times;Times New Roman" w:cs="Times;Times New Roman" w:ascii="Times;Times New Roman" w:hAnsi="Times;Times New Roman"/>
          <w:i/>
          <w:iCs/>
        </w:rPr>
        <w:t xml:space="preserve"> volumes. </w:t>
      </w:r>
    </w:p>
    <w:p>
      <w:pPr>
        <w:pStyle w:val="Normal"/>
        <w:spacing w:lineRule="atLeast" w:line="240"/>
        <w:jc w:val="both"/>
        <w:rPr/>
      </w:pPr>
      <w:r>
        <w:rPr>
          <w:rFonts w:eastAsia="Times;Times New Roman" w:cs="Times;Times New Roman" w:ascii="Times;Times New Roman" w:hAnsi="Times;Times New Roman"/>
          <w:b/>
          <w:bCs/>
        </w:rPr>
        <w:t>Issu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48 18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pening Procedure by Duplic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311400" cy="7366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tretch>
                      <a:fillRect/>
                    </a:stretch>
                  </pic:blipFill>
                  <pic:spPr bwMode="auto">
                    <a:xfrm>
                      <a:off x="0" y="0"/>
                      <a:ext cx="2311400" cy="7366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 xml:space="preserve">Published by Scientology Publications in London, England in April 1955 and in the United States a few weeks later. </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49 1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Remedy of Having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50 15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medy of Havingness-The Proc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397000" cy="4572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tretch>
                      <a:fillRect/>
                    </a:stretch>
                  </pic:blipFill>
                  <pic:spPr bwMode="auto">
                    <a:xfrm>
                      <a:off x="0" y="0"/>
                      <a:ext cx="1397000" cy="4572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8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anetics and Scientolog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51 29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potting Spo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006600" cy="9144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tretch>
                      <a:fillRect/>
                    </a:stretch>
                  </pic:blipFill>
                  <pic:spPr bwMode="auto">
                    <a:xfrm>
                      <a:off x="0" y="0"/>
                      <a:ext cx="2006600" cy="9144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 xml:space="preserve">Taken from the works of L. Ron Hubbard, published by the Hubbard Communications Office, Phoenix, Arizona, May. </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ABILITY</w:t>
      </w:r>
      <w:r>
        <w:rPr>
          <w:rFonts w:eastAsia="Times;Times New Roman" w:cs="Times;Times New Roman" w:ascii="Times;Times New Roman" w:hAnsi="Times;Times New Roman"/>
        </w:rPr>
        <w:t xml:space="preserve"> MINOR 4 early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Scale of Aware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52 13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ing the “Whole Track”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53 27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wnership, Special PA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120900" cy="9906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tretch>
                      <a:fillRect/>
                    </a:stretch>
                  </pic:blipFill>
                  <pic:spPr bwMode="auto">
                    <a:xfrm>
                      <a:off x="0" y="0"/>
                      <a:ext cx="2120900" cy="9906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One of the highlights of this congress was LRH’s announcement of the new, expanded Tone Scale, showing how it complemented the Tone Scale already familiar to Dianeticists and Scientologists. (To be released on cassett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Hope of M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acticalities of a Practical Relig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istory of Research and Investig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4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rection of Truth in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4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Tone Scale-Three Primary Buttons of Exterioriz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4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Meaning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4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mposition of Beingness-Postulates, Exteriorization, Being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4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5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Descent of M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5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ow to Chart the Preclear-Knowingness and Unknowing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6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ix Basic Steps-Some Fundamentals of Audi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6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Mechanisms of Ownership in Liv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6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Additional Processing on Meaning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6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Game Called M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6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hat Scientology Is Doing, Organizations, The Control and Direction of M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HART 4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Tone Plotting Sca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54 10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ality Level of Precle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ABILITY</w:t>
      </w:r>
      <w:r>
        <w:rPr>
          <w:rFonts w:eastAsia="Times;Times New Roman" w:cs="Times;Times New Roman" w:ascii="Times;Times New Roman" w:hAnsi="Times;Times New Roman"/>
        </w:rPr>
        <w:t xml:space="preserve"> MINOR 5 mid-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Hope of M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260600" cy="7493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tretch>
                      <a:fillRect/>
                    </a:stretch>
                  </pic:blipFill>
                  <pic:spPr bwMode="auto">
                    <a:xfrm>
                      <a:off x="0" y="0"/>
                      <a:ext cx="2260600" cy="7493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 xml:space="preserve">Published by Hubbard Communications Office, Washington, DC, July. The text of this manual has been reprinted in its entirety in the  </w:t>
      </w:r>
      <w:r>
        <w:rPr>
          <w:rFonts w:eastAsia="Times;Times New Roman" w:cs="Times;Times New Roman" w:ascii="Times;Times New Roman" w:hAnsi="Times;Times New Roman"/>
        </w:rPr>
        <w:t>Technical Bulletins</w:t>
      </w:r>
      <w:r>
        <w:rPr>
          <w:rFonts w:eastAsia="Times;Times New Roman" w:cs="Times;Times New Roman" w:ascii="Times;Times New Roman" w:hAnsi="Times;Times New Roman"/>
          <w:i/>
          <w:iCs/>
        </w:rPr>
        <w:t xml:space="preserve"> volum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56 8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xiom 51 and Communication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397000" cy="4572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tretch>
                      <a:fillRect/>
                    </a:stretch>
                  </pic:blipFill>
                  <pic:spPr bwMode="auto">
                    <a:xfrm>
                      <a:off x="0" y="0"/>
                      <a:ext cx="1397000" cy="4572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1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ven Basic Steps (Codification of the Hubbard Certified Auditor Cour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ABILITY</w:t>
      </w:r>
      <w:r>
        <w:rPr>
          <w:rFonts w:eastAsia="Times;Times New Roman" w:cs="Times;Times New Roman" w:ascii="Times;Times New Roman" w:hAnsi="Times;Times New Roman"/>
        </w:rPr>
        <w:t xml:space="preserve"> MINOR 6 mid-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Adventure of Scientolog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ABILITY</w:t>
      </w:r>
      <w:r>
        <w:rPr>
          <w:rFonts w:eastAsia="Times;Times New Roman" w:cs="Times;Times New Roman" w:ascii="Times;Times New Roman" w:hAnsi="Times;Times New Roman"/>
        </w:rPr>
        <w:t xml:space="preserve"> MAJOR 5 early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ith AR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CERTAINTY</w:t>
      </w:r>
      <w:r>
        <w:rPr>
          <w:rFonts w:eastAsia="Times;Times New Roman" w:cs="Times;Times New Roman" w:ascii="Times;Times New Roman" w:hAnsi="Times;Times New Roman"/>
        </w:rPr>
        <w:t xml:space="preserve"> Vol. 2, No. 8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n Idea Versus W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SPATCH 5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The Secret I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663700" cy="6985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tretch>
                      <a:fillRect/>
                    </a:stretch>
                  </pic:blipFill>
                  <pic:spPr bwMode="auto">
                    <a:xfrm>
                      <a:off x="0" y="0"/>
                      <a:ext cx="1663700" cy="6985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Delivered at the Academy of Religious Arts and Sciences in Washington, DC, these lectures covered the latest techniques being taught on Scientology auditor training courses. (Available on cassette as a series entitled “Conquest of Chao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3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Auditor‚s Publi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3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xiom 53: The Axiom of the Stable Datu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0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ugged Individualis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0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Union Station-R2-46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4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Unknown Datum-A Mest Shaking Lectur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1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ostulates 1, 2, 3, 4 in Processing-New Understanding of Axiom 36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ABILITY</w:t>
      </w:r>
      <w:r>
        <w:rPr>
          <w:rFonts w:eastAsia="Times;Times New Roman" w:cs="Times;Times New Roman" w:ascii="Times;Times New Roman" w:hAnsi="Times;Times New Roman"/>
        </w:rPr>
        <w:t xml:space="preserve"> MAJOR 6</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asic Proces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60 2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Anything-Everything-Noth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ABILITY</w:t>
      </w:r>
      <w:r>
        <w:rPr>
          <w:rFonts w:eastAsia="Times;Times New Roman" w:cs="Times;Times New Roman" w:ascii="Times;Times New Roman" w:hAnsi="Times;Times New Roman"/>
        </w:rPr>
        <w:t xml:space="preserve"> 14 Start That Practi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61 16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ll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62 30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sychiatris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752600" cy="9525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tretch>
                      <a:fillRect/>
                    </a:stretch>
                  </pic:blipFill>
                  <pic:spPr bwMode="auto">
                    <a:xfrm>
                      <a:off x="0" y="0"/>
                      <a:ext cx="1752600" cy="9525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Traveling to London in the autumn of 1955, Mr. Hubbard delivered an Advanced Clinical Course and a series of lectures to the general public. (To be released on cassett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undamentals of Scientology and Rudiments of Auditing-Parts I and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4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st and 2nd Postulates in Liv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4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st to 4th Postulates in Liv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5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moothness of Auditing Parts I and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6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mmunication and “I Don’t Know” (Confus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6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ble Datum and Confus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7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lations to Time Continuu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7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ase Time and Time Continuu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0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stablishing of the Audito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0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Subject of Communic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1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ata of Comparable Magnitud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1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mmunication Bridge, Confusion, Time Facto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2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mmunication and Intentions, Deterioration O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3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Antiquity of Audi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3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ffinity, Reality and Communic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4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xteriorization and Interioriz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4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urther Aspects of Exterioriz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7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olerance of Having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7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stablishing a Sess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8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eginning and Continuing a Sess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8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cessing: Level On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9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Senior Desire of a Thet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9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ird Level of a Proc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0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Pc’s Present Time Problem-The Bod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0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n Understanding of Creative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1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ative State and Postulates 1, 2, 3, 4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1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ative State and Communic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4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sume of Creative Proces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4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ack of Terminal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5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ngrams-Dissemination of Materia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5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Handling of Confusion in Any Pc or on Any Dynami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6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ble Datum and the Study of Scien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6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olving Engrams with Stable Datum, Communication Terminal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7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Role of a Scientologis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8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Anatomy of Terminal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8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ix Basic Levels of Proces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8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toleran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1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ow to Audi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1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raining of an Audito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Preclear’s Realit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mprovement in Technolog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rying and Communic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andomity and Automaticiti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 Review of the Fourth London AC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ttitude and Conduct of Scientolog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6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ew Understanding of Univer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7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nd of Course Lectur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298700" cy="7112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tretch>
                      <a:fillRect/>
                    </a:stretch>
                  </pic:blipFill>
                  <pic:spPr bwMode="auto">
                    <a:xfrm>
                      <a:off x="0" y="0"/>
                      <a:ext cx="2298700" cy="7112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8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oals of Dianetics and Scientolog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8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cessing the Third Dynami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5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ow Good Can You Ge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5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Dynami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2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Road to Perfection-The Goodness of M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2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an: Good or Evi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9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Machinery of the Min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9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ower of Choice and Self-Determinis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The last five lectures of this series have been reproduced on cassette as part of the Personal Achievement Seri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63 14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laying the Gam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PERATIONAL BULLETIN 1 20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The Following Auditing Command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64 28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irst Postulat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Certainty</w:t>
      </w:r>
      <w:r>
        <w:rPr>
          <w:rFonts w:eastAsia="Times;Times New Roman" w:cs="Times;Times New Roman" w:ascii="Times;Times New Roman" w:hAnsi="Times;Times New Roman"/>
        </w:rPr>
        <w:t>, Vol. 2, No. 11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Six Levels of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184400" cy="7112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tretch>
                      <a:fillRect/>
                    </a:stretch>
                  </pic:blipFill>
                  <pic:spPr bwMode="auto">
                    <a:xfrm>
                      <a:off x="0" y="0"/>
                      <a:ext cx="2184400" cy="7112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To be released on cassett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8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ix Levels of Processing, Issue 5, Level On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8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ix Levels of Processing, Issue 5, Level Two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9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ix Levels of Processing, Issue 5, Level Thre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9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ix Levels of Processing, Issue 5, Level Fou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0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ix Levels of Processing, Issue 5, Level Fi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0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ix Levels of Processing, Issue 5, Level Six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PERATIONAL BULLETIN 4 11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ix Levels of Processing-Issue 5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65 11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rom a Lecture by L. Ron Hubbard on Mest Processing, 7 July 195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PERATIONAL BULLETIN 5 mid-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Limited Company Proceed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ABILITY</w:t>
      </w:r>
      <w:r>
        <w:rPr>
          <w:rFonts w:eastAsia="Times;Times New Roman" w:cs="Times;Times New Roman" w:ascii="Times;Times New Roman" w:hAnsi="Times;Times New Roman"/>
        </w:rPr>
        <w:t xml:space="preserve"> 16</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hat Are You Going to Do about I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ABILITY</w:t>
      </w:r>
      <w:r>
        <w:rPr>
          <w:rFonts w:eastAsia="Times;Times New Roman" w:cs="Times;Times New Roman" w:ascii="Times;Times New Roman" w:hAnsi="Times;Times New Roman"/>
        </w:rPr>
        <w:t xml:space="preserve"> 18</w:t>
      </w:r>
    </w:p>
    <w:p>
      <w:pPr>
        <w:pStyle w:val="Normal"/>
        <w:spacing w:lineRule="atLeast" w:line="240"/>
        <w:jc w:val="both"/>
        <w:rPr/>
      </w:pPr>
      <w:r>
        <w:rPr>
          <w:rFonts w:eastAsia="Times;Times New Roman" w:cs="Times;Times New Roman" w:ascii="Times;Times New Roman" w:hAnsi="Times;Times New Roman"/>
        </w:rPr>
        <w:t xml:space="preserve">Letter to </w:t>
      </w:r>
      <w:r>
        <w:rPr>
          <w:rFonts w:eastAsia="Times;Times New Roman" w:cs="Times;Times New Roman" w:ascii="Times;Times New Roman" w:hAnsi="Times;Times New Roman"/>
          <w:i/>
          <w:iCs/>
        </w:rPr>
        <w:t>ABILITY</w:t>
      </w:r>
      <w:r>
        <w:rPr>
          <w:rFonts w:eastAsia="Times;Times New Roman" w:cs="Times;Times New Roman" w:ascii="Times;Times New Roman" w:hAnsi="Times;Times New Roman"/>
        </w:rPr>
        <w:t xml:space="preserve"> Edito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66 25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irst, Second, Third and Fourth Postulat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PERATIONAL BULLETIN 6 late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cessing Futur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752600" cy="6985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tretch>
                      <a:fillRect/>
                    </a:stretch>
                  </pic:blipFill>
                  <pic:spPr bwMode="auto">
                    <a:xfrm>
                      <a:off x="0" y="0"/>
                      <a:ext cx="1752600" cy="6985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At these meetings with auditors in London, Mr. Hubbard delivered lectures on his latest developments. (To be released on cassett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Lowest Level Ca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Fundamentals of Auditing Sty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5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xteriorization by Separateness from Weakest Univer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2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atching Auditing to Ton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PERATIONAL BULLETIN 7 6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tensive in Progr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PERATIONAL BULLETIN 8 13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ndling Pr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PERATIONAL BULLETIN 9 19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Turn of the Tid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68 23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irst and Second Postulat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PERATIONAL BULLETIN 10 28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I Am Giving Here in Outline For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930400" cy="2032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tretch>
                      <a:fillRect/>
                    </a:stretch>
                  </pic:blipFill>
                  <pic:spPr bwMode="auto">
                    <a:xfrm>
                      <a:off x="0" y="0"/>
                      <a:ext cx="1930400" cy="2032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These lectures were recorded during 1955-their exact dates are unknow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lementary Straightwir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Auditing- “What Wouldn’t You Mind Fighting?” </w:t>
      </w:r>
      <w:r>
        <w:br w:type="page"/>
      </w:r>
    </w:p>
    <w:p>
      <w:pPr>
        <w:pStyle w:val="Normal"/>
        <w:spacing w:lineRule="atLeast"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4508500" cy="9525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tretch>
                      <a:fillRect/>
                    </a:stretch>
                  </pic:blipFill>
                  <pic:spPr bwMode="auto">
                    <a:xfrm>
                      <a:off x="0" y="0"/>
                      <a:ext cx="4508500" cy="9525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1003300" cy="5334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tretch>
                      <a:fillRect/>
                    </a:stretch>
                  </pic:blipFill>
                  <pic:spPr bwMode="auto">
                    <a:xfrm>
                      <a:off x="0" y="0"/>
                      <a:ext cx="1003300" cy="5334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Early in 1956, Mr. Hubbard traveled from London, England to Dublin, Ireland, where he opened up a new Dianetics and Scientology organization.</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pPr>
      <w:r>
        <w:rPr>
          <w:rFonts w:eastAsia="Times;Times New Roman" w:cs="Times;Times New Roman" w:ascii="Times;Times New Roman" w:hAnsi="Times;Times New Roman"/>
          <w:b/>
          <w:bCs/>
        </w:rPr>
        <w:t xml:space="preserve">Researching, writing and lecturing all the while, LRH then traveled from Dublin back to London, then to Barcelona, Spain, back to London, over to Washington, DC, back once more to London (sailing on the famous ocean liner </w:t>
      </w:r>
      <w:r>
        <w:rPr>
          <w:rFonts w:eastAsia="Times;Times New Roman" w:cs="Times;Times New Roman" w:ascii="Times;Times New Roman" w:hAnsi="Times;Times New Roman"/>
          <w:b/>
          <w:bCs/>
          <w:i/>
          <w:iCs/>
        </w:rPr>
        <w:t xml:space="preserve">Queen Elizabeth </w:t>
      </w:r>
      <w:r>
        <w:rPr>
          <w:rFonts w:eastAsia="Times;Times New Roman" w:cs="Times;Times New Roman" w:ascii="Times;Times New Roman" w:hAnsi="Times;Times New Roman"/>
          <w:b/>
          <w:bCs/>
        </w:rPr>
        <w:t xml:space="preserve">and writing </w:t>
      </w:r>
      <w:r>
        <w:rPr>
          <w:rFonts w:eastAsia="Times;Times New Roman" w:cs="Times;Times New Roman" w:ascii="Times;Times New Roman" w:hAnsi="Times;Times New Roman"/>
          <w:b/>
          <w:bCs/>
          <w:i/>
          <w:iCs/>
        </w:rPr>
        <w:t>The Problems of Work</w:t>
      </w:r>
      <w:r>
        <w:rPr>
          <w:rFonts w:eastAsia="Times;Times New Roman" w:cs="Times;Times New Roman" w:ascii="Times;Times New Roman" w:hAnsi="Times;Times New Roman"/>
          <w:b/>
          <w:bCs/>
        </w:rPr>
        <w:t xml:space="preserve"> during the voyage), then again to Washington, DC, where he ended this very active and productive year with the Anti-Radiation Congress lectures.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739900" cy="6985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tretch>
                      <a:fillRect/>
                    </a:stretch>
                  </pic:blipFill>
                  <pic:spPr bwMode="auto">
                    <a:xfrm>
                      <a:off x="0" y="0"/>
                      <a:ext cx="1739900" cy="6985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Continuing a series of technical lectures that he had started in December 1955, LRH gave the following talks at the London Auditors‚ Meetings in early 1956. (To be released on cassette.)</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olution to Body Behavior-Part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olution to Body Behavior-Part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0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uditor Insigh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2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nglo-Saxon Though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6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pair and Remedy of Havingnes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9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xterioriz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4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Role of Creation in Aberr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1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Basic Lecture on Havingnes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1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GE Scientolog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7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Game of Life (Exteriorization and Having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9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ixth Dynamic Decisional Process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4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ims and Goals of Scientology 1956</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4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Games Processing Applied to Audit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PERATIONAL BULLETIN 1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Now That the Happy Holidays Are Ove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69 6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ix Levels of Processing, Issue 7 (Revise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PERATIONAL BULLETIN 12</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0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n Experimental Arrangement of Level On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PERATIONAL BULLETIN 13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7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perational Bulletins Growing U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PERATIONAL BULLETIN 13 Appendix 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7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cientology Schools Curriculu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PERATIONAL BULLETIN 14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4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fter the Floo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SPATCH 25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The Recent Reports on Preclears Show...”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PERATIONAL BULLETIN 15 31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ong Continued R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235200" cy="6858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tretch>
                      <a:fillRect/>
                    </a:stretch>
                  </pic:blipFill>
                  <pic:spPr bwMode="auto">
                    <a:xfrm>
                      <a:off x="0" y="0"/>
                      <a:ext cx="2235200" cy="6858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 xml:space="preserve">Based on the works of L. Ron Hubbard. Published by the Hubbard Communications Office, London, England in early 1956. </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171700" cy="6858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tretch>
                      <a:fillRect/>
                    </a:stretch>
                  </pic:blipFill>
                  <pic:spPr bwMode="auto">
                    <a:xfrm>
                      <a:off x="0" y="0"/>
                      <a:ext cx="2171700" cy="6858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pPr>
      <w:r>
        <w:rPr>
          <w:rFonts w:eastAsia="Times;Times New Roman" w:cs="Times;Times New Roman" w:ascii="Times;Times New Roman" w:hAnsi="Times;Times New Roman"/>
          <w:i/>
          <w:iCs/>
        </w:rPr>
        <w:t>(To be released on cassett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6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LP 8, Level One, Theor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7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LP 8, Level One, Summation of Basic Theor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8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actical Application of Games to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8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LP 8, Motives O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0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pplication of Games to Processing (co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0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Use of Games Theory in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4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pplication of Games to Processing-Comms and Via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4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Various Ways of Processing a Precle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4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Games Applied to Processing Techniq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PERATIONAL BULLETIN 16</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7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Scientology U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EREMON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7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ounding Church of Scientology Funeral Servi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PERATIONAL BULLETIN 17</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4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cessing Resul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B 72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1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hanges for the PAB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B 74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6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ffice in Irelan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B 7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dministr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B 7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0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Open Channe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8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7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cientology‚s Most Workable Proc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B 8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4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urpo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82</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cientology, The Fundamentals of Though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460500" cy="7112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tretch>
                      <a:fillRect/>
                    </a:stretch>
                  </pic:blipFill>
                  <pic:spPr bwMode="auto">
                    <a:xfrm>
                      <a:off x="0" y="0"/>
                      <a:ext cx="1460500" cy="7112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5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atest Processes Tod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1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Games Process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83</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8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Conditions of Existen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SPATCH</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8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est Resul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84</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5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Reason Wh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EREMON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5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cientology Wedding Ceremon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B 85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2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Parts of M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B 86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9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ausation and Knowledg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B 87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5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cientology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B 8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2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Conditions of Auditing (conclud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8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9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cientology, Revision of Translator’s Edi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SPATCH</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6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urrent Proces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B 90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6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Organizations of Dianetics and Scientolog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9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Anatomy of Failur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B 92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0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 Critique of Psychoanalysi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SPATC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4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ive Types of Valenc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SPATC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0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ow to Really Split a Valen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SPATC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2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echnical Bulleti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B 93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4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 Critique of Psychoanalysis (con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171700" cy="6858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tretch>
                      <a:fillRect/>
                    </a:stretch>
                  </pic:blipFill>
                  <pic:spPr bwMode="auto">
                    <a:xfrm>
                      <a:off x="0" y="0"/>
                      <a:ext cx="2171700" cy="6858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To be released on cassett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Auditor’s Cod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Code of a Scientologis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ing Posi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xioms 1-5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xioms 6-10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acsimiles (Solid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pening Procedure of 8-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rt, Change and Sto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ames Theor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blems and Consequenc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Valenc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Knowing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reative Processing, Motion Stops, Percep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xteriorization Procedur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cales, Mo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cales, Curiosity, Not-Know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7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nfusion and Stable Datu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hronic Somati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Auditing of Solid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ot-Know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0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ing as a Profess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7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uditors‚ Conferenc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3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rganizational Health Char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 Aug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ail Lin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 Aug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rganizational Health Char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BULLETI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3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cientology Process Char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94</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5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Anatomy of Trap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0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GC Procedure of Aug. 20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SPATCH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Goal of Audito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SPATCH</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1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ummary of Intensives Since Jun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RIEFING BULLETI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Games Congress, Shoreham Hote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Articl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ABILITY</w:t>
      </w:r>
      <w:r>
        <w:rPr>
          <w:rFonts w:eastAsia="Times;Times New Roman" w:cs="Times;Times New Roman" w:ascii="Times;Times New Roman" w:hAnsi="Times;Times New Roman"/>
        </w:rPr>
        <w:t xml:space="preserve"> 34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vingnes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460500" cy="7112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tretch>
                      <a:fillRect/>
                    </a:stretch>
                  </pic:blipFill>
                  <pic:spPr bwMode="auto">
                    <a:xfrm>
                      <a:off x="0" y="0"/>
                      <a:ext cx="1460500" cy="7112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This congress included thirteen hours of Group Processing and lectures covering the subject of games and their importance in understanding man and improving his happiness and abilities. (To be released on cassette as a series entitled “Games and the Spirit of Pl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1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piritual and Material Requirements of M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1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Crave to Know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1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Anatomy of Human Problem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ames Conditions vs. No-Games Condi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ird Dynamic Application of Games Principl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Keep It from Going Aw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ing Procedure 1956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Univer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ving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Hold It Still, Mama and Pap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Hold It Still, Mama and Papa (co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ffectiveness of Brainwash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monstration of SC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676400" cy="9652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tretch>
                      <a:fillRect/>
                    </a:stretch>
                  </pic:blipFill>
                  <pic:spPr bwMode="auto">
                    <a:xfrm>
                      <a:off x="0" y="0"/>
                      <a:ext cx="1676400" cy="9652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First published as a series of Professional Auditor‚s Bulletins starting in 1956. Scientology: The Fundamentals of Thought was published in book form by the Hubbard Association of Scientologists International, Washington, DC in September 1956. TRANSLATIONS: Danish, French, German, Finnish, Greek, Italian, Japanese, Dutch, Norwegian, Serbo-Croatian, Spanish and Swedish.</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95</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Valenc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TECHNICAL BULLETIN 12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Summary of a Bulletin from the Academy in Washington, DC Concerning Train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96</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5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Justic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397000" cy="6985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tretch>
                      <a:fillRect/>
                    </a:stretch>
                  </pic:blipFill>
                  <pic:spPr bwMode="auto">
                    <a:xfrm>
                      <a:off x="0" y="0"/>
                      <a:ext cx="1397000" cy="6985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0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ondon Auditors‚ Conferen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5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iew of SLP 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ROCESSING SHEET 20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The Following Are Usef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4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rganizational Indoctrin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6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gistr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RG BULLETIN 26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cedure for Putting Auditors on Staf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6 Sep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low Line for Personne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97</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rt-Change-Sto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4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igh School Indoctrin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981200" cy="7112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tretch>
                      <a:fillRect/>
                    </a:stretch>
                  </pic:blipFill>
                  <pic:spPr bwMode="auto">
                    <a:xfrm>
                      <a:off x="0" y="0"/>
                      <a:ext cx="1981200" cy="7112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 xml:space="preserve">This congress was held to discuss the major problems afflicting man at the time. Certainty magazine reported that in Mr. Hubbard‚s lectures to the more than 200 delegates, “He showed how salvation in our time lay in the application of the basic principles of modern knowledge as discovered, correlated and aligned in Scientology. (To be released on cassette.) </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5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an’s Relentless Searc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5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ortions of You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5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Putting the Mest Universe Ther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6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Youth-Today’s Displaced Pers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6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Keep It from Going Away” and “Granting Lif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6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Uses of Scientolog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7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alvation 1956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7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ersonal Efficienc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7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Keeping Objects From Going Aw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8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8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arch of the Ato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8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oday’s Battle of Britai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ETTER 10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Dear Je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9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5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reative Processes, Motions, Stops and Percep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5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ummary Research Proje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Articl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ABILITY</w:t>
      </w:r>
      <w:r>
        <w:rPr>
          <w:rFonts w:eastAsia="Times;Times New Roman" w:cs="Times;Times New Roman" w:ascii="Times;Times New Roman" w:hAnsi="Times;Times New Roman"/>
        </w:rPr>
        <w:t xml:space="preserve"> 36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andomity and Automaticit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905000" cy="9652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tretch>
                      <a:fillRect/>
                    </a:stretch>
                  </pic:blipFill>
                  <pic:spPr bwMode="auto">
                    <a:xfrm>
                      <a:off x="0" y="0"/>
                      <a:ext cx="1905000" cy="9652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 xml:space="preserve">In addition to recent developments in auditing technology, this course included several important lectures on learning and education. (Available on cassette as a series entitled “The Power of Simplicit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5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pening Lectur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6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imicr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7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mplexit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8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ore on Mimicr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9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echani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2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cale of Realit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3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CRA” Triang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4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ut Comm Lines (In and Ou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5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ames vs. No-Gam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6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earning Rat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9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Min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0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ducation: Point of Agreeme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1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st Points and Confus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ordination of Classes of Proces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ind-up on Stable Datum and Rest Poi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5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adi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6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ime Track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7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re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8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implicit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9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kull Gaz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2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implicity vs. Alter-Is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3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berration and the Sixth Dynami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4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raining Method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5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agnosis: How To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6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ummary Lectur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3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arewell Lectur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905000" cy="7112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tretch>
                      <a:fillRect/>
                    </a:stretch>
                  </pic:blipFill>
                  <pic:spPr bwMode="auto">
                    <a:xfrm>
                      <a:off x="0" y="0"/>
                      <a:ext cx="1905000" cy="7112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These lectures, given to organization staff and students, cover how to succeed and prosper and make progress professionally, in an auditing practice, in a Personnel Efficiency Course and other courses, and in group activities of any sort. (Available on cassette as a series entitled “How to Present Scientology to the Worl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8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ow to Create and Instruct a PE Course, Par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8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ow to Create and Instruct a PE Course, Par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5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duc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5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ethods of Educ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one Scale (Autumn 1956)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ow to Handle Audienc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8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search Report: Radiation, and Its Relationship to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8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finition of Organization, Par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5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finition of Organization, Par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5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es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2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Consequences of Organiz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2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Deterioration of Libert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9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op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9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Scale of Having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6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one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6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 Postulate Out of a Golden Ag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3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nfusion and the Stable Datu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3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andomit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6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adient Scale of Personnel Procureme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6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PA/HCA Training Proces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SPATCH Oct/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olicy on Payment for Training and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9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acsimiles and Solid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9 Nov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ccounting Department, Washingt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9 Nov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ctivities of Legal Departme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5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GC Preclear Complai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10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5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Auditing of Solid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SPATCH 19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ff Policy on Training and Indoctrination Cour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TRAINING BULLETIN 30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LP 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10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ames Conditions Theor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3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Scn-HAA Techniqu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1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ape Color Cod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102</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5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 Case Repor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298700" cy="4826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tretch>
                      <a:fillRect/>
                    </a:stretch>
                  </pic:blipFill>
                  <pic:spPr bwMode="auto">
                    <a:xfrm>
                      <a:off x="0" y="0"/>
                      <a:ext cx="2298700" cy="4826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 xml:space="preserve">First published by Scientology Consultants, Inc., Washington, DC, December 1956. TRANSLATIONS: Danish, Dutch, French, German, Indonesian, Italian, Japanese, Norwegian, Portuguese, Spanish and Swedish. </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273300" cy="11557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tretch>
                      <a:fillRect/>
                    </a:stretch>
                  </pic:blipFill>
                  <pic:spPr bwMode="auto">
                    <a:xfrm>
                      <a:off x="0" y="0"/>
                      <a:ext cx="2273300" cy="11557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Published by Hubbard Communications Office, Washington, DC, 1956.</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260600" cy="11811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tretch>
                      <a:fillRect/>
                    </a:stretch>
                  </pic:blipFill>
                  <pic:spPr bwMode="auto">
                    <a:xfrm>
                      <a:off x="0" y="0"/>
                      <a:ext cx="2260600" cy="11811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Published by Hubbard Communications Office, Washington, DC, 1956.</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260600" cy="11684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tretch>
                      <a:fillRect/>
                    </a:stretch>
                  </pic:blipFill>
                  <pic:spPr bwMode="auto">
                    <a:xfrm>
                      <a:off x="0" y="0"/>
                      <a:ext cx="2260600" cy="11684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Published by Hubbard Communications Office, Washington, DC, 1956.</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Note: The Professional Auditor‚s Bulletins written by L. Ron Hubbard also appear in the Technical Bulletins volumes.)</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854200" cy="6985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tretch>
                      <a:fillRect/>
                    </a:stretch>
                  </pic:blipFill>
                  <pic:spPr bwMode="auto">
                    <a:xfrm>
                      <a:off x="0" y="0"/>
                      <a:ext cx="1854200" cy="6985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The fourteen hours of lectures to this congress include discussion of the problem of nuclear radiation, its effects on society and on the individual, and how these can be dealt with. (To be released on cassett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9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pening Lectur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9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cientology View on Radi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9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ofing Up a Bod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9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Put It Ther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9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Confronting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0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olution to Psychosi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0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ject Third Dynami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0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sanity-Scarcity and Importanc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0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Mocking Up Bodi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0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Making Problems and Confus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1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ackground on Scale of Having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1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ubzero Scales-Relation to Scale of Aware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1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nfronting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1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nfrontingness (con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r>
        <w:br w:type="page"/>
      </w:r>
    </w:p>
    <w:p>
      <w:pPr>
        <w:pStyle w:val="Normal"/>
        <w:spacing w:lineRule="atLeast"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4508500" cy="9525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tretch>
                      <a:fillRect/>
                    </a:stretch>
                  </pic:blipFill>
                  <pic:spPr bwMode="auto">
                    <a:xfrm>
                      <a:off x="0" y="0"/>
                      <a:ext cx="4508500" cy="9525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1003300" cy="4699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tretch>
                      <a:fillRect/>
                    </a:stretch>
                  </pic:blipFill>
                  <pic:spPr bwMode="auto">
                    <a:xfrm>
                      <a:off x="0" y="0"/>
                      <a:ext cx="1003300" cy="4699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Mr. Hubbard taught three Advanced Clinical Courses in Washington, DC during 1957, and lectured at three congresses-one in London and two in Washington.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pPr>
      <w:r>
        <w:rPr>
          <w:rFonts w:eastAsia="Times;Times New Roman" w:cs="Times;Times New Roman" w:ascii="Times;Times New Roman" w:hAnsi="Times;Times New Roman"/>
          <w:b/>
          <w:bCs/>
        </w:rPr>
        <w:t xml:space="preserve">The lectures given to one of these congresses, the London Congress on Nuclear Radiation and Health, form the basis of the book </w:t>
      </w:r>
      <w:r>
        <w:rPr>
          <w:rFonts w:eastAsia="Times;Times New Roman" w:cs="Times;Times New Roman" w:ascii="Times;Times New Roman" w:hAnsi="Times;Times New Roman"/>
          <w:b/>
          <w:bCs/>
          <w:i/>
          <w:iCs/>
        </w:rPr>
        <w:t>All About Radiation,</w:t>
      </w:r>
      <w:r>
        <w:rPr>
          <w:rFonts w:eastAsia="Times;Times New Roman" w:cs="Times;Times New Roman" w:ascii="Times;Times New Roman" w:hAnsi="Times;Times New Roman"/>
          <w:b/>
          <w:bCs/>
        </w:rPr>
        <w:t xml:space="preserve"> also first published during this year.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pPr>
      <w:r>
        <w:rPr>
          <w:rFonts w:eastAsia="Times;Times New Roman" w:cs="Times;Times New Roman" w:ascii="Times;Times New Roman" w:hAnsi="Times;Times New Roman"/>
          <w:b/>
          <w:bCs/>
        </w:rPr>
        <w:t>LRH’s research into the field of education in 1957 resulted in vital technical issues on education in general and on the training of auditors-the foundations of modern Scientology study and training technology.</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B 103 1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Code of a Scientologis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C Policy Lette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044700" cy="16256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tretch>
                      <a:fillRect/>
                    </a:stretch>
                  </pic:blipFill>
                  <pic:spPr bwMode="auto">
                    <a:xfrm>
                      <a:off x="0" y="0"/>
                      <a:ext cx="2044700" cy="16256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Taken from the works of L. Ron Hubbard, published by the Hubbard Association of Scientologists International, Washington, DC, 1957.</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879600" cy="9525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tretch>
                      <a:fillRect/>
                    </a:stretch>
                  </pic:blipFill>
                  <pic:spPr bwMode="auto">
                    <a:xfrm>
                      <a:off x="0" y="0"/>
                      <a:ext cx="1879600" cy="9525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Mr. Hubbard’s lectures to students on this course included talks on the anatomy of traps, evil and how it affects man’s abilities, and individual identity. (Available on cassette as a series entitled “ The Anatomy of Cau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urse Outlin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ality Scale in Ac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4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vingness in General and Bodies in Particul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7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earning Processes-No-Game Condi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8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greements and Postulates of the Eight Dynami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9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bnosi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0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Postulate of a Gam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1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ostulates of Action Reac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4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ntro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5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vi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6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ving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7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Randomities of Communic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8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ing Techniques: Self-Denial, Responsibilit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8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estion and Answer Perio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2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ing Techniques: Order of Proces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2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estion and Answer Perio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3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ing Techniques: Scale of Proces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4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ing Techniques: Altering Ca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4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estion and Answer Perio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5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ing Techniques: Specifi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5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estion and Answer Perio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8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ing Techniques: Stimulus-Respon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8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estion and Answer Perio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9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ing Techniques: Action and Reac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9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estion and Answer Perio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0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ing Techniques: Workable and Unworkab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0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estion and Answer Perio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1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ing Techniques: Solid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1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estion and Answer Perio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ing Techniques: Games Condi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4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ing Techniques: Procedure CC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5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ing Techniques: How Far Sout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5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estion and Answer Perio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6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ing Session on Processes of Intensive CC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7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umm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7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estion and Answer Perio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8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eneral Use of Procedur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8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estion and Answer Perio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1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estion and Answer Perio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2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inal Lecture: Question and Answe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B 104 15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ssemin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5 Jan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ferrals to Fiel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5 Jan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ncerning the Separateness of Dianetics and Scientolog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B 105 1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Story of a Stati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TRAINING BULLETIN 6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cedure CC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OLICY 12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HCO Is Entitl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3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We Will No Longe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B 106 15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ood Proces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171700" cy="9525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tretch>
                      <a:fillRect/>
                    </a:stretch>
                  </pic:blipFill>
                  <pic:spPr bwMode="auto">
                    <a:xfrm>
                      <a:off x="0" y="0"/>
                      <a:ext cx="2171700" cy="9525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To be released on cassett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5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pening Lecture: CCHs, The Future of Scientolog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5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estion and Answer Perio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6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RC Triangle and Associated Scal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7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mmunication and Is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7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estion and Answer Perio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8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Parts of M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8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estion and Answer Perio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blems: Their Handling and Runn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estion and Answer Period About Problems and Responsibilit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4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ntro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5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Scale of Techniqu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6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ntrol-The Lowest Possible Proc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6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estion and Answer Perio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7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Ought to B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7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estion and Answer Perio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0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Valences-Basic Personalit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0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estion and Answer Perio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1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ummary of Techniqu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1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estion and Answer Perio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2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urviva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2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estion and Answer Perio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3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echniques in Practi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4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 Summary of an Intensi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5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xact Contro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5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estion and Answer Perio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9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utline of Modern Intensi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9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estion and Answer Perio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0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ame Condi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1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Assis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2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ffect: Axiom 10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5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Uses of Contro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5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st Points and Confus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6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estion and Answer Perio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7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xtroversion-Introversion, Its Relationship to Havingness and Communic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7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estion and Answer Perio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8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Valences and Contro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8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estion and Answer Perio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9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Professional Scientologis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8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B 107 1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pecific for Terror Stomac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8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oals of Indoctrination Cour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B 108 15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earning Rate (Part 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0 Ma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come Sourc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0 Ma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I Wish to Thank the Staf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C PL 20 Ma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ertificate Displ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C PL 20 Ma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inisterial Ordin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C PL 1 Ap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lways Register and Invoi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C PL 1 Ap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echnical and Administrative Divis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B 109 1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earning Rate (Part 2)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FF NOTICE 5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portionate Pay Plan Proposa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6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entral Files and Procureme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8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dvisory Committe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8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Audi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9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ist of “Purpo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SI PL 9 Ap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mploying and Discharging of Personne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SI PL 9 Ap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smissals and Post Chang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9 Ap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mmunication Cente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9 Ap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ulletin Boar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SI PL 9 Apr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ievanc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0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The HPA/HCA Full Cour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SI PL 10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udent Intensiv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OTE 10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orale Not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070100" cy="9525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tretch>
                      <a:fillRect/>
                    </a:stretch>
                  </pic:blipFill>
                  <pic:spPr bwMode="auto">
                    <a:xfrm>
                      <a:off x="0" y="0"/>
                      <a:ext cx="2070100" cy="9525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These lectures included data on nuclear radiation, its effect on health, and the latest advances in Scientology. (Available on cassette as a series entitled “Radiation and Your Surviva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2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ntrol, Communication and Havingness, Par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2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ntrol, Communication and Havingness, Par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2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ntrol Proces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3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adiation and the Scientologis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3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adiation and Scientolog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3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adiation in W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3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Emphasis on Contro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3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Emphasis on Control (co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4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Reality Scale and the Effect Sca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4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cientology and Childre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4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Organization and the Fiel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5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Control of Hysteri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B 110 15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duc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ABILITY</w:t>
      </w:r>
      <w:r>
        <w:rPr>
          <w:rFonts w:eastAsia="Times;Times New Roman" w:cs="Times;Times New Roman" w:ascii="Times;Times New Roman" w:hAnsi="Times;Times New Roman"/>
        </w:rPr>
        <w:t xml:space="preserve"> 45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oday’s Riches in Scientolog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397000" cy="4699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tretch>
                      <a:fillRect/>
                    </a:stretch>
                  </pic:blipFill>
                  <pic:spPr bwMode="auto">
                    <a:xfrm>
                      <a:off x="0" y="0"/>
                      <a:ext cx="1397000" cy="4699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8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or’s Training Evening, CCH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SI PL 19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Now that the Proportionat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SI PL 21 Ap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com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SI PL 21 Apr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formation Board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3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HCO Is Now Handl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8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Board of Review, Goa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30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ssue Authority for Mimeo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mm Center, Arrangement O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B 111 1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yesight and Glas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ssemin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3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raining-What It Is Today, How We Tell People About I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ABILITY</w:t>
      </w:r>
      <w:r>
        <w:rPr>
          <w:rFonts w:eastAsia="Times;Times New Roman" w:cs="Times;Times New Roman" w:ascii="Times;Times New Roman" w:hAnsi="Times;Times New Roman"/>
        </w:rPr>
        <w:t xml:space="preserve"> 47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Radiation Picture and Scientolog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SI PL 7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ssignment of Auditors, Rooms, Stude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9 May I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ai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C PL 9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ulletin Boards and Information Board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C PL 13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inancial Enrollment Procedur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C PL 14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t Turnove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C PL 15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entral Files and Procureme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B 112 15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Rights of the Field Audito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841500" cy="9398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tretch>
                      <a:fillRect/>
                    </a:stretch>
                  </pic:blipFill>
                  <pic:spPr bwMode="auto">
                    <a:xfrm>
                      <a:off x="0" y="0"/>
                      <a:ext cx="1841500" cy="9398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To be released on cassett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5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mm Course, TRs 1, 2, 3, 4 and 5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6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cedure CCH: Backgroun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6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cedure CCH: CCH Step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0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utline of a Course and Its Purpo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C PL 16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tensives for Staf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6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arification of Invoicing Item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TRAINING BULLETIN 17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fini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TRAINING BULLETIN 17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udent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8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olicy on Signatures in Publica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C PL 20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utside Audi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TRAINING BULLETIN 20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terim Proc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019300" cy="4826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tretch>
                      <a:fillRect/>
                    </a:stretch>
                  </pic:blipFill>
                  <pic:spPr bwMode="auto">
                    <a:xfrm>
                      <a:off x="0" y="0"/>
                      <a:ext cx="2019300" cy="4826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Published by the Hubbard Communications Office, London, England, May 1957. TRANSLATIONS: Swedish, Danish, Dutch, French, German, Italian and Spanis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C PL 23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rdering People to Processing or Train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3 May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sponsibility for Issu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4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ble Data for Instructo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ABILITY</w:t>
      </w:r>
      <w:r>
        <w:rPr>
          <w:rFonts w:eastAsia="Times;Times New Roman" w:cs="Times;Times New Roman" w:ascii="Times;Times New Roman" w:hAnsi="Times;Times New Roman"/>
        </w:rPr>
        <w:t xml:space="preserve"> 4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Hubbard Certified Auditor Cour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INFO BULLETIN 1 Jun Rights of the Directors of Training and Processing, Staff Auditors and Instructors Regarding Preclears and Stude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3 Jun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xplanation of Aberrative Character of Radi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3 Jun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ing a Ten-Year-Old Chil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C PL 3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etter Writing, Amending CF and Procurement, Paper O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C PL 8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Valuable Documents, Handling O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8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Teaching of the 18th AC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ROCESSING BULLETIN 10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hat to Tell New HGC Auditors to Process on Preclea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1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raining and CCH Proces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3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udent Intensives and Co-auditing Proces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8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eople’s Ques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4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When a New Post Is Creat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358900" cy="6858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tretch>
                      <a:fillRect/>
                    </a:stretch>
                  </pic:blipFill>
                  <pic:spPr bwMode="auto">
                    <a:xfrm>
                      <a:off x="0" y="0"/>
                      <a:ext cx="1358900" cy="6858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8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ectur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8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estion and Answer Perio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ABILITY</w:t>
      </w:r>
      <w:r>
        <w:rPr>
          <w:rFonts w:eastAsia="Times;Times New Roman" w:cs="Times;Times New Roman" w:ascii="Times;Times New Roman" w:hAnsi="Times;Times New Roman"/>
        </w:rPr>
        <w:t xml:space="preserve"> 4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hat about Valid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336800" cy="11811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tretch>
                      <a:fillRect/>
                    </a:stretch>
                  </pic:blipFill>
                  <pic:spPr bwMode="auto">
                    <a:xfrm>
                      <a:off x="0" y="0"/>
                      <a:ext cx="2336800" cy="11811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 xml:space="preserve">Taken from the works of L. Ron Hubbard. Published by Hubbard Communications Office, London, England, summer of 1957. </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B 115 1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Rehabilitation of Abiliti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ddition to the Auditor’s Cod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ABILITY</w:t>
      </w:r>
      <w:r>
        <w:rPr>
          <w:rFonts w:eastAsia="Times;Times New Roman" w:cs="Times;Times New Roman" w:ascii="Times;Times New Roman" w:hAnsi="Times;Times New Roman"/>
        </w:rPr>
        <w:t xml:space="preserve"> 50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evels of Skil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inancial Reports, Washington, D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828800" cy="7112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tretch>
                      <a:fillRect/>
                    </a:stretch>
                  </pic:blipFill>
                  <pic:spPr bwMode="auto">
                    <a:xfrm>
                      <a:off x="0" y="0"/>
                      <a:ext cx="1828800" cy="7112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The Freedom Congress was so named because its subject was freedom from human confusion. In addition to lectures, Mr. Hubbard gave demonstrations of specific processes and training drills and delivered Group Processing to the congress delegates. (Available on cassett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4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ow We Have Addressed the Problem of the Min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4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an’s Search and Scientology’s Answe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4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finition of Contro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5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asic Theory of CCH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5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Acceptable Pressur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5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Processing: Hold It on Eart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5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urpose and Need of Training Drill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5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raining Drills Demonstrat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6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ird Dynamic and Communication-High School Indoctrination Demonstr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6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monstration of High School Indoctrin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6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one 40 on an Obje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6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evels of Skil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6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one 40 on a Pers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7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hild Scientolog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7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CH: Steps 1-4 Demonstr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7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CH: Steps 5-7 Demonstration </w:t>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5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onesom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C PL 10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iring of Staff Audito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B 116 15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olids and Chronic Somati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TRAINING BULLETIN 15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Our First Lesson in Train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057400" cy="9652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tretch>
                      <a:fillRect/>
                    </a:stretch>
                  </pic:blipFill>
                  <pic:spPr bwMode="auto">
                    <a:xfrm>
                      <a:off x="0" y="0"/>
                      <a:ext cx="2057400" cy="9652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To be released on cassett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5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cientology and Effective Knowledg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5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estion and Answer Perio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6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CH Related to AR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7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ory and Definition of Audi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8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hat Scientology Is Addressed To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9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Five Categori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2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ntro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3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Stability of Scientolog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4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ing Styl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5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cales (Effect Sca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5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estion and Answer Perio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6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Mind: Its Structure in Relation to Thetan and MES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9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ptimum 25-Hour Sess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0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at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1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urprise-The Anatomy of Sle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inni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bility-Laughte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Handling of IQ (Factors Behin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6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Scale of Withhol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7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C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8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nfronting, Necessity Leve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9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structing a Cour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6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Future of Scientolog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3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xiom 53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TRAINING BULLETIN 17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hanges in Training Drill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SI PL 26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unds or Favors Receiv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ABILITY</w:t>
      </w:r>
      <w:r>
        <w:rPr>
          <w:rFonts w:eastAsia="Times;Times New Roman" w:cs="Times;Times New Roman" w:ascii="Times;Times New Roman" w:hAnsi="Times;Times New Roman"/>
        </w:rPr>
        <w:t xml:space="preserve"> 5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Adventure of Communic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9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ithholds and Communic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31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More Workable Commands for Tes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B 117 1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nfronting Present Tim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C PL 8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ower of Veto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CC BULLETIN 10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CH 1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ABILITY</w:t>
      </w:r>
      <w:r>
        <w:rPr>
          <w:rFonts w:eastAsia="Times;Times New Roman" w:cs="Times;Times New Roman" w:ascii="Times;Times New Roman" w:hAnsi="Times;Times New Roman"/>
        </w:rPr>
        <w:t xml:space="preserve"> 52</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nfron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5 Aug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2 Jun 5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inisterial Qualifica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B 118 15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Validation Committe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9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Release All Certificat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ABILITY</w:t>
      </w:r>
      <w:r>
        <w:rPr>
          <w:rFonts w:eastAsia="Times;Times New Roman" w:cs="Times;Times New Roman" w:ascii="Times;Times New Roman" w:hAnsi="Times;Times New Roman"/>
        </w:rPr>
        <w:t xml:space="preserve"> 53</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mmunic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9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overnment Project Stable Dat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B 119 1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Big Auditing Proble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ield Certificat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When a Verbal Direction Is Give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SI PL 2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xecutiv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ROCEDURE LETTER 3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ethod of Opening and Invoicing Mai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TRAINING BULLETIN 3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PA/HCA Course Proces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TRAINING BULLETIN 4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ble Data for Instructo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SI PL 5 Sep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Validation of Staf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SI PL 5 Sep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All Preclears Are Expected To...”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5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es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ABILITY</w:t>
      </w:r>
      <w:r>
        <w:rPr>
          <w:rFonts w:eastAsia="Times;Times New Roman" w:cs="Times;Times New Roman" w:ascii="Times;Times New Roman" w:hAnsi="Times;Times New Roman"/>
        </w:rPr>
        <w:t xml:space="preserve"> 54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ore Confron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9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cesses to Be Run on HGC Preclears from This Dat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B 120 15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ntrol Trio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SI PL 16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GC Policy, Results or El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TRAINING BULLETIN 24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urriculum of CCH Cla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SI PL 26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illing Pos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SI PL 27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It Has Come to My Atten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ABILITY</w:t>
      </w:r>
      <w:r>
        <w:rPr>
          <w:rFonts w:eastAsia="Times;Times New Roman" w:cs="Times;Times New Roman" w:ascii="Times;Times New Roman" w:hAnsi="Times;Times New Roman"/>
        </w:rPr>
        <w:t xml:space="preserve"> 55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Saga of the 18th AC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ABILITY</w:t>
      </w:r>
      <w:r>
        <w:rPr>
          <w:rFonts w:eastAsia="Times;Times New Roman" w:cs="Times;Times New Roman" w:ascii="Times;Times New Roman" w:hAnsi="Times;Times New Roman"/>
        </w:rPr>
        <w:t xml:space="preserve"> 56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Eighteenth AC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B 121 1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udiments and Goal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B 122 15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Five Levels of Indoctrination and Procedure CC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SI PL 24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Any Staff Membe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9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Fil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HART 29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 Basic Chart of Process Typ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ABILITY</w:t>
      </w:r>
      <w:r>
        <w:rPr>
          <w:rFonts w:eastAsia="Times;Times New Roman" w:cs="Times;Times New Roman" w:ascii="Times;Times New Roman" w:hAnsi="Times;Times New Roman"/>
        </w:rPr>
        <w:t xml:space="preserve"> 57</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scap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ABILITY</w:t>
      </w:r>
      <w:r>
        <w:rPr>
          <w:rFonts w:eastAsia="Times;Times New Roman" w:cs="Times;Times New Roman" w:ascii="Times;Times New Roman" w:hAnsi="Times;Times New Roman"/>
        </w:rPr>
        <w:t xml:space="preserve"> 5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e Are the Free Peop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B 123 1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Reality Sca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 Nov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2 Feb 75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n Objective Rundow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RG INFO SHEE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6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uties of the Executive Director of the HASI (F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3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ject Clear Check Shee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B 124 15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mmunication and Is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ABILITY</w:t>
      </w:r>
      <w:r>
        <w:rPr>
          <w:rFonts w:eastAsia="Times;Times New Roman" w:cs="Times;Times New Roman" w:ascii="Times;Times New Roman" w:hAnsi="Times;Times New Roman"/>
        </w:rPr>
        <w:t xml:space="preserve"> 5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hy You Should Come to a Congr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892300" cy="6985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tretch>
                      <a:fillRect/>
                    </a:stretch>
                  </pic:blipFill>
                  <pic:spPr bwMode="auto">
                    <a:xfrm>
                      <a:off x="0" y="0"/>
                      <a:ext cx="1892300" cy="6985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 xml:space="preserve">Taken from the works of L. Ron Hubbard. Published by Hubbard Communications Office, London, England, November 1957. </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ABILITY</w:t>
      </w:r>
      <w:r>
        <w:rPr>
          <w:rFonts w:eastAsia="Times;Times New Roman" w:cs="Times;Times New Roman" w:ascii="Times;Times New Roman" w:hAnsi="Times;Times New Roman"/>
        </w:rPr>
        <w:t xml:space="preserve"> 6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cientology: The Philosophy of a New Ag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841500" cy="9652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tretch>
                      <a:fillRect/>
                    </a:stretch>
                  </pic:blipFill>
                  <pic:spPr bwMode="auto">
                    <a:xfrm>
                      <a:off x="0" y="0"/>
                      <a:ext cx="1841500" cy="9652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 xml:space="preserve">Published by Hubbard Communications Office, London, England, December 1957. Also printed in the Technical Bulletins volumes. TRANSLATIONS: Dutch, French, German, Spanish and Swedish. </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 xml:space="preserve">Artic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ABILITY</w:t>
      </w:r>
      <w:r>
        <w:rPr>
          <w:rFonts w:eastAsia="Times;Times New Roman" w:cs="Times;Times New Roman" w:ascii="Times;Times New Roman" w:hAnsi="Times;Times New Roman"/>
        </w:rPr>
        <w:t xml:space="preserve"> 62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e Begin a Campaig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B 125 1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Parts of M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3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ear Procedure, Rewritten and Expanded from 30 Nov. 57 Definitions, Goal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4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ear Procedure Continued, Step One: Participation in Session by the P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7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GC Procedur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B 126 15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blems: Handling and Runn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6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esent Time Proble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8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sychosis, Neurosis and Psychiatris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9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hone Bil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0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arification of Public Relations Pos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SEARCH NOTE Dec </w:t>
      </w:r>
    </w:p>
    <w:p>
      <w:pPr>
        <w:pStyle w:val="Normal"/>
        <w:spacing w:lineRule="atLeast" w:line="240"/>
        <w:jc w:val="both"/>
        <w:rPr/>
      </w:pPr>
      <w:r>
        <w:rPr>
          <w:rFonts w:eastAsia="Times;Times New Roman" w:cs="Times;Times New Roman" w:ascii="Times;Times New Roman" w:hAnsi="Times;Times New Roman"/>
          <w:i/>
          <w:iCs/>
        </w:rPr>
        <w:t>ABILITY</w:t>
      </w:r>
      <w:r>
        <w:rPr>
          <w:rFonts w:eastAsia="Times;Times New Roman" w:cs="Times;Times New Roman" w:ascii="Times;Times New Roman" w:hAnsi="Times;Times New Roman"/>
        </w:rPr>
        <w:t xml:space="preserve"> Book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625600" cy="6985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tretch>
                      <a:fillRect/>
                    </a:stretch>
                  </pic:blipFill>
                  <pic:spPr bwMode="auto">
                    <a:xfrm>
                      <a:off x="0" y="0"/>
                      <a:ext cx="1625600" cy="6985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The lectures of this congress centered on the return of ability to live-to understand oneself and others, to communicate, to have and achieve goals. (Available on cassett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9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xperience-Randomity and Change of Pa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9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Clear Defin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9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ear Procedur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0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ause and Effe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0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reating a Third Dynami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0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Upper Route to Operating Thet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1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sponsibility-How to Create a Third Dynami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1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National Academy of American Psycholog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1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reative Processing Step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765300" cy="4445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tretch>
                      <a:fillRect/>
                    </a:stretch>
                  </pic:blipFill>
                  <pic:spPr bwMode="auto">
                    <a:xfrm>
                      <a:off x="0" y="0"/>
                      <a:ext cx="1765300" cy="4445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 xml:space="preserve">Taken from the works of L. Ron Hubbard. Published by Hubbard Association of Scientologists International, Washington, DC, December 1957. </w:t>
      </w:r>
      <w:r>
        <w:br w:type="page"/>
      </w:r>
    </w:p>
    <w:p>
      <w:pPr>
        <w:pStyle w:val="Normal"/>
        <w:spacing w:lineRule="atLeast"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i/>
          <w:iCs/>
          <w:sz w:val="20"/>
          <w:szCs w:val="20"/>
        </w:rPr>
        <w:drawing>
          <wp:inline distT="0" distB="0" distL="0" distR="0">
            <wp:extent cx="4508500" cy="9525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tretch>
                      <a:fillRect/>
                    </a:stretch>
                  </pic:blipFill>
                  <pic:spPr bwMode="auto">
                    <a:xfrm>
                      <a:off x="0" y="0"/>
                      <a:ext cx="4508500" cy="9525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1003300" cy="4699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tretch>
                      <a:fillRect/>
                    </a:stretch>
                  </pic:blipFill>
                  <pic:spPr bwMode="auto">
                    <a:xfrm>
                      <a:off x="0" y="0"/>
                      <a:ext cx="1003300" cy="4699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 xml:space="preserve">Mr. Hubbard spent much of his time in 1958 working and lecturing in London and in Washington, DC. He was involved in organizations on both sides of the Atlantic simultaneously, </w:t>
      </w:r>
      <w:r>
        <w:rPr>
          <w:rFonts w:eastAsia="Times;Times New Roman" w:cs="Times;Times New Roman" w:ascii="Times;Times New Roman" w:hAnsi="Times;Times New Roman"/>
          <w:b/>
          <w:bCs/>
          <w:i/>
          <w:iCs/>
        </w:rPr>
        <w:t>while</w:t>
      </w:r>
      <w:r>
        <w:rPr>
          <w:rFonts w:eastAsia="Times;Times New Roman" w:cs="Times;Times New Roman" w:ascii="Times;Times New Roman" w:hAnsi="Times;Times New Roman"/>
          <w:b/>
          <w:bCs/>
        </w:rPr>
        <w:t xml:space="preserve"> keeping up a heavy schedule of research, writing and lecturing.</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Among his major technical breakthroughs in 1958 were refinements of clearing technology, as detailed in the 19th American ACC lectures and Clearing Congress lectures, both given in Washington. Six of the Clearing Congress lectures were captured on color film and can still be heard and watched today.</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Mr. Hubbard also made major developments in the technologies of auditing and auditor training, recorded in lectures, issues and articl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5080000" cy="34290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tretch>
                      <a:fillRect/>
                    </a:stretch>
                  </pic:blipFill>
                  <pic:spPr bwMode="auto">
                    <a:xfrm>
                      <a:off x="0" y="0"/>
                      <a:ext cx="5080000" cy="34290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Hubbard American Blue E-Meter</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The new “American Blue” transistorized E-Meter was ready in time for the Nineteenth American Advanced Clinical Course in January, 1958. A meter was also developed around this time that projected and displayed the meter dial and the tone arm. It was used for classroom auditing demonstration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336800" cy="16764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tretch>
                      <a:fillRect/>
                    </a:stretch>
                  </pic:blipFill>
                  <pic:spPr bwMode="auto">
                    <a:xfrm>
                      <a:off x="0" y="0"/>
                      <a:ext cx="2336800" cy="16764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Based on the works of L. Ron Hubbard. Published by the Hubbard Association of Scientologists International, Washington, DC, 195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127 1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Threat to Havingnes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4 Jan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30 Dec 5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ield Offic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RG PL 10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nspection of Hat Folde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SPATCH 11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GC Procedur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3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GC Running of Pc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128 15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Factors Behind the Handling of IQ</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5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ield Office Communic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8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The Reason the Auditor Is Having Troubl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044700" cy="9779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tretch>
                      <a:fillRect/>
                    </a:stretch>
                  </pic:blipFill>
                  <pic:spPr bwMode="auto">
                    <a:xfrm>
                      <a:off x="0" y="0"/>
                      <a:ext cx="2044700" cy="9779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To be released on cassett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0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Four Univers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0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E-Mete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1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ntensive Procedur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1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Question and Answer Perio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2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Bank Out of Control and Its Stabiliz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2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Question and Answer Perio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3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learing Field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3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Question and Answer Perio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4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Meter: Identification and Associ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4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Question and Answer Perio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7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lear Procedure I: What It Is You Clear, Something and Noth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7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Question and Answer Perio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8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lear Procedure II: Man the Animal and Man the Go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8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Question and Answer Perio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9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lear Procedure III: One Clear Procedur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9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Question and Answer Perio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0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lear Procedure IV: Test for Clea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0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Question and Answer Perio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1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lear Procedure V: Importance of Theory Behind Clearing Procedur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1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Question and Answer Perio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lear Procedure V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Question and Answer Perio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4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lear Procedure VII: How to Find a Preclear, Responsibility and Hel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4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Question and Answer Perio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5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lear Procedure VIII: The Basic Approach to Clearing, Finding the Audito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5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Question and Answer Perio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6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CH 0, SCS, Connectednes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6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Question and Answer Perio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7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elp Help-How to Get Starte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7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Question and Answer Period and Group Process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0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nduct of Cle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0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Question and Answer Perio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0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Key Processes of Clear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1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Question and Answer Perio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2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vingness, Anaten, Flows- in Relation to Clear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2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Question and Answer Perio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3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ther Processes-The Help Butt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3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Question and Answer Perio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4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sponsibility for Mock-up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4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Question and Answer Perio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1 Jan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EST Clear Procedur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1 Jan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An ACC Is a Special Activit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4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utline of Activiti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RG PL 25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nept Studen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5 Jan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iewing Week’s Profil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6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uture Plan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7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uties of Personnel Po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learing of Field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129 1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nfront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ree Clearing Proje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Articl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ABILITY</w:t>
      </w:r>
      <w:r>
        <w:rPr>
          <w:rFonts w:eastAsia="Times;Times New Roman" w:cs="Times;Times New Roman" w:ascii="Times;Times New Roman" w:hAnsi="Times;Times New Roman"/>
        </w:rPr>
        <w:t xml:space="preserve"> 66</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Attainment of Clea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5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No New Charters or Contrac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6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CH 0b-Help in Full, Starting Sess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C PL 8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Since People Will Begin to Expe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3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ules Governing the Running of CCH 0b “Hel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Article</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pPr>
      <w:r>
        <w:rPr>
          <w:rFonts w:eastAsia="Times;Times New Roman" w:cs="Times;Times New Roman" w:ascii="Times;Times New Roman" w:hAnsi="Times;Times New Roman"/>
          <w:i/>
          <w:iCs/>
        </w:rPr>
        <w:t>ABILITY</w:t>
      </w:r>
      <w:r>
        <w:rPr>
          <w:rFonts w:eastAsia="Times;Times New Roman" w:cs="Times;Times New Roman" w:ascii="Times;Times New Roman" w:hAnsi="Times;Times New Roman"/>
        </w:rPr>
        <w:t xml:space="preserve"> 67 Man’s Contest with the Machine Ag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130 15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Death”</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5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outing of Communic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Articl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ABILITY</w:t>
      </w:r>
      <w:r>
        <w:rPr>
          <w:rFonts w:eastAsia="Times;Times New Roman" w:cs="Times;Times New Roman" w:ascii="Times;Times New Roman" w:hAnsi="Times;Times New Roman"/>
        </w:rPr>
        <w:t xml:space="preserve"> 68 We Did I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ocess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131 1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Scale of Withhol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132 15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port on Two Cases That Have Received Psychiatric and Euro-Russian Therapy from the Governmen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7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Body Routing in Central Organization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C PL 19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ransportation, Dir Admin Responsibilit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2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learing Realit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C PL 26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alary and Unit P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346200" cy="7112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tretch>
                      <a:fillRect/>
                    </a:stretch>
                  </pic:blipFill>
                  <pic:spPr bwMode="auto">
                    <a:xfrm>
                      <a:off x="0" y="0"/>
                      <a:ext cx="1346200" cy="7112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7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mments on Audit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7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ocessing on Clear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Articl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ABILITY</w:t>
      </w:r>
      <w:r>
        <w:rPr>
          <w:rFonts w:eastAsia="Times;Times New Roman" w:cs="Times;Times New Roman" w:ascii="Times;Times New Roman" w:hAnsi="Times;Times New Roman"/>
        </w:rPr>
        <w:t xml:space="preserve"> 7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oes Clearing Cancel the Need For Train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8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nly Organization Offices Can Certify Clea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133 1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ocedure CCH</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RC in Comm Cours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7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outing of Org Board Chang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8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uditing the Pc on Clear Procedur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8 Ap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 Pair of Process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1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CH 88-Enforced Nothingnes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134 15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ocedure CCH Continue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3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our Vital Training Data for Training Hats and Registr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Articl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ABILITY</w:t>
      </w:r>
      <w:r>
        <w:rPr>
          <w:rFonts w:eastAsia="Times;Times New Roman" w:cs="Times;Times New Roman" w:ascii="Times;Times New Roman" w:hAnsi="Times;Times New Roman"/>
        </w:rPr>
        <w:t xml:space="preserve"> 72 How We Work on the Third Dynami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igns of Succes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 May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mployment Qualification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 May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inancial Managemen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135 1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ocedure CCH Continue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Beingness Agai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Article</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pPr>
      <w:r>
        <w:rPr>
          <w:rFonts w:eastAsia="Times;Times New Roman" w:cs="Times;Times New Roman" w:ascii="Times;Times New Roman" w:hAnsi="Times;Times New Roman"/>
          <w:i/>
          <w:iCs/>
        </w:rPr>
        <w:t>ABILITY</w:t>
      </w:r>
      <w:r>
        <w:rPr>
          <w:rFonts w:eastAsia="Times;Times New Roman" w:cs="Times;Times New Roman" w:ascii="Times;Times New Roman" w:hAnsi="Times;Times New Roman"/>
        </w:rPr>
        <w:t xml:space="preserve"> 73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ssists in Scientolog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9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ho Should Take Which Clas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136 15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ocedure CCH Continue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2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List the Enemies of P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Articl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ABILITY</w:t>
      </w:r>
      <w:r>
        <w:rPr>
          <w:rFonts w:eastAsia="Times;Times New Roman" w:cs="Times;Times New Roman" w:ascii="Times;Times New Roman" w:hAnsi="Times;Times New Roman"/>
        </w:rPr>
        <w:t xml:space="preserve"> 74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cientology and the Reactive Min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4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 Comment on Beingness Process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C PL 27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utside Audit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8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ncoming Calls for LRH</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9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tandard Clear Procedure and an Experimental Road: Clearing by Valenc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9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n Example of Clearing by Valenc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137 1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ome More CCH Process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urchase Orde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Articl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ABILITY</w:t>
      </w:r>
      <w:r>
        <w:rPr>
          <w:rFonts w:eastAsia="Times;Times New Roman" w:cs="Times;Times New Roman" w:ascii="Times;Times New Roman" w:hAnsi="Times;Times New Roman"/>
        </w:rPr>
        <w:t xml:space="preserve"> 76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ffbeat Process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4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unning Valenc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C PL 19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reeloade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Articl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ABILITY</w:t>
      </w:r>
      <w:r>
        <w:rPr>
          <w:rFonts w:eastAsia="Times;Times New Roman" w:cs="Times;Times New Roman" w:ascii="Times;Times New Roman" w:hAnsi="Times;Times New Roman"/>
        </w:rPr>
        <w:t xml:space="preserve"> 77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earning How to “Cle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SI PL 30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lear Bracelet Procedur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0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ocedure for Certifying Clea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803400" cy="7366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tretch>
                      <a:fillRect/>
                    </a:stretch>
                  </pic:blipFill>
                  <pic:spPr bwMode="auto">
                    <a:xfrm>
                      <a:off x="0" y="0"/>
                      <a:ext cx="1803400" cy="7366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The first six lectures of this congress were filmed in color and are available today in video cassette format. They contain a complete and simple presentation of the subject for the general public as well as the professional Scientologist-a spanning of interest and presentation of unusual accomplishment in itself.</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4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Fact of Clear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4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Factors of Clear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4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Freedoms of Cle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5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erequisites to Audit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5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lear Procedure, CCH 0, Hel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5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lear Procedure, Creativenes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6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Magic Butt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6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Goal of Audit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6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Violenc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7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ntents and Coverage of HCA/HPA Cours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9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taff Clear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2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tandardization of Clear Processes for Guidance and Use of the HGC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955800" cy="9779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tretch>
                      <a:fillRect/>
                    </a:stretch>
                  </pic:blipFill>
                  <pic:spPr bwMode="auto">
                    <a:xfrm>
                      <a:off x="0" y="0"/>
                      <a:ext cx="1955800" cy="9779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To be released on cassett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4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pening Lectur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4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Question and Answer Perio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5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CC Procedure Outlined, E-Meter T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5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Question and Answer Perio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6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urse Procedure Outline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6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Question and Answer Perio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7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Beginning and Ending Session-Gaining Pc’s Contribution to the Sess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7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Question and Answer Perio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8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CC Training Procedur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8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Question and Answer Perio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1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Key Words (Buttons) of Scientology Clear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1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Question and Answer Perio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2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Rock</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2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Question and Answer Perio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3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pecial Effect Cases-Anatomy Of</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3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Question and Answer Perio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4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natomy of Needles-Diagnostic Procedur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4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Question and Answer Perio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5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Rock: Putting Pc at Caus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5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Question and Answer Period: Clearing the Comman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8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CC Command Sheet; Goals of Audit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9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CC Command Sheet (con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0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CC Command Sheet (con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1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unning the Case and the Rock</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ase Analysis-Rock Hunt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ase Analysis-Rock Hunting (con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4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ase Analysis-Rock Hunting (con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4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Question and Answer Perio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5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R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6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Rock, Its Anatom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7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Most Basic Rock of Al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7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Question and Answer Perio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8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uditor Intere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8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quisites and Fundamentals of a Sess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5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ummary of Twentieth AC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4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0th ACC Training Procedur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5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arrying 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8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lear Procedur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9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Rock</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0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Handling of Hubbard Communications Offic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5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The Basic Locating Question of the Rock...”</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0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CC Auxiliary Procedur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0 Aug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esent Time Problem-Running Of</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0 Aug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ut of Sessionnes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778000" cy="4572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tretch>
                      <a:fillRect/>
                    </a:stretch>
                  </pic:blipFill>
                  <pic:spPr bwMode="auto">
                    <a:xfrm>
                      <a:off x="0" y="0"/>
                      <a:ext cx="1778000" cy="4572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Published by Hubbard Communications Office, London, England, August 1958. This is a compilation of materials originally published between the years 1951 and 1955.</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5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dministrative Stable Dat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7 Aug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The Washington, DC Central Organiz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7 Aug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xecutives of Scientology Organization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8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hange Auditor’s Cod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460500" cy="7112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tretch>
                      <a:fillRect/>
                    </a:stretch>
                  </pic:blipFill>
                  <pic:spPr bwMode="auto">
                    <a:xfrm>
                      <a:off x="0" y="0"/>
                      <a:ext cx="1460500" cy="7112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ow to Run Present Time Problem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7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GC Auditor Conference on Clear Procedure and Clearing Peopl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The Cost for an Individua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5130800" cy="39243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tretch>
                      <a:fillRect/>
                    </a:stretch>
                  </pic:blipFill>
                  <pic:spPr bwMode="auto">
                    <a:xfrm>
                      <a:off x="0" y="0"/>
                      <a:ext cx="5130800" cy="39243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Hubbard “Green and Gold” UK Meter</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In Great Britain the “Green and Gold” meter was built. This E-Meter was used at the Fifth London Advanced Clinical Course.</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2 Sep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ost Case Analysis Routin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2 Sep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vingness-New Command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2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lor Flash System Rewritte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5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ore on Training Drill Two</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7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ho Can Order Print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9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 Model Hat for an Executiv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9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Vital Training Dat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Board of Review</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ale and Conduct of Academy Cours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5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ow to Fill Job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C PL 6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ho Can Be Processed, Who Can Be Traine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C PL 9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partments of FCD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5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CC Clear Procedur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222500" cy="9779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tretch>
                      <a:fillRect/>
                    </a:stretch>
                  </pic:blipFill>
                  <pic:spPr bwMode="auto">
                    <a:xfrm>
                      <a:off x="0" y="0"/>
                      <a:ext cx="2222500" cy="9779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Published by Hubbard Communications Office, Washington, DC, October 1958. The text of this book appears in full in the </w:t>
      </w:r>
      <w:r>
        <w:rPr>
          <w:rFonts w:eastAsia="Times;Times New Roman" w:cs="Times;Times New Roman" w:ascii="Times;Times New Roman" w:hAnsi="Times;Times New Roman"/>
        </w:rPr>
        <w:t>Technical Bulletins</w:t>
      </w:r>
      <w:r>
        <w:rPr>
          <w:rFonts w:eastAsia="Times;Times New Roman" w:cs="Times;Times New Roman" w:ascii="Times;Times New Roman" w:hAnsi="Times;Times New Roman"/>
          <w:i/>
          <w:iCs/>
        </w:rPr>
        <w:t xml:space="preserve"> volum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146 15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ocedure CCH</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Articl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ABILITY</w:t>
      </w:r>
      <w:r>
        <w:rPr>
          <w:rFonts w:eastAsia="Times;Times New Roman" w:cs="Times;Times New Roman" w:ascii="Times;Times New Roman" w:hAnsi="Times;Times New Roman"/>
        </w:rPr>
        <w:t xml:space="preserve"> 83</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New HCA Course You Can Begin at Hom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803400" cy="7366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tretch>
                      <a:fillRect/>
                    </a:stretch>
                  </pic:blipFill>
                  <pic:spPr bwMode="auto">
                    <a:xfrm>
                      <a:off x="0" y="0"/>
                      <a:ext cx="1803400" cy="7366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Mr. Hubbard arrived in London on 17 October 1958 to give the London Clearing Congress, scheduled to start the following day. On arrival he gave a talk to the London staff on past ACCs, a new organization chart and organizational basic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7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alk to Staff on Arrival in Englan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841500" cy="7239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tretch>
                      <a:fillRect/>
                    </a:stretch>
                  </pic:blipFill>
                  <pic:spPr bwMode="auto">
                    <a:xfrm>
                      <a:off x="0" y="0"/>
                      <a:ext cx="1841500" cy="7239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In this congress Mr. Hubbard covered a broad range of subjects-from his experiences developing the technologies of Dianetics and Scientology, to the characteristics of Clears and the skills necessary to produce them, to the effects of Scientology’s activities on the future of this civilization. (To be released on cassette as a series entitled “The Origin of Aberration.”)</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8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Story of Dianetics and Scientolog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8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Skills of Clear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8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nfront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0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Rock</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0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nfusion and Orde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0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Future of Scientology and the Western Civiliz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4 Oct I</w:t>
      </w:r>
    </w:p>
    <w:p>
      <w:pPr>
        <w:pStyle w:val="Normal"/>
        <w:spacing w:lineRule="atLeast" w:line="240"/>
        <w:jc w:val="both"/>
        <w:rPr/>
      </w:pPr>
      <w:r>
        <w:rPr>
          <w:rFonts w:eastAsia="Times;Times New Roman" w:cs="Times;Times New Roman" w:ascii="Times;Times New Roman" w:hAnsi="Times;Times New Roman"/>
          <w:i/>
          <w:iCs/>
        </w:rPr>
        <w:t>ABILITY</w:t>
      </w:r>
      <w:r>
        <w:rPr>
          <w:rFonts w:eastAsia="Times;Times New Roman" w:cs="Times;Times New Roman" w:ascii="Times;Times New Roman" w:hAnsi="Times;Times New Roman"/>
        </w:rPr>
        <w:t xml:space="preserve"> Magazin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5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breviation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SPATCH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CC Preclear Check Sheet, Fifth London AC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7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ow to Read Profiles on OCA: Comparing Current Week Profile with Week Befor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739900" cy="9525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tretch>
                      <a:fillRect/>
                    </a:stretch>
                  </pic:blipFill>
                  <pic:spPr bwMode="auto">
                    <a:xfrm>
                      <a:off x="0" y="0"/>
                      <a:ext cx="1739900" cy="9525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Auditing case histories from this month-long course, the most heavily attended ACC yet held, appear in the book Have You Lived Before This Life? (To be released on cassett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7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learing and What It Generally Means to M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8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mpartmentation of Four Univers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8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Question and Answer Perio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9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ypes of Pictur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9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Question and Answer Perio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0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ental Image Pictures; Engram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0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Question and Answer Perio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1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ngram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1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Question and Answer Perio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Detection of Engram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Question and Answer Perio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4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Detection of Engrams with an E-Mete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5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Detection of Engrams Lecture 3</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5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Question and Answer Perio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6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ifficulties Encountered in Search for Engram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7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tection of Circuits and Machiner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7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Question and Answer Perio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0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uditing: Its Skill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0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Question and Answer Perio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1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Skill of an Auditor-Part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1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Question and Answer Perio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2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Skill of an Auditor-Part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2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Question and Answer Perio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3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Attitude of an Audito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3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Question and Answer Perio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4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hat an Auditor Is Supposed to Do with an Engram</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4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Question and Answer Perio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7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Effect of the Environment on an Engram</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7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Question and Answer Perio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7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ow to Audit an Engram; Use of an E-Mete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7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Question and Answer Perio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9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ow to Start and Run a Sess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9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ttitude and Approach to Audit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8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Plan of Clear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8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inal Lectur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SI PL 30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ersonnel Efficiency Found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SI PL 31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Only 75 Copi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147 1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mmunication Cours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merican College of Personnel Efficiency, Dubli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SI PL 6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Three-Basket System</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SI PL 7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gistr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SI PL 7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The Output of Special Letters...” No. 2</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7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PA Courses for Staff</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1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CC Schedul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3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R 9(b) and TR 9(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SI PL 15 Nov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nforming Public of Test Resul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SI PL 15 Nov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ow to Procure Peopl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5 Nov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Substance and First Duty of HCO</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5 Nov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egal Aid-HCO</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5 Nov I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utstanding Copyrights and Mark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SI PL 17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ree Clear Estimates, Free Clear Tes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7 Nov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oject Engineer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7 Nov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oject Engineers, Three Typ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7 Nov I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roject Engineer: “Have You Lived Befor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7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lear Bracele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FFICE OF THE ED HASI 18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etter Polic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9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rganiz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2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wner of Materials, the Legal View</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 ED 23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cientometric Test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4 Nov 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1 Feb 8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agazine Polic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4 Nov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SI Group Secretar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5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Board of Review, Function and Practic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5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tep 6</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TECHNICAL PL 25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echniques to Be Used on HGC Preclea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6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CC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7 Nov I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Basic Financial Policy, HCO</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EMO 29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uture Program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Articl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ERTAINTY VOL. 5, NO. 22 (late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Violenc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ABILITY</w:t>
      </w:r>
      <w:r>
        <w:rPr>
          <w:rFonts w:eastAsia="Times;Times New Roman" w:cs="Times;Times New Roman" w:ascii="Times;Times New Roman" w:hAnsi="Times;Times New Roman"/>
        </w:rPr>
        <w:t xml:space="preserve"> 85</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Theory of Training in Scientolog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149 1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ummy Auditing, Step Two: Acknowledgmen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 Dec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The Enrollees of the 5th London AC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 Dec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ctions to Start an HCO</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 ED 1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ateriel Administrator Ha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6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ow to Run an Engram, Brief Summary for HGC Us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7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raining Drill Chang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SI FINANCE PL 9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taff List, Notification to Payrol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3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mportant Information on Policy Lette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5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rr. 6 Jan 5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cademy Training Curriculum and Examin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 ED 15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gistrar Ha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150 15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ummy Auditing, Step Three: Duplic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6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xtension Course Curriculum</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 ED 16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irector of Administration-Ha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SECRETARIAL PL 17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uties of Sec’l E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7 Dec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Basic Postulate of Overt Act - Motivator Sequenc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7 Dec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uditing ARC Breaks on Registrar and Assistant Registr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0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ocessing a New Mothe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 ED 20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ertificat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0 Dec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Communicator Basic Hat and Comm System, HCO Offic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0 Dec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Bad Clinical Results, Handl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2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New HGC Process, A New Straightwir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3 Dec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Quality of Presentation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3 Dec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Qualifications of HGC Staff Audito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SECRETARIAL LETTER 26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llection of Accoun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6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BScn/HCS Cours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7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First First Dynamic Proces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8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hort-Session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1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Omit `What Par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SECRETARIAL LETTER 31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outing of Profil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Articl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ABILITY</w:t>
      </w:r>
      <w:r>
        <w:rPr>
          <w:rFonts w:eastAsia="Times;Times New Roman" w:cs="Times;Times New Roman" w:ascii="Times;Times New Roman" w:hAnsi="Times;Times New Roman"/>
        </w:rPr>
        <w:t xml:space="preserve"> 86M Something Has Happene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ERTAINTY Dec, VOL. 5, NO. 23</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ealing and Clearing by Engram Runn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778000" cy="4572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tretch>
                      <a:fillRect/>
                    </a:stretch>
                  </pic:blipFill>
                  <pic:spPr bwMode="auto">
                    <a:xfrm>
                      <a:off x="0" y="0"/>
                      <a:ext cx="1778000" cy="4572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Published by Hubbard Communications Office, Washington, DC, December 1958.</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Note: The Professional Auditor’s Bulletins written by L. Ron Hubbard also appear in the Technical Bulletins volume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r>
        <w:br w:type="page"/>
      </w:r>
    </w:p>
    <w:p>
      <w:pPr>
        <w:pStyle w:val="Normal"/>
        <w:spacing w:lineRule="atLeast"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4508500" cy="9525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tretch>
                      <a:fillRect/>
                    </a:stretch>
                  </pic:blipFill>
                  <pic:spPr bwMode="auto">
                    <a:xfrm>
                      <a:off x="0" y="0"/>
                      <a:ext cx="4508500" cy="9525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1003300" cy="4699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tretch>
                      <a:fillRect/>
                    </a:stretch>
                  </pic:blipFill>
                  <pic:spPr bwMode="auto">
                    <a:xfrm>
                      <a:off x="0" y="0"/>
                      <a:ext cx="1003300" cy="4699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In 1959, Mr. Hubbard purchased Saint Hill Manor in Sussex, England, and moved his offices there.</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Once established at Saint Hill he began a number of projects, including a series of experiments with plants and the nature of their life energy. His experiments and findings were widely publicized in the media. Many administrative policies were also formed here, because at that time LRH was directing the Scientology organizations and developing organizational technology to increase efficiency.</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n addition to his projects at Saint Hill, LRH continued researching and writing; he also made time to travel, giving lectures and congresses in Washington, DC; London, England; and Melbourne, Australi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SPATCH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1st Advanced Clinical Course Training Drill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ppy New Ye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151 1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ummy Auditing, Step Four: Handling Origination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 Jan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Office Designations and Personne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 Jan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Instructors or HCO Staff...”</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701800" cy="4826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tretch>
                      <a:fillRect/>
                    </a:stretch>
                  </pic:blipFill>
                  <pic:spPr bwMode="auto">
                    <a:xfrm>
                      <a:off x="0" y="0"/>
                      <a:ext cx="1701800" cy="4826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Delegates to this congress were given lectures on new breakthroughs in the handling of engrams and the skills needed to apply them in making Clears. (To be released on cassettes.)</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Future of Scientolog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ngrams and Clear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eliminary to Engram Runn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4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ngram Runn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4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vert Act - Motivator Sequenc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4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eadershi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270000" cy="4445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tretch>
                      <a:fillRect/>
                    </a:stretch>
                  </pic:blipFill>
                  <pic:spPr bwMode="auto">
                    <a:xfrm>
                      <a:off x="0" y="0"/>
                      <a:ext cx="1270000" cy="4445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5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ummary of Techniques and Processes in Us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222500" cy="9398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tretch>
                      <a:fillRect/>
                    </a:stretch>
                  </pic:blipFill>
                  <pic:spPr bwMode="auto">
                    <a:xfrm>
                      <a:off x="0" y="0"/>
                      <a:ext cx="2222500" cy="9398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To be released on cassett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5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Basics of Scientolog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6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mpartmentation of Univers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7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ypes of Pictur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8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ngram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9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ngrams; The Rock Engram</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2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Detection of Engram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3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tection of Engrams with an E-Mete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4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tection of Engrams: Finding Truth with an E-Mete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5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ore on Detection of Engram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6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tection of Circuits and Machinery and the Observation of Special Types of Engram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9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uditing Skill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0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kill of an Audito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1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kills of an Audito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2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ttitude of an Audito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3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hat an Auditor Is Supposed to Do with an Engram</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6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Effect of the Environment on an Engram</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6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ow a Process Work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7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ow to Audit an Engram</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7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hat Doesn‚t Make an Audito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8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ow to Start and Run the Sess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8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Establishment of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9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ttitude and Approach of the Audito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9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uzzled Audit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0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lan of Clear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0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Groupe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xiom 1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4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iagnosis of an Uncracked Cas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6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ocesses Used in the Twenty-First AC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6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tting Up Co-auditing Group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3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ummary of Data-Part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3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ummary of Data-Part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Articl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ABILITY</w:t>
      </w:r>
      <w:r>
        <w:rPr>
          <w:rFonts w:eastAsia="Times;Times New Roman" w:cs="Times;Times New Roman" w:ascii="Times;Times New Roman" w:hAnsi="Times;Times New Roman"/>
        </w:rPr>
        <w:t xml:space="preserve"> 87</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hat Are Clea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ABILITY</w:t>
      </w:r>
      <w:r>
        <w:rPr>
          <w:rFonts w:eastAsia="Times;Times New Roman" w:cs="Times;Times New Roman" w:ascii="Times;Times New Roman" w:hAnsi="Times;Times New Roman"/>
        </w:rPr>
        <w:t xml:space="preserve"> 87</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1959 HCA Course Becomes a Clearing Cours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5 Jan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mportance and Executiv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6 Jan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ield Activiti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6 Jan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hange of HCO PL of 15 December 195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6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ersonnel Train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 ED 8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ception Ha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0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GC Allowed Process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1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An Amusingly Effective Proces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2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one of Voice-Acknowledgmen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3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Area Secretary Hat Materia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152 15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Five Levels of Indoctrin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9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New HPA/HCA Cours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0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CC Preparatory Process Schedule for Running Engram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0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When in Doubt about Copyright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 ED 22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etter Registrar Ha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 ED 22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ailing Lists and Field Audito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2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Not-Is Straightwir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5130800" cy="45466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tretch>
                      <a:fillRect/>
                    </a:stretch>
                  </pic:blipFill>
                  <pic:spPr bwMode="auto">
                    <a:xfrm>
                      <a:off x="0" y="0"/>
                      <a:ext cx="5130800" cy="45466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Hubbard Mark I E-Meter</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In 1959, a company in England followed L. Ron Hubbard‚s instructions and produced the Hubbard Mark I E-Meter. The Mark I began a series of dependable and truly workable meters.</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Articl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ABILITY</w:t>
      </w:r>
      <w:r>
        <w:rPr>
          <w:rFonts w:eastAsia="Times;Times New Roman" w:cs="Times;Times New Roman" w:ascii="Times;Times New Roman" w:hAnsi="Times;Times New Roman"/>
        </w:rPr>
        <w:t xml:space="preserve"> 88M</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 Campaign for Ethical Audit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3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thic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4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cientology Axiom 5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6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cientology Magazin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 ED 29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retarial to the Executive Director Ha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9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Communicator Ha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 ED 30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partment of Promotion and Registr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 ED 31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omotional Lette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153 1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CH</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 Feb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GC Current Procedur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 Feb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lattening a Proces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4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p Pro by Du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 ED 4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olicy-Certifying Clea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6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Accounts Worldwid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SI PL 10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Group Secretar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 ED 10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Advisory Counci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 ED 10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entral Files and the Addressograph (Use Of)</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 ED 11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Dept of Promotion and Registration and CF Promotion Liais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2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Book Administrato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 ED 13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taff Processing and Training Polic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154 15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CH (Conclude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6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GC Processes for Those Trained in Engram Running or Trained in These Process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473200" cy="7239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tretch>
                      <a:fillRect/>
                    </a:stretch>
                  </pic:blipFill>
                  <pic:spPr bwMode="auto">
                    <a:xfrm>
                      <a:off x="0" y="0"/>
                      <a:ext cx="1473200" cy="7239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6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taff Auditors‚ Conferenc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RANSCRIP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taff Auditors‚ Conference of February 16, 1959 Regarding HCOB 16 Feb. 5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 ED 17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xtension Course Students, Lette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 ED 18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irector of Materie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 ED 18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GC Auditing Polici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 ED 18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rmostats in Building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 ED 19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Use of Addresses in Letter Writ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9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uditor‚s Code #1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 ED 23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ow to Interview Peopl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 ED 24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C Communicator Basic Ha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 ED 24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retary to Training Department Hat (Temporary Ha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 ED 24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spatches to Advisory Counci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 ED 24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hipping Department-Invoic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4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lected Persons Overt-Withhold Straightwir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6 Feb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dentific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6 Feb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ngram Running on Old Dianetic Cases or Restarted Cas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 ED 26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Executive Secretary Continenta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 ED 26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sponsibilities of Assistant Org S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7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uty of Area Sec Re Personne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7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ow to Select Selected Person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8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Board of Review Duti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Articl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ABILITY</w:t>
      </w:r>
      <w:r>
        <w:rPr>
          <w:rFonts w:eastAsia="Times;Times New Roman" w:cs="Times;Times New Roman" w:ascii="Times;Times New Roman" w:hAnsi="Times;Times New Roman"/>
        </w:rPr>
        <w:t xml:space="preserve"> 90M</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ow to Study Scientolog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8 Feb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nalysis of Cas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8 Feb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RC Breaks with Audito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8 Feb I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learing Command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 Ma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wo Rules for Happy Liv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155 1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ocesses Used in 21st AC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Forbidden Activiti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 ED 2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ccounting System</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 Ma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Cable and Despatch, Designation System</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 Ma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Theory of Communic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 ED 3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Book Section: Credits and Debi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 ED 3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taff Audito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 ED 5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ddressing Department-Ha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6 Ma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raining Drill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6 Ma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ow to Do a Diagnosis on Dynamic Straightwir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 ED 7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ateriel Administrator-Ha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 ED 7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ocessing Administrator-Ha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 ED 9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Purpose of the Lead Audito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SI PL 10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Permanent Staff Membe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0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upplemental Data Sheet to HCOB of 16 February 1959 and Staff Auditors‚ Conference of 16 February 195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3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uzzled Audit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156 15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ocesses Used in 21st AC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 ED 16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GC Psychotic Applican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7 Ma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n Insanity Questionnair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7 Ma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o-It-Yourself Therap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8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The Following Ar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0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ertificates Handl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Articl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ABILITY</w:t>
      </w:r>
      <w:r>
        <w:rPr>
          <w:rFonts w:eastAsia="Times;Times New Roman" w:cs="Times;Times New Roman" w:ascii="Times;Times New Roman" w:hAnsi="Times;Times New Roman"/>
        </w:rPr>
        <w:t xml:space="preserve"> 92m</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Subject of Clear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4 Ma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S Co-audi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4 Ma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inimum Standard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5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S Co-audit and Comm Cours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5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Book Polic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B 157 1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ocesses Used in 21st ACC (Conclude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S Co-audit and Comm Cours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235200" cy="9525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tretch>
                      <a:fillRect/>
                    </a:stretch>
                  </pic:blipFill>
                  <pic:spPr bwMode="auto">
                    <a:xfrm>
                      <a:off x="0" y="0"/>
                      <a:ext cx="2235200" cy="9525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The lectures given on this course were recorded and subsequently used in the training of Hubbard Professional Auditors the world over. (To be released on cassette as a series entitled “The Skills of a Theta Being.”)</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6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Beingness and Communic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7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Univers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7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Dynamic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8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cal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8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tates of Be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9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natom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9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hat Can Be Done with the Mind (Reality Scal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4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echanisms of the Min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4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vert ActMotivator Sequenc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5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d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5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Code of a Scientolog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6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Logics and Axioms of Dianetics and Scientolog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6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xioms-Second Lectur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1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ypes of Audit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1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odern Auditing Typ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2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ypes of Cas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2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ssessmen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3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esent Tim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3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Use of the E-Meter in Locating Engram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8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ory of Process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8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ocess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9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pecialized Audit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9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ocessing of Childre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9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istakes in Auditing Styl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0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S Co-audi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0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lectronic Phenomena of the Min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0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nfrontingnes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nd of Course Lectur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6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lear Ad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 ED 6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The Organization Is As Apparen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 ED 8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 Promotion Pl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 ED 8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Hats of the Department of Promotion and Registr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 ED 9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Voluntary Hel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 ED 9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ddressograph Tabbing-Librari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4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New Book</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4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etter from Australi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5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motional Tone Scale Expande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6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Books, Cost Of</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 ED 18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Bookbuyers Should Be Sol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 ED 18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ddress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2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ld and New Reality Scal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3 Ap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Communicator Writes from South Afric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3 Ap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S Co-audit Cours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4 Ap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inal HPA Exam, HCO Board of Review</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4 Apr I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rganization Posts-Two Typ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 ED 24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gistrars-Materials Available To</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9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facing Books and Proper Addresses in Them</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 ED 29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gistrar-Dir of Processing, The Most Frequently Lost Lin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30 Ap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dditional Staff Audito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30 Ap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ong-Distance Program</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S Certificat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olution to Solution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4 May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n Affinity Proces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4 May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ow to Write a Curriculum</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5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olicy on Sec EDs and Ha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7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New Proces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8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n Undoable Comman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739900" cy="9652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tretch>
                      <a:fillRect/>
                    </a:stretch>
                  </pic:blipFill>
                  <pic:spPr bwMode="auto">
                    <a:xfrm>
                      <a:off x="0" y="0"/>
                      <a:ext cx="1739900" cy="9652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To be released on cassett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2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lear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3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ond Lecture on Clearing Methodolog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4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learing Technolog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9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Theory of Clear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0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learing, Practice Of</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1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learing Process-Special Cas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6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learing: Theta Clear Procedur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7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learing: General Process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8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learing: General Cases-Communication Process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learing: Fixed Idea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learing: By Communication Processes, Specifi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4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learing: By Communication, Special Problem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9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learing: Possibilities Of</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0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learing: Case Entrance Poin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1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learing: General Resul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 ED 13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Book Administrator Ha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4 May I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Administrato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 ED 14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 Staff Po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0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Know to Mystery Straightwire for Extreme Cas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1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GC Allowed Processes and ACC Processes as of 21 May 195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1 May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Monies and Book Stock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1 May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The Symbol * on All Despatch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2 May I</w:t>
      </w:r>
    </w:p>
    <w:p>
      <w:pPr>
        <w:pStyle w:val="Normal"/>
        <w:spacing w:lineRule="atLeast" w:line="240"/>
        <w:jc w:val="both"/>
        <w:rPr/>
      </w:pPr>
      <w:r>
        <w:rPr>
          <w:rFonts w:eastAsia="Times;Times New Roman" w:cs="Times;Times New Roman" w:ascii="Times;Times New Roman" w:hAnsi="Times;Times New Roman"/>
        </w:rPr>
        <w:t xml:space="preserve">Advertisement for Field in </w:t>
      </w:r>
      <w:r>
        <w:rPr>
          <w:rFonts w:eastAsia="Times;Times New Roman" w:cs="Times;Times New Roman" w:ascii="Times;Times New Roman" w:hAnsi="Times;Times New Roman"/>
          <w:i/>
          <w:iCs/>
        </w:rPr>
        <w:t>CERTAINTY, ABILITY</w:t>
      </w:r>
      <w:r>
        <w:rPr>
          <w:rFonts w:eastAsia="Times;Times New Roman" w:cs="Times;Times New Roman" w:ascii="Times;Times New Roman" w:hAnsi="Times;Times New Roman"/>
        </w:rPr>
        <w:t>, etc.-Minor 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2 May I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entral Organization Efficienc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6 May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hat an Executive Wants on His Lin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6 May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o Department Head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6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an Who Invented Scientolog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8 May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New HCO WW Dep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8 May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omotional Writing Fun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 Jun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 Comment on Financ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 Jun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urchasing Liability of Staff Membe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 Jun I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rrection of HCO PL 23 Dec 58, Qualification of HGC Staff Audito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3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inancial Managemen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4 Jun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ale and Handout of </w:t>
      </w:r>
      <w:r>
        <w:rPr>
          <w:rFonts w:eastAsia="Times;Times New Roman" w:cs="Times;Times New Roman" w:ascii="Times;Times New Roman" w:hAnsi="Times;Times New Roman"/>
          <w:i/>
          <w:iCs/>
        </w:rPr>
        <w:t>Certainty Mino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4 Jun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Validity of Sec ED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4 Jun I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finition of a Hot Fil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4 Jun I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nvoicing and Collection of Mone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4 Jun 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nstructions to Attorney or Solicitors, HCO Area Sec Enforc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 ED 4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finition of a Registr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5 Jun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ncome Report Require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5 Jun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ndling of Bill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5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ormula 1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6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When Cases Crack Wel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9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Needed Materia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0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audit Formul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6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t of PE HCO WW</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8 Jun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US Mission Holde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8 Jun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rvices Owing to Mission Holde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 ED 19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dministrative Side of PE Found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1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ignatures on Bulletins, Policy Letters and Sec ED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2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ow to “Sell Scientolog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3 Jun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hat Is Scientolog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6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WW Changes Quarters and Addres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 Jul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US Mission Queri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 Jul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sponsibility for HCO Fil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 Jul I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Washington, D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 Jul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veloped Traffic, The Delirium Tremens of Central Org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 Jul I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cientology Magazin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 Jul I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dd Formula 1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General Inform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4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ctions for HCO Secretaries Faced with Illegal Usag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146300" cy="7366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tretch>
                      <a:fillRect/>
                    </a:stretch>
                  </pic:blipFill>
                  <pic:spPr bwMode="auto">
                    <a:xfrm>
                      <a:off x="0" y="0"/>
                      <a:ext cx="2146300" cy="7366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Mr. Hubbard’s lectures to congress delegates included the importance of co-auditing in accomplishing widespread clearing. (To be released on cassette.)</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4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WW and Research</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4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lear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4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S Co-audi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5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urvive and Succum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5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mmunication Process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5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ow to Conduct a HAS Co-audit and Wh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6 Jul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utflow</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7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taff Auditing Requiremen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9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finition of Scientology, Written by LRH for Legal When Setting Up HASI Lt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4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pecial Information for Mission Holde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WW PL 17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uties at Saint Hill, HCO WW</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8 Jul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echnically Speak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8 Jul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ncome Tax Reform</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9 Jul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ccounts Inspec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9 Jul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New Corp-New Broom</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1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GC Allowed Process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2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ctual Working Definition of Psycholog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2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ocessing of Staff Membe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5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embership Moni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8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ur Goal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8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rganization of Corporation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5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GC Process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7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Handling of Communication Processes, Some Rapid Dat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0 Aug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cep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0 Aug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ata Required as Reports from HCO Secretari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2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able, Don‚t Phon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2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 Second Type of HCO Licens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3 Aug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uggested HCA Course Schedul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3 Aug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ission Holde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9 Aug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S Co-audit - Finding Terminal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9 Aug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o a Roman Catholi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9 Aug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riting of Letters by Staff Audito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9 Aug I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ow to Handle Work</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1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ndling of Telex Machin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WW PL 22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WW Projec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4 Aug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ips to HCO Communicato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5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urchase Order System</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6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omotional Functions of Various Dep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7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Growth with Competenc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1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ome Observations on S22</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hy “Victim” Works As a Proces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4 Sep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mpleted Staff Work (CSW)-How to Get Approval of Actions and Projec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4 Sep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aint Hill Projects, Bonus and Quota System</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9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 Short Story by Cabl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2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ogram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4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News Bulleti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5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issemination Tip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5 Sep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No Changes of Position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5 Sep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ts and Other Folde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3 Sep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arrying Out Instruction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3 Sep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Perfect Dissemination Program</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3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rrecting HCOB of 13 August 195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5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ccounting Records and Bill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5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S Co-audi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6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ata on Clearing a Staff Member after Specific Terminals Are Flat with Overt-Withhold Straightwir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8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echnical Notes on Child Process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9 Sep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Universe Process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9 Sep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Organization of a PE Found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5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Universe Process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5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ape and Record Production Ha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6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wo Fine Magazin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9 Oct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taff Audito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9 Oct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Quota Revis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3 Oct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 Useful Proces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3 Oct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I Expanded Scal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4 Oct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mm Spee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4 Oct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cting Executive Directo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5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y Whereabouts in Novembe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8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utting New Personnel on the Job and Taking Over When People Quit or Are Transferre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0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n Experimental Proces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0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Order of Importance of Action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1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outing of Bulletins and Policy Lette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3 Oct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ttention Registrars and Book Administrato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3 Oct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cademy Train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5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sychoanalysis Goes Capitalisti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9 Oct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ocessing of Academy Studen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9 Oct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rvic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9 Oct I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rders During Absenc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9 Oct I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mmunication Process Includes Havingnes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0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o Retain Co-audit Pc’s Interest in Cas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1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reate Processes-Dangers and Advantag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Articl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ABILITY</w:t>
      </w:r>
      <w:r>
        <w:rPr>
          <w:rFonts w:eastAsia="Times;Times New Roman" w:cs="Times;Times New Roman" w:ascii="Times;Times New Roman" w:hAnsi="Times;Times New Roman"/>
        </w:rPr>
        <w:t xml:space="preserve"> 107</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n Bringing Orde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070100" cy="7239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tretch>
                      <a:fillRect/>
                    </a:stretch>
                  </pic:blipFill>
                  <pic:spPr bwMode="auto">
                    <a:xfrm>
                      <a:off x="0" y="0"/>
                      <a:ext cx="2070100" cy="7239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This congress, given during one stop on a round-the-world tour, covered a wide range of subjects including current political systems, how to improve one‚s chances of surviving an atomic attack and the relation between complexity and unworkability. (To be released on cassett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7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elcome Addres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7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cent Developments on O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7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Route Through Step Six</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8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mportanc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8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Valenc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8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inal Lectur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828800" cy="9525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tretch>
                      <a:fillRect/>
                    </a:stretch>
                  </pic:blipFill>
                  <pic:spPr bwMode="auto">
                    <a:xfrm>
                      <a:off x="0" y="0"/>
                      <a:ext cx="1828800" cy="9525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To be released on cassett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9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Know-How of Audit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9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monstration of an Ass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0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Valence Splitting-Entering a Mind Proces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0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monstration of Knocking Down a Tone Arm</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1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ycle of Action; Create, Destroy, Relative Importanc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1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monstration: Force Process-Discreditable Cre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2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Rule of the Weak Valenc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2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monstration: Dynamic Straightwire Assessmen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2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Rehabilitation of Judgmen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3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ow to Have a Game Instead of a Cas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6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Collapsed Cycle of Ac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6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Getting the Pc into Sess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7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ase Assessmen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7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monstration: Case Assessmen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8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lter-Isness - Keynote of All Destruc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8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monstration: Minus Randomity Area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9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inus Randomity-Clue to Case Assessmen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9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ntricacies of Create-Create Seri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0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ationale of Create Seri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0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sponsibility of Cre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3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sponsibility for Zones of Cre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3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monstration: Responsibility for Destruc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4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Universe of a Thet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4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monstration: Turning on Pictur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5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unter-Creat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5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ndividu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6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Constancy of Fundamentals of Dianetics and Scientolog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6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Handling of Cases-Greatest Over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7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learing Up the Whole Track</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7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incipal Incidents on the Track</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0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Anatomy of Havingnes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0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ocess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2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cknowledgments in Audit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8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st Melbourne ACC Materia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0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Validation of Certificat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3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mployment of Criminals Forbidde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7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Key to the Organizational Chart of the Founding Church of Scientology of Washington, D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0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llowed Processes 1st Melbourne AC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7 Dec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ormer Saint Hill Staff</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7 Dec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cientology Cleanu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1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New Horizons in Scientolog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5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Urgent Change in All Co-audit Cours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6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sponsibility for O/W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Articl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ABILITY</w:t>
      </w:r>
      <w:r>
        <w:rPr>
          <w:rFonts w:eastAsia="Times;Times New Roman" w:cs="Times;Times New Roman" w:ascii="Times;Times New Roman" w:hAnsi="Times;Times New Roman"/>
        </w:rPr>
        <w:t xml:space="preserve"> 11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echniques of Child Process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3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sponsibilit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8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ersonnel Departure Requiremen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1 Dec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9 Feb 8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Blow-Off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Articl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CERTAINTY</w:t>
      </w:r>
      <w:r>
        <w:rPr>
          <w:rFonts w:eastAsia="Times;Times New Roman" w:cs="Times;Times New Roman" w:ascii="Times;Times New Roman" w:hAnsi="Times;Times New Roman"/>
        </w:rPr>
        <w:t xml:space="preserve"> SPECIAL Issue3</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s It Possible to Be Cle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812800" cy="8128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006600" cy="9779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tretch>
                      <a:fillRect/>
                    </a:stretch>
                  </pic:blipFill>
                  <pic:spPr bwMode="auto">
                    <a:xfrm>
                      <a:off x="0" y="0"/>
                      <a:ext cx="2006600" cy="9779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Published by Hubbard Communications Office, Washington, DC , 1959.</w:t>
      </w:r>
      <w:r>
        <w:br w:type="page"/>
      </w:r>
    </w:p>
    <w:p>
      <w:pPr>
        <w:pStyle w:val="Normal"/>
        <w:spacing w:lineRule="atLeast"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4508500" cy="9525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tretch>
                      <a:fillRect/>
                    </a:stretch>
                  </pic:blipFill>
                  <pic:spPr bwMode="auto">
                    <a:xfrm>
                      <a:off x="0" y="0"/>
                      <a:ext cx="4508500" cy="9525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1003300" cy="5334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tretch>
                      <a:fillRect/>
                    </a:stretch>
                  </pic:blipFill>
                  <pic:spPr bwMode="auto">
                    <a:xfrm>
                      <a:off x="0" y="0"/>
                      <a:ext cx="1003300" cy="5334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Mr. Hubbard’s schedule of lectures, congresses and Advanced Clinical Courses for 1960 took him to Washington, DC; London, England; Johannesburg, South Africa and to Saint Hill in England for the First Saint Hill Advanced Clinical Course.</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His research led to major advances in auditing addressed to the subjects of help, responsibility and harmful acts. He also devoted time to finding new ways to apply Scientology broadly, to the betterment of large sectors of societ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5130800" cy="38989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tretch>
                      <a:fillRect/>
                    </a:stretch>
                  </pic:blipFill>
                  <pic:spPr bwMode="auto">
                    <a:xfrm>
                      <a:off x="0" y="0"/>
                      <a:ext cx="5130800" cy="38989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Hubbard Mark II E-Mete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The Hubbard Mark II E-Meter was released in1960.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dministrative Procedure for Reducing Over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812800" cy="8128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197100" cy="7493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tretch>
                      <a:fillRect/>
                    </a:stretch>
                  </pic:blipFill>
                  <pic:spPr bwMode="auto">
                    <a:xfrm>
                      <a:off x="0" y="0"/>
                      <a:ext cx="2197100" cy="7493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In this congress, given at the Shoreham Hotel in Washington, DC, Mr. Hubbard covered the eight dynamics in detail, with particular attention to how the dynamics interrelate and how to improve conditions across the dynamics. (Available on cassett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pening Lectur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sponsibilit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verts and Withhold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hy People Don’t Like You</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arriag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Group Auditing Sess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Zones of Control and Responsibility of Governmen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reate and Confron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Your Cas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S Certification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 Third Dynamic for Scientolog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812800" cy="8128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082800" cy="9652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tretch>
                      <a:fillRect/>
                    </a:stretch>
                  </pic:blipFill>
                  <pic:spPr bwMode="auto">
                    <a:xfrm>
                      <a:off x="0" y="0"/>
                      <a:ext cx="2082800" cy="9652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Personally addressing the students of this course, Mr. Hubbard reiterated and expanded on auditing basics such as handling blocks to free communication and precise use of the E-Meter. (To be released on cassett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4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Meter Phenomen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4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Meter and Time Track Structur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5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ocessing Against an E-Mete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5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perating an E-Meter in Process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6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ase Procedure: Steps 1-6</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6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dentit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7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nability to Withhol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7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ase Level and Needle Stat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7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pecialized Problem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8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ssioning and Withhold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7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Unmoving Cas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8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T Procedure for HCS/BScn Cours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4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Black Cas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8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Zones of Authority and Regulations of Saint Hil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8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Qualifications of Permanent Staff Membe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9 Jan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apes for Sal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9 Jan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asualti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0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WW Points of Concentr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1 Jan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Justific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1 Jan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sponsibilit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4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T Procedur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7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ccounts Polici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8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Key to All Cases-Responsibilit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Co-audit Team</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urity Check</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4 Feb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ory of Responsibility Process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4 Feb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vert Manifestations on a Low-Toned Cas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8 Feb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onest People Have Rights, Too</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8 Feb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Reputation of Saint Hil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8 Feb I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urity Check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9 Feb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ancellation of Certificat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9 Feb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search Advanc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0 Feb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British E-Meter Oper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0 Feb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storation of Certificat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1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reate and Confron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Articl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CERTAINTY</w:t>
      </w:r>
      <w:r>
        <w:rPr>
          <w:rFonts w:eastAsia="Times;Times New Roman" w:cs="Times;Times New Roman" w:ascii="Times;Times New Roman" w:hAnsi="Times;Times New Roman"/>
        </w:rPr>
        <w:t xml:space="preserve"> VOL. 7, NO. 2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hy Some Fight Scientolog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8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ow to Run O/W and Responsibilit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3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PA Course Change Proposal to Lond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 ED 23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utside Funds or Gifts-Staff Member Polic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5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cientology Can Have a Group Wi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9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rganization Secretary Ha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812800" cy="8128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397000" cy="4826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tretch>
                      <a:fillRect/>
                    </a:stretch>
                  </pic:blipFill>
                  <pic:spPr bwMode="auto">
                    <a:xfrm>
                      <a:off x="0" y="0"/>
                      <a:ext cx="1397000" cy="4826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nd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pening Speech to Congress Delegat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812800" cy="8128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286000" cy="7239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tretch>
                      <a:fillRect/>
                    </a:stretch>
                  </pic:blipFill>
                  <pic:spPr bwMode="auto">
                    <a:xfrm>
                      <a:off x="0" y="0"/>
                      <a:ext cx="2286000" cy="7239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Published by Hubbard Communications Office, Saint Hill Manor, East Grinstead, Sussex, England, March 1960. Revised and expanded in 1977. TRANSLATIONS: Dutch, Danish, French, German, Italian and Spanish.</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 ED 16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F - Promotion Liaison Ha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7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tandardized Session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8 Mar</w:t>
      </w:r>
    </w:p>
    <w:p>
      <w:pPr>
        <w:pStyle w:val="Normal"/>
        <w:spacing w:lineRule="atLeast" w:line="240"/>
        <w:jc w:val="both"/>
        <w:rPr/>
      </w:pPr>
      <w:r>
        <w:rPr>
          <w:rFonts w:eastAsia="Times;Times New Roman" w:cs="Times;Times New Roman" w:ascii="Times;Times New Roman" w:hAnsi="Times;Times New Roman"/>
          <w:i/>
          <w:iCs/>
        </w:rPr>
        <w:t>Have You Lived Before This Life?</w:t>
      </w:r>
      <w:r>
        <w:rPr>
          <w:rFonts w:eastAsia="Times;Times New Roman" w:cs="Times;Times New Roman" w:ascii="Times;Times New Roman" w:hAnsi="Times;Times New Roman"/>
        </w:rPr>
        <w:t xml:space="preserve"> Sal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1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conomy Wav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1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search Proje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4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Goals in the Rudimen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Articl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ow Do People Know They Have Lived Befor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9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GC and Academy Prices for Mino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0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nterrog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1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Present Time Problem</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31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ccounts Lin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Articl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ABILITY</w:t>
      </w:r>
      <w:r>
        <w:rPr>
          <w:rFonts w:eastAsia="Times;Times New Roman" w:cs="Times;Times New Roman" w:ascii="Times;Times New Roman" w:hAnsi="Times;Times New Roman"/>
        </w:rPr>
        <w:t xml:space="preserve"> 115</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 Salute to the Central Organization Washington, DC and American Scientologis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7 Ap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 New Summary of Audit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7 Ap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heck Sheet for HG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9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utflow</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1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Purpose of HCO WW</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1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New Training Schedul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4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New PE Dat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4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lowe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 ED 21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ong Distance Phone Calls and Telegram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1 Ap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omestic Arrangements Chang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1 Ap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esession Process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4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ncerning the Campaign for Presidenc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5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nd Your Clipping Fil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5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mportant Certification Chang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5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R Promo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7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urity of Employmen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8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Books Are Dissemin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9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Scientific Treatment of the Insan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0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CC T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3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E Literatur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4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ap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5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el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7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armarks of a Hot Termina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0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ur Technical Program</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2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elp Process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9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ow Help Became Betraya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2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certification, How You Should Support I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3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certified Person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3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ancellation of Certificat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6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urity Check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7 May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Dear Scientolog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8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By Their Action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0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ynamic Assessment on Hel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quirements for Staff Pos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7 Jun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taff Audit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9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WW Internal Comm Schedul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9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Basic Assumptions of Scientology Versus Over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0 Jun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hat We Expect of a Scientolog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KSW Series 33</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0 Jun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GC Preclear Assessmen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6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ints on Running Cases with Hel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0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ush Magazine Not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1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ligious Philosophy and Religious Practic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3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Special Zone Pl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812800" cy="8128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108200" cy="7493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tretch>
                      <a:fillRect/>
                    </a:stretch>
                  </pic:blipFill>
                  <pic:spPr bwMode="auto">
                    <a:xfrm>
                      <a:off x="0" y="0"/>
                      <a:ext cx="2108200" cy="7493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In addition to his schedule of research, writing and lectures and conferences with staff, Mr. Hubbard made time in June and July to give several lectures to newer public. (To be released on cassett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3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ifference Between Scientology and Other Studi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3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nfron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0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ome Aspects of Hel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7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el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0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reate Agai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5130800" cy="41402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tretch>
                      <a:fillRect/>
                    </a:stretch>
                  </pic:blipFill>
                  <pic:spPr bwMode="auto">
                    <a:xfrm>
                      <a:off x="0" y="0"/>
                      <a:ext cx="5130800" cy="41402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Hubbard Mark III E-Meter</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The Mark II was soon followed by the Hubbard Mark III E-Meter, also released in 196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5130800" cy="28321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tretch>
                      <a:fillRect/>
                    </a:stretch>
                  </pic:blipFill>
                  <pic:spPr bwMode="auto">
                    <a:xfrm>
                      <a:off x="0" y="0"/>
                      <a:ext cx="5130800" cy="28321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Audible E-Meter</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This meter, on which reads were heard rather than seen, was developed for use by the blind. Several prototypes of this meter were made, the first in the early 1960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30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dministrative Traffic Tren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6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orking Hours, Office Staff</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6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aking Clears and Picking Up HGC Qualit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7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Assessment of Hel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4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urrent Rundown Concept Hel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0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irector of Zoning Ha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1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ome Help Terminal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7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ouble Action Cycl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8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oss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3 Aug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agazine Advertisement Polic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3 Aug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urity of Persons Leaving Staff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4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CC at Saint Hil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4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gimen 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812800" cy="8128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260600" cy="7366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tretch>
                      <a:fillRect/>
                    </a:stretch>
                  </pic:blipFill>
                  <pic:spPr bwMode="auto">
                    <a:xfrm>
                      <a:off x="0" y="0"/>
                      <a:ext cx="2260600" cy="7366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These lectures were given at a two-day congress with the theme of “dissemination and help,” sponsored by the London Scientology organizations. (To be released on cassette.)</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7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learing and Presession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7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esession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7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djustment of the Cycle of Action in Presession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812800" cy="8128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739900" cy="9779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tretch>
                      <a:fillRect/>
                    </a:stretch>
                  </pic:blipFill>
                  <pic:spPr bwMode="auto">
                    <a:xfrm>
                      <a:off x="0" y="0"/>
                      <a:ext cx="1739900" cy="9779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The lectures given at the first ACC delivered at Saint Hill Manor included discussion of the sixth and seventh dynamics and the use of the E-Meter in clearing. (To be released on cassett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8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ntroduction to Cours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0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gimen 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2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kill in Audit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5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uditor Requiremen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6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undamentals with Regard to Cas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7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lements of Presession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8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rganization Program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9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uditor Weaknes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2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hy Auditing Work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3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ndling of Insanit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4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Basic Relationship of Audit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5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velopment of Scientology Dat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6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undamentals and Cas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9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Importance of an E-Mete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0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ircuits and Havingnes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1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ory on the 6th and 7th Dynamic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mmon Denominator of Cas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ase Improvemen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5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uccessful Processes for Handling </w:t>
      </w:r>
      <w:r>
        <w:rPr>
          <w:rFonts w:eastAsia="Times;Times New Roman" w:cs="Times;Times New Roman" w:ascii="Times;Times New Roman" w:hAnsi="Times;Times New Roman"/>
          <w:i/>
          <w:iCs/>
        </w:rPr>
        <w:t>Me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6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rrect Use of E-Mete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2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n-Sessionnes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3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ow Havingness Relates to Circui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4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ormula of Havingnes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5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n-Sessionness and Havingnes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6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inal Lecture-6th and 7th Dynamic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8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ersons Living I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1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rganization Information Cente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1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Laws of Assessmen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 ED 12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partment of Government Relation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5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partment of Government Affai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8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Vital Inform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9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gistrar Lost Lin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2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partment of Government Relation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5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hicago Are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5 Aug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owerful Presession Addition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5 Aug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New Definition of Psychosi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6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gimen Two</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30 Aug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raining Restriction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30 Aug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pecial Zone Departmen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esession Two</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8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Presessions of the 1st Saint Hill AC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5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Tone Arm</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7 Sep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Giving the Pc Full Hou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9 Sep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aptive Brain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9 Sep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CC Lecture Tap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2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nnouncing New Technolog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3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rder of Test of Havingness and Confront Command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8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PA Gran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8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ips on How to Crack an HGC Cas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9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vingness and Duplic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6 Oct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8 May 74</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irty-six New Presession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0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urrent New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8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erminal Stable Dat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0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ory 67</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2 Oct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Three Service Branch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7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ised Case Entranc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8 Oct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New Testing Promotion Sec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8 Oct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SI HCO Relationship Discusse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31 Oct 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4 Jan 9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ivate Pc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31 Oct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US Appointment and Organizational Tren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ailed Hel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7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Area Secretary Hat Addi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0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ormula 13</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2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learing Routin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4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Urgent Pr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5 Nov 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4 Feb 9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odern Procurement Lette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5 Nov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taff Certificate Requiremen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6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New Org Program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7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tarting Cas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8 Nov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taff Transfers and Dismissal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8 Nov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xecutive Time Salvage and Conferences Curtaile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9 Nov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c Schedul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0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S Co-audit Ende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2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arning on New P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3 Nov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ports to OI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4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esting Promotion Revise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4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Unmoving Cas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6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ermanent Staff Member Requiremen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9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esting Program Chang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New Formula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omotion on PE Found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5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esession 37</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8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F and Address Chang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9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E Chang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9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patial Reorganiz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1 Dec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taff Clearing-New Polic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2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mportant Change in Repor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2 Dec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S Co-audit Resume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2 Dec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W, A Limited Theor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9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New PE and the New HAS Co-audi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812800" cy="8128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171700" cy="9779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tretch>
                      <a:fillRect/>
                    </a:stretch>
                  </pic:blipFill>
                  <pic:spPr bwMode="auto">
                    <a:xfrm>
                      <a:off x="0" y="0"/>
                      <a:ext cx="2171700" cy="9779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At the end of 1960, Mr. Hubbard traveled from South Africa to Washington, DC to deliver this congress on the 31st of December and the 1st of January 1961. (Available on cassette.)</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1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Genus of Dianetics and Scientolog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1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Things of Scientolog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1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 Talk on South Afric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Whole Answer to the Problems of the Min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Field of Scientolog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cientology Organizations</w:t>
      </w:r>
      <w:r>
        <w:br w:type="page"/>
      </w:r>
    </w:p>
    <w:p>
      <w:pPr>
        <w:pStyle w:val="Normal"/>
        <w:spacing w:lineRule="atLeast"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4508500" cy="9525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tretch>
                      <a:fillRect/>
                    </a:stretch>
                  </pic:blipFill>
                  <pic:spPr bwMode="auto">
                    <a:xfrm>
                      <a:off x="0" y="0"/>
                      <a:ext cx="4508500" cy="9525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965200" cy="5334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tretch>
                      <a:fillRect/>
                    </a:stretch>
                  </pic:blipFill>
                  <pic:spPr bwMode="auto">
                    <a:xfrm>
                      <a:off x="0" y="0"/>
                      <a:ext cx="965200" cy="5334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1961 began with Mr. Hubbard in Washington, DC delivering the Twenty-second American Advanced Clinical Course and the Anatomy of the Human Mind Congress. Before the end of March he had traveled first to Saint Hill and from there to Johannesburg, South Africa, where he delivered more than twenty lectures and released a new organizational chart for use in Scientology organizations.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pPr>
      <w:r>
        <w:rPr>
          <w:rFonts w:eastAsia="Times;Times New Roman" w:cs="Times;Times New Roman" w:ascii="Times;Times New Roman" w:hAnsi="Times;Times New Roman"/>
          <w:b/>
          <w:bCs/>
        </w:rPr>
        <w:t xml:space="preserve">Certainly one of the most major events of 1961, though, was the opening of the most comprehensive, exhaustive auditor training course ever-the Saint Hill Special Briefing Course. Inaugurated on the 24th of March at Saint Hill Manor, this course rapidly became known the world over as </w:t>
      </w:r>
      <w:r>
        <w:rPr>
          <w:rFonts w:eastAsia="Times;Times New Roman" w:cs="Times;Times New Roman" w:ascii="Times;Times New Roman" w:hAnsi="Times;Times New Roman"/>
          <w:b/>
          <w:bCs/>
          <w:i/>
          <w:iCs/>
        </w:rPr>
        <w:t>the</w:t>
      </w:r>
      <w:r>
        <w:rPr>
          <w:rFonts w:eastAsia="Times;Times New Roman" w:cs="Times;Times New Roman" w:ascii="Times;Times New Roman" w:hAnsi="Times;Times New Roman"/>
          <w:b/>
          <w:bCs/>
        </w:rPr>
        <w:t xml:space="preserve"> course where truly expert auditors were mad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812800" cy="8128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854200" cy="12319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tretch>
                      <a:fillRect/>
                    </a:stretch>
                  </pic:blipFill>
                  <pic:spPr bwMode="auto">
                    <a:xfrm>
                      <a:off x="0" y="0"/>
                      <a:ext cx="1854200" cy="12319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To be released on cassett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esent Time Problems-Why Cases Don’t Mo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esent Time Problems and Withhold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Mete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ithhold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4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Mechanics of the Reactive Bank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4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earing Procedur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5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anetics and Present Time Problem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5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ethods of Clearing Technolog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6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anetic Assist and Presession 3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6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earing Routin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4 Jan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Urgent Mimeo Chang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9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uties of HCO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0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 Brief Outline of an HGC As Currently Don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2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ew Help Dat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6 Jan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elp Me Put in the New Lin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6 Jan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ew Roa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9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dditional HAS Proces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812800" cy="8128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778000" cy="8763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tretch>
                      <a:fillRect/>
                    </a:stretch>
                  </pic:blipFill>
                  <pic:spPr bwMode="auto">
                    <a:xfrm>
                      <a:off x="0" y="0"/>
                      <a:ext cx="1778000" cy="8763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The content and method of delivery of the Anatomy of the Human Mind Course was the key topic of the lectures at this congress. (To be released on cassett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1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pening Lectur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1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Parts of the Min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1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berration and the Handling O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2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volution of Early Research-Prehav Sca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2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ings of Scientology: Cycle of Action, Time Track, Stable Datu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2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Johannesburg Staff Intros, Lecture: Clearing Certs for Clea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812800" cy="8128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032000" cy="11176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tretch>
                      <a:fillRect/>
                    </a:stretch>
                  </pic:blipFill>
                  <pic:spPr bwMode="auto">
                    <a:xfrm>
                      <a:off x="0" y="0"/>
                      <a:ext cx="2032000" cy="11176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Reproduced on cassette for the South African Rundown Auditor Cours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3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S Co-audit Processes and E-Mete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4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esession 3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5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odel Session Revis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6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fference Between Dianetics and Scientology-Presession 3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7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reative Abilit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or Failur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gimen and Prehavingness-Advanc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6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aking Formulas Out of the Prehav Sca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7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hat Are You Audi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8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ase Behavior Under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9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ental Healing: Sanity and Insanit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0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rganization Lin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3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Three Therapies of Eart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4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undamentals of Audi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5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vingness and Confront Scal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6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achines and Having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7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ase Condi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3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E Course Abolish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4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 Test Policy on MD Referral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5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ndling of Rudime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6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Ultimate” Proces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8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ew Assessment Sca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0 Jan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ase Fil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1 Jan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pheres of Influen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1 Jan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essage Placeme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1 Jan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cademy Mete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ABILITY</w:t>
      </w:r>
      <w:r>
        <w:rPr>
          <w:rFonts w:eastAsia="Times;Times New Roman" w:cs="Times;Times New Roman" w:ascii="Times;Times New Roman" w:hAnsi="Times;Times New Roman"/>
        </w:rPr>
        <w:t xml:space="preserve"> 125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ersonal Integrit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 Feb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mmand Sheet, Prehavingness Sca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 Feb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UK Cases Differe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4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ypes of Letters Establish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7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per Public Rou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9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ew Presession Data and Script Chang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0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fessional Charg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2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ertificates and Awards Revised Lis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3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ermanent Staff Requirement Chang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4 Feb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ersonnel Procureme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4 Feb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Pattern of a Central Organiz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6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ormula 1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7 Feb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Continenta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7 Feb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te of Emergenc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INFO LETTER 18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agazin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8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OP Goals, Marvelous New Breakthrough, Be-Do-Have Coordinat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9 Feb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ccounts: How to Do a Payrol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0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mportant Data on Goals SO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1 Feb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ttern for City Offic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1 Feb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hoosing PE and Registration Personne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2 Feb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y Program to Raise Your Uni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2 Feb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ermanent Staff Exa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5130800" cy="28829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tretch>
                      <a:fillRect/>
                    </a:stretch>
                  </pic:blipFill>
                  <pic:spPr bwMode="auto">
                    <a:xfrm>
                      <a:off x="0" y="0"/>
                      <a:ext cx="5130800" cy="28829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Hubbard British Mark IV E-Meter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 xml:space="preserve">The British Mark IV E-Meter was introduced in early 1961. As of June 1961, the only meter allowed in Academies of Scientology was the British Mark IV. </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3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rectives from a Board Membe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3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T Problem and Goal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6 Feb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alification of Executiv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7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utside Pcs of Staff Membe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tomatic Evaluation Packet for PE Found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 Ma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ew Prehav Comman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 Ma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Use of SOP Goals Procedur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 Mar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ormula 20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2 Ma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upplies of Central Organization Form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2 Mar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uties of the Assoc Sec’s Sec in a Central Organiz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3 Ma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partment of Official Affai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3 Ma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partment of Official Affai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3 Mar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ff Auditor Train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3 Mar I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ree Cour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0 Ma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imeo and File Procedur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0 Ma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asic Staff Auditor’s Ha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2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ff Members Ordered to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3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stribution of Bulletin Chang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3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OP Goal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4 Ma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raining Project Construction and Prepar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4 Ma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GC Admin Partial Hat, Staff Auditor Assignme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4 Mar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tus of PE Cour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5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curity Rul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6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nimals Forbidden in Hou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8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ersonnel Policies, Staff Post Qualifications, Permanent Executives to Be Approv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31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OP Goals Modifi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1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Director of Processing’s Case Checking Ha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ABILITY</w:t>
      </w:r>
      <w:r>
        <w:rPr>
          <w:rFonts w:eastAsia="Times;Times New Roman" w:cs="Times;Times New Roman" w:ascii="Times;Times New Roman" w:hAnsi="Times;Times New Roman"/>
        </w:rPr>
        <w:t xml:space="preserve"> 127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3rd South African ACC, Holding a Standar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ff Auditor Training, Sequence of Stud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5 Ap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A/HPA or Practical Course Rundown for Academi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5 Ap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OP Goals Goof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6 Ap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OP Goals, Goals Assessment Problems Sorted Ou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6 Ap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OP Goals, Repairing a Ca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7 Ap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ssessing for Goals and Terminals by Elimin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7 Ap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OP Goals, Modification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7 Ap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xaminations of Academy Students to Be Done by Director of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7 Apr RC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5 Nov 87 </w:t>
      </w:r>
    </w:p>
    <w:p>
      <w:pPr>
        <w:pStyle w:val="Normal"/>
        <w:spacing w:lineRule="atLeast" w:line="240"/>
        <w:jc w:val="both"/>
        <w:rPr/>
      </w:pPr>
      <w:r>
        <w:rPr>
          <w:rFonts w:eastAsia="Times;Times New Roman" w:cs="Times;Times New Roman" w:ascii="Times;Times New Roman" w:hAnsi="Times;Times New Roman"/>
        </w:rPr>
        <w:t xml:space="preserve">Johannesburg Confessional List </w:t>
      </w:r>
      <w:r>
        <w:rPr>
          <w:rFonts w:eastAsia="Times;Times New Roman" w:cs="Times;Times New Roman" w:ascii="Times;Times New Roman" w:hAnsi="Times;Times New Roman"/>
          <w:i/>
          <w:iCs/>
        </w:rPr>
        <w:t>Confessional Form 1RA</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8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IC Boar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9 Ap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ff Intensiv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9 Ap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ity Offices, Successful Patter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0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Ltd., HPA/HCA Certificate Condi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1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ow to Do a Staff Jo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1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OP Goals, Erro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2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raining Drill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INFO LETTER 13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error Stalk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INFO LETTER 14 Ap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E Handou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INFO LETTER 14 Ap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ew Book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7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raining, Professional, New Polic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3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hange Proces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5 Ap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 of P For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5 Ap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ssociation Secretary Duti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7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hange Proces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8 Ap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entral Organization Minimum Staf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0 Apr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5 Nov 73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hange Brackets and Command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812800" cy="8128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955800" cy="4445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tretch>
                      <a:fillRect/>
                    </a:stretch>
                  </pic:blipFill>
                  <pic:spPr bwMode="auto">
                    <a:xfrm>
                      <a:off x="0" y="0"/>
                      <a:ext cx="1955800" cy="4445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Published by Hubbard Communications Office, Saint Hill Manor, East Grinstead, Sussex, England, May 1961. TRANSLATIONS: Dutch, German, French, Italian and Spanis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812800" cy="8128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057400" cy="6350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tretch>
                      <a:fillRect/>
                    </a:stretch>
                  </pic:blipFill>
                  <pic:spPr bwMode="auto">
                    <a:xfrm>
                      <a:off x="0" y="0"/>
                      <a:ext cx="2057400" cy="6350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Published by Hubbard Communications Office, Saint Hill Manor, East Grinstead, Sussex, England, May 1961.</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cedure on Setting Up Central Orgs or City Offic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ning Room for Staf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4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cess Levels, Necessity for Train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 xml:space="preserve">The following lectures mark the beginning of the famous Saint Hill Special Briefing Course, delivered personally by L. Ron Hubbard at Saint Hill from 1961 through 1966. During the next five and a half years, Mr. Hubbard lectured regularly to the students and personally oversaw their training so as to make them true </w:t>
      </w:r>
      <w:r>
        <w:rPr>
          <w:rFonts w:eastAsia="Times;Times New Roman" w:cs="Times;Times New Roman" w:ascii="Times;Times New Roman" w:hAnsi="Times;Times New Roman"/>
          <w:b/>
          <w:bCs/>
          <w:i/>
          <w:iCs/>
        </w:rPr>
        <w:t>experts</w:t>
      </w:r>
      <w:r>
        <w:rPr>
          <w:rFonts w:eastAsia="Times;Times New Roman" w:cs="Times;Times New Roman" w:ascii="Times;Times New Roman" w:hAnsi="Times;Times New Roman"/>
          <w:b/>
          <w:bCs/>
        </w:rPr>
        <w:t xml:space="preserve"> who could be counted on to carry the latest technology and the highest standards of competence to the field. </w:t>
      </w:r>
      <w:r>
        <w:rPr>
          <w:rFonts w:eastAsia="Times;Times New Roman" w:cs="Times;Times New Roman" w:ascii="Times;Times New Roman" w:hAnsi="Times;Times New Roman"/>
          <w:b/>
          <w:bCs/>
          <w:i/>
          <w:iCs/>
        </w:rPr>
        <w:t>(The full set of 437 Saint Hill Special Briefing Course Lectures, from 1961 through 1966, is available on cassett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812800" cy="8128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752600" cy="9652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tretch>
                      <a:fillRect/>
                    </a:stretch>
                  </pic:blipFill>
                  <pic:spPr bwMode="auto">
                    <a:xfrm>
                      <a:off x="0" y="0"/>
                      <a:ext cx="1752600" cy="9652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7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Meter Talk and Demo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2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ssessme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9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Mete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6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n Audi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lattening a Process and the E-Mete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lows, Prehav Scale, Primary Sca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5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1, 2 and 3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6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curity Check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7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oints in Ass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8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estion and Answer Period: Ending an Intensi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9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ading E-Meter Reac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2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Meter Actions, Errors in Audi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3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minar, Question and Answer Perio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4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minar: Withhold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5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ot-Know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6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nfront and Havingness-Routines 1, 2 and 3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9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estion and Answer Period: Auditing Slowdow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0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c Check Questions, Mutual Rudime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1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minar: Auditing Spe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2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unning CCH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3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estion and Answer Period: CCHs, Audi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6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aling with Attacks on Scientolog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7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CHs-Circui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8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aw Meat-Trouble-shooting Ca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9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rong Target, Sec Check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0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raining on TRs, Talk on Audi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1A-Problem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4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1A-Problems and Solu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5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estion and Answer Period: Procedure in Audi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6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1A-Problems and Confro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1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1A-Problems and Security Check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2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estion and Answer Period: Anatomy of Maybe, Solu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4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hecking Ruds and Withhold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8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an’t-Have, Create, Fundamentals of All Problem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9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estion and Answer Period: Auditor Effect on Mete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0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ames Condi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reation and Goal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4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ethodology of Auditing-Not Doingness and Occlus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8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orgetting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9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estion and Answer Period: Goals Searc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0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estion and Answer Period: Goals Assessment, Behavior of P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1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asics of Auditing, Matter-of-Fact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5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estion and Answer Period: Anatomy and Assessment of Goal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6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Unknown-Cyclic Aspect of Goal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7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udiments, Valenc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8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ntrol of Atten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2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TPs, Unknownnes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3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ing Basi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4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udime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9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asics of Audi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0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ing Qualit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1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hat is Audi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5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inciples of Audi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6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ubjective Realit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7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ality in Audi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2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earing Breakthroug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3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c Check and Withhold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4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oals and Terminals Assessme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9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estion and Answer Period: Prehav, Sec Checks, ARC Break Proc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0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minar, Question and Answer Period: What Is Knowable to the P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1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moothness of Audi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6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eaching the Field Sec Check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7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estion and Answer Period: States of Being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8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ades of Audito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Prior Confus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4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oral Codes: What is a Withhol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5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c Checking: Types of Withhold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0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blems Intensi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1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blems Intensive Assessme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2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blem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7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blems Intensive Procedur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8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Valences, Circui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9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estion and Answer Period: Flow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4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ear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5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mportance of Goals Terminal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6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curity Checking: Auditing Erro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1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udime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ormation of Command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ow to Security Check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7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3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8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hecking Case Repor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9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ffective Audi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4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3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5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3D (co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6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oints in Ass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1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unning 3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2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ading the E-Mete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3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xiliary Prehav 3D Sca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8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ving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9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Meter Tip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0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rts of 3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5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spects of 3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6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c Checks Necessar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7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xpectancy of 3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2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c Checks in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3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ssessing 3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4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natomy of Problem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9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D Packag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0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Upgrading Audi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1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babilities of 3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0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ff Audito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1 May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udent Training, Auditing Has Priorit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1 May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Meter Horro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1 May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ssessment by Elimination, SOP Goal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3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ssessing for SOP Goals Improv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6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PA/HCA Requireme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9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ssessment Dat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2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Only Valid Security Check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3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ehav Scale Revis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CALE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condary Sca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INFO LETTER 23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elex From Ron to D of P Lond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4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OP Goals Assessme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C ED 24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sponsibility for Resul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5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leasing and Preparing a Case for SOP Goal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6 May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odification of HPA/HCA, BScn/HCS Schedu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6 May II </w:t>
      </w:r>
    </w:p>
    <w:p>
      <w:pPr>
        <w:pStyle w:val="Normal"/>
        <w:spacing w:lineRule="atLeast" w:line="240"/>
        <w:jc w:val="both"/>
        <w:rPr/>
      </w:pPr>
      <w:r>
        <w:rPr>
          <w:rFonts w:eastAsia="Times;Times New Roman" w:cs="Times;Times New Roman" w:ascii="Times;Times New Roman" w:hAnsi="Times;Times New Roman"/>
        </w:rPr>
        <w:t xml:space="preserve">Quality Counts </w:t>
      </w:r>
      <w:r>
        <w:rPr>
          <w:rFonts w:eastAsia="Times;Times New Roman" w:cs="Times;Times New Roman" w:ascii="Times;Times New Roman" w:hAnsi="Times;Times New Roman"/>
          <w:i/>
          <w:iCs/>
        </w:rPr>
        <w:t>KSW Series 2</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6 May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asic Staff Auditor’s Ha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9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arification of “Change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9 May I </w:t>
      </w:r>
    </w:p>
    <w:p>
      <w:pPr>
        <w:pStyle w:val="Normal"/>
        <w:spacing w:lineRule="atLeast" w:line="240"/>
        <w:jc w:val="both"/>
        <w:rPr/>
      </w:pPr>
      <w:r>
        <w:rPr>
          <w:rFonts w:eastAsia="Times;Times New Roman" w:cs="Times;Times New Roman" w:ascii="Times;Times New Roman" w:hAnsi="Times;Times New Roman"/>
        </w:rPr>
        <w:t xml:space="preserve">Quality and Admin in Central Orgs </w:t>
      </w:r>
      <w:r>
        <w:rPr>
          <w:rFonts w:eastAsia="Times;Times New Roman" w:cs="Times;Times New Roman" w:ascii="Times;Times New Roman" w:hAnsi="Times;Times New Roman"/>
          <w:i/>
          <w:iCs/>
        </w:rPr>
        <w:t>KSW Series 3</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9 May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curity of Hou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0 May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urrent Office Work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0 May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ow to Confess in HCO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ss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5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cesses Allow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7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cademy Schedule, Clarification O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7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rde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8 Jun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2 Feb 7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Meter Watching, Are You Waiting for the Meter to Play Dixi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ABILITY</w:t>
      </w:r>
      <w:r>
        <w:rPr>
          <w:rFonts w:eastAsia="Times;Times New Roman" w:cs="Times;Times New Roman" w:ascii="Times;Times New Roman" w:hAnsi="Times;Times New Roman"/>
        </w:rPr>
        <w:t xml:space="preserve"> 12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Sad Tail of PD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9 Jun </w:t>
      </w:r>
    </w:p>
    <w:p>
      <w:pPr>
        <w:pStyle w:val="Normal"/>
        <w:spacing w:lineRule="atLeast" w:line="240"/>
        <w:jc w:val="both"/>
        <w:rPr/>
      </w:pPr>
      <w:r>
        <w:rPr>
          <w:rFonts w:eastAsia="Times;Times New Roman" w:cs="Times;Times New Roman" w:ascii="Times;Times New Roman" w:hAnsi="Times;Times New Roman"/>
        </w:rPr>
        <w:t xml:space="preserve">Technical Hat Checking, Vital Policy for HCO Area Sec </w:t>
      </w:r>
      <w:r>
        <w:rPr>
          <w:rFonts w:eastAsia="Times;Times New Roman" w:cs="Times;Times New Roman" w:ascii="Times;Times New Roman" w:hAnsi="Times;Times New Roman"/>
          <w:i/>
          <w:iCs/>
        </w:rPr>
        <w:t>LRH Comm N/W Series 22</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6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CHs and Routine 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7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imary Scale Amend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9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c Check Whole Track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3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unning CCH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7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On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9 Jun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8 Nov 80 </w:t>
      </w:r>
    </w:p>
    <w:p>
      <w:pPr>
        <w:pStyle w:val="Normal"/>
        <w:spacing w:lineRule="atLeast" w:line="240"/>
        <w:jc w:val="both"/>
        <w:rPr/>
      </w:pPr>
      <w:r>
        <w:rPr>
          <w:rFonts w:eastAsia="Times;Times New Roman" w:cs="Times;Times New Roman" w:ascii="Times;Times New Roman" w:hAnsi="Times;Times New Roman"/>
        </w:rPr>
        <w:t xml:space="preserve">Student Confessional List </w:t>
      </w:r>
      <w:r>
        <w:rPr>
          <w:rFonts w:eastAsia="Times;Times New Roman" w:cs="Times;Times New Roman" w:ascii="Times;Times New Roman" w:hAnsi="Times;Times New Roman"/>
          <w:i/>
          <w:iCs/>
        </w:rPr>
        <w:t>Confessional Form 5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ABILITY</w:t>
      </w:r>
      <w:r>
        <w:rPr>
          <w:rFonts w:eastAsia="Times;Times New Roman" w:cs="Times;Times New Roman" w:ascii="Times;Times New Roman" w:hAnsi="Times;Times New Roman"/>
        </w:rPr>
        <w:t xml:space="preserve"> 130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ews News New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6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1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7 Jul 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5 Nov 80 </w:t>
      </w:r>
    </w:p>
    <w:p>
      <w:pPr>
        <w:pStyle w:val="Normal"/>
        <w:spacing w:lineRule="atLeast" w:line="240"/>
        <w:jc w:val="both"/>
        <w:rPr/>
      </w:pPr>
      <w:r>
        <w:rPr>
          <w:rFonts w:eastAsia="Times;Times New Roman" w:cs="Times;Times New Roman" w:ascii="Times;Times New Roman" w:hAnsi="Times;Times New Roman"/>
        </w:rPr>
        <w:t xml:space="preserve">Auditor Confessional List </w:t>
      </w:r>
      <w:r>
        <w:rPr>
          <w:rFonts w:eastAsia="Times;Times New Roman" w:cs="Times;Times New Roman" w:ascii="Times;Times New Roman" w:hAnsi="Times;Times New Roman"/>
          <w:i/>
          <w:iCs/>
        </w:rPr>
        <w:t>Confessional Form 3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0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etering Rudime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2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xecutives’ P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ABILITY</w:t>
      </w:r>
      <w:r>
        <w:rPr>
          <w:rFonts w:eastAsia="Times;Times New Roman" w:cs="Times;Times New Roman" w:ascii="Times;Times New Roman" w:hAnsi="Times;Times New Roman"/>
        </w:rPr>
        <w:t xml:space="preserve"> 13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cientology’s Futur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4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ivate Mail and Telephone Call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0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formation on Clea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4 Aug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ity Offic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3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PA/HCA Polic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3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ew Clearing Breakthroug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4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Valences Key to Clear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4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Organization, Future Pla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31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dvances in Technolog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Vol Sec Policy Revis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7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ew Facts of Lif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2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urriculum for Clearing Cour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3 Sep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eneral Office Orde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3 Sep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WW Security Form 7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4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ew Rudiments Command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8 Sep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6 Mar 8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WW Security Form 7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9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ality Test for Stude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0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raining Polic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1 Sep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spatch Lin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1 Sep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aundr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1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curity Check Childre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8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WW Security Forms 7A and 7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9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GC Allowed Proces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 Oc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ission Polici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5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pairs and Cleaning of My Offi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5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ean Hands Make a Happy Lif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6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ff Clear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6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raining of Staff Audito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7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riday Cabl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9 Oc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cademy Train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9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udiments, Change I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9 Oc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PA/HCA Rundown Chang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0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blems Intensive for Staff Clear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2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udent Practice Check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6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come Record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7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blems Intensiv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8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xamina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9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curity Questions Must Be Null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0 Oct R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1 Jan 85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on-Scientology Staf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3 Oc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Meters to Be Approv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3 Oc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GC Preprocessing Security Check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3 Oct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y of Executiv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5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ew Students Sec Check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6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afe Auditing Tab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7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fessional Rates Restor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WW Security Form 5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 Nov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Prior Confus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 Nov II </w:t>
      </w:r>
    </w:p>
    <w:p>
      <w:pPr>
        <w:pStyle w:val="Normal"/>
        <w:spacing w:lineRule="atLeast" w:line="240"/>
        <w:jc w:val="both"/>
        <w:rPr/>
      </w:pPr>
      <w:r>
        <w:rPr>
          <w:rFonts w:eastAsia="Times;Times New Roman" w:cs="Times;Times New Roman" w:ascii="Times;Times New Roman" w:hAnsi="Times;Times New Roman"/>
        </w:rPr>
        <w:t xml:space="preserve">Training Quality </w:t>
      </w:r>
      <w:r>
        <w:rPr>
          <w:rFonts w:eastAsia="Times;Times New Roman" w:cs="Times;Times New Roman" w:ascii="Times;Times New Roman" w:hAnsi="Times;Times New Roman"/>
          <w:i/>
          <w:iCs/>
        </w:rPr>
        <w:t>KSW Series 16</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7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3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9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Problems Intensive, Use of the Prior Confus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INFO LETTER 14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3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4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bilization of Clea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INFO LETTER 15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dd Routine 3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6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c Check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0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3D Command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1 Nov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etter Writer’s Cod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1 Nov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GC Processing Liabilit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3 Nov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ccou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3 Nov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eter Read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3 Nov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xiliary Prehav 3D Sca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MMAND SHEET 27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3D Command Shee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MMAND SHEET 28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3D Improved Commands of 28 November 196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9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asses of Audito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MMAND SHEET 30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3D Improved Commands of 30 November 196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30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RC Process 196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3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unning 3D Level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6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aint Hill Training Candidates from Organiza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7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c Checks Vita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MMAND SHEET 7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mmand Sheet for Routine 3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1 Dec R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6 Mar 8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rganization Rudime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2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raining Activiti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3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xtension Course Comple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3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Varying Sec Check Ques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4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udiments, Moderniz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5 Dec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6 Mar 8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udiment Checklist for Org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9 Dec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aint Hill Retread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0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udent E-Meter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MMAND SHEET 26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mmand Sheet Routine 3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7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c Checks on Staf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8 Dec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Meter Electrodes, a Dissertation on Soup Ca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8 Dec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D Rules of Thum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812800" cy="8128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184400" cy="7239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tretch>
                      <a:fillRect/>
                    </a:stretch>
                  </pic:blipFill>
                  <pic:spPr bwMode="auto">
                    <a:xfrm>
                      <a:off x="0" y="0"/>
                      <a:ext cx="2184400" cy="7239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Taking a short break from his heavy schedule of research, lectures and instruction at Saint Hill, Mr. Hubbard flew to Washington where he gave a nine-hour series of lectures on advanced auditing procedures and the technology of Scientology Confessionals. (To be released on cassette as a series entitled “The Expansion of Having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0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cientology, Where We Are Go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0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ing Perfection and Classes of Audito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0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rts of the 3D Packag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1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Goals Problem Ma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1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E-Meter and Its U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1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vingness, Quality of Reac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Valence, How It Work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oals Package Balance of Valences and Identific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ffectiveness and Your Effectiveness Now </w:t>
      </w:r>
      <w:r>
        <w:br w:type="page"/>
      </w:r>
    </w:p>
    <w:p>
      <w:pPr>
        <w:pStyle w:val="Normal"/>
        <w:spacing w:lineRule="atLeast"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4508500" cy="9525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tretch>
                      <a:fillRect/>
                    </a:stretch>
                  </pic:blipFill>
                  <pic:spPr bwMode="auto">
                    <a:xfrm>
                      <a:off x="0" y="0"/>
                      <a:ext cx="4508500" cy="9525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990600" cy="5334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tretch>
                      <a:fillRect/>
                    </a:stretch>
                  </pic:blipFill>
                  <pic:spPr bwMode="auto">
                    <a:xfrm>
                      <a:off x="0" y="0"/>
                      <a:ext cx="990600" cy="5334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Mr. Hubbard’s most major activity in 1962, in the area of Scientology technology, was overseeing the Saint Hill Special Briefing Course. He delivered over 150 lectures to Briefing Course students, updating them on each research development and refinement as it was made, and inspecting and correcting their application of what they were learning.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pPr>
      <w:r>
        <w:rPr>
          <w:rFonts w:eastAsia="Times;Times New Roman" w:cs="Times;Times New Roman" w:ascii="Times;Times New Roman" w:hAnsi="Times;Times New Roman"/>
          <w:b/>
          <w:bCs/>
        </w:rPr>
        <w:t>In September, LRH took a short break from his intensive technical and administrative work at Saint Hill and flew to Washington, where he delivered 9 lectures in three days to delegates at the Clearing Success Congres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5130800" cy="27686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tretch>
                      <a:fillRect/>
                    </a:stretch>
                  </pic:blipFill>
                  <pic:spPr bwMode="auto">
                    <a:xfrm>
                      <a:off x="0" y="0"/>
                      <a:ext cx="5130800" cy="27686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Hubbard British Mark V E-Meter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The first British Mark V E-Meter became available in 1962. Its sensitivity range was greatly increased over all previous mete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6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audatory Withholds, Know to Mystery Processing Check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7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Board of Review Class II Award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812800" cy="8128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752600" cy="9652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tretch>
                      <a:fillRect/>
                    </a:stretch>
                  </pic:blipFill>
                  <pic:spPr bwMode="auto">
                    <a:xfrm>
                      <a:off x="0" y="0"/>
                      <a:ext cx="1752600" cy="9652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9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wenty-Ten, 3D Criss Cro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0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c Checks, Withhold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1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ow to Audi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6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ature of Withhold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7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D Criss Cross and GPM Anatom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8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ow to Do 3D Criss Cro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3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asics of Audi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4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raining: Duplic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5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hole Track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0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Session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1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Usages of 3D Criss Cro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low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6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ithhold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7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issed Withhold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8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D Criss Cross Assessme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3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epclear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4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recting Atten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5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epcheck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0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hat Is a Withhol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1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Use of Prepcheck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2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epclearing and Rudime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7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epchecking and Basi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7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or’s Cod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odel Session, Par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odel Session, Par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9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Bad “Audito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9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echanics of Suppress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0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V Demo: 3D Criss Cross Assessment, Par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0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V Demo: 3D Criss Cross Assessment, Par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1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bject of Prepcheck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1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epchecking, Zero Ques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7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epchecking Dat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9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CH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9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estion and Answer Period: CCHs, 3D Criss Cro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Overt-Motivator Sequen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5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acredness of Cases-Determinis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5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s-isness: People Who Can and Can’t As-i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7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7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ow and Why Auditing Work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9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ss Auditing Erro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9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termining What to R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4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undown on 3D Criss Cross, Par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4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undown on 3D Criss Cross, Par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5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V Demo: Checking Line Plo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6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undown on Prepchecking: Professional Attitud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6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undown on Routine 3: Routine 3A Criss Cro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RC Breaks and Missed Withhold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3G: Experimental Preview of a Clearing Proc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V Demo: Prepchecking, Par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V Demo: Prepchecking, Par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raftsmanship: Fundamental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epcheck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5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ew Training Sec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5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ew T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6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V Demo: Patching Up 3D Criss Cross Ca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7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ing Erro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7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epchecking and Its Purpo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2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dministration of Cour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2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issed Withhold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3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V Demo: Check on “What” Questions and Havingness Prob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3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V Demo: Fish &amp; Fumble - Checking Dirty Needl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4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Meter Data: Instant Reads, Par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4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Meter Data: Instant Reads, Par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9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estion and Answer Period: Goals Assessment, Having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9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curity Check Prepcheck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0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V Demo: Getting Rudiments In, Par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0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V Demo: Getting Rudiments In, Par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1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Value of Rudime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1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iddle Rudime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2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ow to Do a Goals Assessme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2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ore on Middle Rudime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3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V Demo: Checking Out a Goal, Par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3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V Demo: Checking Out a Goal, Par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4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uture Technolog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4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is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9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o’s and Don’ts of R3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9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estion and Answer Period: GPMs, Relea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0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V Demo: New Model Sess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1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odel Session Revis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1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estion and Answer Period: TR 4, Model Sess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6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Meter Qualit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6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epchecking and the Time Track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8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udime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8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estion and Answer Period: CCHs, Nulling Goal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0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petitive Rudiments and Repetitive Prepchecking, Par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0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petitive Rudiments and Repetitive Prepchecking, Par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2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eter Read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2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eter Train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7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Meter Reads and ARC Break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7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natomy of ARC Break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9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E-Mete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9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estion and Answer Period: Goals Lists, Field Audito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4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3GA, Par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4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3GA, Par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6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3GA Dat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6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epchecking with Mid Rud Butt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7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3GA Data on Goals, Par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7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3GA Data on Goals, Par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8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V Demo: Routine 3GA, Nulling Goal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9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ear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9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oals Lis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4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ck Slams and Dirty Needl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4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orld Clearing Progra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5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V Demo: 3GA Dynamic Assessme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6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GA Dynamic Assessme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1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inding Goals by Dynamic Assessme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1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asics of Audi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2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V Demo: Dynamic and Item Assessme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INFO LETTER 9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D Criss Cro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0 Jan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Standing Order No. 5, Stude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1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curity Checking, Twenty-Ten Theor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INFO LETTER 11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gress Repor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7 Jan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or Assignme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7 Jan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sponsibility Agai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7 Jan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rg Rudiment Reports to M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INFO LETTER 22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D Criss Cross, Method of Assessme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2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rash Progra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3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ermanent Executiv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5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low Proc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0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echnical Director and Administrato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lows, Basi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INFO LETTER 1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D Criss Cross Assessment Tip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INFO LETTER 3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DXX Flows Assessme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7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striction on Saint Hill Are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8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issed Withhold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2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ow to Clear Withholds and Missed Withhold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3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D Criss Cross Item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5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audit and Missed Withhold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8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ish and Gam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2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ithholds, Missed and Partia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7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ean Hands Clearance Check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epcheck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8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Bad “Audito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2 Ma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ff Train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5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uppresso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1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epchecking Data, When to Do a Wha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9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CHs Again, When to Use the CCH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4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raining Course Regulations (Add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5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CHs, Auditing Attitud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6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echnical Director Basic Ha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1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termining What to R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INFO LETTER 11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ynamic Processing Check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2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CHs, Purpo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6 Ap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mments on Letter Registrar Departme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6 Ap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gulations, Academies and Cour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8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urniture and Quarte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6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commended Processes HG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INFO LETTER 29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3G (Experimenta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actical Auditing Skill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 May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5 Sep 7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RC Breaks, Missed Withhold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INFO LETTER 8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nly Saint Hill to Teach Special Briefing Cour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0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epchecking and Sec Check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INFO LETTER 10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3GA (Experimenta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4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ase Repai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4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raining Sec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C ED 15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F/Addressograph, Handling of New Nam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6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PA/HCA Train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1 May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raining, Classes of Audito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1 May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ape Examina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1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issed Withholds, Asking Abou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2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odel Session Chang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3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Meter Reads, Prepchecking, How Meters Get Invalidat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4 May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raining, Session Cancellation, Auditing Sec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4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 and 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5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Meter Instant Read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6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raining Drills Must Be Corre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9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fessional Rat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ing, Rudiments Check Shee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5 Jun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ermanent Staff Privileg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5 Jun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ass II Training Only by Academies and Saint Hil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7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fessional Training to Be Done in Academy and Saint Hill Onl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8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udiments Check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1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epchecking the Middle Rudime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4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hecking Needle in Rudiments Check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4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fessional Charg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1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ff Members Auditing Private P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4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epcheck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5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Meter Standard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6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ertification Requireme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7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undown on Routine 3G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8 Jun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5 Sep 7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rty Needles, How to Smooth Out Needl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9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ff and Intern Audito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30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RC Proc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petitive Rudime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udiments Polic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3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petitive Prepcheck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4 Jul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ulletin Chang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4 Jul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achless Training, Use of a Dol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8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elephone Answer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9 Jul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pecial Briefing Cour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2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otivatorish Ca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4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ing Allow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5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oals Prepcheck Form, Routine 3G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7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3GA, HCO WW R-3GA Form 1, Listing Prepcheck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9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earing - Free Needl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1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stant Read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2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3GA, Listing Word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4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cademy, Extra Week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0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ertification and Validation Requireme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30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 Smooth HGC 25-Hour Intensi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1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ral Examination for HPA/HC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CH Answe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 Aug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ccounts Inform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 Aug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ew Work Arrangements, Outside Staf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 Aug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raining Aid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7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unning CCH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0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ow It Feels to Go Cle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3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ear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1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GA, Line Word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30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rder of Prepcheck Butt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0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eneral Form of Release Contra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31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GA, Expanded Line Word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812800" cy="8128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828800" cy="6985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tretch>
                      <a:fillRect/>
                    </a:stretch>
                  </pic:blipFill>
                  <pic:spPr bwMode="auto">
                    <a:xfrm>
                      <a:off x="0" y="0"/>
                      <a:ext cx="1828800" cy="6985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This lecture series included data on Mr. Hubbard’s most recent advances in clearing, the relationship between the various dynamics, exteriorization and the role Scientology organizations play in creating a new civilization. (To be released on cassett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esentation of the GP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Point Where the Pc Begins to Get Cle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asic Purpo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Healing Effect of Preparatory Auditing (Suppress Butt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ff Introduc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Problems Intensive, Mechanics and Butt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orld Clearing and You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Your Scientology Orgs and What They Do for You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ealing Promo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ccount of Congress Goa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8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GA, To Be Goals Line Lis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2 Sep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5 Sep 7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curity Checks Agai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2 Sep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aint Hill Graduat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2 Sep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thorized Proces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3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mments about Letter Registr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7 Sep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4 Jan 9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n Arrangement of the Academ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812800" cy="8128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752600" cy="9652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tretch>
                      <a:fillRect/>
                    </a:stretch>
                  </pic:blipFill>
                  <pic:spPr bwMode="auto">
                    <a:xfrm>
                      <a:off x="0" y="0"/>
                      <a:ext cx="1752600" cy="9652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8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recting Pc’s Atten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8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GA Dynamic Assessment by Rock Sla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9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V Demo: Tiger Dril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0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isting Lin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0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eriatri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5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urrent Trend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5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GA Assessme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6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V Demo: Nulling Goals Sess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7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GA Listing, Par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7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GA Listing, Par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GA - Listing by Tiger Buttons, Par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GA - Listing by Tiger Buttons, Par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V Demo: Prepchecking a Goal, Par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V Demo: Prepchecking a Goal, Par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4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odern Security Check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4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aking a Goal Fir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9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uture Org Trend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9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structors’ Bugbe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1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GA Goals Finding, Par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1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GA Goals Finding, Par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3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GA Criss Cro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3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GA Criss Cross: Following the Rock Sla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5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GA Criss Cross Dat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5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GA Criss Cross, Secondary Prehav Sca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0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ehav Scales and Lis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0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isting Goal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Missed Missed Withhol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Road to Trut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3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Difficult Ca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3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ntrance of Ca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5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erminal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5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earing Technolog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0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ayout of the GP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0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undamentals of Audi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2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estion and Answer Period: Tiger Drilling, Clea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2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estion and Answer Period: District Offices, Co-audi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7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2-12, Par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7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2-12, Par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9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2-12 Theory and Practice, Par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9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2-12 Theory and Practice, Par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1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2-12 Dat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1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hantom 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3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2-12 Data: Needle Behavio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3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pair of R2-12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9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GA, Tips on Dynamic Assessme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3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 40-Line List on a Doingness Goa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7 Sep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Valid Proces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7 Sep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y for Goals Find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7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blems Intensive U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GA, Listing by Tiger Buttons, 114 New Lines for Lis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Plan for Californi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 Oc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hen You Need Reassuran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 Oc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ermination and Classific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oms, Emptying for Clean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3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iger Drill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6 Oc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ccounts Irregulariti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6 Oc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ar Wash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8 Oc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GC Clear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2 Oc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PA/HCA Written Examin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3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ces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6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3GA, Lis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6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ing Hours Limit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7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uditor Failure to Understand</w:t>
      </w:r>
    </w:p>
    <w:p>
      <w:pPr>
        <w:pStyle w:val="Normal"/>
        <w:spacing w:lineRule="atLeast" w:line="240"/>
        <w:jc w:val="both"/>
        <w:rPr/>
      </w:pPr>
      <w:r>
        <w:rPr>
          <w:rFonts w:eastAsia="Times;Times New Roman" w:cs="Times;Times New Roman" w:ascii="Times;Times New Roman" w:hAnsi="Times;Times New Roman"/>
          <w:i/>
          <w:iCs/>
        </w:rPr>
        <w:t>Basic Auditing Series 6</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8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GA, Listing by Preha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9 Oc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3GA, HCO WW Form G3, Revised, Fast Goals Check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9 Oc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eparation of HPA/HCA Certificat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1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ing Supervisor and Auditing Instructors, Duties O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4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mergency Headquarte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8 Oc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Z Unit, Case Review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9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lig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9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eclearing Intensi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0 Oc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curity Risks Infiltr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Place of the Scientist in Societ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7 Nov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rong Goals, Importance of Repair O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7 Nov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3-21, the Twenty-One Steps, Finding Goal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7 Nov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Roll Your Own” Preha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8 Nov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parture For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8 Nov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utside Staff Duties, Assignment O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8 Nov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5 Sep 7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omatics, How to Tell Terminals and Opposition Terminal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1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GAXX, Straightening Up 3GAXX Ca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2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GAXX, Dirty Needles and Incomplete Lists, How to Ass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2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urpose of the Saint Hill Special Briefing Cour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INFO LETTER 14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aint Hill Special Briefing Cour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4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erminations from the Saint Hill Special Briefing Cour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5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ar Park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7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3-2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8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ddress Machin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1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issue of Material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3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aint Hill Retread Fe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3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Two-Twelve, Opening Procedure by Rock Slam, an HPA/HCA Skil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4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bjective On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4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2-12, List One - Issue One, the Scientology Lis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8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2-12, Practical Drill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9 Nov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2-12, List One - Issue Two, the Scientology Lis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9 Nov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s 2-12, 3-21 and 3GAXX, Tiger Drill (Small Tiger) for Nulling by Mid Rud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 Dec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V Unit, New Students, Saint Hill Special Briefing Cour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 Dec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oals and Prepcheck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upervisor’s Stable Dat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4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2-12, List One - Issue Three, the Scientology Lis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4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2-12, Valid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5 Dec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rips to Tow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5 Dec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dministrator’s Ha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6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aint Hill Special Briefing Cour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6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2-10, R2-12, 3GAXX Data, the Zero A Steps and Purpose of Proces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8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raining, Saint Hill Special Briefing Cour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8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raining, X Uni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9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2-12, List One, Add to List One, Issue Thre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0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2-12, the Phantom Rock Slam, the Results of 2-12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5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2-12, the Fatal Erro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0 Dec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5 Sep 7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s 2-12 and 2-10, Case Errors </w:t>
      </w:r>
      <w:r>
        <w:br w:type="page"/>
      </w:r>
    </w:p>
    <w:p>
      <w:pPr>
        <w:pStyle w:val="Normal"/>
        <w:spacing w:lineRule="atLeast"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4508500" cy="9525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tretch>
                      <a:fillRect/>
                    </a:stretch>
                  </pic:blipFill>
                  <pic:spPr bwMode="auto">
                    <a:xfrm>
                      <a:off x="0" y="0"/>
                      <a:ext cx="4508500" cy="9525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1003300" cy="5334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tretch>
                      <a:fillRect/>
                    </a:stretch>
                  </pic:blipFill>
                  <pic:spPr bwMode="auto">
                    <a:xfrm>
                      <a:off x="0" y="0"/>
                      <a:ext cx="1003300" cy="5334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While keeping the Saint Hill Special Briefing Course roaring ahead, LRH embarked on what he called “the most intense period of research I’ve yet done.”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n addition to his work in the technical line, Mr. Hubbard made great strides in the field of administration - newly defining the activities of auditors and organizations across the worl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5130800" cy="29972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tretch>
                      <a:fillRect/>
                    </a:stretch>
                  </pic:blipFill>
                  <pic:spPr bwMode="auto">
                    <a:xfrm>
                      <a:off x="0" y="0"/>
                      <a:ext cx="5130800" cy="29972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Hubbard British Mark V E-Meter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A new British Mark V E-Meter became available in 1963 with double the sensitivity of the first Mark V. The Mark IV and Mark V were both in use from 1963 through 1965. The Mark IV was discontinued in December 1965.</w:t>
      </w:r>
    </w:p>
    <w:p>
      <w:pPr>
        <w:pStyle w:val="Normal"/>
        <w:spacing w:lineRule="atLeast" w:line="240"/>
        <w:jc w:val="both"/>
        <w:rPr>
          <w:rFonts w:ascii="Times;Times New Roman" w:hAnsi="Times;Times New Roman" w:eastAsia="Times;Times New Roman" w:cs="Times;Times New Roman"/>
          <w:b/>
          <w:b/>
          <w:bCs/>
          <w:i/>
          <w:i/>
          <w:iCs/>
        </w:rPr>
      </w:pPr>
      <w:r>
        <w:rPr>
          <w:rFonts w:eastAsia="Times;Times New Roman" w:cs="Times;Times New Roman" w:ascii="Times;Times New Roman" w:hAnsi="Times;Times New Roman"/>
          <w:b/>
          <w:bCs/>
          <w:i/>
          <w:iCs/>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cademy Curriculum, How to Teach Auditing and Routine 2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3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pposition Lists, Right and Wrong Oppo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4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ttern of District Offi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812800" cy="8128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752600" cy="96520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tretch>
                      <a:fillRect/>
                    </a:stretch>
                  </pic:blipFill>
                  <pic:spPr bwMode="auto">
                    <a:xfrm>
                      <a:off x="0" y="0"/>
                      <a:ext cx="1752600" cy="9652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8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2-10 and R2-12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8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ase Repai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0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2-12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0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ow to Audi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5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2-12 Dead Hor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5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2-12 Neve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6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V Demo: TR 0 Demonstr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6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R 0 Lectur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6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structors’ Conferen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7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3MX, Par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7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3MX, Par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2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3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3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V Demo: Ruds and Having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3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scussion of TV Demo Sess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4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3M Dat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9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undown on Proces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0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V Demo: Finding R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0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alk on TV Demo - Finding R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1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2 and R3: Current Auditing Rundow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6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3M: Current Rundown by Step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7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V Demo: Case Repai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8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oals Problem Ma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5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2 and R3: Urgent Dat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7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hen Faced with the Unusual Do the Usua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9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3M: How to Find Goal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0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V Demo: Rudiments and Havingness Session and Short Lectur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1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2G Seri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6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ase Repai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7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V Demo: Sec Checking - with Comments by LR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8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GP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5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2-12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INFO LETTER 16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ur Role in the Worl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7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2 - Simplifi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3, Urgent-Urgent-Urgent, All Class III and IV Audito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8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urriculum Chang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9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aint Hill Course Goal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1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urrent Audi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1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ing Regula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3 Feb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V Uni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3 Feb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cademy Taught Proces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5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2-R3, Listing Rul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1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oals Check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2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3M, Rundown by Step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5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2-R3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4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2-10, 2-12, 2-12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6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lling Techniques Forbidde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6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rrection to HCO Bulletin of February 22, 1963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6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3M, HCO WW Form G3, Revised, Fast Goals Check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8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Use of the Big Middle Rudime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9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2 and 3M, Correction to 3M Steps 13, 14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0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2-10, 2-12, 2-12A (Also applies to Routine 3M), Vanished R/S or R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2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ff Personnel Allowance, Saint Hil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3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mnest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3 Ma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End of a GP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4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2-Routine 3, ARC Breaks, Handling O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5 Ma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hecksheet Rating Syste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7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2-R3, Corrections, Typographicals and Added Not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8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2-R3, Important Data, Don’t Force the P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0 Ma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WW Electric Stencil-Cutting Machin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0 Ma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lf-determinism in Central Organiza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3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ear and O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3 Ma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ear Test 1963, Issue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3 Ma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olicies in Force, Org/Assoc Secs, HCO Se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3 Mar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assification of Auditors, Class II and Goal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9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ear Requireme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30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3M Simplifi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nstruction Inform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agrams Illustrating Tape of 28 March 1963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4 Ap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rector of Training Weekly Student Interview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5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rganization Students on Saint Hill Cour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6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3M2, What You Are Trying to Do in Clear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8 Ap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3M2, Listing and Null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8 Ap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3M2, Corrected Line Plo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1 Ap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mergency Librar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3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olicy of HG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3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2G, Original Routine 2, 3GA, 2-10, 2-12, 2-12A and Others Specially Adapt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8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3M2, Directive Lis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812800" cy="81280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247900" cy="7239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tretch>
                      <a:fillRect/>
                    </a:stretch>
                  </pic:blipFill>
                  <pic:spPr bwMode="auto">
                    <a:xfrm>
                      <a:off x="0" y="0"/>
                      <a:ext cx="2247900" cy="7239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On a Saturday afternoon at Saint Hill, LRH gave these two lectures to professional Scientologists and students currently on course in the Academy of Scientology in Lond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0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hat Clearing I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0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asic Purpo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PM Item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812800" cy="8128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752600" cy="9652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tretch>
                      <a:fillRect/>
                    </a:stretch>
                  </pic:blipFill>
                  <pic:spPr bwMode="auto">
                    <a:xfrm>
                      <a:off x="0" y="0"/>
                      <a:ext cx="1752600" cy="9652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4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natomy of the GP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6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op of the GP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8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rective Lis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3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oal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5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inding Goal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0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ttern of the GP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unning the GP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4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mplant GPM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5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V Demo: Blocking Out and Dating Incide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6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Time Track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1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Helatrobus Impla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2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V Demo: Engram Running - Helatrobus Implant Goa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3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te of O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8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ndling ARC Break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9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graming Cases, Par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0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graming Cases, Par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1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ngram Chain Runn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2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RC Straightwir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3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evels of Ca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8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eing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9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ummary of Modern Audi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0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istory of Psychotherap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5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odern Proces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6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V Demo: Listing Assessment for Engram Running, Par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7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V Demo: Listing Assessment for Engram Running, Par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9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Free Be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0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ing Skills for R3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0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ing Session: Preliminary Steps of R3R, Par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0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ing Session: Preliminary Steps of R3R, Par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1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RC Break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6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ips on Running R3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7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a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8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rrors in Tim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3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etween Lives Impla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4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RC Breaks and the Comm Cyc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5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mm Cycles in Audi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6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ing Comm Cycl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7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2H Fundamental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8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2H Assessme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4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ing Tip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5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Tone Ar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0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Itsa Lin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1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Itsa Line (co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2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ject 80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7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ightness and Wrong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8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Tone Arm and the Service Facsimi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9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Service Facsimi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3S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4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ow to Find a Service Facsimi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5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rvice Fac Assessme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0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stimulation of a Ca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1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rvice Facs and GPM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2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rvice Facsimil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7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hat You Are Audi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8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aint Hill Service Facsimile Handl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9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4M T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4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ummary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5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ummary II: Scientology 0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6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ummary III: About Level IV Audi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5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ssentials of Audi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6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Itsa Maker Lin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7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evel IV Audi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1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ttack and GPM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2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Integration of Audi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3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ing the GP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9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4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0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4 Case Assembl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1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4M2 Program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5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ree Zones of Audi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7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lationship of Training to O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6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4 Audi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8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V Demo: Auditing Demo with Comments by LR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8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ven Classifica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ertifications and Classifica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4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V Demo: Basic Auditing - Lecture and Demo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5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asic Audi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0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cientology Zero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2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ummary of OT Proces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1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dicato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3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3M2, Handling the GP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4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3M2, Tips, The Rocket Read of a Reliable Ite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5 Apr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9 Aug 90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uties of a Staff Membe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5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eter Reading T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8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3, An Actual Line Plo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9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3, Directive Listing, Listing Liabiliti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0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Saint Hill Staff Co-audi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30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3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4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3, An Actual Line Plot No. 2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5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3, R3 Stable Dat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8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Nature of Formation of the GP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2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3, RI Form (GPM RI Form Correct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3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3, Routine 3N Directive Listing with New Routine 3 Model Sess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5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structor Ha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5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Time Track and Engram Running by Chains, Bulletin 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C ED 20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cientology Missionary Ha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0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3N, Proper Programing, Fast Blowing RI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4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hanges in Basement Student Faciliti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6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3, Line Plo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7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ause of ARC Break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2, New Proces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4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3, Handling GPM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8 Jun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3 Oct 77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Time Track and Engram Running by Chains, Bulletin 2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0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cientology Training, Technical Studi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7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ff Clearing Progra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8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ape Relea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4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iew of Departme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4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3, Engram Running by Chains, Bulletin 3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5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2H, ARC Breaks by Assessme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3R, Bulletin 4, Preliminary St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5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RC Break Assessme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9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 Technical Summary, The Required Skills of Processing and Wh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4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3N, Line Plo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1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audit ARC Break Proc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2 Jul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You Can Be Righ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2 Jul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rg Technical, HGC Processes and Train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3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treads on Saint Hill Special Briefing Cour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3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ing Rundown, Missed Withholds, To Be Run in X1 Uni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4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3N Correc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8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ime and the Tone Ar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9 Jul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cientology Review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9 Jul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3R-R3N-R3T, Cautionary HCO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0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urrent Plann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 Aug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ublic Project On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 Aug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aint Hill Course Chang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4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Meter Errors, Communication Cycle Erro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9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finition of Relea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INFO LETTER 9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ublic Meeting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1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RC Break Assessme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2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ertificates and Award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4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ecture Graph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4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ess Policies</w:t>
      </w:r>
    </w:p>
    <w:p>
      <w:pPr>
        <w:pStyle w:val="Normal"/>
        <w:spacing w:lineRule="atLeast" w:line="240"/>
        <w:jc w:val="both"/>
        <w:rPr/>
      </w:pPr>
      <w:r>
        <w:rPr>
          <w:rFonts w:eastAsia="Times;Times New Roman" w:cs="Times;Times New Roman" w:ascii="Times;Times New Roman" w:hAnsi="Times;Times New Roman"/>
          <w:i/>
          <w:iCs/>
        </w:rPr>
        <w:t>PR Series 31</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9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ow to Do an ARC Break Assessme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0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3R-R3N, The Preclear’s Postulat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1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hange of Organization Targets, Project 80, A Preview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2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ech Preparation for HCO PL 21 Aug. 1963, Project 80, The Itsa Line and Tone Ar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2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RC Break Assessments on Staf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4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3N, The Train GPMs, The Marcab Between Lives Impla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 Sep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Three S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 Sep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cientology Two, Routine 1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INFO LETTER 1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cientology On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tus of Aucklan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6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structing in Scientology Auditing, Instructor’s Task, D of P’s Case Handl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7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mmittees of Evidence, Scientology Jurisprudence, Administration O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9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petitive Rudiments and Repetitive Prepcheck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2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ncerning Committees of Eviden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3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ape Coverage of New Technolog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5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dequate Tone Arm Ac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8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ctual Goal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ow to Get Tone Arm Ac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PMs, Experimental Process Withdraw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4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echnical Counci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7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oo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8 Oc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ew Saint Hill Certificates and Course Chang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8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ow to Get TA, Analyzing Audi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6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3SC Slow Assessme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7 Oc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2C Slow Assessment by Dynami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7 Oc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2C Slow Assessment by Dynamics, Directions for Use of HCO Bulletin of October 17, AD 13, Issue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3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fund Polic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31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2C Slow Assessment by Dynamics, Continu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4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y Car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1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mmittees of Eviden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5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rty Needl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6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ertificate and Classification Changes, Everyone Classifi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6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 New Triangle, Basic Auditing, Technique, Case Analysi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4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rg Staff W/H Check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6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rg Program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INFO LETTER 10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Dangerous Environment, The True Story of Scientolog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1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assification for Everyon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3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audi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4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ase Analysis, Health Researc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7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Magic” of Good Manageme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8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6, Indicators, Part One: Good Indicato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ESSAGE late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n’s Journal </w:t>
      </w:r>
      <w:r>
        <w:br w:type="page"/>
      </w:r>
    </w:p>
    <w:p>
      <w:pPr>
        <w:pStyle w:val="Normal"/>
        <w:spacing w:lineRule="atLeast"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4508500" cy="95250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tretch>
                      <a:fillRect/>
                    </a:stretch>
                  </pic:blipFill>
                  <pic:spPr bwMode="auto">
                    <a:xfrm>
                      <a:off x="0" y="0"/>
                      <a:ext cx="4508500" cy="9525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1016000" cy="5334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tretch>
                      <a:fillRect/>
                    </a:stretch>
                  </pic:blipFill>
                  <pic:spPr bwMode="auto">
                    <a:xfrm>
                      <a:off x="0" y="0"/>
                      <a:ext cx="1016000" cy="5334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pPr>
      <w:r>
        <w:rPr>
          <w:rFonts w:eastAsia="Times;Times New Roman" w:cs="Times;Times New Roman" w:ascii="Times;Times New Roman" w:hAnsi="Times;Times New Roman"/>
          <w:b/>
          <w:bCs/>
        </w:rPr>
        <w:t xml:space="preserve">In May, Mr. Hubbard created </w:t>
      </w:r>
      <w:r>
        <w:rPr>
          <w:rFonts w:eastAsia="Times;Times New Roman" w:cs="Times;Times New Roman" w:ascii="Times;Times New Roman" w:hAnsi="Times;Times New Roman"/>
          <w:b/>
          <w:bCs/>
          <w:i/>
          <w:iCs/>
        </w:rPr>
        <w:t>The Auditor</w:t>
      </w:r>
      <w:r>
        <w:rPr>
          <w:rFonts w:eastAsia="Times;Times New Roman" w:cs="Times;Times New Roman" w:ascii="Times;Times New Roman" w:hAnsi="Times;Times New Roman"/>
          <w:b/>
          <w:bCs/>
        </w:rPr>
        <w:t xml:space="preserve">, a new magazine sent out regularly from Saint Hill to swiftly carry information on his latest technical developments as well as news of Saint Hill and the wins of Saint Hill students and preclears.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Technical progress in 1964 included tremendous achievements in the field of education. Combining his own experiences as a student with observations made in training others, Mr. Hubbard developed Scientology study technology and recorded this revolutionary new tech in lectures to students on the Saint Hill Special Briefing Course.</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n December of 1964, R6EW and Solo auditing were released at Saint Hill Mano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5130800" cy="25908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tretch>
                      <a:fillRect/>
                    </a:stretch>
                  </pic:blipFill>
                  <pic:spPr bwMode="auto">
                    <a:xfrm>
                      <a:off x="0" y="0"/>
                      <a:ext cx="5130800" cy="25908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Azimuth Alignment Meter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The Azimuth Alignment Meter became available in 1964. It was a “see-through” meter - the dial being glass both front and back.This enabled an auditor to look through the dial while writing to ensure that no movement of the needle was missed. It is a Mark V meter in func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812800" cy="8128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752600" cy="9652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tretch>
                      <a:fillRect/>
                    </a:stretch>
                  </pic:blipFill>
                  <pic:spPr bwMode="auto">
                    <a:xfrm>
                      <a:off x="0" y="0"/>
                      <a:ext cx="1752600" cy="9652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7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ood Indicators at Lower Level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9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ad Indicato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4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or Self-criticis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6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Communication Cycle in Audi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5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hat Auditing Is and What It Is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ing and Assessme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5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ase Analysis - Heal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0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ummary of Lower Levels - Clearing at Level I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2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rack Analysis [filmed lectur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2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unning GPMs [filmed lectur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7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ower Levels of Audi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9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lattening a Proc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4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ternational Cit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0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ow to Manage a Cour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4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Classification and Gradation Progra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6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ing by Lis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1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blems and Solu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8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isdom as an Audito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0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ffectiveness of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9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Preclear and Getting Auditing to Work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9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Cycle of Action: Its Interpretation on the E-Mete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6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mmunication, Overts and Responsibilit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8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udying: Introduc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0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ause Level, OT and the Publi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W Modernized and Review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7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ssemin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9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udying: Data Assimil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5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rganization Oper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8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ampaign to Handle Psychosomatic Ill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0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sychosomatic: Its Meaning in Scientolog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4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 Summary of Stud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6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udy: Gradients and Nomenclatur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1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udy: Evaluation of Inform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3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udy and Educ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PE Cour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earing, What It I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5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cientology and Tradi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2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 Review of Stud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9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adie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3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ycles of Ac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0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evels: The Reason for The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7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Failed Ca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gram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4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mments on Clay Table TV Demo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0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TPs, Overts and ARC Break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7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yles of Audi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5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mmunication: A Gradient of Duplic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4 Jan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ntinental and Area HCO Finance Polici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4 Jan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uture Continental Officer Statu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1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eter Level Warn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4 Jan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Sthil) Ltd., Course Staff Transfe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4 Jan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cientology Library and Research, Lt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5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partment of Enrollme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6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WW) Ltd., Central Org Activiti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9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Sthil), Ltd., Charts, Routings and Publications, The Enrollment Departme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1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rporation Coordinato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Sthil), Ltd., Transpor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5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ounding Scientologist Certificat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9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mm Baske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0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nrollment on Self-determinis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3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assific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5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Equipment of Organiza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0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gula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1 Feb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ff Regulations, Auditing versus Jo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1 Feb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ssuing of Certificat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3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assific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4 Feb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LR Ltd., Tape Copy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4 Feb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rg Program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eter Reads, Size O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ntracts and Servic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7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rector of Enrollment, The Letter Registrar, Administr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0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asic Auditing, Nonreading Meters, Meter Flinc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1 Ma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ors Division, New HCO WW Organiz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1 Ma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partmental Changes, Auditors Divis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1 Mar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ission Progra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5 Ma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verwhelming the P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5 Ma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eter, Everything Read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8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GC Allowed Proces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9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ff Regula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INFO LETTER 20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ostulat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 Ap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ew Mimeo Line, HCO Executive Lette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 Ap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aint Hill Personne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INFO LETTER 2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wo Types of Peop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 Ap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o the Saint Hill Student: Instruction Targe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 Ap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aint Hill Enrollment, Materials, Courses, and Use of Class VI Proces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 Apr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Use of Recreation Facilities, 1964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7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 and 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0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ing Skill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0 Ap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alancing - Income Outgo, Paper, Postage and Prin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0 Ap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cientology Cour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0 Apr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omestic Staf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3 Ap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one Arm Ac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3 Ap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lossary of Term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rPr>
        <w:t xml:space="preserve">The </w:t>
      </w:r>
      <w:r>
        <w:rPr>
          <w:rFonts w:eastAsia="Times;Times New Roman" w:cs="Times;Times New Roman" w:ascii="Times;Times New Roman" w:hAnsi="Times;Times New Roman"/>
          <w:i/>
          <w:iCs/>
        </w:rPr>
        <w:t>AUDITOR</w:t>
      </w:r>
      <w:r>
        <w:rPr>
          <w:rFonts w:eastAsia="Times;Times New Roman" w:cs="Times;Times New Roman" w:ascii="Times;Times New Roman" w:hAnsi="Times;Times New Roman"/>
        </w:rPr>
        <w:t xml:space="preserve"> 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Workability of Scientolog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5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ummary of Classification and Gradation and Certific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6 May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ccounts Polici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8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ranspor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2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ory Testing, Expiration Dat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3 May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ranspor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5 May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structor’s Conference Report For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5 May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ess Rela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7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ing Assignme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8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organiz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ata for All Staff Membe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rPr>
        <w:t xml:space="preserve">The </w:t>
      </w:r>
      <w:r>
        <w:rPr>
          <w:rFonts w:eastAsia="Times;Times New Roman" w:cs="Times;Times New Roman" w:ascii="Times;Times New Roman" w:hAnsi="Times;Times New Roman"/>
          <w:i/>
          <w:iCs/>
        </w:rPr>
        <w:t>AUDITOR</w:t>
      </w:r>
      <w:r>
        <w:rPr>
          <w:rFonts w:eastAsia="Times;Times New Roman" w:cs="Times;Times New Roman" w:ascii="Times;Times New Roman" w:hAnsi="Times;Times New Roman"/>
        </w:rPr>
        <w:t xml:space="preserve"> 2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Gradation Progra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9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organiz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1 Jun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entral Organization and City Office Tape Servi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1 Jun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ew Students Data, Star-rated for New Stude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6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ersonnel Records, Admin Cer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8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ew Pos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5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partmental Repor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6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ff Bonu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9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entral Org and Field Auditor Targe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ulletin and Policy Letter Distribu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7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Justifica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8 Jul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ore Justifica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8 Jul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ood Indicato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0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verts - Order of Effectiveness in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rPr>
        <w:t xml:space="preserve">The </w:t>
      </w:r>
      <w:r>
        <w:rPr>
          <w:rFonts w:eastAsia="Times;Times New Roman" w:cs="Times;Times New Roman" w:ascii="Times;Times New Roman" w:hAnsi="Times;Times New Roman"/>
          <w:i/>
          <w:iCs/>
        </w:rPr>
        <w:t>AUDITOR</w:t>
      </w:r>
      <w:r>
        <w:rPr>
          <w:rFonts w:eastAsia="Times;Times New Roman" w:cs="Times;Times New Roman" w:ascii="Times;Times New Roman" w:hAnsi="Times;Times New Roman"/>
        </w:rPr>
        <w:t xml:space="preserve"> 3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n’s Journal No. 10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2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ore on O/W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4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A Counters, Use O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9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ood Indicators at Lower Level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0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adation Program, Revis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EXEC LETTER 6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ccounts Uni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0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ood Worke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2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olicy on Technical Inform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4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epcheck Butt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7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ay Table Work in Training and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7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echnical Info for Continental Mag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8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ay Table Work, Covering Clay Table Clearing in Detai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1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ff Audito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3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QS Cour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4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ssion Must-No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6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E Cour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EXEC LETTER 1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echnical Lectures by Other Personne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5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xamina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7 Sep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ay Table Level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7 Sep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TPs, Overts and ARC Break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8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verts, What Lies Behind Them? </w:t>
      </w:r>
    </w:p>
    <w:p>
      <w:pPr>
        <w:pStyle w:val="Normal"/>
        <w:spacing w:lineRule="atLeast" w:line="240"/>
        <w:jc w:val="both"/>
        <w:rPr/>
      </w:pPr>
      <w:r>
        <w:rPr>
          <w:rFonts w:eastAsia="Times;Times New Roman" w:cs="Times;Times New Roman" w:ascii="Times;Times New Roman" w:hAnsi="Times;Times New Roman"/>
          <w:i/>
          <w:iCs/>
        </w:rPr>
        <w:t>Word Clearing Series 11</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9 Sep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ay Table Heal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9 Sep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ay Table Clear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9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urpose of Ad Com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2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ay Table, More Goof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6 Sep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Understanding and Tape Lectur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6 Sep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ermina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3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olicies: Dissemination and Program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4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nstruction and Examination: Raising the Standard Of</w:t>
      </w:r>
    </w:p>
    <w:p>
      <w:pPr>
        <w:pStyle w:val="Normal"/>
        <w:spacing w:lineRule="atLeast" w:line="240"/>
        <w:jc w:val="both"/>
        <w:rPr/>
      </w:pPr>
      <w:r>
        <w:rPr>
          <w:rFonts w:eastAsia="Times;Times New Roman" w:cs="Times;Times New Roman" w:ascii="Times;Times New Roman" w:hAnsi="Times;Times New Roman"/>
          <w:i/>
          <w:iCs/>
        </w:rPr>
        <w:t>Word Clearing Series 33</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7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ay Table Clear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8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ay Table U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0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Corporations </w:t>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rPr>
        <w:t xml:space="preserve">The </w:t>
      </w:r>
      <w:r>
        <w:rPr>
          <w:rFonts w:eastAsia="Times;Times New Roman" w:cs="Times;Times New Roman" w:ascii="Times;Times New Roman" w:hAnsi="Times;Times New Roman"/>
          <w:i/>
          <w:iCs/>
        </w:rPr>
        <w:t>AUDITOR</w:t>
      </w:r>
      <w:r>
        <w:rPr>
          <w:rFonts w:eastAsia="Times;Times New Roman" w:cs="Times;Times New Roman" w:ascii="Times;Times New Roman" w:hAnsi="Times;Times New Roman"/>
        </w:rPr>
        <w:t xml:space="preserve"> 4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n’s Journal No. 1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4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ory Checkout Dat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8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rtistic Presentation</w:t>
      </w:r>
    </w:p>
    <w:p>
      <w:pPr>
        <w:pStyle w:val="Normal"/>
        <w:spacing w:lineRule="atLeast" w:line="240"/>
        <w:jc w:val="both"/>
        <w:rPr/>
      </w:pPr>
      <w:r>
        <w:rPr>
          <w:rFonts w:eastAsia="Times;Times New Roman" w:cs="Times;Times New Roman" w:ascii="Times;Times New Roman" w:hAnsi="Times;Times New Roman"/>
          <w:i/>
          <w:iCs/>
        </w:rPr>
        <w:t>Art Series 12</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EXEC LETTER 12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ngress Organization and Increasing Interest and Attendan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7 Oc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ay Table Dat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7 Oc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etting the Pc Sessionab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7 Oct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earing, Why It Works, How It Is Necessar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0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ickers for PABs Want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7 Oct 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5 Nov 87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olicies on Physical Healing, Insanity and Sources of Troub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1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ddressograph Equipment Warn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812800" cy="81280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057400" cy="14478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tretch>
                      <a:fillRect/>
                    </a:stretch>
                  </pic:blipFill>
                  <pic:spPr bwMode="auto">
                    <a:xfrm>
                      <a:off x="0" y="0"/>
                      <a:ext cx="2057400" cy="14478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 xml:space="preserve">Published by the Department of Publications, Worldwide, Saint Hill Manor, East Grinstead, Sussex, England, November 1964. Later revised in 1991. TRANSLATIONS: Dutch and Italian. </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rtic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rPr>
        <w:t xml:space="preserve">The </w:t>
      </w:r>
      <w:r>
        <w:rPr>
          <w:rFonts w:eastAsia="Times;Times New Roman" w:cs="Times;Times New Roman" w:ascii="Times;Times New Roman" w:hAnsi="Times;Times New Roman"/>
          <w:i/>
          <w:iCs/>
        </w:rPr>
        <w:t>AUDITOR</w:t>
      </w:r>
      <w:r>
        <w:rPr>
          <w:rFonts w:eastAsia="Times;Times New Roman" w:cs="Times;Times New Roman" w:ascii="Times;Times New Roman" w:hAnsi="Times;Times New Roman"/>
        </w:rPr>
        <w:t xml:space="preserve"> 5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adation Program Review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ore Clay Table Clearing Goof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6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yles of Audi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2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finition Processes</w:t>
      </w:r>
    </w:p>
    <w:p>
      <w:pPr>
        <w:pStyle w:val="Normal"/>
        <w:spacing w:lineRule="atLeast" w:line="240"/>
        <w:jc w:val="both"/>
        <w:rPr/>
      </w:pPr>
      <w:r>
        <w:rPr>
          <w:rFonts w:eastAsia="Times;Times New Roman" w:cs="Times;Times New Roman" w:ascii="Times;Times New Roman" w:hAnsi="Times;Times New Roman"/>
          <w:i/>
          <w:iCs/>
        </w:rPr>
        <w:t>Word Clearing Series 26</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3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visional Class VI Classific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5 Nov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ransport Arrangeme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5 Nov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raffic Regulations Saint Hil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6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ay Table Label Goof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CERTAINTY</w:t>
      </w:r>
      <w:r>
        <w:rPr>
          <w:rFonts w:eastAsia="Times;Times New Roman" w:cs="Times;Times New Roman" w:ascii="Times;Times New Roman" w:hAnsi="Times;Times New Roman"/>
        </w:rPr>
        <w:t xml:space="preserve"> VOL. 11, NO. 11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ocialism and Scientolog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7 Nov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ff-Line and Off-Policy, Your Full In-Baske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7 Nov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onu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0 Nov R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 Feb 9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Book Accou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 Dec 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7 Jul 83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ooming an Org Through Train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R6EW Materials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The materials for this Solo-audited level were released 8 December 1964.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0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isten-style Audi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1 Dec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urriculum for Level 0 HA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1 Dec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ces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2590800" cy="195580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tretch>
                      <a:fillRect/>
                    </a:stretch>
                  </pic:blipFill>
                  <pic:spPr bwMode="auto">
                    <a:xfrm>
                      <a:off x="0" y="0"/>
                      <a:ext cx="2590800" cy="19558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The Scientology Pin</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or Membership Pin)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b/>
          <w:b/>
          <w:bCs/>
          <w:i/>
          <w:i/>
          <w:iCs/>
        </w:rPr>
      </w:pPr>
      <w:r>
        <w:rPr>
          <w:rFonts w:eastAsia="Times;Times New Roman" w:cs="Times;Times New Roman" w:ascii="Times;Times New Roman" w:hAnsi="Times;Times New Roman"/>
          <w:i/>
          <w:iCs/>
        </w:rPr>
        <w:t xml:space="preserve">Worn by members of the Hubbard Association of Scientologists International, a gold lapel-sized pin of the Scientology symbol. </w:t>
      </w:r>
    </w:p>
    <w:p>
      <w:pPr>
        <w:pStyle w:val="Normal"/>
        <w:spacing w:lineRule="atLeast" w:line="240"/>
        <w:jc w:val="both"/>
        <w:rPr>
          <w:rFonts w:ascii="Times;Times New Roman" w:hAnsi="Times;Times New Roman" w:eastAsia="Times;Times New Roman" w:cs="Times;Times New Roman"/>
          <w:b/>
          <w:b/>
          <w:bCs/>
          <w:i/>
          <w:i/>
          <w:iCs/>
        </w:rPr>
      </w:pPr>
      <w:r>
        <w:rPr>
          <w:rFonts w:eastAsia="Times;Times New Roman" w:cs="Times;Times New Roman" w:ascii="Times;Times New Roman" w:hAnsi="Times;Times New Roman"/>
          <w:b/>
          <w:bCs/>
          <w:i/>
          <w:i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i/>
          <w:iCs/>
        </w:rPr>
        <w:t>Following the release of the Classification, Gradation and Awareness Chart of Levels and Certificates in 1965, a series of insignia became available that could be worn to show an individual’s training level and grade of release.</w:t>
      </w:r>
      <w:r>
        <w:rPr>
          <w:rFonts w:eastAsia="Times;Times New Roman" w:cs="Times;Times New Roman" w:ascii="Times;Times New Roman" w:hAnsi="Times;Times New Roman"/>
          <w:b/>
          <w:bCs/>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2590800" cy="30988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tretch>
                      <a:fillRect/>
                    </a:stretch>
                  </pic:blipFill>
                  <pic:spPr bwMode="auto">
                    <a:xfrm>
                      <a:off x="0" y="0"/>
                      <a:ext cx="2590800" cy="30988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Auditor Blazer Badge for</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Class IV Auditor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 xml:space="preserve">This is a shield with two horizontal stripes across the top. </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 xml:space="preserve">The top stripe is yellow with the Roman numerals “0-IV” in red. </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 xml:space="preserve">The second stripe is black with the word “auditor” in gold. </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 xml:space="preserve">The bottom of the shield is green with a gold Scientology symbol. </w:t>
      </w:r>
    </w:p>
    <w:p>
      <w:pPr>
        <w:pStyle w:val="Normal"/>
        <w:spacing w:lineRule="atLeast" w:line="240"/>
        <w:jc w:val="both"/>
        <w:rPr/>
      </w:pPr>
      <w:r>
        <w:rPr>
          <w:rFonts w:eastAsia="Times;Times New Roman" w:cs="Times;Times New Roman" w:ascii="Times;Times New Roman" w:hAnsi="Times;Times New Roman"/>
          <w:i/>
          <w:iCs/>
        </w:rPr>
        <w:t>Below the shield is a gold banner with the words “Standard Tech” in red.</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1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ull Table of Courses and Classification, Classification Correc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7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ape Pric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8 Dec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aint Hill Org Boar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8 Dec I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 OIC Dat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1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ddress Lists to City Offic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812800" cy="8128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400300" cy="4699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tretch>
                      <a:fillRect/>
                    </a:stretch>
                  </pic:blipFill>
                  <pic:spPr bwMode="auto">
                    <a:xfrm>
                      <a:off x="0" y="0"/>
                      <a:ext cx="2400300" cy="4699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A filmed lecture by L. Ron Hubbard given at Saint Hill Manor, East Grinstead, Sussex, England on December 22, 1964. This film is now part of Grade VI.</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6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e 0A (Expand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812800" cy="8128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476500" cy="49530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tretch>
                      <a:fillRect/>
                    </a:stretch>
                  </pic:blipFill>
                  <pic:spPr bwMode="auto">
                    <a:xfrm>
                      <a:off x="0" y="0"/>
                      <a:ext cx="2476500" cy="4953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A filmed lecture by L. Ron Hubbard given at Saint Hill Manor, East Grinstead, Sussex, England on December 30, 1964. This film is now part of Grade VI.</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812800" cy="8128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146300" cy="45720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tretch>
                      <a:fillRect/>
                    </a:stretch>
                  </pic:blipFill>
                  <pic:spPr bwMode="auto">
                    <a:xfrm>
                      <a:off x="0" y="0"/>
                      <a:ext cx="2146300" cy="4572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A filmed lecture by L. Ron Hubbard given at Saint Hill Manor, East Grinstead, Sussex, England on December 30, 1964. This film is now part of the Clearing Cours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1 Dec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ertificat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1 Dec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Use of “Dianetics,” “Scientology,” “Applied Philosophy” </w:t>
      </w:r>
      <w:r>
        <w:br w:type="page"/>
      </w:r>
    </w:p>
    <w:p>
      <w:pPr>
        <w:pStyle w:val="Normal"/>
        <w:spacing w:lineRule="atLeast"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4508500" cy="9525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tretch>
                      <a:fillRect/>
                    </a:stretch>
                  </pic:blipFill>
                  <pic:spPr bwMode="auto">
                    <a:xfrm>
                      <a:off x="0" y="0"/>
                      <a:ext cx="4508500" cy="9525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990600" cy="5334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tretch>
                      <a:fillRect/>
                    </a:stretch>
                  </pic:blipFill>
                  <pic:spPr bwMode="auto">
                    <a:xfrm>
                      <a:off x="0" y="0"/>
                      <a:ext cx="990600" cy="5334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 xml:space="preserve">Great advances were made in Scientology technical </w:t>
      </w:r>
      <w:r>
        <w:rPr>
          <w:rFonts w:eastAsia="Times;Times New Roman" w:cs="Times;Times New Roman" w:ascii="Times;Times New Roman" w:hAnsi="Times;Times New Roman"/>
          <w:b/>
          <w:bCs/>
          <w:i/>
          <w:iCs/>
        </w:rPr>
        <w:t>and</w:t>
      </w:r>
      <w:r>
        <w:rPr>
          <w:rFonts w:eastAsia="Times;Times New Roman" w:cs="Times;Times New Roman" w:ascii="Times;Times New Roman" w:hAnsi="Times;Times New Roman"/>
          <w:b/>
          <w:bCs/>
        </w:rPr>
        <w:t xml:space="preserve"> administrative technology in 1965.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Mr. Hubbard codified the organizational technology he had developed in building Saint Hill into a big, rapidly expanding organization and released it in a flood of new HCO Policy Letters. In fact, 1965 was one of the richest years in Scientology history in terms of policy advances and releases.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 xml:space="preserve">1965 was also marked by spectacular progress in auditing and training technology. The route to total freedom was fully codified, and the first Classification, Gradation and Awareness Chart of Levels and Certificates was released in May. Power Processing was also begun in May, and in September, the Clearing Course was made available to students who had completed the prerequisite auditing step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RTIC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y Philosoph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rPr>
        <w:t xml:space="preserve">The </w:t>
      </w:r>
      <w:r>
        <w:rPr>
          <w:rFonts w:eastAsia="Times;Times New Roman" w:cs="Times;Times New Roman" w:ascii="Times;Times New Roman" w:hAnsi="Times;Times New Roman"/>
          <w:i/>
          <w:iCs/>
        </w:rPr>
        <w:t>AUDITOR</w:t>
      </w:r>
      <w:r>
        <w:rPr>
          <w:rFonts w:eastAsia="Times;Times New Roman" w:cs="Times;Times New Roman" w:ascii="Times;Times New Roman" w:hAnsi="Times;Times New Roman"/>
        </w:rPr>
        <w:t xml:space="preserve"> 6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ealthy Babi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8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inancial Management, Building Fund Accou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1 Jan 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5 Apr 65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Vital Data on Promotion, The Fundamentals of Promo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5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finition of “Termina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8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ow to Maintain Credit Standing and Solvenc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1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v-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7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Keeping Scientology Working</w:t>
      </w:r>
    </w:p>
    <w:p>
      <w:pPr>
        <w:pStyle w:val="Normal"/>
        <w:spacing w:lineRule="atLeast" w:line="240"/>
        <w:jc w:val="both"/>
        <w:rPr/>
      </w:pPr>
      <w:r>
        <w:rPr>
          <w:rFonts w:eastAsia="Times;Times New Roman" w:cs="Times;Times New Roman" w:ascii="Times;Times New Roman" w:hAnsi="Times;Times New Roman"/>
          <w:i/>
          <w:iCs/>
        </w:rPr>
        <w:t>KSW Series 1</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8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v-t Analysi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0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d and Book Polici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3 Feb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965 Saint Hill Objectiv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3 Feb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oliti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4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afeguarding Technology</w:t>
      </w:r>
    </w:p>
    <w:p>
      <w:pPr>
        <w:pStyle w:val="Normal"/>
        <w:spacing w:lineRule="atLeast" w:line="240"/>
        <w:jc w:val="both"/>
        <w:rPr/>
      </w:pPr>
      <w:r>
        <w:rPr>
          <w:rFonts w:eastAsia="Times;Times New Roman" w:cs="Times;Times New Roman" w:ascii="Times;Times New Roman" w:hAnsi="Times;Times New Roman"/>
          <w:i/>
          <w:iCs/>
        </w:rPr>
        <w:t>KSW Series 4</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0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ppointments and Program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2 Feb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spec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2 Feb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Area Secretary Saint Hil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2 Feb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xecutive Director Comm Lin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4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ddendum to HCO PL of 7 Sept. 63, Committees of Evidence, Scientology Jurisprudence, Administration O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7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urse Patter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8 Feb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live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8 Feb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urse Checkouts, Twin Check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812800" cy="81280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574800" cy="7239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tretch>
                      <a:fillRect/>
                    </a:stretch>
                  </pic:blipFill>
                  <pic:spPr bwMode="auto">
                    <a:xfrm>
                      <a:off x="0" y="0"/>
                      <a:ext cx="1574800" cy="7239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Published by the Department of Publications, Worldwide, Saint Hill Manor, East Grinstead, Sussex, England, February 1965. Later revised in 1988. TRANSLATIONS: Danish, Dutch, French, German, Italian, Spanish and Swedis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812800" cy="8128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752600" cy="96520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tretch>
                      <a:fillRect/>
                    </a:stretch>
                  </pic:blipFill>
                  <pic:spPr bwMode="auto">
                    <a:xfrm>
                      <a:off x="0" y="0"/>
                      <a:ext cx="1752600" cy="9652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echnology and Hidden Standard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9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New Organizational Structur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6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Progress and Future of Scientolog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0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RC Breaks and Generaliti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6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rg Board and Living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3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Lowest Level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7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wareness Level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eneral Amnest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urchase Order Fil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EXEC LETTER 3 Ma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hat’s Coming Nex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4 Ma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served Payment Accou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4 Mar RA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7 Jul 83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echnical and Policy Distribu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4 Mar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Secretary WW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5 Ma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ew Status of Honorary Award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5 Ma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olicy: Source O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5 Mar II </w:t>
      </w:r>
    </w:p>
    <w:p>
      <w:pPr>
        <w:pStyle w:val="Normal"/>
        <w:spacing w:lineRule="atLeast" w:line="240"/>
        <w:jc w:val="both"/>
        <w:rPr/>
      </w:pPr>
      <w:r>
        <w:rPr>
          <w:rFonts w:eastAsia="Times;Times New Roman" w:cs="Times;Times New Roman" w:ascii="Times;Times New Roman" w:hAnsi="Times;Times New Roman"/>
          <w:i/>
          <w:iCs/>
        </w:rPr>
        <w:t>Book of Case Remedies, Application of Tech</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6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mnesty Polic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7 Mar RA I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0 Jan 9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ffenses and Penalti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7 Ma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ertificate Cancell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8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oard Decisions, Data Evaluation, Raw Data, Judging a Situation, Selection of Key Personne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0 Mar </w:t>
      </w:r>
    </w:p>
    <w:p>
      <w:pPr>
        <w:pStyle w:val="Normal"/>
        <w:spacing w:lineRule="atLeast" w:line="240"/>
        <w:jc w:val="both"/>
        <w:rPr/>
      </w:pPr>
      <w:r>
        <w:rPr>
          <w:rFonts w:eastAsia="Times;Times New Roman" w:cs="Times;Times New Roman" w:ascii="Times;Times New Roman" w:hAnsi="Times;Times New Roman"/>
        </w:rPr>
        <w:t xml:space="preserve">Words, Misunderstood Goofs </w:t>
      </w:r>
      <w:r>
        <w:rPr>
          <w:rFonts w:eastAsia="Times;Times New Roman" w:cs="Times;Times New Roman" w:ascii="Times;Times New Roman" w:hAnsi="Times;Times New Roman"/>
          <w:i/>
          <w:iCs/>
        </w:rPr>
        <w:t>Word Clearing Series 14</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3 Ma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Comm-Member Syste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3 Ma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Comm-Member System, Routing Policies Sec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3 Mar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Structure of Organization, What Is Polic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C ED 13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gistrar Succ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5 Ma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gistrars, CF and Addr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7 Ma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earing and Train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7 Ma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ights of a Staff Member, Students and Preclears to Justi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7 Mar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dministering Justi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7 Mar I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rganizational Suppressive Ac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EXEC LETTER 18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Justi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EXEC LETTER 21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E Comes After They Have Read a Book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1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ff Members Auditing Outside P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2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urrent Promotion and Org Program Summary, Membership Rundow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6 Mar RA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8 Nov 84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ield Staff Member I/C Hat, Field Staff Members</w:t>
      </w:r>
    </w:p>
    <w:p>
      <w:pPr>
        <w:pStyle w:val="Normal"/>
        <w:spacing w:lineRule="atLeast" w:line="240"/>
        <w:jc w:val="both"/>
        <w:rPr/>
      </w:pPr>
      <w:r>
        <w:rPr>
          <w:rFonts w:eastAsia="Times;Times New Roman" w:cs="Times;Times New Roman" w:ascii="Times;Times New Roman" w:hAnsi="Times;Times New Roman"/>
          <w:i/>
          <w:iCs/>
        </w:rPr>
        <w:t>FSM Series 2</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EXEC LETTER 27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nfused Presentation Denies Servi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7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Justice of Scientology, Its Use and Purpose, Being a Scientologis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8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mergencies and Accounts Personne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9 Ma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g Despatch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9 Ma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lows and Expansion, The Fast Flow Syste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9 Mar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ff Regula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9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RC Break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1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Justice Policy Letters Correc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Communicator Has Program Checking Hat</w:t>
      </w:r>
    </w:p>
    <w:p>
      <w:pPr>
        <w:pStyle w:val="Normal"/>
        <w:spacing w:lineRule="atLeast" w:line="240"/>
        <w:jc w:val="both"/>
        <w:rPr/>
      </w:pPr>
      <w:r>
        <w:rPr>
          <w:rFonts w:eastAsia="Times;Times New Roman" w:cs="Times;Times New Roman" w:ascii="Times;Times New Roman" w:hAnsi="Times;Times New Roman"/>
          <w:i/>
          <w:iCs/>
        </w:rPr>
        <w:t>LRH Comm N/W Series 21</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 Ap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alse Repor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 Ap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eter Check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 Apr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eed Heavy Traffic Warning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 Apr I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r-rate Checkouts for Proc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 Apr R 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4 Dec 80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dministration Outside Scientolog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Road to Cle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rganization of a Scientology Or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4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RC Breaks and Missed Withhold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5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 Conditions Test, Process I-X Registra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5 Ap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ndling the Suppressive Person, The Basis of Insanit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5 Ap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No-Gain-Case Stude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5 Apr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cientology Makes a Safe Environme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5 Apr I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egal and Promo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C ED 5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gistrar, Your Orde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6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etter Reg Ha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7 Ap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ook Audito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7 Ap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ealing Policy in Fiel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7 Apr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mnesty, Cancelled Certs, Justice Comme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7 Apr RA I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3 Sep 8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ook Incom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7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emature Acknowledgme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8 Ap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Justice Codes-HCO, Org Executive and Divisional Secretaries, Justice on, and Auditing O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8 Apr 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7 Jul 83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ancellation of Mail Lists to Field Audito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9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rrection to Policy Letters on Certification and Award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0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smissals, Transfers and Demo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2 Ap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Justi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2 Ap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assification Pass Mark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4 Ap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rganization GPM Uni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4 Ap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assification on GPM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4 Apr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ield Auditor Rat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6 Ap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Hidden Data Line”</w:t>
      </w:r>
    </w:p>
    <w:p>
      <w:pPr>
        <w:pStyle w:val="Normal"/>
        <w:spacing w:lineRule="atLeast" w:line="240"/>
        <w:jc w:val="both"/>
        <w:rPr/>
      </w:pPr>
      <w:r>
        <w:rPr>
          <w:rFonts w:eastAsia="Times;Times New Roman" w:cs="Times;Times New Roman" w:ascii="Times;Times New Roman" w:hAnsi="Times;Times New Roman"/>
          <w:i/>
          <w:iCs/>
        </w:rPr>
        <w:t>KSW Series 22</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6 Ap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rills, Allow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6 Apr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ndling the Public Individua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7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dditional Mag Polic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8 Ap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ntests and Priz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8 Ap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ices Lowered Because of New Organization Streamlin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8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ow to Apply Level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9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raining and Processing Regulations, Tech Division, Qual Division, Technical Discipline, Students’ Ques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1 Ap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asic Certificates, Uncertified Personne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1 Ap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embership Attesta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2 Ap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evel 0 Comm Cour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2 Apr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ooklets, Handouts, Mailing Piec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3 Ap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arification, Auditing of Org Executiv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3 Apr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blem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4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iew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6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c ED Issues NO. 5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7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ay Table Healing Goo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7 Ap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ice Engra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7 Apr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ook Promotion Desig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8 Ap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lor Flash Syste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8 Ap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echnical Personne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8 Apr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ower Proces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9 Ap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onu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9 Ap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eti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9 Apr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thics, Review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0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mergency, State O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 May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ff Member Repor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 May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rder Board and Time Machin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 May R I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9 Aug 90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rganization, the Design of the Organiz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5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pplication, More on the Application of Scientology to Childre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5 May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assification, Gradation and Awareness Char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5 May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uperviso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C ED 5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Free Memberships for Six Month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HAR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assification, Gradation and Awareness Chart of Levels and Certificat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7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ancellation, Mimeo Distribution Changes (Sec ED Distribu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8 May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ancellation of Assorted Directiv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8 May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sults of HCO Technical Investig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8 May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lash Colors and Designa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9 May RA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8 Nov 84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ield Auditors Become Staff</w:t>
      </w:r>
    </w:p>
    <w:p>
      <w:pPr>
        <w:pStyle w:val="Normal"/>
        <w:spacing w:lineRule="atLeast" w:line="240"/>
        <w:jc w:val="both"/>
        <w:rPr/>
      </w:pPr>
      <w:r>
        <w:rPr>
          <w:rFonts w:eastAsia="Times;Times New Roman" w:cs="Times;Times New Roman" w:ascii="Times;Times New Roman" w:hAnsi="Times;Times New Roman"/>
          <w:i/>
          <w:iCs/>
        </w:rPr>
        <w:t>FSM Series 1</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9 May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ing Fees, Preferential Treatment of Preclears, Scale of Preferen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Power Processing Material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The issues covering this new level were released on 10 May 1965 to the auditors LRH was personally training to deliver it.</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C ED 10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et Your Technical Division In, Fully Manned and Function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0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leases, Vital Dat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812800" cy="8128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752600" cy="9652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tretch>
                      <a:fillRect/>
                    </a:stretch>
                  </pic:blipFill>
                  <pic:spPr bwMode="auto">
                    <a:xfrm>
                      <a:off x="0" y="0"/>
                      <a:ext cx="1752600" cy="9652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1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RC Breaks and PTPs, the Differenti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8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rganization and Ethi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5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Five Condi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8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ndling the P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9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Well-Rounded Audito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7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ges of Relea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9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assification and Gradation [filmed lectur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1 May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thics Officer Ha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1 May 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7 Jul 83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Book Account Policy, Receipt and Use of Membership Moni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3 May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ale of Bulletins and Tapes Forbidde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3 May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HSBC Unit Gradu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6 May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mportant Explanation, Auditing Restric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6 May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dicators of Org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6 May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ubbard Recognized Scientologis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C ED 17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arification of Sec ED 27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7 May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CH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7 May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cademy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7 May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ree Scientology Cente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0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ower Proces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1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emorandum of Agreeme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3 May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bat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C ED 24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xamina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C ED 26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 Sec ED 29 (Tech Di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6 May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eti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2590800" cy="313690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tretch>
                      <a:fillRect/>
                    </a:stretch>
                  </pic:blipFill>
                  <pic:spPr bwMode="auto">
                    <a:xfrm>
                      <a:off x="0" y="0"/>
                      <a:ext cx="2590800" cy="31369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Auditor Blazer Badge for Class VI Auditor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This is a shield with two horizontal stripes across the top.</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The top stripe is yellow with the Roman numeral “VI” in red.</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The second stripe is black with the word “auditor” in gold.</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The bottom of the shield is blue with a gold Scientology symbo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Below the shield is a gold banner with the words “Standard Tech” in r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2590800" cy="346710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tretch>
                      <a:fillRect/>
                    </a:stretch>
                  </pic:blipFill>
                  <pic:spPr bwMode="auto">
                    <a:xfrm>
                      <a:off x="0" y="0"/>
                      <a:ext cx="2590800" cy="34671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The Power Release Pin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pPr>
      <w:r>
        <w:rPr>
          <w:rFonts w:eastAsia="Times;Times New Roman" w:cs="Times;Times New Roman" w:ascii="Times;Times New Roman" w:hAnsi="Times;Times New Roman"/>
          <w:i/>
          <w:iCs/>
        </w:rPr>
        <w:t xml:space="preserve">For the preclear who has attained Grades V, VA or VI, a release pin with the </w:t>
      </w:r>
      <w:r>
        <w:rPr>
          <w:rFonts w:eastAsia="Times;Times New Roman" w:cs="Times;Times New Roman" w:ascii="Times;Times New Roman" w:hAnsi="Times;Times New Roman"/>
        </w:rPr>
        <w:t>S</w:t>
      </w:r>
      <w:r>
        <w:rPr>
          <w:rFonts w:eastAsia="Times;Times New Roman" w:cs="Times;Times New Roman" w:ascii="Times;Times New Roman" w:hAnsi="Times;Times New Roman"/>
          <w:i/>
          <w:iCs/>
        </w:rPr>
        <w:t xml:space="preserve"> and double triangle (Scientology symbol) with the red </w:t>
      </w:r>
      <w:r>
        <w:rPr>
          <w:rFonts w:eastAsia="Times;Times New Roman" w:cs="Times;Times New Roman" w:ascii="Times;Times New Roman" w:hAnsi="Times;Times New Roman"/>
        </w:rPr>
        <w:t>R</w:t>
      </w:r>
      <w:r>
        <w:rPr>
          <w:rFonts w:eastAsia="Times;Times New Roman" w:cs="Times;Times New Roman" w:ascii="Times;Times New Roman" w:hAnsi="Times;Times New Roman"/>
          <w:i/>
          <w:iCs/>
        </w:rPr>
        <w:t xml:space="preserve"> encircled by a gold wreath. </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2590800" cy="32893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tretch>
                      <a:fillRect/>
                    </a:stretch>
                  </pic:blipFill>
                  <pic:spPr bwMode="auto">
                    <a:xfrm>
                      <a:off x="0" y="0"/>
                      <a:ext cx="2590800" cy="32893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The Release Pin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A small lapel-sized pin. It is the Scientology symbol in gold with a red </w:t>
      </w:r>
      <w:r>
        <w:rPr>
          <w:rFonts w:eastAsia="Times;Times New Roman" w:cs="Times;Times New Roman" w:ascii="Times;Times New Roman" w:hAnsi="Times;Times New Roman"/>
        </w:rPr>
        <w:t>R</w:t>
      </w:r>
      <w:r>
        <w:rPr>
          <w:rFonts w:eastAsia="Times;Times New Roman" w:cs="Times;Times New Roman" w:ascii="Times;Times New Roman" w:hAnsi="Times;Times New Roman"/>
          <w:i/>
          <w:iCs/>
        </w:rPr>
        <w:t xml:space="preserve"> (for Release) mounted on it. It signifies a release, Grades 0 through I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6 May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mmunications, Registered Mai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6 May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urts of Ethi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7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ocessing</w:t>
      </w:r>
    </w:p>
    <w:p>
      <w:pPr>
        <w:pStyle w:val="Normal"/>
        <w:spacing w:lineRule="atLeast" w:line="240"/>
        <w:jc w:val="both"/>
        <w:rPr/>
      </w:pPr>
      <w:r>
        <w:rPr>
          <w:rFonts w:eastAsia="Times;Times New Roman" w:cs="Times;Times New Roman" w:ascii="Times;Times New Roman" w:hAnsi="Times;Times New Roman"/>
          <w:i/>
          <w:iCs/>
        </w:rPr>
        <w:t>KSW Series 31</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8 May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ome Allowed Ads, Book Ad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8 May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ission Cour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1 May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oise, Session Interrup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1 May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ission Summary of Polic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 Jun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riting of an Ethics Orde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 Jun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rg Ethics and Tec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6EW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C ED 4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All Pcs Undergoing Power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7 Jun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ew Org Board Desig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7 Jun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ntheta Letters and the Dead File, Handling O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C ED 10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E and Lectur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1 Jun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Found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1 Jun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rrection to HCO PL 26 May 65 II, Communications, Registered Mai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2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Foundation, Forming the Found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4 Jun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olders, Marking O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4 Jun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ix Power Proces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4 Jun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olitics, Freedom Fro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4 Jun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ummary Repor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7 Jun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ff Auditor Advic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7 Jun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cientology Pi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8 Jun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nds Regulations, Staff and Stude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8 Jun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reas of Oper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8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ear and OT Behavio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1 Jun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rgs Are Saint Hill FSM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1 Jun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stribution Division (Div 6)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6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GC Pc Review Auditing For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8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leases, Different Kind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30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lease, Rehabilitation of Former Releases and Thetan Exterio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0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rPr>
        <w:t xml:space="preserve">The </w:t>
      </w:r>
      <w:r>
        <w:rPr>
          <w:rFonts w:eastAsia="Times;Times New Roman" w:cs="Times;Times New Roman" w:ascii="Times;Times New Roman" w:hAnsi="Times;Times New Roman"/>
          <w:i/>
          <w:iCs/>
        </w:rPr>
        <w:t>AUDITOR</w:t>
      </w:r>
      <w:r>
        <w:rPr>
          <w:rFonts w:eastAsia="Times;Times New Roman" w:cs="Times;Times New Roman" w:ascii="Times;Times New Roman" w:hAnsi="Times;Times New Roman"/>
        </w:rPr>
        <w:t xml:space="preserve"> 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rg Staffs to Relea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 Jul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thics Chi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 Jul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mm Cycle Additiv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 Jul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ts, the Reason Fo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 Jul I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etter Reg, Body Re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Foundation Dat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4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c Routing, Review Cod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6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lea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7 Jul </w:t>
      </w:r>
    </w:p>
    <w:p>
      <w:pPr>
        <w:pStyle w:val="Normal"/>
        <w:spacing w:lineRule="atLeast" w:line="240"/>
        <w:jc w:val="both"/>
        <w:rPr/>
      </w:pPr>
      <w:r>
        <w:rPr>
          <w:rFonts w:eastAsia="Times;Times New Roman" w:cs="Times;Times New Roman" w:ascii="Times;Times New Roman" w:hAnsi="Times;Times New Roman"/>
        </w:rPr>
        <w:t xml:space="preserve">Photos, News and Statistics for Mags and </w:t>
      </w:r>
      <w:r>
        <w:rPr>
          <w:rFonts w:eastAsia="Times;Times New Roman" w:cs="Times;Times New Roman" w:ascii="Times;Times New Roman" w:hAnsi="Times;Times New Roman"/>
          <w:i/>
          <w:iCs/>
        </w:rPr>
        <w:t>Audito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9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al Goof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0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ines and Terminals Rou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1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ssignment of Tech Personne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2 Jul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lease Policies, Starting the P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2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tes of Being Attained by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ADMIN LETTER 13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ngres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6 Jul </w:t>
      </w:r>
    </w:p>
    <w:p>
      <w:pPr>
        <w:pStyle w:val="Normal"/>
        <w:spacing w:lineRule="atLeast" w:line="240"/>
        <w:jc w:val="both"/>
        <w:rPr/>
      </w:pPr>
      <w:r>
        <w:rPr>
          <w:rFonts w:eastAsia="Times;Times New Roman" w:cs="Times;Times New Roman" w:ascii="Times;Times New Roman" w:hAnsi="Times;Times New Roman"/>
        </w:rPr>
        <w:t xml:space="preserve">Continental Magazines to Model After </w:t>
      </w:r>
      <w:r>
        <w:rPr>
          <w:rFonts w:eastAsia="Times;Times New Roman" w:cs="Times;Times New Roman" w:ascii="Times;Times New Roman" w:hAnsi="Times;Times New Roman"/>
          <w:i/>
          <w:iCs/>
        </w:rPr>
        <w:t>Certainty</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9 Jul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olicy, How to Handle People Who Quote Policy to Show You They Can’t Follow I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9 Jul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paration Orde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9 Jul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lease Checks, Procedure Fo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9 Jul RA I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7 Jul 83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scounts, Central Orgs, Book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1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lease Rehabilit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2 Jul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ssemination Materials to Saint Hil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3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iority of Power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6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lease Declaration Restrictions, Healing Amendme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8 Jul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ndling of Photograph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8 Jul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ase Supervisor, Special Atten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0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eclear Routing to Ethi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1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urposes of the Qualifications Division</w:t>
      </w:r>
    </w:p>
    <w:p>
      <w:pPr>
        <w:pStyle w:val="Normal"/>
        <w:spacing w:lineRule="atLeast" w:line="240"/>
        <w:jc w:val="both"/>
        <w:rPr/>
      </w:pPr>
      <w:r>
        <w:rPr>
          <w:rFonts w:eastAsia="Times;Times New Roman" w:cs="Times;Times New Roman" w:ascii="Times;Times New Roman" w:hAnsi="Times;Times New Roman"/>
          <w:i/>
          <w:iCs/>
        </w:rPr>
        <w:t>KSW Series 12</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 Aug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xecutive Divis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 Aug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haplai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lease Goof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3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ing Goofs, Blowdown Interrup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5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lease Checkou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5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lease Stag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6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alifications Technical Ac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6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echnical Queries from R6 Graduat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7 Aug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uppressive Persons, Main Characteristics O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7 Aug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loating Needle on Former Relea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9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lease Checkou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2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uncil and Ad Comm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3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oundation, Basic Course Organiz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5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ings That Shouldn’t B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6 Aug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oundation, Basic Course Organization, Correc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6 Aug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llection from SPs and PT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C ED 16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ound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7 Aug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turn Addr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7 Aug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ertification of Mission Stude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0 Aug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eneral Amnest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0 Aug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ntinuing Pc to Third Stage Relea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0 Aug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ppointment of Xerox Office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0 Aug I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cientology Org Uniforms, Saint Hil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3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bbreviations and Symbols of Dianetics and Scientolog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3 Aug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assification at Upper Levels, Temporary Measur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3 Aug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rediting of Auditor in Release Logbook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3 Aug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letion of TR 5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4 Aug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cs Released Rou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4 Aug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eanliness of Quarters and Staff, Improve Our Imag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6 Aug R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0 Jan 9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thics E-Meter Check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7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ousing-Staff, Students, Preclea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0 Aug 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30 Dec 79 </w:t>
      </w:r>
    </w:p>
    <w:p>
      <w:pPr>
        <w:pStyle w:val="Normal"/>
        <w:spacing w:lineRule="atLeast" w:line="240"/>
        <w:jc w:val="both"/>
        <w:rPr/>
      </w:pPr>
      <w:r>
        <w:rPr>
          <w:rFonts w:eastAsia="Times;Times New Roman" w:cs="Times;Times New Roman" w:ascii="Times;Times New Roman" w:hAnsi="Times;Times New Roman"/>
        </w:rPr>
        <w:t xml:space="preserve">Art </w:t>
      </w:r>
      <w:r>
        <w:rPr>
          <w:rFonts w:eastAsia="Times;Times New Roman" w:cs="Times;Times New Roman" w:ascii="Times;Times New Roman" w:hAnsi="Times;Times New Roman"/>
          <w:i/>
          <w:iCs/>
        </w:rPr>
        <w:t>Art Series 1</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30 Aug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lease Stag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1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ail Open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Aims of Scientolog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 Sep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ublica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 Sep R I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7 Jul 83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ailing List Polici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 Sep I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ome Tech Div Polici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 Sep R 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7 Mar 7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embership Polici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 Sep V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aint Hill Services and Pric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 Sep V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thics Protec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812800" cy="81280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489200" cy="45720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tretch>
                      <a:fillRect/>
                    </a:stretch>
                  </pic:blipFill>
                  <pic:spPr bwMode="auto">
                    <a:xfrm>
                      <a:off x="0" y="0"/>
                      <a:ext cx="2489200" cy="4572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A filmed lecture by L. Ron Hubbard given at Saint Hill Manor, East Grinstead, Sussex, England on September 3, 1965. This film is now part of the Clearing Cours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4 Sep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spection Office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EXEC LETTER 6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Upping Beginning Scientology Enrollme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8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upply Office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C ED 8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stribution Division Info Packe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C ED 8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gistration Packe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9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lowers, Care O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2 Sep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oundation Course Chang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2 Sep 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4 Feb 9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Meters and Books for Academy Stude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3 Sep 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6 Feb 81 </w:t>
      </w:r>
    </w:p>
    <w:p>
      <w:pPr>
        <w:pStyle w:val="Normal"/>
        <w:spacing w:lineRule="atLeast" w:line="240"/>
        <w:jc w:val="both"/>
        <w:rPr/>
      </w:pPr>
      <w:r>
        <w:rPr>
          <w:rFonts w:eastAsia="Times;Times New Roman" w:cs="Times;Times New Roman" w:ascii="Times;Times New Roman" w:hAnsi="Times;Times New Roman"/>
        </w:rPr>
        <w:t xml:space="preserve">Out-Tech and How to Get It In </w:t>
      </w:r>
      <w:r>
        <w:rPr>
          <w:rFonts w:eastAsia="Times;Times New Roman" w:cs="Times;Times New Roman" w:ascii="Times;Times New Roman" w:hAnsi="Times;Times New Roman"/>
          <w:i/>
          <w:iCs/>
        </w:rPr>
        <w:t>KSW Series 26</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3 Sep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ssue Authority Required for Mimeo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3 Sep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oundation Course Hou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4 Sep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assification Is Required Before Moving to Next Leve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4 Sep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Units and Bonuses for Org Exec Secs and HCO Exec Se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4 Sep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ew Car Park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6 Sep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eekly Secretarial Personnel Repor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6 Sep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ound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7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xecutive Letter Uni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812800" cy="81280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752600" cy="96520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tretch>
                      <a:fillRect/>
                    </a:stretch>
                  </pic:blipFill>
                  <pic:spPr bwMode="auto">
                    <a:xfrm>
                      <a:off x="0" y="0"/>
                      <a:ext cx="1752600" cy="9652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1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ut-Tec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4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riefing of Review Audito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1 Sep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eanliness and Tidiness of Premi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1 Sep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or Estimation Tes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1 Sep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rporate Names, Group Nam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1 Sep 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Meter Drill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1 Sep V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urposes of the Department of Registr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1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ut-Tec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2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lease Gradation, New Levels of Relea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2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Key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3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Keeping Stocks U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4 Sep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ree Release Check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4 Sep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ds and Info Packe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5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ntheta Letters and the Dead File, Handling O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7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lease Gradation, Additional Dat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Clearing Course Material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The written materials for the Clearing Course were first presented to students at its opening on 27 September 1965.</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9 Sep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yclical and Non-Cyclical Process Conclus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9 Sep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Continuing Overt A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0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tistics for Divis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The AUDITOR</w:t>
      </w:r>
      <w:r>
        <w:rPr>
          <w:rFonts w:eastAsia="Times;Times New Roman" w:cs="Times;Times New Roman" w:ascii="Times;Times New Roman" w:hAnsi="Times;Times New Roman"/>
        </w:rPr>
        <w:t xml:space="preserve"> 10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States of Existen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The AUDITOR</w:t>
      </w:r>
      <w:r>
        <w:rPr>
          <w:rFonts w:eastAsia="Times;Times New Roman" w:cs="Times;Times New Roman" w:ascii="Times;Times New Roman" w:hAnsi="Times;Times New Roman"/>
        </w:rPr>
        <w:t xml:space="preserve"> 10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eclears Should Demand Proper E-Meters Be Us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 Oct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4 Feb 75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utter T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5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g, Ad Comm Reports and Minut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EXEC LETTER 10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overnment Conflic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2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dvisory Committe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3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v-t Data, Executive Responsibilit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4 Oc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otential Trouble Source Rou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5 Oct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8 Nov 84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ield Staff Member Selection Papers and Commissions</w:t>
      </w:r>
    </w:p>
    <w:p>
      <w:pPr>
        <w:pStyle w:val="Normal"/>
        <w:spacing w:lineRule="atLeast" w:line="240"/>
        <w:jc w:val="both"/>
        <w:rPr/>
      </w:pPr>
      <w:r>
        <w:rPr>
          <w:rFonts w:eastAsia="Times;Times New Roman" w:cs="Times;Times New Roman" w:ascii="Times;Times New Roman" w:hAnsi="Times;Times New Roman"/>
          <w:i/>
          <w:iCs/>
        </w:rPr>
        <w:t>FSM Series 3</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EXEC LETTER 15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ield Staff Member Commiss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C ED 18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ield Staff Member Progra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9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lease Declara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1 Oc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ills Payme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C ED 22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SM Selection Slip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3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ssemination Dril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5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aint Hill Solo Audit Cour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6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ow Statisti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7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ade Award Insigni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8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scou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9 Oc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udent Auditing of Preclea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9 Oc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thics Authority Section, Office of LRH</w:t>
      </w:r>
    </w:p>
    <w:p>
      <w:pPr>
        <w:pStyle w:val="Normal"/>
        <w:spacing w:lineRule="atLeast" w:line="240"/>
        <w:jc w:val="both"/>
        <w:rPr/>
      </w:pPr>
      <w:r>
        <w:rPr>
          <w:rFonts w:eastAsia="Times;Times New Roman" w:cs="Times;Times New Roman" w:ascii="Times;Times New Roman" w:hAnsi="Times;Times New Roman"/>
          <w:i/>
          <w:iCs/>
        </w:rPr>
        <w:t>LRH Comm N/W Series 18</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C ED 2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In HCO Policy Lette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EXEC LETTER 2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Your Org-Reply Expect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 Nov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oundation Central Files Officer and Address In-Charg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 Nov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ast Line Sec EDs and Admin Orde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 Nov I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rg Division, Income Dep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 Nov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quipme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 Nov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c Schedul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DMIN DIRECTIVE 4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ppearances Officer Hat Write-u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EXEC LETTER 4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I Am Worried about Your Found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5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ive-Way Bracket on Hel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7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lease Rehabilitation Erro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7 Nov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ception Log, In-the-Org Lis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7 Nov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tographed Copies of Books by LR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8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uppressives and Hidden Standard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0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Cramming Sec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2 Nov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int, Odorl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2 Nov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ransfers from SHSBC to Solo Audit Cour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3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lease Pi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4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earing Command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5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porting of Theft and Action to Be Take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6 Nov 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2 Feb 7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Meter Sensitivity Set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6 Nov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mmands for Upper Indoctrination TR 6, TR 7, TR 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7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Basic Principles of Promo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C ED 18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ield Staff Member Cour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8 Nov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ppointment of Personne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9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blems Proc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9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ing Repor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0 Nov RA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4 May 85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Promotional Actions of an Organiz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0 Nov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rg Rudiments Sec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1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heck Sign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C ED 23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rganization at Saint Hil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4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arch and Discover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6 Nov 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31 Oct 82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inancial Planning</w:t>
      </w:r>
    </w:p>
    <w:p>
      <w:pPr>
        <w:pStyle w:val="Normal"/>
        <w:spacing w:lineRule="atLeast" w:line="240"/>
        <w:jc w:val="both"/>
        <w:rPr/>
      </w:pPr>
      <w:r>
        <w:rPr>
          <w:rFonts w:eastAsia="Times;Times New Roman" w:cs="Times;Times New Roman" w:ascii="Times;Times New Roman" w:hAnsi="Times;Times New Roman"/>
          <w:i/>
          <w:iCs/>
        </w:rPr>
        <w:t>Finance Series 40</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C ED 26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come Dat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6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formation on Rehabilit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30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ibrary Record of Level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0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ower Processing for the Publi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CH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6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ow TA Ca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7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ape Color Flash Cod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9 Dec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7 Jul 83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Income, Memberships-Tape Play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0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Meter Drill Coach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3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umbering of Certificat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C ED 14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partmental Ac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5 Dec 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5 Jul 87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udent’s Guide to Acceptable Behavio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5 Dec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if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5 Dec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thics Chi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C ED 16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gistration and Servi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6 Dec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pyright: US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6 Dec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rganization of the Int Exec Division, Statistics of the International Executive Divis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C ED 21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ccounts Clearan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3 Dec R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8 Jan 9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uppressive Acts, Suppression of Scientology and Scientologis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7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Vitami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7 Dec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7 May 84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RH Communicator</w:t>
      </w:r>
    </w:p>
    <w:p>
      <w:pPr>
        <w:pStyle w:val="Normal"/>
        <w:spacing w:lineRule="atLeast" w:line="240"/>
        <w:jc w:val="both"/>
        <w:rPr/>
      </w:pPr>
      <w:r>
        <w:rPr>
          <w:rFonts w:eastAsia="Times;Times New Roman" w:cs="Times;Times New Roman" w:ascii="Times;Times New Roman" w:hAnsi="Times;Times New Roman"/>
          <w:i/>
          <w:iCs/>
        </w:rPr>
        <w:t>LRH Comm N/W Series 2</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2590800" cy="359410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tretch>
                      <a:fillRect/>
                    </a:stretch>
                  </pic:blipFill>
                  <pic:spPr bwMode="auto">
                    <a:xfrm>
                      <a:off x="0" y="0"/>
                      <a:ext cx="2590800" cy="35941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The Clear and OT Bracelets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A Clear is signified by a silver identification bracelet with the S and double triangle on it. The bracelet is sterling silver. The underside bears the word “Clear,” L. Ron Hubbard’s initials, the engraved name of the person, the date they were declared Clear and their Clear number. An Operating Thetan is signified by a gold bracelet of the same desig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8 Dec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4 Feb 9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Meters Allow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0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TS Auditing and Rou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812800" cy="81280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917700" cy="73660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tretch>
                      <a:fillRect/>
                    </a:stretch>
                  </pic:blipFill>
                  <pic:spPr bwMode="auto">
                    <a:xfrm>
                      <a:off x="0" y="0"/>
                      <a:ext cx="1917700" cy="7366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A collection of the most popular magazine articles by L. Ron Hubbard. Published by Hubbard Communications Office, Worldwide, Saint Hill Manor, East Grinstead, Sussex, England, December 1965. TRANSLATIONS: Danish, Dutch, French, German, Italian, Spanish and Swedish. </w:t>
      </w:r>
      <w:r>
        <w:br w:type="page"/>
      </w:r>
    </w:p>
    <w:p>
      <w:pPr>
        <w:pStyle w:val="Normal"/>
        <w:spacing w:lineRule="atLeast"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4508500" cy="9525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tretch>
                      <a:fillRect/>
                    </a:stretch>
                  </pic:blipFill>
                  <pic:spPr bwMode="auto">
                    <a:xfrm>
                      <a:off x="0" y="0"/>
                      <a:ext cx="4508500" cy="9525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1003300" cy="53340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tretch>
                      <a:fillRect/>
                    </a:stretch>
                  </pic:blipFill>
                  <pic:spPr bwMode="auto">
                    <a:xfrm>
                      <a:off x="0" y="0"/>
                      <a:ext cx="1003300" cy="5334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Early in 1966, Mr. Hubbard turned over his executive duties at Saint Hill and traveled to the Canary Islands to do advanced research. In March he flew on to the southern African country of Rhodesia (since renamed Zimbabwe), where he continued his research and investigated the relationship of the individual to a large group.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Returning to Saint Hill in July, he resumed lecturing to students on the Saint Hill Special Briefing Course, completing this monumental, six-year series of lectures and demonstrations in December.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Throughout this time, LRH continued researching new levels. In August, the first Operating Thetan level was released-OT I -followed by OT II in September.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pPr>
      <w:r>
        <w:rPr>
          <w:rFonts w:eastAsia="Times;Times New Roman" w:cs="Times;Times New Roman" w:ascii="Times;Times New Roman" w:hAnsi="Times;Times New Roman"/>
          <w:b/>
          <w:bCs/>
        </w:rPr>
        <w:t>On the first of September, LRH resigned from all directorships in Scientology organizations and devoted his time to lecturing and further research. Toward the end of the year, he was awarded his third Explorers Club flag, which he was to carry on a research expedition: the Hubbard Mediterranean Geological Survey Expedition, examining ancient Mediterranean civilizations and amplifying man’s knowledge of his history.</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812800" cy="81280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387600" cy="9779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tretch>
                      <a:fillRect/>
                    </a:stretch>
                  </pic:blipFill>
                  <pic:spPr bwMode="auto">
                    <a:xfrm>
                      <a:off x="0" y="0"/>
                      <a:ext cx="2387600" cy="9779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Published by the Hubbard College of Scientology, Saint Hill Manor, East Grinstead, Sussex, England, 1966. TRANSLATION: Danis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4 Jan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ff Mee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4 Jan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cientology Organizations Communications System: Despatch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4 Jan RA I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7 May 85 </w:t>
      </w:r>
    </w:p>
    <w:p>
      <w:pPr>
        <w:pStyle w:val="Normal"/>
        <w:spacing w:lineRule="atLeast" w:line="240"/>
        <w:jc w:val="both"/>
        <w:rPr/>
      </w:pPr>
      <w:r>
        <w:rPr>
          <w:rFonts w:eastAsia="Times;Times New Roman" w:cs="Times;Times New Roman" w:ascii="Times;Times New Roman" w:hAnsi="Times;Times New Roman"/>
        </w:rPr>
        <w:t xml:space="preserve">Sec EDs and HCO Exec Letters </w:t>
      </w:r>
      <w:r>
        <w:rPr>
          <w:rFonts w:eastAsia="Times;Times New Roman" w:cs="Times;Times New Roman" w:ascii="Times;Times New Roman" w:hAnsi="Times;Times New Roman"/>
          <w:i/>
          <w:iCs/>
        </w:rPr>
        <w:t>LRH Comm N/W Series 3</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4 Jan RA 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5 Mar 8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ersonnel, Staff Statu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4 Jan V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Relationships to Org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6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redit and Discou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7 Jan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eaving Post, Writing Your Ha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7 Jan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redi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9 Jan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IC Section S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9 Jan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ternational Changes or Area Changes of Addr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9 Jan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ccounts, Invalida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1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d Council and Ad Comms, Orders, Issue O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2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lectees Mailing, Selectee Advice Packe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3 Jan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gulations for Auditing of Staff and Stude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3 Jan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cords of Bank Deposi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C ED 13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tern Train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5 Jan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old the Form of the Org, Don’t Bring About Danger Condi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5 Jan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ffice of the Treasure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6 Jan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9 Nov 7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anger Condi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7 Jan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Unclassed Certificates -HAS, HBA, HQ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7 Jan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rganization Char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C ED 17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stribution Ac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9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anger Conditions, Technical Data for Review Audito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9 Jan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anger Condition, Warning, The Junior Who Accepts Orders from Everyon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9 Jan RA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7 May 84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Communicator Orders </w:t>
      </w:r>
    </w:p>
    <w:p>
      <w:pPr>
        <w:pStyle w:val="Normal"/>
        <w:spacing w:lineRule="atLeast" w:line="240"/>
        <w:jc w:val="both"/>
        <w:rPr/>
      </w:pPr>
      <w:r>
        <w:rPr>
          <w:rFonts w:eastAsia="Times;Times New Roman" w:cs="Times;Times New Roman" w:ascii="Times;Times New Roman" w:hAnsi="Times;Times New Roman"/>
          <w:i/>
          <w:iCs/>
        </w:rPr>
        <w:t>LRH Comm N/W Series 4</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9 Jan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anger Condition, Responsibilities of Declar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0 Jan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vision 7, International Executive Division, Offices of the HCO Exec Sec and Org Exec Sec Describ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1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xecutive Divis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C ED 21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o Advisory Council Worldwid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1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amp;D Erro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2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vision Seve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3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ccounting Policies of Scientology Compani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5 Jan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mmunication Inspector Ha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6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t Exec Div Relation to Saint Hill Or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C ED 27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rders to HCO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8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arch and Discovery Data, How a Suppressive Becomes On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30 Jan RA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7 May 84 </w:t>
      </w:r>
    </w:p>
    <w:p>
      <w:pPr>
        <w:pStyle w:val="Normal"/>
        <w:spacing w:lineRule="atLeast" w:line="240"/>
        <w:jc w:val="both"/>
        <w:rPr/>
      </w:pPr>
      <w:r>
        <w:rPr>
          <w:rFonts w:eastAsia="Times;Times New Roman" w:cs="Times;Times New Roman" w:ascii="Times;Times New Roman" w:hAnsi="Times;Times New Roman"/>
        </w:rPr>
        <w:t xml:space="preserve">Org LRH Communicator Reports to LRH Comm Int </w:t>
      </w:r>
      <w:r>
        <w:rPr>
          <w:rFonts w:eastAsia="Times;Times New Roman" w:cs="Times;Times New Roman" w:ascii="Times;Times New Roman" w:hAnsi="Times;Times New Roman"/>
          <w:i/>
          <w:iCs/>
        </w:rPr>
        <w:t>LRH Comm N/W Series 5</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0 Jan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inimum Personnel of an Or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0 Jan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ccounts Procedur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0 Jan I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heck Signing Procedur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 Feb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ff Auditor and Supervisor Procureme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 Feb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anger Conditions, Inspections by Executive Secretaries, How to Do The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 Feb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GC Cure, Intern Training and Staff Audito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 Feb I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tistics, Actions to Take, Statistic Chang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CERTAINTY</w:t>
      </w:r>
      <w:r>
        <w:rPr>
          <w:rFonts w:eastAsia="Times;Times New Roman" w:cs="Times;Times New Roman" w:ascii="Times;Times New Roman" w:hAnsi="Times;Times New Roman"/>
        </w:rPr>
        <w:t xml:space="preserve"> VOL. 13, NO. 2 2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sychoti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 Feb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egal, Tax, Accountant and Solicitor Mail and Legal Office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 Feb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earing Course, Submission of Folde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 Feb I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c ED, Change in Issue and U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 Feb 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c EDs, Definition and Purpo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5 Feb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 and D Warn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5 Feb II </w:t>
      </w:r>
    </w:p>
    <w:p>
      <w:pPr>
        <w:pStyle w:val="Normal"/>
        <w:spacing w:lineRule="atLeast" w:line="240"/>
        <w:jc w:val="both"/>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Letting the Pc Itsa,” The Properly Trained Auditor </w:t>
      </w:r>
      <w:r>
        <w:rPr>
          <w:rFonts w:eastAsia="Times;Times New Roman" w:cs="Times;Times New Roman" w:ascii="Times;Times New Roman" w:hAnsi="Times;Times New Roman"/>
          <w:i/>
          <w:iCs/>
        </w:rPr>
        <w:t>Basic Auditing Series 8</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9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lease Grad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0 Feb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hecksheets, Cour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0 Feb 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2 Feb 7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ech Recover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0 Feb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onuses for Service Deliver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1 Feb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2 Feb 7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ree Needles, How to Get Them on a P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1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hipping Charg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2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Dangerous Audito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3 Feb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ersonnel Control Office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3 Feb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c EDs, Sec ED Okay (Continued), Policy Letter Changes and Origi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4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octor Title Abolish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5 Feb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ttacks on Scientolog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6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voice Rou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8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ttacks on Scientology (Continu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3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ppointments and Promo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4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ail Statistic, Dir Comm’s Func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5 Feb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mmunications Func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8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anger Condition Data, Why Organizations Stay Smal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CERTAINTY</w:t>
      </w:r>
      <w:r>
        <w:rPr>
          <w:rFonts w:eastAsia="Times;Times New Roman" w:cs="Times;Times New Roman" w:ascii="Times;Times New Roman" w:hAnsi="Times;Times New Roman"/>
        </w:rPr>
        <w:t xml:space="preserve"> VOL. 13, NO. 3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hat Is Great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 Mar 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4 Feb 9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xecutive Division Organization and Its Theory and Purpo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 Ma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ttacks on Scientology, Sex and Organiza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6 Ma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wards and Penalties, How to Handle Personnel and Ethics Matte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6 Ma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tistic Graphs, How to Figure the Sca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7 Ma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GC Cure (Continu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7 Ma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r-rates on Tech and Qual Staf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8 Mar </w:t>
      </w:r>
    </w:p>
    <w:p>
      <w:pPr>
        <w:pStyle w:val="Normal"/>
        <w:spacing w:lineRule="atLeast" w:line="240"/>
        <w:jc w:val="both"/>
        <w:rPr/>
      </w:pPr>
      <w:r>
        <w:rPr>
          <w:rFonts w:eastAsia="Times;Times New Roman" w:cs="Times;Times New Roman" w:ascii="Times;Times New Roman" w:hAnsi="Times;Times New Roman"/>
        </w:rPr>
        <w:t xml:space="preserve">High Crime </w:t>
      </w:r>
      <w:r>
        <w:rPr>
          <w:rFonts w:eastAsia="Times;Times New Roman" w:cs="Times;Times New Roman" w:ascii="Times;Times New Roman" w:hAnsi="Times;Times New Roman"/>
          <w:i/>
          <w:iCs/>
        </w:rPr>
        <w:t>KSW Series 13</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2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oard Minut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3 Ma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rders, Precedence of Personnel, Titles O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5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rporate Addr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C ED 17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xpansion of Your Or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7 Mar </w:t>
      </w:r>
    </w:p>
    <w:p>
      <w:pPr>
        <w:pStyle w:val="Normal"/>
        <w:spacing w:lineRule="atLeast" w:line="240"/>
        <w:jc w:val="both"/>
        <w:rPr/>
      </w:pPr>
      <w:r>
        <w:rPr>
          <w:rFonts w:eastAsia="Times;Times New Roman" w:cs="Times;Times New Roman" w:ascii="Times;Times New Roman" w:hAnsi="Times;Times New Roman"/>
        </w:rPr>
        <w:t xml:space="preserve">Promotion of Saint Hill </w:t>
      </w:r>
      <w:r>
        <w:rPr>
          <w:rFonts w:eastAsia="Times;Times New Roman" w:cs="Times;Times New Roman" w:ascii="Times;Times New Roman" w:hAnsi="Times;Times New Roman"/>
          <w:i/>
          <w:iCs/>
        </w:rPr>
        <w:t>Auditor</w:t>
      </w:r>
      <w:r>
        <w:rPr>
          <w:rFonts w:eastAsia="Times;Times New Roman" w:cs="Times;Times New Roman" w:ascii="Times;Times New Roman" w:hAnsi="Times;Times New Roman"/>
        </w:rPr>
        <w:t xml:space="preserve"> Issue Frequenc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ABILITY</w:t>
      </w:r>
      <w:r>
        <w:rPr>
          <w:rFonts w:eastAsia="Times;Times New Roman" w:cs="Times;Times New Roman" w:ascii="Times;Times New Roman" w:hAnsi="Times;Times New Roman"/>
        </w:rPr>
        <w:t xml:space="preserve"> 17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imes Must Chang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CERTAINTY</w:t>
      </w:r>
      <w:r>
        <w:rPr>
          <w:rFonts w:eastAsia="Times;Times New Roman" w:cs="Times;Times New Roman" w:ascii="Times;Times New Roman" w:hAnsi="Times;Times New Roman"/>
        </w:rPr>
        <w:t xml:space="preserve"> VOL. 13, NO. 4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conomi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812800" cy="8128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298700" cy="50800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tretch>
                      <a:fillRect/>
                    </a:stretch>
                  </pic:blipFill>
                  <pic:spPr bwMode="auto">
                    <a:xfrm>
                      <a:off x="0" y="0"/>
                      <a:ext cx="2298700" cy="5080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A one-hour filmed interview with L. Ron Hubbard answering questions commonly asked about Scientology. Filmed in April 1966. Available in a colorized version on video. TRANSLATIONS: Danish, Dutch, French, German, Italian, Spanish, Swedish, Finnish, Norwegian, Portuguese, Hungarian, Czechoslovakian, Polish, Urdu, Japanese, Korean, Taiwanese, Mandarin, Hebrew, Serbo-Croatian, Russian, Greek, Afrikaans and Arabi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3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anetic Auditing Cour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anetic Auditor Cour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9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ngress Polici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9 Ap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olicy Checkouts and E-Mete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 May 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 Feb 9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serve Fun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7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Communicator, Issue Authority Of </w:t>
      </w:r>
    </w:p>
    <w:p>
      <w:pPr>
        <w:pStyle w:val="Normal"/>
        <w:spacing w:lineRule="atLeast" w:line="240"/>
        <w:jc w:val="both"/>
        <w:rPr/>
      </w:pPr>
      <w:r>
        <w:rPr>
          <w:rFonts w:eastAsia="Times;Times New Roman" w:cs="Times;Times New Roman" w:ascii="Times;Times New Roman" w:hAnsi="Times;Times New Roman"/>
          <w:i/>
          <w:iCs/>
        </w:rPr>
        <w:t>LRH Comm N/W Series 20</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8 May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7 May 84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Communicator, No Other Ha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LRH Comm N/W Series 6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812800" cy="81280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993900" cy="19050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tretch>
                      <a:fillRect/>
                    </a:stretch>
                  </pic:blipFill>
                  <pic:spPr bwMode="auto">
                    <a:xfrm>
                      <a:off x="0" y="0"/>
                      <a:ext cx="1993900" cy="1905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 xml:space="preserve">L. Ron Hubbard gave four filmed lectures at Saint Hill Manor in June 1966, which are now part of the Clearing Course. These films are entitled: </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Composition of the Bank</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The Technical Materials</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General Information</w:t>
      </w:r>
    </w:p>
    <w:p>
      <w:pPr>
        <w:pStyle w:val="Normal"/>
        <w:spacing w:lineRule="atLeast" w:line="240"/>
        <w:jc w:val="both"/>
        <w:rPr/>
      </w:pPr>
      <w:r>
        <w:rPr>
          <w:rFonts w:eastAsia="Times;Times New Roman" w:cs="Times;Times New Roman" w:ascii="Times;Times New Roman" w:hAnsi="Times;Times New Roman"/>
          <w:i/>
          <w:iCs/>
        </w:rPr>
        <w:t>Auditing Demonstration</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4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oard of Investig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7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IC Publication and Distribu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0 Jun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amp;D Command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0 Jun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amp;D-The Missed Ite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812800" cy="81280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752600" cy="96520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tretch>
                      <a:fillRect/>
                    </a:stretch>
                  </pic:blipFill>
                  <pic:spPr bwMode="auto">
                    <a:xfrm>
                      <a:off x="0" y="0"/>
                      <a:ext cx="1752600" cy="9652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9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bout Rhodesi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1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anetic Audi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6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Classification Chart and Audi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8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anetic Auditing and the Min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uppressives and GA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4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anetics, Scientology and Societ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6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leases and Clea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8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udy and Inten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3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rganiz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5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Antisocial Personalit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adients and AR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8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tes of Identit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overnment and Organiz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9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cientology Definitions I: OT and Clear Defin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6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cientology Definitions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3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cientology Definitions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1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ppointments, LRH Comm and Executive Secretary and Othe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9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Keep Academy Checksheets Up-to-Dat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formation Concerning the WW Time Machin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7 Jul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spatches, Speed Up; Despatches, Staledat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7 Jul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vidence, Admissibility of in Hearings, Boards or Committe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0 Jul R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4 Nov 85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ff Statu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0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Type Two P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1 Jul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ech versus Qua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5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llocation of Quarters, Arrangement of Desks and Equipme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7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ov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1 Jul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8 Jan 9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fund Noti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 Aug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ign-ups and Discou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 Aug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fund Addi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 Aug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aph Change, Ad Council Statisti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 Aug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anetic Audi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4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ears, Invalidation O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5 Aug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gistered Mai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5 Aug RA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7 Dec 8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haplain’s Court, Civil Hearing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C ED 5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uccesses of Scientolog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8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T Color Flash, Color Flash Addi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0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rrors of Stude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0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xecutive Director Sec ED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1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amps and Securit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OT I Material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The materials for the first OT level, a Solo-audited action, were released to qualified Solo auditors on 14 August 1966.</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5 Aug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formation Packe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5 Aug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thics Orde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6 Aug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earing Course Securit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7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uting and Handling of SHSBC Stude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2 Aug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ad File: Restoration to Good Stand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2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loating Needles, Listing Proces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3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rvice Facsimi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812800" cy="81280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600200" cy="73660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tretch>
                      <a:fillRect/>
                    </a:stretch>
                  </pic:blipFill>
                  <pic:spPr bwMode="auto">
                    <a:xfrm>
                      <a:off x="0" y="0"/>
                      <a:ext cx="1600200" cy="7366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Published by the Hubbard College of Scientology, Saint Hill Manor, East Grinstead, Sussex, England, September 1966. Later revised in 1988. TRANSLATIONS: Danish, Dutch, French, German, Italian, Spanish and Swedis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OT II Materials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The written materials for OT II were released in September 1966, to auditors who had successfully completed OT I.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 Sep R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8 May 73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ounde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6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Handling of Purchased or Rented Mailing Lis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9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curit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3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quirement for Termination on the SHSBC and Enrollment on Solo Cour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0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inus Scale Releases: ARC Straightwire, Dianeti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1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RC Break Need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7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Antisocial Personality, The Anti-Scientologis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0 Sep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T Regula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812800" cy="81280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133600" cy="45720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tretch>
                      <a:fillRect/>
                    </a:stretch>
                  </pic:blipFill>
                  <pic:spPr bwMode="auto">
                    <a:xfrm>
                      <a:off x="0" y="0"/>
                      <a:ext cx="2133600" cy="4572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Published by the Hubbard College of Scientology, Saint Hill Manor, East Grinstead, Sussex, England, 1966.</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5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udents Terminating, Leave of Absence, Blown Stude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EXEC LETTER 5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 New Pattern of Organiz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6 Oct RC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4 Feb 9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dditions to HCO Div Account Polic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1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egal, Tax, Accountant and Solicitor Mail Incoming and Outgo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2 Oct I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xamina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2 Oct 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uration of SHSBC and Solo Course Requireme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3 Oc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voice Rou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3 Oct IV </w:t>
      </w:r>
    </w:p>
    <w:p>
      <w:pPr>
        <w:pStyle w:val="Normal"/>
        <w:spacing w:lineRule="atLeast" w:line="240"/>
        <w:jc w:val="both"/>
        <w:rPr/>
      </w:pPr>
      <w:r>
        <w:rPr>
          <w:rFonts w:eastAsia="Times;Times New Roman" w:cs="Times;Times New Roman" w:ascii="Times;Times New Roman" w:hAnsi="Times;Times New Roman"/>
        </w:rPr>
        <w:t xml:space="preserve">Advertisements Continental Magazines and </w:t>
      </w:r>
      <w:r>
        <w:rPr>
          <w:rFonts w:eastAsia="Times;Times New Roman" w:cs="Times;Times New Roman" w:ascii="Times;Times New Roman" w:hAnsi="Times;Times New Roman"/>
          <w:i/>
          <w:iCs/>
        </w:rPr>
        <w:t>Audito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4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earing Course Folde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7 Oc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onu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8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H Staff Auditor’s Purpo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0 Oc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ignatures of Policy Lette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0 Oct II </w:t>
      </w:r>
    </w:p>
    <w:p>
      <w:pPr>
        <w:pStyle w:val="Normal"/>
        <w:spacing w:lineRule="atLeast" w:line="240"/>
        <w:jc w:val="both"/>
        <w:rPr/>
      </w:pPr>
      <w:r>
        <w:rPr>
          <w:rFonts w:eastAsia="Times;Times New Roman" w:cs="Times;Times New Roman" w:ascii="Times;Times New Roman" w:hAnsi="Times;Times New Roman"/>
        </w:rPr>
        <w:t xml:space="preserve">Executives and Governing Body Errors and Answers </w:t>
      </w:r>
      <w:r>
        <w:rPr>
          <w:rFonts w:eastAsia="Times;Times New Roman" w:cs="Times;Times New Roman" w:ascii="Times;Times New Roman" w:hAnsi="Times;Times New Roman"/>
          <w:i/>
          <w:iCs/>
        </w:rPr>
        <w:t>AKH Series 1</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1 Oc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ix-Department Syste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1 Oc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ity Office Syste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1 Oct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ity Offi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1 Oct I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vening Founda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1 Oc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ctions, Executive, for Handling Disastrous Occurrences</w:t>
      </w:r>
    </w:p>
    <w:p>
      <w:pPr>
        <w:pStyle w:val="Normal"/>
        <w:spacing w:lineRule="atLeast" w:line="240"/>
        <w:jc w:val="both"/>
        <w:rPr/>
      </w:pPr>
      <w:r>
        <w:rPr>
          <w:rFonts w:eastAsia="Times;Times New Roman" w:cs="Times;Times New Roman" w:ascii="Times;Times New Roman" w:hAnsi="Times;Times New Roman"/>
          <w:i/>
          <w:iCs/>
        </w:rPr>
        <w:t>AKH Series 2</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1 Oct 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5 Mar 6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Job Endangerment Chits</w:t>
      </w:r>
    </w:p>
    <w:p>
      <w:pPr>
        <w:pStyle w:val="Normal"/>
        <w:spacing w:lineRule="atLeast" w:line="240"/>
        <w:jc w:val="both"/>
        <w:rPr/>
      </w:pPr>
      <w:r>
        <w:rPr>
          <w:rFonts w:eastAsia="Times;Times New Roman" w:cs="Times;Times New Roman" w:ascii="Times;Times New Roman" w:hAnsi="Times;Times New Roman"/>
          <w:i/>
          <w:iCs/>
        </w:rPr>
        <w:t>AKH Series 3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1 Oct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oards of Investig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rPr>
        <w:t xml:space="preserve">The </w:t>
      </w:r>
      <w:r>
        <w:rPr>
          <w:rFonts w:eastAsia="Times;Times New Roman" w:cs="Times;Times New Roman" w:ascii="Times;Times New Roman" w:hAnsi="Times;Times New Roman"/>
          <w:i/>
          <w:iCs/>
        </w:rPr>
        <w:t>AUDITOR</w:t>
      </w:r>
      <w:r>
        <w:rPr>
          <w:rFonts w:eastAsia="Times;Times New Roman" w:cs="Times;Times New Roman" w:ascii="Times;Times New Roman" w:hAnsi="Times;Times New Roman"/>
        </w:rPr>
        <w:t xml:space="preserve"> 1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hat Every Auditor Should Know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 Nov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orldwide Organiz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 Nov </w:t>
      </w:r>
    </w:p>
    <w:p>
      <w:pPr>
        <w:pStyle w:val="Normal"/>
        <w:spacing w:lineRule="atLeast" w:line="240"/>
        <w:jc w:val="both"/>
        <w:rPr/>
      </w:pPr>
      <w:r>
        <w:rPr>
          <w:rFonts w:eastAsia="Times;Times New Roman" w:cs="Times;Times New Roman" w:ascii="Times;Times New Roman" w:hAnsi="Times;Times New Roman"/>
        </w:rPr>
        <w:t xml:space="preserve">Leadership </w:t>
      </w:r>
      <w:r>
        <w:rPr>
          <w:rFonts w:eastAsia="Times;Times New Roman" w:cs="Times;Times New Roman" w:ascii="Times;Times New Roman" w:hAnsi="Times;Times New Roman"/>
          <w:i/>
          <w:iCs/>
        </w:rPr>
        <w:t>AKH Series 4</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6 Nov 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9 Nov 7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tatistic Interpretation, Statistic Analysis</w:t>
      </w:r>
    </w:p>
    <w:p>
      <w:pPr>
        <w:pStyle w:val="Normal"/>
        <w:spacing w:lineRule="atLeast" w:line="240"/>
        <w:jc w:val="both"/>
        <w:rPr/>
      </w:pPr>
      <w:r>
        <w:rPr>
          <w:rFonts w:eastAsia="Times;Times New Roman" w:cs="Times;Times New Roman" w:ascii="Times;Times New Roman" w:hAnsi="Times;Times New Roman"/>
          <w:i/>
          <w:iCs/>
        </w:rPr>
        <w:t>AKH Series 5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6 Nov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tistic Interpretation, Estate Statisti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7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ear Checkouts in Continental Org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0 Nov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Good versus Bad Management</w:t>
      </w:r>
    </w:p>
    <w:p>
      <w:pPr>
        <w:pStyle w:val="Normal"/>
        <w:spacing w:lineRule="atLeast" w:line="240"/>
        <w:jc w:val="both"/>
        <w:rPr/>
      </w:pPr>
      <w:r>
        <w:rPr>
          <w:rFonts w:eastAsia="Times;Times New Roman" w:cs="Times;Times New Roman" w:ascii="Times;Times New Roman" w:hAnsi="Times;Times New Roman"/>
          <w:i/>
          <w:iCs/>
        </w:rPr>
        <w:t>AKH Series 6</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6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xecutive Facilities, Facility Differential</w:t>
      </w:r>
    </w:p>
    <w:p>
      <w:pPr>
        <w:pStyle w:val="Normal"/>
        <w:spacing w:lineRule="atLeast" w:line="240"/>
        <w:jc w:val="both"/>
        <w:rPr/>
      </w:pPr>
      <w:r>
        <w:rPr>
          <w:rFonts w:eastAsia="Times;Times New Roman" w:cs="Times;Times New Roman" w:ascii="Times;Times New Roman" w:hAnsi="Times;Times New Roman"/>
          <w:i/>
          <w:iCs/>
        </w:rPr>
        <w:t>AKH Series 7</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7 Nov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ntervention</w:t>
      </w:r>
    </w:p>
    <w:p>
      <w:pPr>
        <w:pStyle w:val="Normal"/>
        <w:spacing w:lineRule="atLeast" w:line="240"/>
        <w:jc w:val="both"/>
        <w:rPr/>
      </w:pPr>
      <w:r>
        <w:rPr>
          <w:rFonts w:eastAsia="Times;Times New Roman" w:cs="Times;Times New Roman" w:ascii="Times;Times New Roman" w:hAnsi="Times;Times New Roman"/>
          <w:i/>
          <w:iCs/>
        </w:rPr>
        <w:t>AKH Series 8</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8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hab on Self Analysi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1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deas and Compilations Branch WW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30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ssessment for Service Facsimil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rPr>
        <w:t xml:space="preserve">The </w:t>
      </w:r>
      <w:r>
        <w:rPr>
          <w:rFonts w:eastAsia="Times;Times New Roman" w:cs="Times;Times New Roman" w:ascii="Times;Times New Roman" w:hAnsi="Times;Times New Roman"/>
          <w:i/>
          <w:iCs/>
        </w:rPr>
        <w:t>AUDITOR</w:t>
      </w:r>
      <w:r>
        <w:rPr>
          <w:rFonts w:eastAsia="Times;Times New Roman" w:cs="Times;Times New Roman" w:ascii="Times;Times New Roman" w:hAnsi="Times;Times New Roman"/>
        </w:rPr>
        <w:t xml:space="preserve"> 1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anetics, Scientology and Beyon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4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xpansion, Theory of Policy</w:t>
      </w:r>
    </w:p>
    <w:p>
      <w:pPr>
        <w:pStyle w:val="Normal"/>
        <w:spacing w:lineRule="atLeast" w:line="240"/>
        <w:jc w:val="both"/>
        <w:rPr/>
      </w:pPr>
      <w:r>
        <w:rPr>
          <w:rFonts w:eastAsia="Times;Times New Roman" w:cs="Times;Times New Roman" w:ascii="Times;Times New Roman" w:hAnsi="Times;Times New Roman"/>
          <w:i/>
          <w:iCs/>
        </w:rPr>
        <w:t>AKH Series 9</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7 Dec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5 Feb 9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agazines Permitted All Org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2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ew Org Board Design (2)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5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inancial Plann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6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earing Course Regul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20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ech and Qual Pre-examina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1 Dec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dvisory Counci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1 Dec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xecutive Counci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1 Dec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ffice of LRH Suppli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3 Dec </w:t>
      </w:r>
    </w:p>
    <w:p>
      <w:pPr>
        <w:pStyle w:val="Normal"/>
        <w:spacing w:lineRule="atLeast" w:line="240"/>
        <w:jc w:val="both"/>
        <w:rPr/>
      </w:pPr>
      <w:r>
        <w:rPr>
          <w:rFonts w:eastAsia="Times;Times New Roman" w:cs="Times;Times New Roman" w:ascii="Times;Times New Roman" w:hAnsi="Times;Times New Roman"/>
        </w:rPr>
        <w:t xml:space="preserve">Saint Hill Income Peaks, Reinforcement of </w:t>
      </w:r>
      <w:r>
        <w:rPr>
          <w:rFonts w:eastAsia="Times;Times New Roman" w:cs="Times;Times New Roman" w:ascii="Times;Times New Roman" w:hAnsi="Times;Times New Roman"/>
          <w:i/>
          <w:iCs/>
        </w:rPr>
        <w:t>Auditor</w:t>
      </w:r>
      <w:r>
        <w:rPr>
          <w:rFonts w:eastAsia="Times;Times New Roman" w:cs="Times;Times New Roman" w:ascii="Times;Times New Roman" w:hAnsi="Times;Times New Roman"/>
        </w:rPr>
        <w:t xml:space="preserve"> Promo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4 Dec I </w:t>
      </w:r>
    </w:p>
    <w:p>
      <w:pPr>
        <w:pStyle w:val="Normal"/>
        <w:spacing w:lineRule="atLeast" w:line="240"/>
        <w:jc w:val="both"/>
        <w:rPr/>
      </w:pPr>
      <w:r>
        <w:rPr>
          <w:rFonts w:eastAsia="Times;Times New Roman" w:cs="Times;Times New Roman" w:ascii="Times;Times New Roman" w:hAnsi="Times;Times New Roman"/>
        </w:rPr>
        <w:t xml:space="preserve">How to Program an Org, Saint Hill Programs </w:t>
      </w:r>
      <w:r>
        <w:rPr>
          <w:rFonts w:eastAsia="Times;Times New Roman" w:cs="Times;Times New Roman" w:ascii="Times;Times New Roman" w:hAnsi="Times;Times New Roman"/>
          <w:i/>
          <w:iCs/>
        </w:rPr>
        <w:t>AKH Series 10</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2540000" cy="360680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tretch>
                      <a:fillRect/>
                    </a:stretch>
                  </pic:blipFill>
                  <pic:spPr bwMode="auto">
                    <a:xfrm>
                      <a:off x="0" y="0"/>
                      <a:ext cx="2540000" cy="36068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The Operating Thetan Symbol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The symbol used for OT activities is an oval ‘O’ with a horizontal bar and a vertical bar down from its center to the bottom of the  </w:t>
      </w:r>
      <w:r>
        <w:rPr>
          <w:rFonts w:eastAsia="Times;Times New Roman" w:cs="Times;Times New Roman" w:ascii="Times;Times New Roman" w:hAnsi="Times;Times New Roman"/>
        </w:rPr>
        <w:t>O.</w:t>
      </w:r>
      <w:r>
        <w:rPr>
          <w:rFonts w:eastAsia="Times;Times New Roman" w:cs="Times;Times New Roman" w:ascii="Times;Times New Roman" w:hAnsi="Times;Times New Roman"/>
          <w:i/>
          <w:iCs/>
        </w:rPr>
        <w:t xml:space="preserve"> A person attaining Section V OT may have a wreath completely around the outside of the  </w:t>
      </w:r>
      <w:r>
        <w:rPr>
          <w:rFonts w:eastAsia="Times;Times New Roman" w:cs="Times;Times New Roman" w:ascii="Times;Times New Roman" w:hAnsi="Times;Times New Roman"/>
        </w:rPr>
        <w:t>O.</w:t>
      </w:r>
      <w:r>
        <w:rPr>
          <w:rFonts w:eastAsia="Times;Times New Roman" w:cs="Times;Times New Roman" w:ascii="Times;Times New Roman" w:hAnsi="Times;Times New Roman"/>
          <w:i/>
          <w:iCs/>
        </w:rPr>
        <w:t xml:space="preserve"> The OT symbol is worn on necklaces and ring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4 Dec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ow to Program an Org, Corrections and Additions, Sequence of Programs Correction</w:t>
      </w:r>
    </w:p>
    <w:p>
      <w:pPr>
        <w:pStyle w:val="Normal"/>
        <w:spacing w:lineRule="atLeast" w:line="240"/>
        <w:jc w:val="both"/>
        <w:rPr/>
      </w:pPr>
      <w:r>
        <w:rPr>
          <w:rFonts w:eastAsia="Times;Times New Roman" w:cs="Times;Times New Roman" w:ascii="Times;Times New Roman" w:hAnsi="Times;Times New Roman"/>
          <w:i/>
          <w:iCs/>
        </w:rPr>
        <w:t>AKH Series 11</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6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TS Sections, Personnel and Execs</w:t>
      </w:r>
    </w:p>
    <w:p>
      <w:pPr>
        <w:pStyle w:val="Normal"/>
        <w:spacing w:lineRule="atLeast" w:line="240"/>
        <w:jc w:val="both"/>
        <w:rPr/>
      </w:pPr>
      <w:r>
        <w:rPr>
          <w:rFonts w:eastAsia="Times;Times New Roman" w:cs="Times;Times New Roman" w:ascii="Times;Times New Roman" w:hAnsi="Times;Times New Roman"/>
          <w:i/>
          <w:iCs/>
        </w:rPr>
        <w:t>AKH Series 12</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9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istorical Precedence of Ethics </w:t>
      </w:r>
      <w:r>
        <w:br w:type="page"/>
      </w:r>
    </w:p>
    <w:p>
      <w:pPr>
        <w:pStyle w:val="Normal"/>
        <w:spacing w:lineRule="atLeast"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4508500" cy="95250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tretch>
                      <a:fillRect/>
                    </a:stretch>
                  </pic:blipFill>
                  <pic:spPr bwMode="auto">
                    <a:xfrm>
                      <a:off x="0" y="0"/>
                      <a:ext cx="4508500" cy="9525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990600" cy="53340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tretch>
                      <a:fillRect/>
                    </a:stretch>
                  </pic:blipFill>
                  <pic:spPr bwMode="auto">
                    <a:xfrm>
                      <a:off x="0" y="0"/>
                      <a:ext cx="990600" cy="5334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In early January, LRH traveled from Saint Hill to the northern African city of Tangier, Morocco. There he set up a base where he could carry out advanced studies and research.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pPr>
      <w:r>
        <w:rPr>
          <w:rFonts w:eastAsia="Times;Times New Roman" w:cs="Times;Times New Roman" w:ascii="Times;Times New Roman" w:hAnsi="Times;Times New Roman"/>
          <w:b/>
          <w:bCs/>
        </w:rPr>
        <w:t xml:space="preserve">A short time later he traveled to Las Palmas in the Canary Islands, where he established the Sea Organization. In November, he returned to England where he accepted delivery of a 3,200 ton vessel, the </w:t>
      </w:r>
      <w:r>
        <w:rPr>
          <w:rFonts w:eastAsia="Times;Times New Roman" w:cs="Times;Times New Roman" w:ascii="Times;Times New Roman" w:hAnsi="Times;Times New Roman"/>
          <w:b/>
          <w:bCs/>
          <w:i/>
          <w:iCs/>
        </w:rPr>
        <w:t>Royal Scotman</w:t>
      </w:r>
      <w:r>
        <w:rPr>
          <w:rFonts w:eastAsia="Times;Times New Roman" w:cs="Times;Times New Roman" w:ascii="Times;Times New Roman" w:hAnsi="Times;Times New Roman"/>
          <w:b/>
          <w:bCs/>
        </w:rPr>
        <w:t xml:space="preserve">. Later renamed the </w:t>
      </w:r>
      <w:r>
        <w:rPr>
          <w:rFonts w:eastAsia="Times;Times New Roman" w:cs="Times;Times New Roman" w:ascii="Times;Times New Roman" w:hAnsi="Times;Times New Roman"/>
          <w:b/>
          <w:bCs/>
          <w:i/>
          <w:iCs/>
        </w:rPr>
        <w:t>Apollo,</w:t>
      </w:r>
      <w:r>
        <w:rPr>
          <w:rFonts w:eastAsia="Times;Times New Roman" w:cs="Times;Times New Roman" w:ascii="Times;Times New Roman" w:hAnsi="Times;Times New Roman"/>
          <w:b/>
          <w:bCs/>
        </w:rPr>
        <w:t xml:space="preserve"> it became the flagship of the Sea Organization.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pPr>
      <w:r>
        <w:rPr>
          <w:rFonts w:eastAsia="Times;Times New Roman" w:cs="Times;Times New Roman" w:ascii="Times;Times New Roman" w:hAnsi="Times;Times New Roman"/>
          <w:b/>
          <w:bCs/>
        </w:rPr>
        <w:t>Amidst all of the tremendous organizational activity of 1967, Mr. Hubbard also made many spectacular technical advances, including the discovery and resolution of one of the most major barriers to man’s attainment of full spiritual freedom: OT Section III, the Wall of Fir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812800" cy="81280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714500" cy="91440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tretch>
                      <a:fillRect/>
                    </a:stretch>
                  </pic:blipFill>
                  <pic:spPr bwMode="auto">
                    <a:xfrm>
                      <a:off x="0" y="0"/>
                      <a:ext cx="1714500" cy="9144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Published by the Hubbard College of Scientology, Saint Hill Manor, East Grinstead, Sussex, England, 1967.</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rPr>
        <w:t xml:space="preserve">The </w:t>
      </w:r>
      <w:r>
        <w:rPr>
          <w:rFonts w:eastAsia="Times;Times New Roman" w:cs="Times;Times New Roman" w:ascii="Times;Times New Roman" w:hAnsi="Times;Times New Roman"/>
          <w:i/>
          <w:iCs/>
        </w:rPr>
        <w:t>AUDITOR</w:t>
      </w:r>
      <w:r>
        <w:rPr>
          <w:rFonts w:eastAsia="Times;Times New Roman" w:cs="Times;Times New Roman" w:ascii="Times;Times New Roman" w:hAnsi="Times;Times New Roman"/>
        </w:rPr>
        <w:t xml:space="preserve"> 25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anetics: Its Relationship to Scientolog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 Jan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ub-Zero Releases, Examiner’s Safeguar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 Jan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ating-Forbidden Word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7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n Open Letter to All Clea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9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anifestations of Engrams and Secondaries Further Defin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7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earing and OT Course Reorganiz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2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Responsibilities of Leaders</w:t>
      </w:r>
    </w:p>
    <w:p>
      <w:pPr>
        <w:pStyle w:val="Normal"/>
        <w:spacing w:lineRule="atLeast" w:line="240"/>
        <w:jc w:val="both"/>
        <w:rPr/>
      </w:pPr>
      <w:r>
        <w:rPr>
          <w:rFonts w:eastAsia="Times;Times New Roman" w:cs="Times;Times New Roman" w:ascii="Times;Times New Roman" w:hAnsi="Times;Times New Roman"/>
          <w:i/>
          <w:iCs/>
        </w:rPr>
        <w:t>AKH Series 13</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2 Feb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ffice of LR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2 Feb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Property, Building and Plans Branc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2 Ma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ersonnel Requireme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2 Ma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lter-Is and Degraded Beings</w:t>
      </w:r>
    </w:p>
    <w:p>
      <w:pPr>
        <w:pStyle w:val="Normal"/>
        <w:spacing w:lineRule="atLeast" w:line="240"/>
        <w:jc w:val="both"/>
        <w:rPr/>
      </w:pPr>
      <w:r>
        <w:rPr>
          <w:rFonts w:eastAsia="Times;Times New Roman" w:cs="Times;Times New Roman" w:ascii="Times;Times New Roman" w:hAnsi="Times;Times New Roman"/>
          <w:i/>
          <w:iCs/>
        </w:rPr>
        <w:t>AKH Series 14</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1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ction III OT Prerequisit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ABILITY</w:t>
      </w:r>
      <w:r>
        <w:rPr>
          <w:rFonts w:eastAsia="Times;Times New Roman" w:cs="Times;Times New Roman" w:ascii="Times;Times New Roman" w:hAnsi="Times;Times New Roman"/>
        </w:rPr>
        <w:t xml:space="preserve"> 15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an from Mu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5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cientology Orgs Tax and Balance Shee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30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vidences of an Aberrated Are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4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ixed Public Consumption of Produ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rPr>
        <w:t xml:space="preserve">The </w:t>
      </w:r>
      <w:r>
        <w:rPr>
          <w:rFonts w:eastAsia="Times;Times New Roman" w:cs="Times;Times New Roman" w:ascii="Times;Times New Roman" w:hAnsi="Times;Times New Roman"/>
          <w:i/>
          <w:iCs/>
        </w:rPr>
        <w:t>AUDITOR</w:t>
      </w:r>
      <w:r>
        <w:rPr>
          <w:rFonts w:eastAsia="Times;Times New Roman" w:cs="Times;Times New Roman" w:ascii="Times;Times New Roman" w:hAnsi="Times;Times New Roman"/>
        </w:rPr>
        <w:t xml:space="preserve"> 27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Goal of Train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1 Aug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cond Dynamic Rul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1 Aug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rganization, Definition O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1 Aug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T Central Committe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5 Aug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scipline, SPs and Admin, How Statistics Cras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5 Aug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mportant Executive Ac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9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Supreme Tes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1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W Emergency Condi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6 Sep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W Division Reorganiz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8 Sep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tistics and Org Board Copi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8 Sep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ntinental Liaison Officers at WW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0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tistic, GDS Div 6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2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ost, Handling O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3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medy B</w:t>
      </w:r>
    </w:p>
    <w:p>
      <w:pPr>
        <w:pStyle w:val="Normal"/>
        <w:spacing w:lineRule="atLeast" w:line="240"/>
        <w:jc w:val="both"/>
        <w:rPr/>
      </w:pPr>
      <w:r>
        <w:rPr>
          <w:rFonts w:eastAsia="Times;Times New Roman" w:cs="Times;Times New Roman" w:ascii="Times;Times New Roman" w:hAnsi="Times;Times New Roman"/>
          <w:i/>
          <w:iCs/>
        </w:rPr>
        <w:t>Word Clearing Series 27</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5 Sep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lease and Clear Checkou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5 Sep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xaminer Bonu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5 Sep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Supervisor’s Cod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15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RC Break Registr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8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mplexity and Confron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8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cal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812800" cy="81280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701800" cy="30480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tretch>
                      <a:fillRect/>
                    </a:stretch>
                  </pic:blipFill>
                  <pic:spPr bwMode="auto">
                    <a:xfrm>
                      <a:off x="0" y="0"/>
                      <a:ext cx="1701800" cy="3048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 xml:space="preserve">In this recorded message, L. Ron Hubbard briefed Scientologists on a technical breakthrough of incredible magnitude: He had successfully mapped the route through the Wall of Fire - OT III - and made it possible for others to follow. (Available on cassette.) </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0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n’s Journal 67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812800" cy="81280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914400" cy="24130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tretch>
                      <a:fillRect/>
                    </a:stretch>
                  </pic:blipFill>
                  <pic:spPr bwMode="auto">
                    <a:xfrm>
                      <a:off x="0" y="0"/>
                      <a:ext cx="914400" cy="2413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 xml:space="preserve">A twenty-minute film based on the works of L. Ron Hubbard, produced at Saint Hill Manor, East Grinstead, Sussex, England in the autumn of 1967. </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20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Failure to Appl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1 Sep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W Income Outgo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1 Sep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orldwide and Saint Hill Functions Redefin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1 Sep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ternational Officers at WW, Alert Counci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3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ew Post Formula, The Conditions Formula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4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The Following Repor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5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ades above Cle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Uses of Orgs</w:t>
      </w:r>
    </w:p>
    <w:p>
      <w:pPr>
        <w:pStyle w:val="Normal"/>
        <w:spacing w:lineRule="atLeast" w:line="240"/>
        <w:jc w:val="both"/>
        <w:rPr/>
      </w:pPr>
      <w:r>
        <w:rPr>
          <w:rFonts w:eastAsia="Times;Times New Roman" w:cs="Times;Times New Roman" w:ascii="Times;Times New Roman" w:hAnsi="Times;Times New Roman"/>
          <w:i/>
          <w:iCs/>
        </w:rPr>
        <w:t>AKH Series 15</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3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pecial Program, Fast Academi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4 Oc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or and Org Individual Sta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6 Oc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Exec Sec Condi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6 Oct 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5 Sep 77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nditions of Liability and Doub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8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ear Checks and Re-Clear Check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9 Oct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3 Aug 87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ntact Assis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1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ay Table Train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2 Oc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perational, Definition O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2 Oc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a Org Resigna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2 Oct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harg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5 Oct </w:t>
      </w:r>
    </w:p>
    <w:p>
      <w:pPr>
        <w:pStyle w:val="Normal"/>
        <w:spacing w:lineRule="atLeast" w:line="240"/>
        <w:jc w:val="both"/>
        <w:rPr/>
      </w:pPr>
      <w:r>
        <w:rPr>
          <w:rFonts w:eastAsia="Times;Times New Roman" w:cs="Times;Times New Roman" w:ascii="Times;Times New Roman" w:hAnsi="Times;Times New Roman"/>
          <w:i/>
          <w:iCs/>
        </w:rPr>
        <w:t>AUDITOR</w:t>
      </w:r>
      <w:r>
        <w:rPr>
          <w:rFonts w:eastAsia="Times;Times New Roman" w:cs="Times;Times New Roman" w:ascii="Times;Times New Roman" w:hAnsi="Times;Times New Roman"/>
        </w:rPr>
        <w:t xml:space="preserve"> Magazine Succ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ABILITY</w:t>
      </w:r>
      <w:r>
        <w:rPr>
          <w:rFonts w:eastAsia="Times;Times New Roman" w:cs="Times;Times New Roman" w:ascii="Times;Times New Roman" w:hAnsi="Times;Times New Roman"/>
        </w:rPr>
        <w:t xml:space="preserve"> 197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oliti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6 Oct </w:t>
      </w:r>
    </w:p>
    <w:p>
      <w:pPr>
        <w:pStyle w:val="Normal"/>
        <w:spacing w:lineRule="atLeast" w:line="240"/>
        <w:jc w:val="both"/>
        <w:rPr/>
      </w:pPr>
      <w:r>
        <w:rPr>
          <w:rFonts w:eastAsia="Times;Times New Roman" w:cs="Times;Times New Roman" w:ascii="Times;Times New Roman" w:hAnsi="Times;Times New Roman"/>
        </w:rPr>
        <w:t xml:space="preserve">Suppressives and the Administrator, How to Detect SPs as an Administrator </w:t>
      </w:r>
      <w:r>
        <w:rPr>
          <w:rFonts w:eastAsia="Times;Times New Roman" w:cs="Times;Times New Roman" w:ascii="Times;Times New Roman" w:hAnsi="Times;Times New Roman"/>
          <w:i/>
          <w:iCs/>
        </w:rPr>
        <w:t>AKH Series 16</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8 Oc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W - How to Comm to WW, Continental Liaison Office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8 Oct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olicy and HCOB Alterations, High Crim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8 Oct 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nditions on Orgs or Divisions or Depts, Clarific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8 Oct V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ailure to Follow or Apply Condi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8 Oct V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cademy Checksheets, Supervisor Condi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9 Oc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Exec Sec Duties, Org Exec Sec Duti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9 Oc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W Seven Divis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0 Oc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nditions, How to Assign</w:t>
      </w:r>
    </w:p>
    <w:p>
      <w:pPr>
        <w:pStyle w:val="Normal"/>
        <w:spacing w:lineRule="atLeast" w:line="240"/>
        <w:jc w:val="both"/>
        <w:rPr/>
      </w:pPr>
      <w:r>
        <w:rPr>
          <w:rFonts w:eastAsia="Times;Times New Roman" w:cs="Times;Times New Roman" w:ascii="Times;Times New Roman" w:hAnsi="Times;Times New Roman"/>
          <w:i/>
          <w:iCs/>
        </w:rPr>
        <w:t>AKH Series 17</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0 Oct 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4 Mar 75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nditions Penalties, New Employees and Persons Newly on Pos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3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nemy Formul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6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Public Divis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26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ine-Division Or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5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ritics of Scientolog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9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ision of Remedy A, Remedy B, and S and Ds</w:t>
      </w:r>
    </w:p>
    <w:p>
      <w:pPr>
        <w:pStyle w:val="Normal"/>
        <w:spacing w:lineRule="atLeast" w:line="240"/>
        <w:jc w:val="both"/>
        <w:rPr/>
      </w:pPr>
      <w:r>
        <w:rPr>
          <w:rFonts w:eastAsia="Times;Times New Roman" w:cs="Times;Times New Roman" w:ascii="Times;Times New Roman" w:hAnsi="Times;Times New Roman"/>
          <w:i/>
          <w:iCs/>
        </w:rPr>
        <w:t>Word Clearing Series 28</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9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cademy Checkshee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0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ut-Tec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2 Nov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2 Apr 83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ut-Tech</w:t>
      </w:r>
    </w:p>
    <w:p>
      <w:pPr>
        <w:pStyle w:val="Normal"/>
        <w:spacing w:lineRule="atLeast" w:line="240"/>
        <w:jc w:val="both"/>
        <w:rPr/>
      </w:pPr>
      <w:r>
        <w:rPr>
          <w:rFonts w:eastAsia="Times;Times New Roman" w:cs="Times;Times New Roman" w:ascii="Times;Times New Roman" w:hAnsi="Times;Times New Roman"/>
          <w:i/>
          <w:iCs/>
        </w:rPr>
        <w:t>KSW Series 25</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3 Nov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inancial Lines and Legal Lin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3 Nov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ublic Attacks, Legal Poi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8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The Key S&amp;D Ques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20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ax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2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ffluence Attainme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7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ist Handl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8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al Senior Datum </w:t>
      </w:r>
      <w:r>
        <w:br w:type="page"/>
      </w:r>
    </w:p>
    <w:p>
      <w:pPr>
        <w:pStyle w:val="Normal"/>
        <w:spacing w:lineRule="atLeast"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sz w:val="20"/>
          <w:szCs w:val="20"/>
        </w:rPr>
        <w:drawing>
          <wp:inline distT="0" distB="0" distL="0" distR="0">
            <wp:extent cx="4508500" cy="95250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tretch>
                      <a:fillRect/>
                    </a:stretch>
                  </pic:blipFill>
                  <pic:spPr bwMode="auto">
                    <a:xfrm>
                      <a:off x="0" y="0"/>
                      <a:ext cx="4508500" cy="9525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1003300" cy="53340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tretch>
                      <a:fillRect/>
                    </a:stretch>
                  </pic:blipFill>
                  <pic:spPr bwMode="auto">
                    <a:xfrm>
                      <a:off x="0" y="0"/>
                      <a:ext cx="1003300" cy="5334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Closely following the release of OT III, the next three OT levels - OT IV, V and VI - were released in January of 1968.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While carrying out his research on the upper levels of the Bridge, Mr. Hubbard was living aboard the flagship Apollo, where he was training Sea Org members in their duties as seamen and as highly effective organizational staff and executives.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He was also making major strides in nearly every other area of Scientology technology, including breakthroughs in handling the effects of drugs, study and effective education, repair of cases slowed or stalled in auditing, precise metering and fully standardized Grades auditing and case supervision.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pPr>
      <w:r>
        <w:rPr>
          <w:rFonts w:eastAsia="Times;Times New Roman" w:cs="Times;Times New Roman" w:ascii="Times;Times New Roman" w:hAnsi="Times;Times New Roman"/>
          <w:b/>
          <w:bCs/>
        </w:rPr>
        <w:t>In the fall of 1968, Mr. Hubbard called a select group of auditors from around the world to the flagship for a course that would make them true specialists of Standard Tech - the Class VIII Cours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812800" cy="81280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2273300" cy="73660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tretch>
                      <a:fillRect/>
                    </a:stretch>
                  </pic:blipFill>
                  <pic:spPr bwMode="auto">
                    <a:xfrm>
                      <a:off x="0" y="0"/>
                      <a:ext cx="2273300" cy="7366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Limited first edition published by the Publications Organization, Worldwide, Saint Hill Manor, East Grinstead, Sussex, England, 1968. Later republished in Mission into Time, 1972.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2489200" cy="26670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tretch>
                      <a:fillRect/>
                    </a:stretch>
                  </pic:blipFill>
                  <pic:spPr bwMode="auto">
                    <a:xfrm>
                      <a:off x="0" y="0"/>
                      <a:ext cx="2489200" cy="2667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 xml:space="preserve">The materials for all three levels were released simultaneously in January 1968. Scientologists came to the Advanced Organization aboard the </w:t>
      </w:r>
      <w:r>
        <w:rPr>
          <w:rFonts w:eastAsia="Times;Times New Roman" w:cs="Times;Times New Roman" w:ascii="Times;Times New Roman" w:hAnsi="Times;Times New Roman"/>
          <w:b/>
          <w:bCs/>
          <w:i/>
          <w:iCs/>
        </w:rPr>
        <w:t>Apollo</w:t>
      </w:r>
      <w:r>
        <w:rPr>
          <w:rFonts w:eastAsia="Times;Times New Roman" w:cs="Times;Times New Roman" w:ascii="Times;Times New Roman" w:hAnsi="Times;Times New Roman"/>
          <w:b/>
          <w:bCs/>
        </w:rPr>
        <w:t xml:space="preserve"> from around the world to receive these OT level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peed of Servi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5 Jan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verfilled In-Basket, Bad New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5 Jan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nditions Orders, Executive Ethi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9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oney Proc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3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amp;D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6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rting of Preclea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9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amp;Ds, S&amp;Ds by Butt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3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rders and Responsibilit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8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T WW Liaison Unit, OT Central Committe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6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rganization - The Flaw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7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ast Flow and Ethi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8 Feb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tatistic Rationalization</w:t>
      </w:r>
    </w:p>
    <w:p>
      <w:pPr>
        <w:pStyle w:val="Normal"/>
        <w:spacing w:lineRule="atLeast" w:line="240"/>
        <w:jc w:val="both"/>
        <w:rPr/>
      </w:pPr>
      <w:r>
        <w:rPr>
          <w:rFonts w:eastAsia="Times;Times New Roman" w:cs="Times;Times New Roman" w:ascii="Times;Times New Roman" w:hAnsi="Times;Times New Roman"/>
          <w:i/>
          <w:iCs/>
        </w:rPr>
        <w:t>AKH Series 18</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8 Feb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a Org Zones of Plann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2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thics and Admin, Slow Admi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rPr>
        <w:t xml:space="preserve">The </w:t>
      </w:r>
      <w:r>
        <w:rPr>
          <w:rFonts w:eastAsia="Times;Times New Roman" w:cs="Times;Times New Roman" w:ascii="Times;Times New Roman" w:hAnsi="Times;Times New Roman"/>
          <w:i/>
          <w:iCs/>
        </w:rPr>
        <w:t>AUDITOR</w:t>
      </w:r>
      <w:r>
        <w:rPr>
          <w:rFonts w:eastAsia="Times;Times New Roman" w:cs="Times;Times New Roman" w:ascii="Times;Times New Roman" w:hAnsi="Times;Times New Roman"/>
        </w:rPr>
        <w:t xml:space="preserve"> 34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raining and Lif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 Ma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dvanced Course Security Check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8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heckshee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1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alse Attest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2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istakes, Anatomy O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3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tisti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13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ew Qual Stat, GDS Qual Di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4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rrected Table of Condi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6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ost Chang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7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Boom Formula” Cancell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ABILITY</w:t>
      </w:r>
      <w:r>
        <w:rPr>
          <w:rFonts w:eastAsia="Times;Times New Roman" w:cs="Times;Times New Roman" w:ascii="Times;Times New Roman" w:hAnsi="Times;Times New Roman"/>
        </w:rPr>
        <w:t xml:space="preserve"> 207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Bridge from Chaos to Total Freedo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5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To Ensure Speed and Accurac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8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eedle Reactions above Grade I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28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When the Success Story Sta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8 Ap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ndard Executive Ac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rPr>
        <w:t xml:space="preserve">The </w:t>
      </w:r>
      <w:r>
        <w:rPr>
          <w:rFonts w:eastAsia="Times;Times New Roman" w:cs="Times;Times New Roman" w:ascii="Times;Times New Roman" w:hAnsi="Times;Times New Roman"/>
          <w:i/>
          <w:iCs/>
        </w:rPr>
        <w:t>AUDITOR</w:t>
      </w:r>
      <w:r>
        <w:rPr>
          <w:rFonts w:eastAsia="Times;Times New Roman" w:cs="Times;Times New Roman" w:ascii="Times;Times New Roman" w:hAnsi="Times;Times New Roman"/>
        </w:rPr>
        <w:t xml:space="preserve"> 36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hat It Means to Be a Scientologis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4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ndling Situa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4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anetic Courses, Stuck Pictur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7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Key Questions, Director of Success Dut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7 May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 Apr 90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Upper Indoc T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9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a Organization Personne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0 May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7 May 84 </w:t>
      </w:r>
    </w:p>
    <w:p>
      <w:pPr>
        <w:pStyle w:val="Normal"/>
        <w:spacing w:lineRule="atLeast" w:line="240"/>
        <w:jc w:val="both"/>
        <w:rPr/>
      </w:pPr>
      <w:r>
        <w:rPr>
          <w:rFonts w:eastAsia="Times;Times New Roman" w:cs="Times;Times New Roman" w:ascii="Times;Times New Roman" w:hAnsi="Times;Times New Roman"/>
        </w:rPr>
        <w:t xml:space="preserve">LRH Comms Functions </w:t>
      </w:r>
      <w:r>
        <w:rPr>
          <w:rFonts w:eastAsia="Times;Times New Roman" w:cs="Times;Times New Roman" w:ascii="Times;Times New Roman" w:hAnsi="Times;Times New Roman"/>
          <w:i/>
          <w:iCs/>
        </w:rPr>
        <w:t>LRH Comm N/W Series 7</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0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vertMotivator Sequen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1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mm Procedure over Long Distanc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2 May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iring Personnel, Line Fo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2 May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ransla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2 May I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T Section Award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3 May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W and SH Recombin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4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ach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4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mmigration Ti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6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oards of Investigation and Committees of Evidence, Termination O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27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inimum Book Stock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8 May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ook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0 May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dministration</w:t>
      </w:r>
    </w:p>
    <w:p>
      <w:pPr>
        <w:pStyle w:val="Normal"/>
        <w:spacing w:lineRule="atLeast" w:line="240"/>
        <w:jc w:val="both"/>
        <w:rPr/>
      </w:pPr>
      <w:r>
        <w:rPr>
          <w:rFonts w:eastAsia="Times;Times New Roman" w:cs="Times;Times New Roman" w:ascii="Times;Times New Roman" w:hAnsi="Times;Times New Roman"/>
          <w:i/>
          <w:iCs/>
        </w:rPr>
        <w:t>AKH Series 20</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0 May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mmunic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1 May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cientology Technology</w:t>
      </w:r>
    </w:p>
    <w:p>
      <w:pPr>
        <w:pStyle w:val="Normal"/>
        <w:spacing w:lineRule="atLeast" w:line="240"/>
        <w:jc w:val="both"/>
        <w:rPr/>
      </w:pPr>
      <w:r>
        <w:rPr>
          <w:rFonts w:eastAsia="Times;Times New Roman" w:cs="Times;Times New Roman" w:ascii="Times;Times New Roman" w:hAnsi="Times;Times New Roman"/>
          <w:i/>
          <w:iCs/>
        </w:rPr>
        <w:t>KSW Series 29</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1 May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o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1 May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Comm Lo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ERTAINTY VOL. 15, NO. 6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cientology and the Grou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5 Jun R I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8 Nov 84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SM Commissions</w:t>
      </w:r>
    </w:p>
    <w:p>
      <w:pPr>
        <w:pStyle w:val="Normal"/>
        <w:spacing w:lineRule="atLeast" w:line="240"/>
        <w:jc w:val="both"/>
        <w:rPr/>
      </w:pPr>
      <w:r>
        <w:rPr>
          <w:rFonts w:eastAsia="Times;Times New Roman" w:cs="Times;Times New Roman" w:ascii="Times;Times New Roman" w:hAnsi="Times;Times New Roman"/>
          <w:i/>
          <w:iCs/>
        </w:rPr>
        <w:t>FSM Series 4</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5 Jun 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8 Jan 80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eekly Book Stock Report Requir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7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Book Accou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8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thi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0 Jun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thics Officers </w:t>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2540000" cy="254000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tretch>
                      <a:fillRect/>
                    </a:stretch>
                  </pic:blipFill>
                  <pic:spPr bwMode="auto">
                    <a:xfrm>
                      <a:off x="0" y="0"/>
                      <a:ext cx="2540000" cy="25400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The Sea Organization Symbol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 xml:space="preserve">The Sea Organization, founded 12 August 1967, is a fraternal organization existing within the formalized structure of the churches of Scientology. </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 xml:space="preserve">The Sea Organization symbol is worn as cloth badges and rings. It is also worn on belt buckles, ties and other items of clothing and accessories. </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 xml:space="preserve">The laurel wreath represents victory and has been used throughout history to crown poets, artists and champions. It not only represents the physical victory, but the series of inner victories achieved by the individual. It is associated with the head - traditional abode of the spirit. </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 xml:space="preserve">The star is the symbol of the spirit. The five-pointed star signifies “rising up toward the point of origin.” </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pPr>
      <w:r>
        <w:rPr>
          <w:rFonts w:eastAsia="Times;Times New Roman" w:cs="Times;Times New Roman" w:ascii="Times;Times New Roman" w:hAnsi="Times;Times New Roman"/>
          <w:i/>
          <w:iCs/>
        </w:rPr>
        <w:t>The laurel wreath and star in combination signify the victory of the spirit. Its proper color is always gold. The star is not trapped in its victory, but is in the open field toward the top of the wreath, allowing free exit beyond its victory. The symbol is in a field of blue, symbolizing truth.</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2590800" cy="298450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tretch>
                      <a:fillRect/>
                    </a:stretch>
                  </pic:blipFill>
                  <pic:spPr bwMode="auto">
                    <a:xfrm>
                      <a:off x="0" y="0"/>
                      <a:ext cx="2590800" cy="29845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The Class VIII Badge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 xml:space="preserve">The Class VIII Badge is a shield with two horizontal stripes across the top with the word “auditor” and the Roman numeral VIII. The bottom of the shield contains the Scientology symbol and beneath that the banner with the words “Standard Tech.” </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pPr>
      <w:r>
        <w:rPr>
          <w:rFonts w:eastAsia="Times;Times New Roman" w:cs="Times;Times New Roman" w:ascii="Times;Times New Roman" w:hAnsi="Times;Times New Roman"/>
          <w:i/>
          <w:iCs/>
        </w:rPr>
        <w:t>The Class VIII Badge is all red with gold lettering and numbering. It is given to permanent Class VIII Auditors only</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2590800" cy="298450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tretch>
                      <a:fillRect/>
                    </a:stretch>
                  </pic:blipFill>
                  <pic:spPr bwMode="auto">
                    <a:xfrm>
                      <a:off x="0" y="0"/>
                      <a:ext cx="2590800" cy="29845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1828800" cy="161290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tretch>
                      <a:fillRect/>
                    </a:stretch>
                  </pic:blipFill>
                  <pic:spPr bwMode="auto">
                    <a:xfrm>
                      <a:off x="0" y="0"/>
                      <a:ext cx="1828800" cy="16129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The Distribution Division 6 Badge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pPr>
      <w:r>
        <w:rPr>
          <w:rFonts w:eastAsia="Times;Times New Roman" w:cs="Times;Times New Roman" w:ascii="Times;Times New Roman" w:hAnsi="Times;Times New Roman"/>
          <w:i/>
          <w:iCs/>
        </w:rPr>
        <w:t>The purpose of Division 6, the Distribution Divisions of the Church of Scientology, is to make Scientology grow. Its symbol and the symbol worn by its personnel is the affinity-reality-communication (ARC) triangle interwoven with the symbol for infinity.</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1828800" cy="161290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tretch>
                      <a:fillRect/>
                    </a:stretch>
                  </pic:blipFill>
                  <pic:spPr bwMode="auto">
                    <a:xfrm>
                      <a:off x="0" y="0"/>
                      <a:ext cx="1828800" cy="16129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0 Jun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ersonne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9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nrollment in Suppressive Group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sz w:val="20"/>
          <w:szCs w:val="20"/>
        </w:rPr>
        <w:drawing>
          <wp:inline distT="0" distB="0" distL="0" distR="0">
            <wp:extent cx="812800" cy="81280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tretch>
                      <a:fillRect/>
                    </a:stretch>
                  </pic:blipFill>
                  <pic:spPr bwMode="auto">
                    <a:xfrm>
                      <a:off x="0" y="0"/>
                      <a:ext cx="812800" cy="812800"/>
                    </a:xfrm>
                    <a:prstGeom prst="rect">
                      <a:avLst/>
                    </a:prstGeom>
                  </pic:spPr>
                </pic:pic>
              </a:graphicData>
            </a:graphic>
          </wp:inline>
        </w:drawing>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drawing>
          <wp:inline distT="0" distB="0" distL="0" distR="0">
            <wp:extent cx="1905000" cy="72390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tretch>
                      <a:fillRect/>
                    </a:stretch>
                  </pic:blipFill>
                  <pic:spPr bwMode="auto">
                    <a:xfrm>
                      <a:off x="0" y="0"/>
                      <a:ext cx="1905000" cy="723900"/>
                    </a:xfrm>
                    <a:prstGeom prst="rect">
                      <a:avLst/>
                    </a:prstGeom>
                  </pic:spPr>
                </pic:pic>
              </a:graphicData>
            </a:graphic>
          </wp:inline>
        </w:drawing>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 xml:space="preserve">Published by the Publications Organization, Worldwide, Saint Hill Manor, East Grinstead, Sussex, England, July 1968. Revised and updated in 1989. TRANSLATIONS: Danish, Dutch, French, German, Italian, Spanish and Swedish. </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rtic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rPr>
        <w:t xml:space="preserve">The </w:t>
      </w:r>
      <w:r>
        <w:rPr>
          <w:rFonts w:eastAsia="Times;Times New Roman" w:cs="Times;Times New Roman" w:ascii="Times;Times New Roman" w:hAnsi="Times;Times New Roman"/>
          <w:i/>
          <w:iCs/>
        </w:rPr>
        <w:t>AUDITOR</w:t>
      </w:r>
      <w:r>
        <w:rPr>
          <w:rFonts w:eastAsia="Times;Times New Roman" w:cs="Times;Times New Roman" w:ascii="Times;Times New Roman" w:hAnsi="Times;Times New Roman"/>
        </w:rPr>
        <w:t xml:space="preserve"> extr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You as an Audito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arning Sig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 Jul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rg, Suppression O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 Jul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ffice of LRH WW Reorganiz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7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 Tige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0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ss Income Senior Datu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 xml:space="preserve">Published by the Publications Organization, Worldwide, Saint Hill Manor, East Grinstead, Sussex, England, August 1968. (The lectures covered in this book are available on cassette.) TRANSLATIONS: Dutch, French, German and Swedish. </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Laws of Listing and Null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1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road Public Questionnair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rPr>
        <w:t xml:space="preserve">The </w:t>
      </w:r>
      <w:r>
        <w:rPr>
          <w:rFonts w:eastAsia="Times;Times New Roman" w:cs="Times;Times New Roman" w:ascii="Times;Times New Roman" w:hAnsi="Times;Times New Roman"/>
          <w:i/>
          <w:iCs/>
        </w:rPr>
        <w:t>AUDITOR</w:t>
      </w:r>
      <w:r>
        <w:rPr>
          <w:rFonts w:eastAsia="Times;Times New Roman" w:cs="Times;Times New Roman" w:ascii="Times;Times New Roman" w:hAnsi="Times;Times New Roman"/>
        </w:rPr>
        <w:t xml:space="preserve"> 3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Cycle of Ac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5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hange of Commands Overt-Motivator Sequen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6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3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0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egal and Dissemin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2 Aug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eople Who Don’t Do Their Job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2 Aug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asons Why Div 6s Don’t Func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4 Aug 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2 Jun 8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medy B Environment and “New Style”</w:t>
      </w:r>
    </w:p>
    <w:p>
      <w:pPr>
        <w:pStyle w:val="Normal"/>
        <w:spacing w:lineRule="atLeast" w:line="240"/>
        <w:jc w:val="both"/>
        <w:rPr/>
      </w:pPr>
      <w:r>
        <w:rPr>
          <w:rFonts w:eastAsia="Times;Times New Roman" w:cs="Times;Times New Roman" w:ascii="Times;Times New Roman" w:hAnsi="Times;Times New Roman"/>
          <w:i/>
          <w:iCs/>
        </w:rPr>
        <w:t>Word Clearing Series 29</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3 Aug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rbitrari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3 Aug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orkability of Tec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4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ssemin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6 Aug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hab and Correc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6 Aug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Class VIII Cour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8 Aug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ut-Tec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8 Aug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rug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9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rug Dat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31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ritten C/S Instruc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oints on Case Supervis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haplai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4 Sep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Don’t Force a Pc Who Is Il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4 Sep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When You Run a Valence Shifte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5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Vital Org Activiti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6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hecking for False Read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7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iew Complete, Pc Attesta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0 Sep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Valence Shifte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0 Sep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ndard Tech Dat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0 Sep I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ase Supervisor, Admin in Audi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0 Sep 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lunk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1 Sep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alse Read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1 Sep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ase Supervisor Dat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1 Sep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S Instruc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5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a Or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5 Sep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The First Thing I Learn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5 Sep 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2 Jan 8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ired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6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ddress Lis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6 Sep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nd Phenomen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6 Sep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Os-OT Sec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7 Sep 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31 Jan 75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ix Zones of Ac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7 Sep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thni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7 Sep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ss Case Supervision Erro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7 Sep I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verrun Proc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9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Old Lists Are NOT TO BE COPI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0 Sep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iew, Ordering People To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0 Sep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Glee</w:t>
      </w:r>
    </w:p>
    <w:p>
      <w:pPr>
        <w:pStyle w:val="Normal"/>
        <w:spacing w:lineRule="atLeast" w:line="240"/>
        <w:jc w:val="both"/>
        <w:rPr/>
      </w:pPr>
      <w:r>
        <w:rPr>
          <w:rFonts w:eastAsia="Times;Times New Roman" w:cs="Times;Times New Roman" w:ascii="Times;Times New Roman" w:hAnsi="Times;Times New Roman"/>
          <w:i/>
          <w:iCs/>
        </w:rPr>
        <w:t>Word Clearing Series 12</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2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hab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3 Sep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rugs and Trippe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3 Sep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Violation of the Laws of Listing and Null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3 Sep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ew Rudime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 xml:space="preserve">In September of 1968, a select group of auditors from Scientology organizations around the world were called to the Sea Organization’s flagship Apollo for what was to be the toughest, most exacting technical course in Scientology history: The Class VIII Course. In a series of nineteen lectures, Mr. Hubbard delineated exactly what standard Scientology technology is, the spectacular results it invariably achieves, and precisely how, as Class VIIIs, course graduates would put it in and keep it in. The lectures are today an integral part of Class VIII Auditor training. (Reproduced on cassette for the Class VIII Auditor Course.) </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4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elcome to the Class VIII Course, An Introduction to Standard Tec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5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hat Standard Tech Do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6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Laws of Case Supervis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7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ndard Tech Defin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8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ndard Green Form and Rudime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9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echanics of Techniques and Subject Matte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0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S Do’s and Don’ts, The Total Rationale and Background of Audi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ertainty of Standard Tec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Laws of Listing and Null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ssis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7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ssessment, Listing and Basi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8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ore on Basi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9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thics and Case Supervis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0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or Attitude and the Bank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1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or Additives, Lists and Case Supervi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2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ndard Tec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3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asics and Simplicities of Standard Tec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4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ew Auditor’s Cod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5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valuation of Exam Answers and Data on Standard Tec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Published by the Publications Organization Worldwide, Edinburgh, Scotland, 1968.</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5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ntinuous PT Over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6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The Study of the `Well Done’ LRH C/S Folde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7 Sep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RC Straightwir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8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aneti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9 Sep R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8 Oct 86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ist Correction- The Short L4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30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is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rPr>
        <w:t xml:space="preserve">The </w:t>
      </w:r>
      <w:r>
        <w:rPr>
          <w:rFonts w:eastAsia="Times;Times New Roman" w:cs="Times;Times New Roman" w:ascii="Times;Times New Roman" w:hAnsi="Times;Times New Roman"/>
          <w:i/>
          <w:iCs/>
        </w:rPr>
        <w:t>AUDITOR</w:t>
      </w:r>
      <w:r>
        <w:rPr>
          <w:rFonts w:eastAsia="Times;Times New Roman" w:cs="Times;Times New Roman" w:ascii="Times;Times New Roman" w:hAnsi="Times;Times New Roman"/>
        </w:rPr>
        <w:t xml:space="preserve"> 4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cientology Technolog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4 Oc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ud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4 Oc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Pre-OTs Who Have Been Audit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4 Oct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dvance Cour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4 Oc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thics Presen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5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RC Break Need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7 Oc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ssessme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7 Oc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RC Break Need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8 Oc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ssessment: LX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8 Oc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ase Supervisor - Folder Handl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rPr>
        <w:t xml:space="preserve">The </w:t>
      </w:r>
      <w:r>
        <w:rPr>
          <w:rFonts w:eastAsia="Times;Times New Roman" w:cs="Times;Times New Roman" w:ascii="Times;Times New Roman" w:hAnsi="Times;Times New Roman"/>
          <w:i/>
          <w:iCs/>
        </w:rPr>
        <w:t>AUDITOR</w:t>
      </w:r>
      <w:r>
        <w:rPr>
          <w:rFonts w:eastAsia="Times;Times New Roman" w:cs="Times;Times New Roman" w:ascii="Times;Times New Roman" w:hAnsi="Times;Times New Roman"/>
        </w:rPr>
        <w:t xml:space="preserve"> 43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is Is the Auditor’s Code of 196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3 Oct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8 Oct 86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c Examine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4 Oct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9 Jun 80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Auditor’s Cod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4 Oc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eter Posi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4 Oc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finition of Recal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6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upervisor’s Dut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6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reason Formul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INFO LETTER 16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Meters Replace Gu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8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cessing Sequen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9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urse Completion, Student Indicato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0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Purpose of Class V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1 Oct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9 Jul 77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loating Need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2 Oct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31 Jan 75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eaching the Class VI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4 Oc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upervisor Know-How, Running the Cla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4 Oct 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7 Jan 82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upervisor Know- How, Handling the Stude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4 Oct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upervisor Know- How, R-Factor to Stude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4 Oct I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upervisor Know-How, Tips in Handling Stude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5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dmin Know-How</w:t>
      </w:r>
    </w:p>
    <w:p>
      <w:pPr>
        <w:pStyle w:val="Normal"/>
        <w:spacing w:lineRule="atLeast" w:line="240"/>
        <w:jc w:val="both"/>
        <w:rPr/>
      </w:pPr>
      <w:r>
        <w:rPr>
          <w:rFonts w:eastAsia="Times;Times New Roman" w:cs="Times;Times New Roman" w:ascii="Times;Times New Roman" w:hAnsi="Times;Times New Roman"/>
          <w:i/>
          <w:iCs/>
        </w:rPr>
        <w:t>AKH Series 21</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6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xecutive Counci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8 Oc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ess Relea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8 Oc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assified Material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9 Oc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ass VIII C/S Qual Sta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 Nov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igh T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 Nov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vert-Motivator Defini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 Nov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31 Jan 75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ase Supervisor, Class VIII, The Basic Proces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5 Nov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8 Feb 8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pace Alloc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9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earing Commands, All Level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9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ndard Admi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9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ndard Admi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2 Nov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1 Jan 8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Main Weak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16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 Fab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1 Nov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nior Polic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1 Nov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hoto Policy for Magazin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4 Nov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Group Office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6 Nov </w:t>
      </w:r>
    </w:p>
    <w:p>
      <w:pPr>
        <w:pStyle w:val="Normal"/>
        <w:spacing w:lineRule="atLeast" w:line="240"/>
        <w:jc w:val="both"/>
        <w:rPr/>
      </w:pPr>
      <w:r>
        <w:rPr>
          <w:rFonts w:eastAsia="Times;Times New Roman" w:cs="Times;Times New Roman" w:ascii="Times;Times New Roman" w:hAnsi="Times;Times New Roman"/>
        </w:rPr>
        <w:t xml:space="preserve">The Original </w:t>
      </w:r>
      <w:r>
        <w:rPr>
          <w:rFonts w:eastAsia="Times;Times New Roman" w:cs="Times;Times New Roman" w:ascii="Times;Times New Roman" w:hAnsi="Times;Times New Roman"/>
          <w:i/>
          <w:iCs/>
        </w:rPr>
        <w:t>Auditor</w:t>
      </w:r>
      <w:r>
        <w:rPr>
          <w:rFonts w:eastAsia="Times;Times New Roman" w:cs="Times;Times New Roman" w:ascii="Times;Times New Roman" w:hAnsi="Times;Times New Roman"/>
        </w:rPr>
        <w:t xml:space="preserve"> Journal Polic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29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W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0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T Central Committe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ung-ho Group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ung-ho Groups Policy Letter #2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5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Unresolving Ca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6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alifications Check 7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8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carcity of Trained Audito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9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al Has No Backlo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0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rrec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11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rvices, Illegal Offer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13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Great “Charity” Swind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5 Dec R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8 Apr 8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4BRB, For Assessment of All Listing Erro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6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curity Div 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3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ood Servi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6 Dec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Third Party Law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6 Dec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ung-ho Group Tec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0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Public Programs Officer </w:t>
      </w:r>
      <w:r>
        <w:br w:type="page"/>
      </w:r>
    </w:p>
    <w:p>
      <w:pPr>
        <w:pStyle w:val="Normal"/>
        <w:spacing w:lineRule="atLeast"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While continuing to work closely with Sea Org officers and crew to expand Scientology across the world, Mr. Hubbard’s work in the technical line remained at its usual rapid pace.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Major advances were made in the area of Dianetics auditing and case supervision, restoring this vital technology to full use and streamlining its application.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pPr>
      <w:r>
        <w:rPr>
          <w:rFonts w:eastAsia="Times;Times New Roman" w:cs="Times;Times New Roman" w:ascii="Times;Times New Roman" w:hAnsi="Times;Times New Roman"/>
          <w:b/>
          <w:bCs/>
        </w:rPr>
        <w:t xml:space="preserve">Drug use was also an area that received LRH’s attention in 1969, with new procedures developed to solve the underlying </w:t>
      </w:r>
      <w:r>
        <w:rPr>
          <w:rFonts w:eastAsia="Times;Times New Roman" w:cs="Times;Times New Roman" w:ascii="Times;Times New Roman" w:hAnsi="Times;Times New Roman"/>
          <w:b/>
          <w:bCs/>
          <w:i/>
          <w:iCs/>
        </w:rPr>
        <w:t>causes</w:t>
      </w:r>
      <w:r>
        <w:rPr>
          <w:rFonts w:eastAsia="Times;Times New Roman" w:cs="Times;Times New Roman" w:ascii="Times;Times New Roman" w:hAnsi="Times;Times New Roman"/>
          <w:b/>
          <w:bCs/>
        </w:rPr>
        <w:t xml:space="preserve"> of drug use and relieve its harmful effects.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rticl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rPr>
        <w:t xml:space="preserve">The </w:t>
      </w:r>
      <w:r>
        <w:rPr>
          <w:rFonts w:eastAsia="Times;Times New Roman" w:cs="Times;Times New Roman" w:ascii="Times;Times New Roman" w:hAnsi="Times;Times New Roman"/>
          <w:i/>
          <w:iCs/>
        </w:rPr>
        <w:t>AUDITOR</w:t>
      </w:r>
      <w:r>
        <w:rPr>
          <w:rFonts w:eastAsia="Times;Times New Roman" w:cs="Times;Times New Roman" w:ascii="Times;Times New Roman" w:hAnsi="Times;Times New Roman"/>
        </w:rPr>
        <w:t xml:space="preserve"> 44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rt a Scientology Group in Your Are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rPr>
        <w:t xml:space="preserve">The </w:t>
      </w:r>
      <w:r>
        <w:rPr>
          <w:rFonts w:eastAsia="Times;Times New Roman" w:cs="Times;Times New Roman" w:ascii="Times;Times New Roman" w:hAnsi="Times;Times New Roman"/>
          <w:i/>
          <w:iCs/>
        </w:rPr>
        <w:t>AUDITOR</w:t>
      </w:r>
      <w:r>
        <w:rPr>
          <w:rFonts w:eastAsia="Times;Times New Roman" w:cs="Times;Times New Roman" w:ascii="Times;Times New Roman" w:hAnsi="Times;Times New Roman"/>
        </w:rPr>
        <w:t xml:space="preserve"> 44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Value of Scientolog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5 Jan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3 Jan 8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Unresolving Cases, Additional Not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8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rugs and “Insanity” Noncompliance and Alter-I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2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igh Ethics for High Condi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3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Unusual Favo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4 Jan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T Orgs</w:t>
      </w:r>
    </w:p>
    <w:p>
      <w:pPr>
        <w:pStyle w:val="Normal"/>
        <w:spacing w:lineRule="atLeast" w:line="240"/>
        <w:jc w:val="both"/>
        <w:rPr/>
      </w:pPr>
      <w:r>
        <w:rPr>
          <w:rFonts w:eastAsia="Times;Times New Roman" w:cs="Times;Times New Roman" w:ascii="Times;Times New Roman" w:hAnsi="Times;Times New Roman"/>
          <w:i/>
          <w:iCs/>
        </w:rPr>
        <w:t>Target Series 1</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4 Jan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pectatoris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6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argets, Types Of</w:t>
      </w:r>
    </w:p>
    <w:p>
      <w:pPr>
        <w:pStyle w:val="Normal"/>
        <w:spacing w:lineRule="atLeast" w:line="240"/>
        <w:jc w:val="both"/>
        <w:rPr/>
      </w:pPr>
      <w:r>
        <w:rPr>
          <w:rFonts w:eastAsia="Times;Times New Roman" w:cs="Times;Times New Roman" w:ascii="Times;Times New Roman" w:hAnsi="Times;Times New Roman"/>
          <w:i/>
          <w:iCs/>
        </w:rPr>
        <w:t>Target Series 2</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8 Jan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lanning and Targets</w:t>
      </w:r>
    </w:p>
    <w:p>
      <w:pPr>
        <w:pStyle w:val="Normal"/>
        <w:spacing w:lineRule="atLeast" w:line="240"/>
        <w:jc w:val="both"/>
        <w:rPr/>
      </w:pPr>
      <w:r>
        <w:rPr>
          <w:rFonts w:eastAsia="Times;Times New Roman" w:cs="Times;Times New Roman" w:ascii="Times;Times New Roman" w:hAnsi="Times;Times New Roman"/>
          <w:i/>
          <w:iCs/>
        </w:rPr>
        <w:t>Target Series 3</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20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 Vital Target, Trained Auditor Progra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4 Jan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arget Types</w:t>
      </w:r>
    </w:p>
    <w:p>
      <w:pPr>
        <w:pStyle w:val="Normal"/>
        <w:spacing w:lineRule="atLeast" w:line="240"/>
        <w:jc w:val="both"/>
        <w:rPr/>
      </w:pPr>
      <w:r>
        <w:rPr>
          <w:rFonts w:eastAsia="Times;Times New Roman" w:cs="Times;Times New Roman" w:ascii="Times;Times New Roman" w:hAnsi="Times;Times New Roman"/>
          <w:i/>
          <w:iCs/>
        </w:rPr>
        <w:t>Target Series 4</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4 Jan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urpose and Targets</w:t>
      </w:r>
    </w:p>
    <w:p>
      <w:pPr>
        <w:pStyle w:val="Normal"/>
        <w:spacing w:lineRule="atLeast" w:line="240"/>
        <w:jc w:val="both"/>
        <w:rPr/>
      </w:pPr>
      <w:r>
        <w:rPr>
          <w:rFonts w:eastAsia="Times;Times New Roman" w:cs="Times;Times New Roman" w:ascii="Times;Times New Roman" w:hAnsi="Times;Times New Roman"/>
          <w:i/>
          <w:iCs/>
        </w:rPr>
        <w:t>Target Series 5</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5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argets and Computers</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Computer Series 2</w:t>
      </w:r>
    </w:p>
    <w:p>
      <w:pPr>
        <w:pStyle w:val="Normal"/>
        <w:spacing w:lineRule="atLeast" w:line="240"/>
        <w:jc w:val="both"/>
        <w:rPr/>
      </w:pPr>
      <w:r>
        <w:rPr>
          <w:rFonts w:eastAsia="Times;Times New Roman" w:cs="Times;Times New Roman" w:ascii="Times;Times New Roman" w:hAnsi="Times;Times New Roman"/>
          <w:i/>
          <w:iCs/>
        </w:rPr>
        <w:t>Target Series 6</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6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mpliance Repor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7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v-t Summary Lis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0 Jan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ublic Divisions Org Boar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30 Jan 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1 Oct 80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v-t Summary List Addi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1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umanitarian Objective and Gung-ho Group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3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riple Grades, Flow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ublic Imag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5 Feb 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5 May 73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de of a Scientologis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5 Feb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O Actions</w:t>
      </w:r>
    </w:p>
    <w:p>
      <w:pPr>
        <w:pStyle w:val="Normal"/>
        <w:spacing w:lineRule="atLeast" w:line="240"/>
        <w:jc w:val="both"/>
        <w:rPr/>
      </w:pPr>
      <w:r>
        <w:rPr>
          <w:rFonts w:eastAsia="Times;Times New Roman" w:cs="Times;Times New Roman" w:ascii="Times;Times New Roman" w:hAnsi="Times;Times New Roman"/>
          <w:i/>
          <w:iCs/>
        </w:rPr>
        <w:t>PR Series 35</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5 Feb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ouble Ha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9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search Not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9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rganizational Inten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2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lig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3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thics Protection, Conditions, Blue Star, Green Star, Gold St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4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Justi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FREEDOM</w:t>
      </w:r>
      <w:r>
        <w:rPr>
          <w:rFonts w:eastAsia="Times;Times New Roman" w:cs="Times;Times New Roman" w:ascii="Times;Times New Roman" w:hAnsi="Times;Times New Roman"/>
        </w:rPr>
        <w:t xml:space="preserve"> 27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 Reason Psychiatric Front Groups Attack Scientolog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FREEDOM</w:t>
      </w:r>
      <w:r>
        <w:rPr>
          <w:rFonts w:eastAsia="Times;Times New Roman" w:cs="Times;Times New Roman" w:ascii="Times;Times New Roman" w:hAnsi="Times;Times New Roman"/>
        </w:rPr>
        <w:t xml:space="preserve"> 27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ruidism and Psychiatr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8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edical Docto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rticl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FREEDOM</w:t>
      </w:r>
      <w:r>
        <w:rPr>
          <w:rFonts w:eastAsia="Times;Times New Roman" w:cs="Times;Times New Roman" w:ascii="Times;Times New Roman" w:hAnsi="Times;Times New Roman"/>
        </w:rPr>
        <w:t xml:space="preserve"> 1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ast Justi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FREEDOM</w:t>
      </w:r>
      <w:r>
        <w:rPr>
          <w:rFonts w:eastAsia="Times;Times New Roman" w:cs="Times;Times New Roman" w:ascii="Times;Times New Roman" w:hAnsi="Times;Times New Roman"/>
        </w:rPr>
        <w:t xml:space="preserve"> 1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triotis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FREEDOM</w:t>
      </w:r>
      <w:r>
        <w:rPr>
          <w:rFonts w:eastAsia="Times;Times New Roman" w:cs="Times;Times New Roman" w:ascii="Times;Times New Roman" w:hAnsi="Times;Times New Roman"/>
        </w:rPr>
        <w:t xml:space="preserve"> 1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conomics - War and Tax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FREEDOM</w:t>
      </w:r>
      <w:r>
        <w:rPr>
          <w:rFonts w:eastAsia="Times;Times New Roman" w:cs="Times;Times New Roman" w:ascii="Times;Times New Roman" w:hAnsi="Times;Times New Roman"/>
        </w:rPr>
        <w:t xml:space="preserve"> 1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oday’s Terroris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FREEDOM</w:t>
      </w:r>
      <w:r>
        <w:rPr>
          <w:rFonts w:eastAsia="Times;Times New Roman" w:cs="Times;Times New Roman" w:ascii="Times;Times New Roman" w:hAnsi="Times;Times New Roman"/>
        </w:rPr>
        <w:t xml:space="preserve"> 3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n Writing to Governme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3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ase Gain, Completing Levels</w:t>
      </w:r>
    </w:p>
    <w:p>
      <w:pPr>
        <w:pStyle w:val="Normal"/>
        <w:spacing w:lineRule="atLeast" w:line="240"/>
        <w:jc w:val="both"/>
        <w:rPr/>
      </w:pPr>
      <w:r>
        <w:rPr>
          <w:rFonts w:eastAsia="Times;Times New Roman" w:cs="Times;Times New Roman" w:ascii="Times;Times New Roman" w:hAnsi="Times;Times New Roman"/>
          <w:i/>
          <w:iCs/>
        </w:rPr>
        <w:t>KSW Series 32</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7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rganiz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FREEDOM</w:t>
      </w:r>
      <w:r>
        <w:rPr>
          <w:rFonts w:eastAsia="Times;Times New Roman" w:cs="Times;Times New Roman" w:ascii="Times;Times New Roman" w:hAnsi="Times;Times New Roman"/>
        </w:rPr>
        <w:t xml:space="preserve"> 11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rainwash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FREEDOM</w:t>
      </w:r>
      <w:r>
        <w:rPr>
          <w:rFonts w:eastAsia="Times;Times New Roman" w:cs="Times;Times New Roman" w:ascii="Times;Times New Roman" w:hAnsi="Times;Times New Roman"/>
        </w:rPr>
        <w:t xml:space="preserve"> 11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ritish “Justice” and Eviden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2 Ma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hysically Ill Pcs and Pre-O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5 Ma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ird Party, How to Find On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7 Ma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oliti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7 Mar 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2 Nov 87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ummary Report Form</w:t>
      </w:r>
    </w:p>
    <w:p>
      <w:pPr>
        <w:pStyle w:val="Normal"/>
        <w:spacing w:lineRule="atLeast" w:line="240"/>
        <w:jc w:val="both"/>
        <w:rPr/>
      </w:pPr>
      <w:r>
        <w:rPr>
          <w:rFonts w:eastAsia="Times;Times New Roman" w:cs="Times;Times New Roman" w:ascii="Times;Times New Roman" w:hAnsi="Times;Times New Roman"/>
          <w:i/>
          <w:iCs/>
        </w:rPr>
        <w:t>Auditor Admin Series 12RA</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FREEDOM</w:t>
      </w:r>
      <w:r>
        <w:rPr>
          <w:rFonts w:eastAsia="Times;Times New Roman" w:cs="Times;Times New Roman" w:ascii="Times;Times New Roman" w:hAnsi="Times;Times New Roman"/>
        </w:rPr>
        <w:t xml:space="preserve"> 19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io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FREEDOM</w:t>
      </w:r>
      <w:r>
        <w:rPr>
          <w:rFonts w:eastAsia="Times;Times New Roman" w:cs="Times;Times New Roman" w:ascii="Times;Times New Roman" w:hAnsi="Times;Times New Roman"/>
        </w:rPr>
        <w:t xml:space="preserve">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 Paper on the Difficulties of Researching in the Humanities, A Summary on Scientology for Scientis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 Apr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8 Jul 7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anetic Assis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INFO LETTER 4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n’s Journal 1969 No. 3, Political Treatme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5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ew Preclears, The Workability of Scientolog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6 Ap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undamental Audi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6 Ap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anetics Course Auditing Requireme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6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aneti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7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rg Reduction or Eradic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7 Apr 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5 Jul 7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anetic Case Supervis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7 Ap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anetic Case Failur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0 Ap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ts, Not Wear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2 Ap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anetics Versus Scientolog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2 Ap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omatics and O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3 Apr RA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0 Sep 7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anetics, Basic Defini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3 Apr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ast Liv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4 Apr RA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0 Sep 7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anetic U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4 Apr 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0 Jul 7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anetic Resul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6 Apr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1 Jul 7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omati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7 Ap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anetic Failur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7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ath Wis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8 Apr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0 Sep 7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igh TA in Dianeti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9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ssessment and Interes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30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or Trus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rticl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FREEDOM</w:t>
      </w:r>
      <w:r>
        <w:rPr>
          <w:rFonts w:eastAsia="Times;Times New Roman" w:cs="Times;Times New Roman" w:ascii="Times;Times New Roman" w:hAnsi="Times;Times New Roman"/>
        </w:rPr>
        <w:t xml:space="preserve"> 1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Justi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rPr>
        <w:t xml:space="preserve">The </w:t>
      </w:r>
      <w:r>
        <w:rPr>
          <w:rFonts w:eastAsia="Times;Times New Roman" w:cs="Times;Times New Roman" w:ascii="Times;Times New Roman" w:hAnsi="Times;Times New Roman"/>
          <w:i/>
          <w:iCs/>
        </w:rPr>
        <w:t>AUDITOR</w:t>
      </w:r>
      <w:r>
        <w:rPr>
          <w:rFonts w:eastAsia="Times;Times New Roman" w:cs="Times;Times New Roman" w:ascii="Times;Times New Roman" w:hAnsi="Times;Times New Roman"/>
        </w:rPr>
        <w:t xml:space="preserve"> 4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Value of Train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FREEDOM</w:t>
      </w:r>
      <w:r>
        <w:rPr>
          <w:rFonts w:eastAsia="Times;Times New Roman" w:cs="Times;Times New Roman" w:ascii="Times;Times New Roman" w:hAnsi="Times;Times New Roman"/>
        </w:rPr>
        <w:t xml:space="preserve">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rug Addic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inding Out Engram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7 May I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Five GA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7 May R 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5 Jul 77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loating Need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7 May V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ummary of How to Write an Auditor’s Report, Worksheets and Summary Report, with Some Additional Inform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8 May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mportant Study Dat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8 May 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31 Mar 77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eaching the Dianetics Cour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9 May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1 Sep 7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ase Supervising New Era Dianetics Folde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1 May 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8 Jul 7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eter Trim Check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1 May 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2 Oct 6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orcing a P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FREEDOM</w:t>
      </w:r>
      <w:r>
        <w:rPr>
          <w:rFonts w:eastAsia="Times;Times New Roman" w:cs="Times;Times New Roman" w:ascii="Times;Times New Roman" w:hAnsi="Times;Times New Roman"/>
        </w:rPr>
        <w:t xml:space="preserve"> 12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overnment and Revol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3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eculiariti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4 May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ick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4 May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ultural La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5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rty Need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6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urse Administr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7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Rs and Dirty Needl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8 May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3 Aug 7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rasur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9 May R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4 Nov 7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rug and Alcohol Cases, Prior Ass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0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Keeping Dianetics Working in an Are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1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ssessme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2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anetics, Its Backgroun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2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rders Versus Arbitrari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3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anetic Contra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3 May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1 Jul 7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ing Out Sessions, Narrative Versus Somatic Chai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4 May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Difficult Ca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4 May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anetic High Crim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7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VIII’s Nightmar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8 May RA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1 Sep 7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ow Not to Era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8 May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anetics and Results, Dianetic Counseling Group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9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anetic Certificat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6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ediction and Consequenc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7 Jun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3 Aug 87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ow to Make a Person Sobe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1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aterials, Scarcity O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2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anetic Registr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Articles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FREEDOM</w:t>
      </w:r>
      <w:r>
        <w:rPr>
          <w:rFonts w:eastAsia="Times;Times New Roman" w:cs="Times;Times New Roman" w:ascii="Times;Times New Roman" w:hAnsi="Times;Times New Roman"/>
        </w:rPr>
        <w:t xml:space="preserve"> 15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Bland Personalit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FREEDOM</w:t>
      </w:r>
      <w:r>
        <w:rPr>
          <w:rFonts w:eastAsia="Times;Times New Roman" w:cs="Times;Times New Roman" w:ascii="Times;Times New Roman" w:hAnsi="Times;Times New Roman"/>
        </w:rPr>
        <w:t xml:space="preserve"> 15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ntrol “Scienc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FREEDOM</w:t>
      </w:r>
      <w:r>
        <w:rPr>
          <w:rFonts w:eastAsia="Times;Times New Roman" w:cs="Times;Times New Roman" w:ascii="Times;Times New Roman" w:hAnsi="Times;Times New Roman"/>
        </w:rPr>
        <w:t xml:space="preserve"> 16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ow to Win an Argume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rPr>
        <w:t xml:space="preserve">The </w:t>
      </w:r>
      <w:r>
        <w:rPr>
          <w:rFonts w:eastAsia="Times;Times New Roman" w:cs="Times;Times New Roman" w:ascii="Times;Times New Roman" w:hAnsi="Times;Times New Roman"/>
          <w:i/>
          <w:iCs/>
        </w:rPr>
        <w:t>AUDITOR</w:t>
      </w:r>
      <w:r>
        <w:rPr>
          <w:rFonts w:eastAsia="Times;Times New Roman" w:cs="Times;Times New Roman" w:ascii="Times;Times New Roman" w:hAnsi="Times;Times New Roman"/>
        </w:rPr>
        <w:t xml:space="preserve"> 4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aneti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FREEDOM</w:t>
      </w:r>
      <w:r>
        <w:rPr>
          <w:rFonts w:eastAsia="Times;Times New Roman" w:cs="Times;Times New Roman" w:ascii="Times;Times New Roman" w:hAnsi="Times;Times New Roman"/>
        </w:rPr>
        <w:t xml:space="preserve"> 16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ackery and Faker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7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Org Image</w:t>
      </w:r>
    </w:p>
    <w:p>
      <w:pPr>
        <w:pStyle w:val="Normal"/>
        <w:spacing w:lineRule="atLeast" w:line="240"/>
        <w:jc w:val="both"/>
        <w:rPr/>
      </w:pPr>
      <w:r>
        <w:rPr>
          <w:rFonts w:eastAsia="Times;Times New Roman" w:cs="Times;Times New Roman" w:ascii="Times;Times New Roman" w:hAnsi="Times;Times New Roman"/>
          <w:i/>
          <w:iCs/>
        </w:rPr>
        <w:t>PR Series 36</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FREEDOM</w:t>
      </w:r>
      <w:r>
        <w:rPr>
          <w:rFonts w:eastAsia="Times;Times New Roman" w:cs="Times;Times New Roman" w:ascii="Times;Times New Roman" w:hAnsi="Times;Times New Roman"/>
        </w:rPr>
        <w:t xml:space="preserve"> 23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rime &amp; Psychiatr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8 Jun R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1 Sep 7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S, How to Case Supervise Dianetics Folde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6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I Have Made a Breakthroug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7 Jul RB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4 Sep 7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ew Era Dianetics Command Training Drill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7 Jul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lagrant Auditing Erro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rPr>
        <w:t xml:space="preserve">The </w:t>
      </w:r>
      <w:r>
        <w:rPr>
          <w:rFonts w:eastAsia="Times;Times New Roman" w:cs="Times;Times New Roman" w:ascii="Times;Times New Roman" w:hAnsi="Times;Times New Roman"/>
          <w:i/>
          <w:iCs/>
        </w:rPr>
        <w:t>AUDITOR</w:t>
      </w:r>
      <w:r>
        <w:rPr>
          <w:rFonts w:eastAsia="Times;Times New Roman" w:cs="Times;Times New Roman" w:ascii="Times;Times New Roman" w:hAnsi="Times;Times New Roman"/>
        </w:rPr>
        <w:t xml:space="preserve"> 50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hy Feel Guilt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9 Jul RA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1 Sep 7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anetics and Ill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1 Jul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ne-Hand Electrod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2 Jul 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0 Sep 7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ing Spe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2 Jul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igh TA Assessme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3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or Assignment Polici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4 Jul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4 Jul 7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riously Ill P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7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ntibioti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9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Art” of Case Supervis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9 Jul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urse Administration, Roll Book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9 Jul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mpletion of Cycl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 Aug 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4 Sep 7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LX” Lis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 Aug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2 Aug 7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X2, Emotional Assessment Lis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9 Aug 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1 Aug 7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X1 (Condi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9 Aug RA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1 Sep 7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ase Folder Analysis, New Era Dianeti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5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lying Rud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6 Aug 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5 Sep 7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ndling Illness in Scientolog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rPr>
        <w:t xml:space="preserve">The </w:t>
      </w:r>
      <w:r>
        <w:rPr>
          <w:rFonts w:eastAsia="Times;Times New Roman" w:cs="Times;Times New Roman" w:ascii="Times;Times New Roman" w:hAnsi="Times;Times New Roman"/>
          <w:i/>
          <w:iCs/>
        </w:rPr>
        <w:t>AUDITOR</w:t>
      </w:r>
      <w:r>
        <w:rPr>
          <w:rFonts w:eastAsia="Times;Times New Roman" w:cs="Times;Times New Roman" w:ascii="Times;Times New Roman" w:hAnsi="Times;Times New Roman"/>
        </w:rPr>
        <w:t xml:space="preserve"> 23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New Dianeti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 Sep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4 Sep 83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unterespionag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rPr>
        <w:t xml:space="preserve">The </w:t>
      </w:r>
      <w:r>
        <w:rPr>
          <w:rFonts w:eastAsia="Times;Times New Roman" w:cs="Times;Times New Roman" w:ascii="Times;Times New Roman" w:hAnsi="Times;Times New Roman"/>
          <w:i/>
          <w:iCs/>
        </w:rPr>
        <w:t>AUDITOR</w:t>
      </w:r>
      <w:r>
        <w:rPr>
          <w:rFonts w:eastAsia="Times;Times New Roman" w:cs="Times;Times New Roman" w:ascii="Times;Times New Roman" w:hAnsi="Times;Times New Roman"/>
        </w:rPr>
        <w:t xml:space="preserve"> 2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ndard Dianetic Gai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 Sep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ld ACC Stude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 Sep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riple Grad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 Sep I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ailed VIII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 Sep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ormer HDAs, HPA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 Sep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uccessful Class VIII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8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Org Exec Course Introduc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9 Sep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7 Jun 85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ow to Study This Cour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11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rg Affluenc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4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Key Ingredients</w:t>
      </w:r>
    </w:p>
    <w:p>
      <w:pPr>
        <w:pStyle w:val="Normal"/>
        <w:spacing w:lineRule="atLeast" w:line="240"/>
        <w:jc w:val="both"/>
        <w:rPr/>
      </w:pPr>
      <w:r>
        <w:rPr>
          <w:rFonts w:eastAsia="Times;Times New Roman" w:cs="Times;Times New Roman" w:ascii="Times;Times New Roman" w:hAnsi="Times;Times New Roman"/>
          <w:i/>
          <w:iCs/>
        </w:rPr>
        <w:t>AKH Series 22</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9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udy Slow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0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bilit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1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ff Training Office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FREEDOM</w:t>
      </w:r>
      <w:r>
        <w:rPr>
          <w:rFonts w:eastAsia="Times;Times New Roman" w:cs="Times;Times New Roman" w:ascii="Times;Times New Roman" w:hAnsi="Times;Times New Roman"/>
        </w:rPr>
        <w:t xml:space="preserve"> 24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Fight for Freedo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FREEDOM</w:t>
      </w:r>
      <w:r>
        <w:rPr>
          <w:rFonts w:eastAsia="Times;Times New Roman" w:cs="Times;Times New Roman" w:ascii="Times;Times New Roman" w:hAnsi="Times;Times New Roman"/>
        </w:rPr>
        <w:t xml:space="preserve"> 24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Cul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FREEDOM</w:t>
      </w:r>
      <w:r>
        <w:rPr>
          <w:rFonts w:eastAsia="Times;Times New Roman" w:cs="Times;Times New Roman" w:ascii="Times;Times New Roman" w:hAnsi="Times;Times New Roman"/>
        </w:rPr>
        <w:t xml:space="preserve"> 25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rug Problem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FREEDOM</w:t>
      </w:r>
      <w:r>
        <w:rPr>
          <w:rFonts w:eastAsia="Times;Times New Roman" w:cs="Times;Times New Roman" w:ascii="Times;Times New Roman" w:hAnsi="Times;Times New Roman"/>
        </w:rPr>
        <w:t xml:space="preserve"> 25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angled Term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FREEDOM</w:t>
      </w:r>
      <w:r>
        <w:rPr>
          <w:rFonts w:eastAsia="Times;Times New Roman" w:cs="Times;Times New Roman" w:ascii="Times;Times New Roman" w:hAnsi="Times;Times New Roman"/>
        </w:rPr>
        <w:t xml:space="preserve"> 26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eing Goo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FREEDOM</w:t>
      </w:r>
      <w:r>
        <w:rPr>
          <w:rFonts w:eastAsia="Times;Times New Roman" w:cs="Times;Times New Roman" w:ascii="Times;Times New Roman" w:hAnsi="Times;Times New Roman"/>
        </w:rPr>
        <w:t xml:space="preserve"> 26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Road Ou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FREEDOM</w:t>
      </w:r>
      <w:r>
        <w:rPr>
          <w:rFonts w:eastAsia="Times;Times New Roman" w:cs="Times;Times New Roman" w:ascii="Times;Times New Roman" w:hAnsi="Times;Times New Roman"/>
        </w:rPr>
        <w:t xml:space="preserve"> 29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udent Victim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4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rganizational Enturbulen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5 Oct 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0 Dec 6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anetic Courses, Wildca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5 Oc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Rehabilitation of Artis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5 Oc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riple Flow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rPr>
        <w:t xml:space="preserve">The </w:t>
      </w:r>
      <w:r>
        <w:rPr>
          <w:rFonts w:eastAsia="Times;Times New Roman" w:cs="Times;Times New Roman" w:ascii="Times;Times New Roman" w:hAnsi="Times;Times New Roman"/>
          <w:i/>
          <w:iCs/>
        </w:rPr>
        <w:t>AUDITOR</w:t>
      </w:r>
      <w:r>
        <w:rPr>
          <w:rFonts w:eastAsia="Times;Times New Roman" w:cs="Times;Times New Roman" w:ascii="Times;Times New Roman" w:hAnsi="Times;Times New Roman"/>
        </w:rPr>
        <w:t xml:space="preserve"> 1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cientology, The Senior Scien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7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undamentals of Administration No. 2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9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ublications Depts and Orgs, How to Straighten Ou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0 Oct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3 Feb 9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ownstat Cau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2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anetic Triples Plural Ite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6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inance Course, Vital Ac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7 Oct R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8 Apr 8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rugs, Aspirin and Tranquilize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7 Oc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v-t</w:t>
      </w:r>
    </w:p>
    <w:p>
      <w:pPr>
        <w:pStyle w:val="Normal"/>
        <w:spacing w:lineRule="atLeast" w:line="240"/>
        <w:jc w:val="both"/>
        <w:rPr/>
      </w:pPr>
      <w:r>
        <w:rPr>
          <w:rFonts w:eastAsia="Times;Times New Roman" w:cs="Times;Times New Roman" w:ascii="Times;Times New Roman" w:hAnsi="Times;Times New Roman"/>
          <w:i/>
          <w:iCs/>
        </w:rPr>
        <w:t>AKH Series 23</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FREEDOM</w:t>
      </w:r>
      <w:r>
        <w:rPr>
          <w:rFonts w:eastAsia="Times;Times New Roman" w:cs="Times;Times New Roman" w:ascii="Times;Times New Roman" w:hAnsi="Times;Times New Roman"/>
        </w:rPr>
        <w:t xml:space="preserve"> 30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ultural Destruc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4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v-t Graph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5 Nov R 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4 Sep 7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X3 (Attitud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8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ech Servic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FREEDOM</w:t>
      </w:r>
      <w:r>
        <w:rPr>
          <w:rFonts w:eastAsia="Times;Times New Roman" w:cs="Times;Times New Roman" w:ascii="Times;Times New Roman" w:hAnsi="Times;Times New Roman"/>
        </w:rPr>
        <w:t xml:space="preserve"> 9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oo Many Enemi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0 Nov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SM Award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1 Nov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ccounts and PRO</w:t>
      </w:r>
    </w:p>
    <w:p>
      <w:pPr>
        <w:pStyle w:val="Normal"/>
        <w:spacing w:lineRule="atLeast" w:line="240"/>
        <w:jc w:val="both"/>
        <w:rPr/>
      </w:pPr>
      <w:r>
        <w:rPr>
          <w:rFonts w:eastAsia="Times;Times New Roman" w:cs="Times;Times New Roman" w:ascii="Times;Times New Roman" w:hAnsi="Times;Times New Roman"/>
          <w:i/>
          <w:iCs/>
        </w:rPr>
        <w:t>PR Series 37</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1 Nov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motion and Motiv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1 Nov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ission Promotion Mus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2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ppearance and PRO</w:t>
      </w:r>
    </w:p>
    <w:p>
      <w:pPr>
        <w:pStyle w:val="Normal"/>
        <w:spacing w:lineRule="atLeast" w:line="240"/>
        <w:jc w:val="both"/>
        <w:rPr/>
      </w:pPr>
      <w:r>
        <w:rPr>
          <w:rFonts w:eastAsia="Times;Times New Roman" w:cs="Times;Times New Roman" w:ascii="Times;Times New Roman" w:hAnsi="Times;Times New Roman"/>
          <w:i/>
          <w:iCs/>
        </w:rPr>
        <w:t>PR Series 38</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3 Nov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ternships and Case Superviso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4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edical Char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5 Nov 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7 Jul 7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ase Supervision, Auditing and Resul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5 Nov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ase Supervision, How It Goes Nonstandar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Articles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pPr>
      <w:r>
        <w:rPr>
          <w:rFonts w:eastAsia="Times;Times New Roman" w:cs="Times;Times New Roman" w:ascii="Times;Times New Roman" w:hAnsi="Times;Times New Roman"/>
          <w:i/>
          <w:iCs/>
        </w:rPr>
        <w:t>FREEDOM</w:t>
      </w:r>
      <w:r>
        <w:rPr>
          <w:rFonts w:eastAsia="Times;Times New Roman" w:cs="Times;Times New Roman" w:ascii="Times;Times New Roman" w:hAnsi="Times;Times New Roman"/>
        </w:rPr>
        <w:t xml:space="preserve"> 15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ld-Fashioned Holdove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FREEDOM</w:t>
      </w:r>
      <w:r>
        <w:rPr>
          <w:rFonts w:eastAsia="Times;Times New Roman" w:cs="Times;Times New Roman" w:ascii="Times;Times New Roman" w:hAnsi="Times;Times New Roman"/>
        </w:rPr>
        <w:t xml:space="preserve"> 15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 Champ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8 Nov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entral Files, Value Of, The Gross Income of the Org and Wh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8 Nov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anetics, Right to Audi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8 Nov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anetics, Right to Teac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3 Nov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ndividuals vs. Groups</w:t>
      </w:r>
    </w:p>
    <w:p>
      <w:pPr>
        <w:pStyle w:val="Normal"/>
        <w:spacing w:lineRule="atLeast" w:line="240"/>
        <w:jc w:val="both"/>
        <w:rPr/>
      </w:pPr>
      <w:r>
        <w:rPr>
          <w:rFonts w:eastAsia="Times;Times New Roman" w:cs="Times;Times New Roman" w:ascii="Times;Times New Roman" w:hAnsi="Times;Times New Roman"/>
          <w:i/>
          <w:iCs/>
        </w:rPr>
        <w:t>PR Series 39</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3 Nov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llowed Technical Servic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23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form Mailing Resul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23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thics Program No. 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3 Nov RB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4 Sep 7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udent Rescue Intensi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rticl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FREEDOM</w:t>
      </w:r>
      <w:r>
        <w:rPr>
          <w:rFonts w:eastAsia="Times;Times New Roman" w:cs="Times;Times New Roman" w:ascii="Times;Times New Roman" w:hAnsi="Times;Times New Roman"/>
        </w:rPr>
        <w:t xml:space="preserve"> 25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Evolution of Totalitarianis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FREEDOM</w:t>
      </w:r>
      <w:r>
        <w:rPr>
          <w:rFonts w:eastAsia="Times;Times New Roman" w:cs="Times;Times New Roman" w:ascii="Times;Times New Roman" w:hAnsi="Times;Times New Roman"/>
        </w:rPr>
        <w:t xml:space="preserve"> 25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alse Repor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25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gistr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29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rg Servic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ising T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 Dec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7 Jan 9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reeloade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 Dec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ssue Authority for Translations of Dianetics and Scientology Material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7 Dec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thics, the Design O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7 Dec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Ethics Officer, His Characte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7 Dec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ore on Staff Member Repor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RH ED 9 Dec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8 Jan 9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rganization Program No. 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9 Dec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ow to Prevent an Ethics Officer from Doing His Jo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9 Dec 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7 Mar 7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urchasing from Pubs Or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0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uperior Service Imag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1 Dec 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6 Sep 8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ppearances in Public Divs</w:t>
      </w:r>
    </w:p>
    <w:p>
      <w:pPr>
        <w:pStyle w:val="Normal"/>
        <w:spacing w:lineRule="atLeast" w:line="240"/>
        <w:jc w:val="both"/>
        <w:rPr/>
      </w:pPr>
      <w:r>
        <w:rPr>
          <w:rFonts w:eastAsia="Times;Times New Roman" w:cs="Times;Times New Roman" w:ascii="Times;Times New Roman" w:hAnsi="Times;Times New Roman"/>
          <w:i/>
          <w:iCs/>
        </w:rPr>
        <w:t>PR Series 40</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1 Dec RB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5 Mar 8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raining of Clea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3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ost Transfe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14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agazin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5 Dec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rders, Query O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16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stant Service Proje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16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rg Image Program No. 1 U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20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ow to Raise Sta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Published by the Church of Scientology of California (Worldwide) Saint Hill Manor, East Grinstead, England, 1969.</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Published by Scientology Publications Organization, Copenhagen, Denmark, 1969.</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A collection of articles by L. Ron Hubbard from The AUDITOR</w:t>
      </w:r>
      <w:r>
        <w:rPr>
          <w:rFonts w:eastAsia="Times;Times New Roman" w:cs="Times;Times New Roman" w:ascii="Times;Times New Roman" w:hAnsi="Times;Times New Roman"/>
        </w:rPr>
        <w:t xml:space="preserve"> magazine, published by the American Saint Hill Organization, Los Angeles, California, 196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Staff compiled, published by the Sea Organization, Division 5 Flag, late 1969.</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A film based on the works of L. Ron Hubbard produced in Copenhagen, Denmark in 1969.</w:t>
      </w:r>
      <w:r>
        <w:rPr>
          <w:rFonts w:eastAsia="Times;Times New Roman" w:cs="Times;Times New Roman" w:ascii="Times;Times New Roman" w:hAnsi="Times;Times New Roman"/>
        </w:rPr>
        <w:t xml:space="preserve"> </w:t>
      </w:r>
      <w:r>
        <w:br w:type="page"/>
      </w:r>
    </w:p>
    <w:p>
      <w:pPr>
        <w:pStyle w:val="Normal"/>
        <w:spacing w:lineRule="atLeast"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 xml:space="preserve">Working aboard the Sea Organization flagship </w:t>
      </w:r>
      <w:r>
        <w:rPr>
          <w:rFonts w:eastAsia="Times;Times New Roman" w:cs="Times;Times New Roman" w:ascii="Times;Times New Roman" w:hAnsi="Times;Times New Roman"/>
          <w:b/>
          <w:bCs/>
          <w:i/>
          <w:iCs/>
        </w:rPr>
        <w:t>Apollo</w:t>
      </w:r>
      <w:r>
        <w:rPr>
          <w:rFonts w:eastAsia="Times;Times New Roman" w:cs="Times;Times New Roman" w:ascii="Times;Times New Roman" w:hAnsi="Times;Times New Roman"/>
          <w:b/>
          <w:bCs/>
        </w:rPr>
        <w:t xml:space="preserve">, Mr. Hubbard continued to research intensively in the administrative and technical fields.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pPr>
      <w:r>
        <w:rPr>
          <w:rFonts w:eastAsia="Times;Times New Roman" w:cs="Times;Times New Roman" w:ascii="Times;Times New Roman" w:hAnsi="Times;Times New Roman"/>
          <w:b/>
          <w:bCs/>
        </w:rPr>
        <w:t xml:space="preserve">Having developed a successful and standard system of organization form and function, he turned to streamlining the technology of </w:t>
      </w:r>
      <w:r>
        <w:rPr>
          <w:rFonts w:eastAsia="Times;Times New Roman" w:cs="Times;Times New Roman" w:ascii="Times;Times New Roman" w:hAnsi="Times;Times New Roman"/>
          <w:b/>
          <w:bCs/>
          <w:i/>
          <w:iCs/>
        </w:rPr>
        <w:t>management.</w:t>
      </w:r>
      <w:r>
        <w:rPr>
          <w:rFonts w:eastAsia="Times;Times New Roman" w:cs="Times;Times New Roman" w:ascii="Times;Times New Roman" w:hAnsi="Times;Times New Roman"/>
          <w:b/>
          <w:bCs/>
        </w:rPr>
        <w:t xml:space="preserve"> He released the highly workable principles and systems he evolved in series of policy letters covering the handling of data, personnel, organization and public relations - the first Management Series policy letters.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On the technical front, Mr. Hubbard resolved the mystery of the difficulties sometimes encountered by preclears after exteriorizing and released the technology to handle them - the new Interiorization Rundown. He also began writing series of technical bulletins covering the technologies of case supervision and Word Clearing. And in September 1970, OT VII was released.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Based on the works of L. Ron Hubbard, this 20-minute film was produced in Los Angeles, California in 1970. The film includes a demonstration of Dianetics auditing.</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3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riple Errors in Dianeti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14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olvenc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5 Jan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Uses of Audi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5 Jan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ndling with Auditing</w:t>
      </w:r>
    </w:p>
    <w:p>
      <w:pPr>
        <w:pStyle w:val="Normal"/>
        <w:spacing w:lineRule="atLeast" w:line="240"/>
        <w:jc w:val="both"/>
        <w:rPr/>
      </w:pPr>
      <w:r>
        <w:rPr>
          <w:rFonts w:eastAsia="Times;Times New Roman" w:cs="Times;Times New Roman" w:ascii="Times;Times New Roman" w:hAnsi="Times;Times New Roman"/>
          <w:i/>
          <w:iCs/>
        </w:rPr>
        <w:t>KSW Series 17</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17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Uses of Auditing, Handling with Auditing, Registrar Advice For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8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The Following Is a Lette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9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gistrar’s Advice For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4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ech/Admin Ratio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9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ull Lists in Dianeti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31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ithholds, Other Peopl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FREEDOM</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ailur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The AUDITOR</w:t>
      </w:r>
      <w:r>
        <w:rPr>
          <w:rFonts w:eastAsia="Times;Times New Roman" w:cs="Times;Times New Roman" w:ascii="Times;Times New Roman" w:hAnsi="Times;Times New Roman"/>
        </w:rPr>
        <w:t xml:space="preserve"> 5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hat Your Donations Bu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The AUDITOR</w:t>
      </w:r>
      <w:r>
        <w:rPr>
          <w:rFonts w:eastAsia="Times;Times New Roman" w:cs="Times;Times New Roman" w:ascii="Times;Times New Roman" w:hAnsi="Times;Times New Roman"/>
        </w:rPr>
        <w:t xml:space="preserve"> 5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anetics versus Scientolog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4 Feb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8 Jan 9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c Application Form for Any Major Auditing Ac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4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c Application for Major Ac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5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tistics, Management B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7 Feb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Makes the Or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9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tistical Judgme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0 Feb RA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7 Jan 9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ission, Multiple Ownershi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2 Feb RB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7 May 84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RH Comm and HCO ES Responsibility for Lines</w:t>
      </w:r>
    </w:p>
    <w:p>
      <w:pPr>
        <w:pStyle w:val="Normal"/>
        <w:spacing w:lineRule="atLeast" w:line="240"/>
        <w:jc w:val="both"/>
        <w:rPr/>
      </w:pPr>
      <w:r>
        <w:rPr>
          <w:rFonts w:eastAsia="Times;Times New Roman" w:cs="Times;Times New Roman" w:ascii="Times;Times New Roman" w:hAnsi="Times;Times New Roman"/>
          <w:i/>
          <w:iCs/>
        </w:rPr>
        <w:t>LRH Comm N/W Series 8</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2 Feb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C WW, Primary Duties O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3 Feb </w:t>
      </w:r>
    </w:p>
    <w:p>
      <w:pPr>
        <w:pStyle w:val="Normal"/>
        <w:spacing w:lineRule="atLeast" w:line="240"/>
        <w:jc w:val="both"/>
        <w:rPr/>
      </w:pPr>
      <w:r>
        <w:rPr>
          <w:rFonts w:eastAsia="Times;Times New Roman" w:cs="Times;Times New Roman" w:ascii="Times;Times New Roman" w:hAnsi="Times;Times New Roman"/>
        </w:rPr>
        <w:t xml:space="preserve">High TA, </w:t>
      </w:r>
      <w:r>
        <w:rPr>
          <w:rFonts w:eastAsia="Times;Times New Roman" w:cs="Times;Times New Roman" w:ascii="Times;Times New Roman" w:hAnsi="Times;Times New Roman"/>
          <w:i/>
          <w:iCs/>
        </w:rPr>
        <w:t>Full</w:t>
      </w:r>
      <w:r>
        <w:rPr>
          <w:rFonts w:eastAsia="Times;Times New Roman" w:cs="Times;Times New Roman" w:ascii="Times;Times New Roman" w:hAnsi="Times;Times New Roman"/>
        </w:rPr>
        <w:t xml:space="preserve"> Handling O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17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t Recovery, An Analysis of Broad Outnes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0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loating Needles and End Phenomen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FREEDOM</w:t>
      </w:r>
      <w:r>
        <w:rPr>
          <w:rFonts w:eastAsia="Times;Times New Roman" w:cs="Times;Times New Roman" w:ascii="Times;Times New Roman" w:hAnsi="Times;Times New Roman"/>
        </w:rPr>
        <w:t xml:space="preserve"> 20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fessional Warfar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2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elebrity Centr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3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ality of Servi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6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ndard Tech and Invalid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FREEDOM</w:t>
      </w:r>
      <w:r>
        <w:rPr>
          <w:rFonts w:eastAsia="Times;Times New Roman" w:cs="Times;Times New Roman" w:ascii="Times;Times New Roman" w:hAnsi="Times;Times New Roman"/>
        </w:rPr>
        <w:t xml:space="preserve"> 26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 Cause of Violen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8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ield Audito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1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crui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ow to Write an ED or Orde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2 Mar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0 Jan 8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ource to Cau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5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ouble Folder Dange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FREEDOM</w:t>
      </w:r>
      <w:r>
        <w:rPr>
          <w:rFonts w:eastAsia="Times;Times New Roman" w:cs="Times;Times New Roman" w:ascii="Times;Times New Roman" w:hAnsi="Times;Times New Roman"/>
        </w:rPr>
        <w:t xml:space="preserve"> 18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ivil Righ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0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lly, Definition O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4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 Matter of Orde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7 Ma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een For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8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6EW and Cle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9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ing and Ethi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31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anetic TR Not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FREEDOM</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Enemies of Scientolog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thics Program No. 1 Case Ac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4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ower Change Violation Repair Formul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7 Apr R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7 Apr 8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een For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8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lag Executive Briefing Cour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8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F 40 Handling - Clarific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merican Mark V E-Mete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In 1970 the American Mark V E-Meter became available. This meter, along with the British Mark V and Azimuth Alignment Meter, became the standard mete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9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nference Ha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0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nference Planning Office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1 Apr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3 Sep 7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uditing Past Exterior</w:t>
      </w:r>
    </w:p>
    <w:p>
      <w:pPr>
        <w:pStyle w:val="Normal"/>
        <w:spacing w:lineRule="atLeast" w:line="240"/>
        <w:jc w:val="both"/>
        <w:rPr/>
      </w:pPr>
      <w:r>
        <w:rPr>
          <w:rFonts w:eastAsia="Times;Times New Roman" w:cs="Times;Times New Roman" w:ascii="Times;Times New Roman" w:hAnsi="Times;Times New Roman"/>
          <w:i/>
          <w:iCs/>
        </w:rPr>
        <w:t>Int RD Series 6</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1 Ap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ird Dynamic Tec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1 Ap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iew Complet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6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rbitrari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6 Ap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ora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7 Ap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partment 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7 Ap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n Auditor and “The Mind’s Protec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8 Ap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thics and Miss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19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imeo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1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ield Ethi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1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wo-way Comm C/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2 Apr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 Aug 8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ay Table Demo Checkou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3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H-UK ANZO-EU Relationship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5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ore on Lines and Ha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6 Apr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5 Mar 75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Anatomy of Thought</w:t>
      </w:r>
    </w:p>
    <w:p>
      <w:pPr>
        <w:pStyle w:val="Normal"/>
        <w:spacing w:lineRule="atLeast" w:line="240"/>
        <w:jc w:val="both"/>
        <w:rPr/>
      </w:pPr>
      <w:r>
        <w:rPr>
          <w:rFonts w:eastAsia="Times;Times New Roman" w:cs="Times;Times New Roman" w:ascii="Times;Times New Roman" w:hAnsi="Times;Times New Roman"/>
          <w:i/>
          <w:iCs/>
        </w:rPr>
        <w:t>Data Series 1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6 May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4 Sep 7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Blows, Auditing Past Exterior</w:t>
      </w:r>
    </w:p>
    <w:p>
      <w:pPr>
        <w:pStyle w:val="Normal"/>
        <w:spacing w:lineRule="atLeast" w:line="240"/>
        <w:jc w:val="both"/>
        <w:rPr/>
      </w:pPr>
      <w:r>
        <w:rPr>
          <w:rFonts w:eastAsia="Times;Times New Roman" w:cs="Times;Times New Roman" w:ascii="Times;Times New Roman" w:hAnsi="Times;Times New Roman"/>
          <w:i/>
          <w:iCs/>
        </w:rPr>
        <w:t>Int RD Series 7</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8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istraction and Noise</w:t>
      </w:r>
    </w:p>
    <w:p>
      <w:pPr>
        <w:pStyle w:val="Normal"/>
        <w:spacing w:lineRule="atLeast" w:line="240"/>
        <w:jc w:val="both"/>
        <w:rPr/>
      </w:pPr>
      <w:r>
        <w:rPr>
          <w:rFonts w:eastAsia="Times;Times New Roman" w:cs="Times;Times New Roman" w:ascii="Times;Times New Roman" w:hAnsi="Times;Times New Roman"/>
          <w:i/>
          <w:iCs/>
        </w:rPr>
        <w:t>AKH Series 24</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0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ingle Declare</w:t>
      </w:r>
    </w:p>
    <w:p>
      <w:pPr>
        <w:pStyle w:val="Normal"/>
        <w:spacing w:lineRule="atLeast" w:line="240"/>
        <w:jc w:val="both"/>
        <w:rPr/>
      </w:pPr>
      <w:r>
        <w:rPr>
          <w:rFonts w:eastAsia="Times;Times New Roman" w:cs="Times;Times New Roman" w:ascii="Times;Times New Roman" w:hAnsi="Times;Times New Roman"/>
          <w:i/>
          <w:iCs/>
        </w:rPr>
        <w:t>KSW Series 14</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10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ower Grades Upgrad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1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ogic</w:t>
      </w:r>
    </w:p>
    <w:p>
      <w:pPr>
        <w:pStyle w:val="Normal"/>
        <w:spacing w:lineRule="atLeast" w:line="240"/>
        <w:jc w:val="both"/>
        <w:rPr/>
      </w:pPr>
      <w:r>
        <w:rPr>
          <w:rFonts w:eastAsia="Times;Times New Roman" w:cs="Times;Times New Roman" w:ascii="Times;Times New Roman" w:hAnsi="Times;Times New Roman"/>
          <w:i/>
          <w:iCs/>
        </w:rPr>
        <w:t>Data Series 2</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1 May-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urther Illogics</w:t>
      </w:r>
    </w:p>
    <w:p>
      <w:pPr>
        <w:pStyle w:val="Normal"/>
        <w:spacing w:lineRule="atLeast" w:line="240"/>
        <w:jc w:val="both"/>
        <w:rPr/>
      </w:pPr>
      <w:r>
        <w:rPr>
          <w:rFonts w:eastAsia="Times;Times New Roman" w:cs="Times;Times New Roman" w:ascii="Times;Times New Roman" w:hAnsi="Times;Times New Roman"/>
          <w:i/>
          <w:iCs/>
        </w:rPr>
        <w:t>Data Series 2-1</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2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Breakthroughs</w:t>
      </w:r>
    </w:p>
    <w:p>
      <w:pPr>
        <w:pStyle w:val="Normal"/>
        <w:spacing w:lineRule="atLeast" w:line="240"/>
        <w:jc w:val="both"/>
        <w:rPr/>
      </w:pPr>
      <w:r>
        <w:rPr>
          <w:rFonts w:eastAsia="Times;Times New Roman" w:cs="Times;Times New Roman" w:ascii="Times;Times New Roman" w:hAnsi="Times;Times New Roman"/>
          <w:i/>
          <w:iCs/>
        </w:rPr>
        <w:t>Data Series 3</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4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t Checkout Sequen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5 May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ata and Situation Analyzing</w:t>
      </w:r>
    </w:p>
    <w:p>
      <w:pPr>
        <w:pStyle w:val="Normal"/>
        <w:spacing w:lineRule="atLeast" w:line="240"/>
        <w:jc w:val="both"/>
        <w:rPr/>
      </w:pPr>
      <w:r>
        <w:rPr>
          <w:rFonts w:eastAsia="Times;Times New Roman" w:cs="Times;Times New Roman" w:ascii="Times;Times New Roman" w:hAnsi="Times;Times New Roman"/>
          <w:i/>
          <w:iCs/>
        </w:rPr>
        <w:t>Data Series 4</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5 May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nformation Collection</w:t>
      </w:r>
    </w:p>
    <w:p>
      <w:pPr>
        <w:pStyle w:val="Normal"/>
        <w:spacing w:lineRule="atLeast" w:line="240"/>
        <w:jc w:val="both"/>
        <w:rPr/>
      </w:pPr>
      <w:r>
        <w:rPr>
          <w:rFonts w:eastAsia="Times;Times New Roman" w:cs="Times;Times New Roman" w:ascii="Times;Times New Roman" w:hAnsi="Times;Times New Roman"/>
          <w:i/>
          <w:iCs/>
        </w:rPr>
        <w:t>Data Series 5</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6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stitutional and Shock Cases, Petitions Fro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7 May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6 Sep 7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ata Systems</w:t>
      </w:r>
    </w:p>
    <w:p>
      <w:pPr>
        <w:pStyle w:val="Normal"/>
        <w:spacing w:lineRule="atLeast" w:line="240"/>
        <w:jc w:val="both"/>
        <w:rPr/>
      </w:pPr>
      <w:r>
        <w:rPr>
          <w:rFonts w:eastAsia="Times;Times New Roman" w:cs="Times;Times New Roman" w:ascii="Times;Times New Roman" w:hAnsi="Times;Times New Roman"/>
          <w:i/>
          <w:iCs/>
        </w:rPr>
        <w:t>Data Series 6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8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amiliarity</w:t>
      </w:r>
    </w:p>
    <w:p>
      <w:pPr>
        <w:pStyle w:val="Normal"/>
        <w:spacing w:lineRule="atLeast" w:line="240"/>
        <w:jc w:val="both"/>
        <w:rPr/>
      </w:pPr>
      <w:r>
        <w:rPr>
          <w:rFonts w:eastAsia="Times;Times New Roman" w:cs="Times;Times New Roman" w:ascii="Times;Times New Roman" w:hAnsi="Times;Times New Roman"/>
          <w:i/>
          <w:iCs/>
        </w:rPr>
        <w:t>Data Series 7</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9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anity</w:t>
      </w:r>
    </w:p>
    <w:p>
      <w:pPr>
        <w:pStyle w:val="Normal"/>
        <w:spacing w:lineRule="atLeast" w:line="240"/>
        <w:jc w:val="both"/>
        <w:rPr/>
      </w:pPr>
      <w:r>
        <w:rPr>
          <w:rFonts w:eastAsia="Times;Times New Roman" w:cs="Times;Times New Roman" w:ascii="Times;Times New Roman" w:hAnsi="Times;Times New Roman"/>
          <w:i/>
          <w:iCs/>
        </w:rPr>
        <w:t>Data Series 8</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20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Ideal Or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21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ast Flow Grades Cancell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3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rrors</w:t>
      </w:r>
    </w:p>
    <w:p>
      <w:pPr>
        <w:pStyle w:val="Normal"/>
        <w:spacing w:lineRule="atLeast" w:line="240"/>
        <w:jc w:val="both"/>
        <w:rPr/>
      </w:pPr>
      <w:r>
        <w:rPr>
          <w:rFonts w:eastAsia="Times;Times New Roman" w:cs="Times;Times New Roman" w:ascii="Times;Times New Roman" w:hAnsi="Times;Times New Roman"/>
          <w:i/>
          <w:iCs/>
        </w:rPr>
        <w:t>Data Series 9</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7 May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3 Dec 7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Unreading Questions and Item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8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rrection Lists, Use O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0 May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3 Sep 7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nteriorization Intensive, Two-way Comm</w:t>
      </w:r>
    </w:p>
    <w:p>
      <w:pPr>
        <w:pStyle w:val="Normal"/>
        <w:spacing w:lineRule="atLeast" w:line="240"/>
        <w:jc w:val="both"/>
        <w:rPr/>
      </w:pPr>
      <w:r>
        <w:rPr>
          <w:rFonts w:eastAsia="Times;Times New Roman" w:cs="Times;Times New Roman" w:ascii="Times;Times New Roman" w:hAnsi="Times;Times New Roman"/>
          <w:i/>
          <w:iCs/>
        </w:rPr>
        <w:t>Int RD Series 3</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0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utatives</w:t>
      </w:r>
    </w:p>
    <w:p>
      <w:pPr>
        <w:pStyle w:val="Normal"/>
        <w:spacing w:lineRule="atLeast" w:line="240"/>
        <w:jc w:val="both"/>
        <w:rPr/>
      </w:pPr>
      <w:r>
        <w:rPr>
          <w:rFonts w:eastAsia="Times;Times New Roman" w:cs="Times;Times New Roman" w:ascii="Times;Times New Roman" w:hAnsi="Times;Times New Roman"/>
          <w:i/>
          <w:iCs/>
        </w:rPr>
        <w:t>KSW Series 7</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2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ing Sales and Delivery Program #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3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hat Was Wro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3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rders to Divisions for Immediate Complian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5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riple Grad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6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H P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8 Jun R C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1 Jan 85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udent Audi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8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ow TA Handl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0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ublic Divisions and Tech/Admin Ratio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11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ing Mystery Solv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2 Jun Programing of Cases</w:t>
      </w:r>
    </w:p>
    <w:p>
      <w:pPr>
        <w:pStyle w:val="Normal"/>
        <w:spacing w:lineRule="atLeast" w:line="240"/>
        <w:jc w:val="both"/>
        <w:rPr/>
      </w:pPr>
      <w:r>
        <w:rPr>
          <w:rFonts w:eastAsia="Times;Times New Roman" w:cs="Times;Times New Roman" w:ascii="Times;Times New Roman" w:hAnsi="Times;Times New Roman"/>
          <w:i/>
          <w:iCs/>
        </w:rPr>
        <w:t>C/S Series 2</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3 Jun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ssion Priorities, Repair Programs and Their Priority</w:t>
      </w:r>
    </w:p>
    <w:p>
      <w:pPr>
        <w:pStyle w:val="Normal"/>
        <w:spacing w:lineRule="atLeast" w:line="240"/>
        <w:jc w:val="both"/>
        <w:rPr/>
      </w:pPr>
      <w:r>
        <w:rPr>
          <w:rFonts w:eastAsia="Times;Times New Roman" w:cs="Times;Times New Roman" w:ascii="Times;Times New Roman" w:hAnsi="Times;Times New Roman"/>
          <w:i/>
          <w:iCs/>
        </w:rPr>
        <w:t>C/S Series 3</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3 Jun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ubbard Consultant, Study Stress Analysi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4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Return Program</w:t>
      </w:r>
    </w:p>
    <w:p>
      <w:pPr>
        <w:pStyle w:val="Normal"/>
        <w:spacing w:lineRule="atLeast" w:line="240"/>
        <w:jc w:val="both"/>
        <w:rPr/>
      </w:pPr>
      <w:r>
        <w:rPr>
          <w:rFonts w:eastAsia="Times;Times New Roman" w:cs="Times;Times New Roman" w:ascii="Times;Times New Roman" w:hAnsi="Times;Times New Roman"/>
          <w:i/>
          <w:iCs/>
        </w:rPr>
        <w:t>C/S Series 4</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5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pair Example</w:t>
      </w:r>
    </w:p>
    <w:p>
      <w:pPr>
        <w:pStyle w:val="Normal"/>
        <w:spacing w:lineRule="atLeast" w:line="240"/>
        <w:jc w:val="both"/>
        <w:rPr/>
      </w:pPr>
      <w:r>
        <w:rPr>
          <w:rFonts w:eastAsia="Times;Times New Roman" w:cs="Times;Times New Roman" w:ascii="Times;Times New Roman" w:hAnsi="Times;Times New Roman"/>
          <w:i/>
          <w:iCs/>
        </w:rPr>
        <w:t>C/S Series 5</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6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hat the C/S Is Doing</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C/S Series 6</w:t>
      </w:r>
    </w:p>
    <w:p>
      <w:pPr>
        <w:pStyle w:val="Normal"/>
        <w:spacing w:lineRule="atLeast" w:line="240"/>
        <w:jc w:val="both"/>
        <w:rPr/>
      </w:pPr>
      <w:r>
        <w:rPr>
          <w:rFonts w:eastAsia="Times;Times New Roman" w:cs="Times;Times New Roman" w:ascii="Times;Times New Roman" w:hAnsi="Times;Times New Roman"/>
          <w:i/>
          <w:iCs/>
        </w:rPr>
        <w:t>KSW Series 20</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7 Jun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7 Apr 9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riple/Quad Rudiments and Over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7 Jun RB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5 Oct 83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echnical Degrades</w:t>
      </w:r>
    </w:p>
    <w:p>
      <w:pPr>
        <w:pStyle w:val="Normal"/>
        <w:spacing w:lineRule="atLeast" w:line="240"/>
        <w:jc w:val="both"/>
        <w:rPr/>
      </w:pPr>
      <w:r>
        <w:rPr>
          <w:rFonts w:eastAsia="Times;Times New Roman" w:cs="Times;Times New Roman" w:ascii="Times;Times New Roman" w:hAnsi="Times;Times New Roman"/>
          <w:i/>
          <w:iCs/>
        </w:rPr>
        <w:t>KSW Series 5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7 Jun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IC Change, Cable Chang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9 Jun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S Q and A</w:t>
      </w:r>
    </w:p>
    <w:p>
      <w:pPr>
        <w:pStyle w:val="Normal"/>
        <w:spacing w:lineRule="atLeast" w:line="240"/>
        <w:jc w:val="both"/>
        <w:rPr/>
      </w:pPr>
      <w:r>
        <w:rPr>
          <w:rFonts w:eastAsia="Times;Times New Roman" w:cs="Times;Times New Roman" w:ascii="Times;Times New Roman" w:hAnsi="Times;Times New Roman"/>
          <w:i/>
          <w:iCs/>
        </w:rPr>
        <w:t>C/S Series 7</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9 Jun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hart of Human Evaluation</w:t>
      </w:r>
    </w:p>
    <w:p>
      <w:pPr>
        <w:pStyle w:val="Normal"/>
        <w:spacing w:lineRule="atLeast" w:line="240"/>
        <w:jc w:val="both"/>
        <w:rPr/>
      </w:pPr>
      <w:r>
        <w:rPr>
          <w:rFonts w:eastAsia="Times;Times New Roman" w:cs="Times;Times New Roman" w:ascii="Times;Times New Roman" w:hAnsi="Times;Times New Roman"/>
          <w:i/>
          <w:iCs/>
        </w:rPr>
        <w:t>C/S Series 8</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1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uperficial Actions</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C/S Series 9</w:t>
      </w:r>
    </w:p>
    <w:p>
      <w:pPr>
        <w:pStyle w:val="Normal"/>
        <w:spacing w:lineRule="atLeast" w:line="240"/>
        <w:jc w:val="both"/>
        <w:rPr/>
      </w:pPr>
      <w:r>
        <w:rPr>
          <w:rFonts w:eastAsia="Times;Times New Roman" w:cs="Times;Times New Roman" w:ascii="Times;Times New Roman" w:hAnsi="Times;Times New Roman"/>
          <w:i/>
          <w:iCs/>
        </w:rPr>
        <w:t>KSW Series 10</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 xml:space="preserve">The Grand National Convention of Dianetics and Total Freedom was held in Los Angeles in July 1970. Shortly before the convention, Mr. Hubbard recorded a message to be played to the delegates. He discussed the early days of Dianetics and the tremendous improvements in auditing technology made through the years, including the development of Expanded Grades and standardized training. </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1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xpanded Grades and Train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3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Missing Scene</w:t>
      </w:r>
    </w:p>
    <w:p>
      <w:pPr>
        <w:pStyle w:val="Normal"/>
        <w:spacing w:lineRule="atLeast" w:line="240"/>
        <w:jc w:val="both"/>
        <w:rPr/>
      </w:pPr>
      <w:r>
        <w:rPr>
          <w:rFonts w:eastAsia="Times;Times New Roman" w:cs="Times;Times New Roman" w:ascii="Times;Times New Roman" w:hAnsi="Times;Times New Roman"/>
          <w:i/>
          <w:iCs/>
        </w:rPr>
        <w:t>Data Series 10</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4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pairing a Repair</w:t>
      </w:r>
    </w:p>
    <w:p>
      <w:pPr>
        <w:pStyle w:val="Normal"/>
        <w:spacing w:lineRule="atLeast" w:line="240"/>
        <w:jc w:val="both"/>
        <w:rPr/>
      </w:pPr>
      <w:r>
        <w:rPr>
          <w:rFonts w:eastAsia="Times;Times New Roman" w:cs="Times;Times New Roman" w:ascii="Times;Times New Roman" w:hAnsi="Times;Times New Roman"/>
          <w:i/>
          <w:iCs/>
        </w:rPr>
        <w:t>C/S Series 10</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4 Jun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anagement Cyc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4 Jun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ersonnel Pool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5 Jun I </w:t>
      </w:r>
    </w:p>
    <w:p>
      <w:pPr>
        <w:pStyle w:val="Normal"/>
        <w:spacing w:lineRule="atLeast" w:line="240"/>
        <w:jc w:val="both"/>
        <w:rPr/>
      </w:pPr>
      <w:r>
        <w:rPr>
          <w:rFonts w:eastAsia="Times;Times New Roman" w:cs="Times;Times New Roman" w:ascii="Times;Times New Roman" w:hAnsi="Times;Times New Roman"/>
          <w:i/>
          <w:iCs/>
        </w:rPr>
        <w:t>C/S Series 11</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5 Jun RC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6 Aug 8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Glossary of C/S Terms</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C/S Series 12RC</w:t>
      </w:r>
    </w:p>
    <w:p>
      <w:pPr>
        <w:pStyle w:val="Normal"/>
        <w:spacing w:lineRule="atLeast" w:line="240"/>
        <w:jc w:val="both"/>
        <w:rPr/>
      </w:pPr>
      <w:r>
        <w:rPr>
          <w:rFonts w:eastAsia="Times;Times New Roman" w:cs="Times;Times New Roman" w:ascii="Times;Times New Roman" w:hAnsi="Times;Times New Roman"/>
          <w:i/>
          <w:iCs/>
        </w:rPr>
        <w:t>KSW Series 9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0 Jun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9 Apr 77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VIII Actions</w:t>
      </w:r>
    </w:p>
    <w:p>
      <w:pPr>
        <w:pStyle w:val="Normal"/>
        <w:spacing w:lineRule="atLeast" w:line="240"/>
        <w:jc w:val="both"/>
        <w:rPr/>
      </w:pPr>
      <w:r>
        <w:rPr>
          <w:rFonts w:eastAsia="Times;Times New Roman" w:cs="Times;Times New Roman" w:ascii="Times;Times New Roman" w:hAnsi="Times;Times New Roman"/>
          <w:i/>
          <w:iCs/>
        </w:rPr>
        <w:t>C/S Series 13RA</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0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Situation</w:t>
      </w:r>
    </w:p>
    <w:p>
      <w:pPr>
        <w:pStyle w:val="Normal"/>
        <w:spacing w:lineRule="atLeast" w:line="240"/>
        <w:jc w:val="both"/>
        <w:rPr/>
      </w:pPr>
      <w:r>
        <w:rPr>
          <w:rFonts w:eastAsia="Times;Times New Roman" w:cs="Times;Times New Roman" w:ascii="Times;Times New Roman" w:hAnsi="Times;Times New Roman"/>
          <w:i/>
          <w:iCs/>
        </w:rPr>
        <w:t>Data Series 11</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3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Sing 2-way Comm</w:t>
      </w:r>
    </w:p>
    <w:p>
      <w:pPr>
        <w:pStyle w:val="Normal"/>
        <w:spacing w:lineRule="atLeast" w:line="240"/>
        <w:jc w:val="both"/>
        <w:rPr/>
      </w:pPr>
      <w:r>
        <w:rPr>
          <w:rFonts w:eastAsia="Times;Times New Roman" w:cs="Times;Times New Roman" w:ascii="Times;Times New Roman" w:hAnsi="Times;Times New Roman"/>
          <w:i/>
          <w:iCs/>
        </w:rPr>
        <w:t>C/S Series 14</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5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ow to Find and Establish an Ideal Scene</w:t>
      </w:r>
    </w:p>
    <w:p>
      <w:pPr>
        <w:pStyle w:val="Normal"/>
        <w:spacing w:lineRule="atLeast" w:line="240"/>
        <w:jc w:val="both"/>
        <w:rPr/>
      </w:pPr>
      <w:r>
        <w:rPr>
          <w:rFonts w:eastAsia="Times;Times New Roman" w:cs="Times;Times New Roman" w:ascii="Times;Times New Roman" w:hAnsi="Times;Times New Roman"/>
          <w:i/>
          <w:iCs/>
        </w:rPr>
        <w:t>Data Series 12</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6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rrationality</w:t>
      </w:r>
    </w:p>
    <w:p>
      <w:pPr>
        <w:pStyle w:val="Normal"/>
        <w:spacing w:lineRule="atLeast" w:line="240"/>
        <w:jc w:val="both"/>
        <w:rPr/>
      </w:pPr>
      <w:r>
        <w:rPr>
          <w:rFonts w:eastAsia="Times;Times New Roman" w:cs="Times;Times New Roman" w:ascii="Times;Times New Roman" w:hAnsi="Times;Times New Roman"/>
          <w:i/>
          <w:iCs/>
        </w:rPr>
        <w:t>Data Series 13</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7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orking and Managing</w:t>
      </w:r>
    </w:p>
    <w:p>
      <w:pPr>
        <w:pStyle w:val="Normal"/>
        <w:spacing w:lineRule="atLeast" w:line="240"/>
        <w:jc w:val="both"/>
        <w:rPr/>
      </w:pPr>
      <w:r>
        <w:rPr>
          <w:rFonts w:eastAsia="Times;Times New Roman" w:cs="Times;Times New Roman" w:ascii="Times;Times New Roman" w:hAnsi="Times;Times New Roman"/>
          <w:i/>
          <w:iCs/>
        </w:rPr>
        <w:t>Data Series 14</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4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olo Ca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4 Jul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gistrar Statisti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4 Jul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ts, Basic and Fal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5 Jul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7 Jul 7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Unresolved Pai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6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Psychiatrist at Work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0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ases and Morale of Staf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8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rong Target</w:t>
      </w:r>
    </w:p>
    <w:p>
      <w:pPr>
        <w:pStyle w:val="Normal"/>
        <w:spacing w:lineRule="atLeast" w:line="240"/>
        <w:jc w:val="both"/>
        <w:rPr/>
      </w:pPr>
      <w:r>
        <w:rPr>
          <w:rFonts w:eastAsia="Times;Times New Roman" w:cs="Times;Times New Roman" w:ascii="Times;Times New Roman" w:hAnsi="Times;Times New Roman"/>
          <w:i/>
          <w:iCs/>
        </w:rPr>
        <w:t>Data Series 15</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3 Aug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iabilities of PR</w:t>
      </w:r>
    </w:p>
    <w:p>
      <w:pPr>
        <w:pStyle w:val="Normal"/>
        <w:spacing w:lineRule="atLeast" w:line="240"/>
        <w:jc w:val="both"/>
        <w:rPr/>
      </w:pPr>
      <w:r>
        <w:rPr>
          <w:rFonts w:eastAsia="Times;Times New Roman" w:cs="Times;Times New Roman" w:ascii="Times;Times New Roman" w:hAnsi="Times;Times New Roman"/>
          <w:i/>
          <w:iCs/>
        </w:rPr>
        <w:t>PR Series 1</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3 Aug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Missing Ingredient</w:t>
      </w:r>
    </w:p>
    <w:p>
      <w:pPr>
        <w:pStyle w:val="Normal"/>
        <w:spacing w:lineRule="atLeast" w:line="240"/>
        <w:jc w:val="both"/>
        <w:rPr/>
      </w:pPr>
      <w:r>
        <w:rPr>
          <w:rFonts w:eastAsia="Times;Times New Roman" w:cs="Times;Times New Roman" w:ascii="Times;Times New Roman" w:hAnsi="Times;Times New Roman"/>
          <w:i/>
          <w:iCs/>
        </w:rPr>
        <w:t>PR Series 2</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3 Aug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rong Publics</w:t>
      </w:r>
    </w:p>
    <w:p>
      <w:pPr>
        <w:pStyle w:val="Normal"/>
        <w:spacing w:lineRule="atLeast" w:line="240"/>
        <w:jc w:val="both"/>
        <w:rPr/>
      </w:pPr>
      <w:r>
        <w:rPr>
          <w:rFonts w:eastAsia="Times;Times New Roman" w:cs="Times;Times New Roman" w:ascii="Times;Times New Roman" w:hAnsi="Times;Times New Roman"/>
          <w:i/>
          <w:iCs/>
        </w:rPr>
        <w:t>PR Series 3</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6 Aug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7 Jul 7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Getting the F/N to Examiner</w:t>
      </w:r>
    </w:p>
    <w:p>
      <w:pPr>
        <w:pStyle w:val="Normal"/>
        <w:spacing w:lineRule="atLeast" w:line="240"/>
        <w:jc w:val="both"/>
        <w:rPr/>
      </w:pPr>
      <w:r>
        <w:rPr>
          <w:rFonts w:eastAsia="Times;Times New Roman" w:cs="Times;Times New Roman" w:ascii="Times;Times New Roman" w:hAnsi="Times;Times New Roman"/>
          <w:i/>
          <w:iCs/>
        </w:rPr>
        <w:t>C/S Series 15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6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tistic Mismanageme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0 Aug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3 Sep 7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nteriorization Rundown Musts</w:t>
      </w:r>
    </w:p>
    <w:p>
      <w:pPr>
        <w:pStyle w:val="Normal"/>
        <w:spacing w:lineRule="atLeast" w:line="240"/>
        <w:jc w:val="both"/>
        <w:rPr/>
      </w:pPr>
      <w:r>
        <w:rPr>
          <w:rFonts w:eastAsia="Times;Times New Roman" w:cs="Times;Times New Roman" w:ascii="Times;Times New Roman" w:hAnsi="Times;Times New Roman"/>
          <w:i/>
          <w:iCs/>
        </w:rPr>
        <w:t>Int RD Series 8</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1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ssion Grading</w:t>
      </w:r>
    </w:p>
    <w:p>
      <w:pPr>
        <w:pStyle w:val="Normal"/>
        <w:spacing w:lineRule="atLeast" w:line="240"/>
        <w:jc w:val="both"/>
        <w:rPr/>
      </w:pPr>
      <w:r>
        <w:rPr>
          <w:rFonts w:eastAsia="Times;Times New Roman" w:cs="Times;Times New Roman" w:ascii="Times;Times New Roman" w:hAnsi="Times;Times New Roman"/>
          <w:i/>
          <w:iCs/>
        </w:rPr>
        <w:t>C/S Series 16</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3 Aug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7 Apr 9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Body Communication Proc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6 Aug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2 Sep 80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ncomplete Cases</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C/S Series 17R</w:t>
      </w:r>
    </w:p>
    <w:p>
      <w:pPr>
        <w:pStyle w:val="Normal"/>
        <w:spacing w:lineRule="atLeast" w:line="240"/>
        <w:jc w:val="both"/>
        <w:rPr/>
      </w:pPr>
      <w:r>
        <w:rPr>
          <w:rFonts w:eastAsia="Times;Times New Roman" w:cs="Times;Times New Roman" w:ascii="Times;Times New Roman" w:hAnsi="Times;Times New Roman"/>
          <w:i/>
          <w:iCs/>
        </w:rPr>
        <w:t>KSW Series 15</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26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ase and Letter Reg Project #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27 Aug </w:t>
      </w:r>
    </w:p>
    <w:p>
      <w:pPr>
        <w:pStyle w:val="Normal"/>
        <w:spacing w:lineRule="atLeast" w:line="240"/>
        <w:jc w:val="both"/>
        <w:rPr/>
      </w:pPr>
      <w:r>
        <w:rPr>
          <w:rFonts w:eastAsia="Times;Times New Roman" w:cs="Times;Times New Roman" w:ascii="Times;Times New Roman" w:hAnsi="Times;Times New Roman"/>
        </w:rPr>
        <w:t xml:space="preserve">Auditors Association Project in </w:t>
      </w:r>
      <w:r>
        <w:rPr>
          <w:rFonts w:eastAsia="Times;Times New Roman" w:cs="Times;Times New Roman" w:ascii="Times;Times New Roman" w:hAnsi="Times;Times New Roman"/>
          <w:i/>
          <w:iCs/>
        </w:rPr>
        <w:t>Your</w:t>
      </w:r>
      <w:r>
        <w:rPr>
          <w:rFonts w:eastAsia="Times;Times New Roman" w:cs="Times;Times New Roman" w:ascii="Times;Times New Roman" w:hAnsi="Times;Times New Roman"/>
        </w:rPr>
        <w:t xml:space="preserve"> Are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27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y Own Objectiv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8 Aug 28 R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7 Jan 8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 Outpoint-Pluspoint Lists R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8 Aug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ntrol of Statisti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8 Aug 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6 Jan 75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ors Associ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9 Aug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ersonnel Transfers Can Destroy an Org</w:t>
      </w:r>
    </w:p>
    <w:p>
      <w:pPr>
        <w:pStyle w:val="Normal"/>
        <w:spacing w:lineRule="atLeast" w:line="240"/>
        <w:jc w:val="both"/>
        <w:rPr/>
      </w:pPr>
      <w:r>
        <w:rPr>
          <w:rFonts w:eastAsia="Times;Times New Roman" w:cs="Times;Times New Roman" w:ascii="Times;Times New Roman" w:hAnsi="Times;Times New Roman"/>
          <w:i/>
          <w:iCs/>
        </w:rPr>
        <w:t>Personnel Series 1</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9 Aug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ersonnel Programing</w:t>
      </w:r>
    </w:p>
    <w:p>
      <w:pPr>
        <w:pStyle w:val="Normal"/>
        <w:spacing w:lineRule="atLeast" w:line="240"/>
        <w:jc w:val="both"/>
        <w:rPr/>
      </w:pPr>
      <w:r>
        <w:rPr>
          <w:rFonts w:eastAsia="Times;Times New Roman" w:cs="Times;Times New Roman" w:ascii="Times;Times New Roman" w:hAnsi="Times;Times New Roman"/>
          <w:i/>
          <w:iCs/>
        </w:rPr>
        <w:t>Personnel Series 2</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9 Aug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cruit in Excess</w:t>
      </w:r>
    </w:p>
    <w:p>
      <w:pPr>
        <w:pStyle w:val="Normal"/>
        <w:spacing w:lineRule="atLeast" w:line="240"/>
        <w:jc w:val="both"/>
        <w:rPr/>
      </w:pPr>
      <w:r>
        <w:rPr>
          <w:rFonts w:eastAsia="Times;Times New Roman" w:cs="Times;Times New Roman" w:ascii="Times;Times New Roman" w:hAnsi="Times;Times New Roman"/>
          <w:i/>
          <w:iCs/>
        </w:rPr>
        <w:t>Personnel Series 3</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29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ff Training Pgm No. 2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0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cruiting Actions</w:t>
      </w:r>
    </w:p>
    <w:p>
      <w:pPr>
        <w:pStyle w:val="Normal"/>
        <w:spacing w:lineRule="atLeast" w:line="240"/>
        <w:jc w:val="both"/>
        <w:rPr/>
      </w:pPr>
      <w:r>
        <w:rPr>
          <w:rFonts w:eastAsia="Times;Times New Roman" w:cs="Times;Times New Roman" w:ascii="Times;Times New Roman" w:hAnsi="Times;Times New Roman"/>
          <w:i/>
          <w:iCs/>
        </w:rPr>
        <w:t>Personnel Series 4</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 Sep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irst Polic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4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ss Divisional Statisti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8 Sep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4 Oct 75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xaminer’s 24-Hour Ru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OT VII Materials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The written materials for OT VII were released on 9 September 1970.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0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ransferitis</w:t>
      </w:r>
    </w:p>
    <w:p>
      <w:pPr>
        <w:pStyle w:val="Normal"/>
        <w:spacing w:lineRule="atLeast" w:line="240"/>
        <w:jc w:val="both"/>
        <w:rPr/>
      </w:pPr>
      <w:r>
        <w:rPr>
          <w:rFonts w:eastAsia="Times;Times New Roman" w:cs="Times;Times New Roman" w:ascii="Times;Times New Roman" w:hAnsi="Times;Times New Roman"/>
          <w:i/>
          <w:iCs/>
        </w:rPr>
        <w:t>Personnel Series 5</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1 Sep 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7 Jul 7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hronic Somatic, Dianetic Handling Of</w:t>
      </w:r>
    </w:p>
    <w:p>
      <w:pPr>
        <w:pStyle w:val="Normal"/>
        <w:spacing w:lineRule="atLeast" w:line="240"/>
        <w:jc w:val="both"/>
        <w:rPr/>
      </w:pPr>
      <w:r>
        <w:rPr>
          <w:rFonts w:eastAsia="Times;Times New Roman" w:cs="Times;Times New Roman" w:ascii="Times;Times New Roman" w:hAnsi="Times;Times New Roman"/>
          <w:i/>
          <w:iCs/>
        </w:rPr>
        <w:t>C/S Series 18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2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raining</w:t>
      </w:r>
    </w:p>
    <w:p>
      <w:pPr>
        <w:pStyle w:val="Normal"/>
        <w:spacing w:lineRule="atLeast" w:line="240"/>
        <w:jc w:val="both"/>
        <w:rPr/>
      </w:pPr>
      <w:r>
        <w:rPr>
          <w:rFonts w:eastAsia="Times;Times New Roman" w:cs="Times;Times New Roman" w:ascii="Times;Times New Roman" w:hAnsi="Times;Times New Roman"/>
          <w:i/>
          <w:iCs/>
        </w:rPr>
        <w:t>Personnel Series 6</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3 Sep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ts-Vital Data</w:t>
      </w:r>
    </w:p>
    <w:p>
      <w:pPr>
        <w:pStyle w:val="Normal"/>
        <w:spacing w:lineRule="atLeast" w:line="240"/>
        <w:jc w:val="both"/>
        <w:rPr/>
      </w:pPr>
      <w:r>
        <w:rPr>
          <w:rFonts w:eastAsia="Times;Times New Roman" w:cs="Times;Times New Roman" w:ascii="Times;Times New Roman" w:hAnsi="Times;Times New Roman"/>
          <w:i/>
          <w:iCs/>
        </w:rPr>
        <w:t>Personnel Series 7</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3 Sep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Basic Organization</w:t>
      </w:r>
    </w:p>
    <w:p>
      <w:pPr>
        <w:pStyle w:val="Normal"/>
        <w:spacing w:lineRule="atLeast" w:line="240"/>
        <w:jc w:val="both"/>
        <w:rPr/>
      </w:pPr>
      <w:r>
        <w:rPr>
          <w:rFonts w:eastAsia="Times;Times New Roman" w:cs="Times;Times New Roman" w:ascii="Times;Times New Roman" w:hAnsi="Times;Times New Roman"/>
          <w:i/>
          <w:iCs/>
        </w:rPr>
        <w:t>Org Series 1</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4 Sep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pe and Organize</w:t>
      </w:r>
    </w:p>
    <w:p>
      <w:pPr>
        <w:pStyle w:val="Normal"/>
        <w:spacing w:lineRule="atLeast" w:line="240"/>
        <w:jc w:val="both"/>
        <w:rPr/>
      </w:pPr>
      <w:r>
        <w:rPr>
          <w:rFonts w:eastAsia="Times;Times New Roman" w:cs="Times;Times New Roman" w:ascii="Times;Times New Roman" w:hAnsi="Times;Times New Roman"/>
          <w:i/>
          <w:iCs/>
        </w:rPr>
        <w:t>Org Series 2</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4 Sep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ow to Organize an Org</w:t>
      </w:r>
    </w:p>
    <w:p>
      <w:pPr>
        <w:pStyle w:val="Normal"/>
        <w:spacing w:lineRule="atLeast" w:line="240"/>
        <w:jc w:val="both"/>
        <w:rPr/>
      </w:pPr>
      <w:r>
        <w:rPr>
          <w:rFonts w:eastAsia="Times;Times New Roman" w:cs="Times;Times New Roman" w:ascii="Times;Times New Roman" w:hAnsi="Times;Times New Roman"/>
          <w:i/>
          <w:iCs/>
        </w:rPr>
        <w:t>Org Series 3</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5 Sep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5 Apr 7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xecutive Responsibility for Training Staf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6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thics and Personnel</w:t>
      </w:r>
    </w:p>
    <w:p>
      <w:pPr>
        <w:pStyle w:val="Normal"/>
        <w:spacing w:lineRule="atLeast" w:line="240"/>
        <w:jc w:val="both"/>
        <w:rPr/>
      </w:pPr>
      <w:r>
        <w:rPr>
          <w:rFonts w:eastAsia="Times;Times New Roman" w:cs="Times;Times New Roman" w:ascii="Times;Times New Roman" w:hAnsi="Times;Times New Roman"/>
          <w:i/>
          <w:iCs/>
        </w:rPr>
        <w:t>Personnel Series 8</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7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9 Sep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nvestigatory Procedure</w:t>
      </w:r>
    </w:p>
    <w:p>
      <w:pPr>
        <w:pStyle w:val="Normal"/>
        <w:spacing w:lineRule="atLeast" w:line="240"/>
        <w:jc w:val="both"/>
        <w:rPr/>
      </w:pPr>
      <w:r>
        <w:rPr>
          <w:rFonts w:eastAsia="Times;Times New Roman" w:cs="Times;Times New Roman" w:ascii="Times;Times New Roman" w:hAnsi="Times;Times New Roman"/>
          <w:i/>
          <w:iCs/>
        </w:rPr>
        <w:t>Data Series 16</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9 Sep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Narrowing the Target</w:t>
      </w:r>
    </w:p>
    <w:p>
      <w:pPr>
        <w:pStyle w:val="Normal"/>
        <w:spacing w:lineRule="atLeast" w:line="240"/>
        <w:jc w:val="both"/>
        <w:rPr/>
      </w:pPr>
      <w:r>
        <w:rPr>
          <w:rFonts w:eastAsia="Times;Times New Roman" w:cs="Times;Times New Roman" w:ascii="Times;Times New Roman" w:hAnsi="Times;Times New Roman"/>
          <w:i/>
          <w:iCs/>
        </w:rPr>
        <w:t>Data Series 17</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9 Sep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ummary of Outpoints</w:t>
      </w:r>
    </w:p>
    <w:p>
      <w:pPr>
        <w:pStyle w:val="Normal"/>
        <w:spacing w:lineRule="atLeast" w:line="240"/>
        <w:jc w:val="both"/>
        <w:rPr/>
      </w:pPr>
      <w:r>
        <w:rPr>
          <w:rFonts w:eastAsia="Times;Times New Roman" w:cs="Times;Times New Roman" w:ascii="Times;Times New Roman" w:hAnsi="Times;Times New Roman"/>
          <w:i/>
          <w:iCs/>
        </w:rPr>
        <w:t>Data Series 18</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1 Sep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9 Mar 9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tudy Definitions</w:t>
      </w:r>
    </w:p>
    <w:p>
      <w:pPr>
        <w:pStyle w:val="Normal"/>
        <w:spacing w:lineRule="atLeast" w:line="240"/>
        <w:jc w:val="both"/>
        <w:rPr/>
      </w:pPr>
      <w:r>
        <w:rPr>
          <w:rFonts w:eastAsia="Times;Times New Roman" w:cs="Times;Times New Roman" w:ascii="Times;Times New Roman" w:hAnsi="Times;Times New Roman"/>
          <w:i/>
          <w:iCs/>
        </w:rPr>
        <w:t>Study Series 1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1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p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2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ts</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Org Series 4</w:t>
      </w:r>
    </w:p>
    <w:p>
      <w:pPr>
        <w:pStyle w:val="Normal"/>
        <w:spacing w:lineRule="atLeast" w:line="240"/>
        <w:jc w:val="both"/>
        <w:rPr/>
      </w:pPr>
      <w:r>
        <w:rPr>
          <w:rFonts w:eastAsia="Times;Times New Roman" w:cs="Times;Times New Roman" w:ascii="Times;Times New Roman" w:hAnsi="Times;Times New Roman"/>
          <w:i/>
          <w:iCs/>
        </w:rPr>
        <w:t>Personnel Series 9</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22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hy Orgs Sa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3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arters, Policy Regarding, Historica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4 Sep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3 Jul 77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ssues-Types O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6 Sep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rg Board Cutatives</w:t>
      </w:r>
    </w:p>
    <w:p>
      <w:pPr>
        <w:pStyle w:val="Normal"/>
        <w:spacing w:lineRule="atLeast" w:line="240"/>
        <w:jc w:val="both"/>
        <w:rPr/>
      </w:pPr>
      <w:r>
        <w:rPr>
          <w:rFonts w:eastAsia="Times;Times New Roman" w:cs="Times;Times New Roman" w:ascii="Times;Times New Roman" w:hAnsi="Times;Times New Roman"/>
          <w:i/>
          <w:iCs/>
        </w:rPr>
        <w:t>Org Series 5</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7 Sep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utative Prices</w:t>
      </w:r>
    </w:p>
    <w:p>
      <w:pPr>
        <w:pStyle w:val="Normal"/>
        <w:spacing w:lineRule="atLeast" w:line="240"/>
        <w:jc w:val="both"/>
        <w:rPr/>
      </w:pPr>
      <w:r>
        <w:rPr>
          <w:rFonts w:eastAsia="Times;Times New Roman" w:cs="Times;Times New Roman" w:ascii="Times;Times New Roman" w:hAnsi="Times;Times New Roman"/>
          <w:i/>
          <w:iCs/>
        </w:rPr>
        <w:t>Org Series 6</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0 Sep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hecksheet Forma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0 Sep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redit Collections Defin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ts and Counter-Effort</w:t>
      </w:r>
    </w:p>
    <w:p>
      <w:pPr>
        <w:pStyle w:val="Normal"/>
        <w:spacing w:lineRule="atLeast" w:line="240"/>
        <w:jc w:val="both"/>
        <w:rPr/>
      </w:pPr>
      <w:r>
        <w:rPr>
          <w:rFonts w:eastAsia="Times;Times New Roman" w:cs="Times;Times New Roman" w:ascii="Times;Times New Roman" w:hAnsi="Times;Times New Roman"/>
          <w:i/>
          <w:iCs/>
        </w:rPr>
        <w:t>Org Series 7</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3 Oct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7 Aug 82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t Interpret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6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older Error Summaries</w:t>
      </w:r>
    </w:p>
    <w:p>
      <w:pPr>
        <w:pStyle w:val="Normal"/>
        <w:spacing w:lineRule="atLeast" w:line="240"/>
        <w:jc w:val="both"/>
        <w:rPr/>
      </w:pPr>
      <w:r>
        <w:rPr>
          <w:rFonts w:eastAsia="Times;Times New Roman" w:cs="Times;Times New Roman" w:ascii="Times;Times New Roman" w:hAnsi="Times;Times New Roman"/>
          <w:i/>
          <w:iCs/>
        </w:rPr>
        <w:t>C/S Series 19</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6 Oc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spection of Low Sta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6 Oc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Moonlighting”</w:t>
      </w:r>
    </w:p>
    <w:p>
      <w:pPr>
        <w:pStyle w:val="Normal"/>
        <w:spacing w:lineRule="atLeast" w:line="240"/>
        <w:jc w:val="both"/>
        <w:rPr/>
      </w:pPr>
      <w:r>
        <w:rPr>
          <w:rFonts w:eastAsia="Times;Times New Roman" w:cs="Times;Times New Roman" w:ascii="Times;Times New Roman" w:hAnsi="Times;Times New Roman"/>
          <w:i/>
          <w:iCs/>
        </w:rPr>
        <w:t>Personnel Series 10</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8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ersistent F/N</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C/S Series 20</w:t>
      </w:r>
    </w:p>
    <w:p>
      <w:pPr>
        <w:pStyle w:val="Normal"/>
        <w:spacing w:lineRule="atLeast" w:line="240"/>
        <w:jc w:val="both"/>
        <w:rPr/>
      </w:pPr>
      <w:r>
        <w:rPr>
          <w:rFonts w:eastAsia="Times;Times New Roman" w:cs="Times;Times New Roman" w:ascii="Times;Times New Roman" w:hAnsi="Times;Times New Roman"/>
          <w:i/>
          <w:iCs/>
        </w:rPr>
        <w:t>KSW Series 19</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8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rganizing and Product</w:t>
      </w:r>
    </w:p>
    <w:p>
      <w:pPr>
        <w:pStyle w:val="Normal"/>
        <w:spacing w:lineRule="atLeast" w:line="240"/>
        <w:jc w:val="both"/>
        <w:rPr/>
      </w:pPr>
      <w:r>
        <w:rPr>
          <w:rFonts w:eastAsia="Times;Times New Roman" w:cs="Times;Times New Roman" w:ascii="Times;Times New Roman" w:hAnsi="Times;Times New Roman"/>
          <w:i/>
          <w:iCs/>
        </w:rPr>
        <w:t>Org Series 8</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9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PR Personality</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PR Series 4</w:t>
      </w:r>
    </w:p>
    <w:p>
      <w:pPr>
        <w:pStyle w:val="Normal"/>
        <w:spacing w:lineRule="atLeast" w:line="240"/>
        <w:jc w:val="both"/>
        <w:rPr/>
      </w:pPr>
      <w:r>
        <w:rPr>
          <w:rFonts w:eastAsia="Times;Times New Roman" w:cs="Times;Times New Roman" w:ascii="Times;Times New Roman" w:hAnsi="Times;Times New Roman"/>
          <w:i/>
          <w:iCs/>
        </w:rPr>
        <w:t>Personnel Series 11</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0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Utiliz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3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urse Supervisor Correc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3 Oc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Real Why</w:t>
      </w:r>
    </w:p>
    <w:p>
      <w:pPr>
        <w:pStyle w:val="Normal"/>
        <w:spacing w:lineRule="atLeast" w:line="240"/>
        <w:jc w:val="both"/>
        <w:rPr/>
      </w:pPr>
      <w:r>
        <w:rPr>
          <w:rFonts w:eastAsia="Times;Times New Roman" w:cs="Times;Times New Roman" w:ascii="Times;Times New Roman" w:hAnsi="Times;Times New Roman"/>
          <w:i/>
          <w:iCs/>
        </w:rPr>
        <w:t>Data Series 19</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4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vision IV Org Board, Ideal Scenes and Sta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8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uditor’s Stats on F/N VGI</w:t>
      </w:r>
    </w:p>
    <w:p>
      <w:pPr>
        <w:pStyle w:val="Normal"/>
        <w:spacing w:lineRule="atLeast" w:line="240"/>
        <w:jc w:val="both"/>
        <w:rPr/>
      </w:pPr>
      <w:r>
        <w:rPr>
          <w:rFonts w:eastAsia="Times;Times New Roman" w:cs="Times;Times New Roman" w:ascii="Times;Times New Roman" w:hAnsi="Times;Times New Roman"/>
          <w:i/>
          <w:iCs/>
        </w:rPr>
        <w:t>Auditor Admin Series 17</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2 Oc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No Overts” Ca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6 Oct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bnosis and the Tone Sca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8 Oct </w:t>
      </w:r>
    </w:p>
    <w:p>
      <w:pPr>
        <w:pStyle w:val="Normal"/>
        <w:spacing w:lineRule="atLeast" w:line="240"/>
        <w:jc w:val="both"/>
        <w:rPr/>
      </w:pPr>
      <w:r>
        <w:rPr>
          <w:rFonts w:eastAsia="Times;Times New Roman" w:cs="Times;Times New Roman" w:ascii="Times;Times New Roman" w:hAnsi="Times;Times New Roman"/>
        </w:rPr>
        <w:t>Organiz</w:t>
      </w:r>
      <w:r>
        <w:rPr>
          <w:rFonts w:eastAsia="Times;Times New Roman" w:cs="Times;Times New Roman" w:ascii="Times;Times New Roman" w:hAnsi="Times;Times New Roman"/>
          <w:i/>
          <w:iCs/>
        </w:rPr>
        <w:t>ing</w:t>
      </w:r>
      <w:r>
        <w:rPr>
          <w:rFonts w:eastAsia="Times;Times New Roman" w:cs="Times;Times New Roman" w:ascii="Times;Times New Roman" w:hAnsi="Times;Times New Roman"/>
        </w:rPr>
        <w:t xml:space="preserve"> and Hats</w:t>
      </w:r>
    </w:p>
    <w:p>
      <w:pPr>
        <w:pStyle w:val="Normal"/>
        <w:spacing w:lineRule="atLeast" w:line="240"/>
        <w:jc w:val="both"/>
        <w:rPr/>
      </w:pPr>
      <w:r>
        <w:rPr>
          <w:rFonts w:eastAsia="Times;Times New Roman" w:cs="Times;Times New Roman" w:ascii="Times;Times New Roman" w:hAnsi="Times;Times New Roman"/>
          <w:i/>
          <w:iCs/>
        </w:rPr>
        <w:t>Org Series 9</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9 Oc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Analysis of Organization by Product</w:t>
      </w:r>
    </w:p>
    <w:p>
      <w:pPr>
        <w:pStyle w:val="Normal"/>
        <w:spacing w:lineRule="atLeast" w:line="240"/>
        <w:jc w:val="both"/>
        <w:rPr/>
      </w:pPr>
      <w:r>
        <w:rPr>
          <w:rFonts w:eastAsia="Times;Times New Roman" w:cs="Times;Times New Roman" w:ascii="Times;Times New Roman" w:hAnsi="Times;Times New Roman"/>
          <w:i/>
          <w:iCs/>
        </w:rPr>
        <w:t>Org Series 10</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9 Oc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n Org Boar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Published by the Publications Organization, Copenhagen, Denmark, 1970. TRANSLATIONS: Danish, Dutch, French, German, Italian and Spanis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 Nov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rganization and Morale</w:t>
      </w:r>
    </w:p>
    <w:p>
      <w:pPr>
        <w:pStyle w:val="Normal"/>
        <w:spacing w:lineRule="atLeast" w:line="240"/>
        <w:jc w:val="both"/>
        <w:rPr/>
      </w:pPr>
      <w:r>
        <w:rPr>
          <w:rFonts w:eastAsia="Times;Times New Roman" w:cs="Times;Times New Roman" w:ascii="Times;Times New Roman" w:hAnsi="Times;Times New Roman"/>
          <w:i/>
          <w:iCs/>
        </w:rPr>
        <w:t>Org Series 11</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 Nov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Use of I&amp;R Form 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 Nov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Theory of Scientology Organizations</w:t>
      </w:r>
    </w:p>
    <w:p>
      <w:pPr>
        <w:pStyle w:val="Normal"/>
        <w:spacing w:lineRule="atLeast" w:line="240"/>
        <w:jc w:val="both"/>
        <w:rPr/>
      </w:pPr>
      <w:r>
        <w:rPr>
          <w:rFonts w:eastAsia="Times;Times New Roman" w:cs="Times;Times New Roman" w:ascii="Times;Times New Roman" w:hAnsi="Times;Times New Roman"/>
          <w:i/>
          <w:iCs/>
        </w:rPr>
        <w:t>Org Series 12</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 Nov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sponsibilit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4 Nov R I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7 Feb 9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stimated Purchase Orde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7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Noise” and Organiz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0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S Responsibility for Training</w:t>
      </w:r>
    </w:p>
    <w:p>
      <w:pPr>
        <w:pStyle w:val="Normal"/>
        <w:spacing w:lineRule="atLeast" w:line="240"/>
        <w:jc w:val="both"/>
        <w:rPr/>
      </w:pPr>
      <w:r>
        <w:rPr>
          <w:rFonts w:eastAsia="Times;Times New Roman" w:cs="Times;Times New Roman" w:ascii="Times;Times New Roman" w:hAnsi="Times;Times New Roman"/>
          <w:i/>
          <w:iCs/>
        </w:rPr>
        <w:t>C/S Series 21</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3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lanning by Product</w:t>
      </w:r>
    </w:p>
    <w:p>
      <w:pPr>
        <w:pStyle w:val="Normal"/>
        <w:spacing w:lineRule="atLeast" w:line="240"/>
        <w:jc w:val="both"/>
        <w:rPr/>
      </w:pPr>
      <w:r>
        <w:rPr>
          <w:rFonts w:eastAsia="Times;Times New Roman" w:cs="Times;Times New Roman" w:ascii="Times;Times New Roman" w:hAnsi="Times;Times New Roman"/>
          <w:i/>
          <w:iCs/>
        </w:rPr>
        <w:t>Org Series 13</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4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Product as an Overt Act</w:t>
      </w:r>
    </w:p>
    <w:p>
      <w:pPr>
        <w:pStyle w:val="Normal"/>
        <w:spacing w:lineRule="atLeast" w:line="240"/>
        <w:jc w:val="both"/>
        <w:rPr/>
      </w:pPr>
      <w:r>
        <w:rPr>
          <w:rFonts w:eastAsia="Times;Times New Roman" w:cs="Times;Times New Roman" w:ascii="Times;Times New Roman" w:hAnsi="Times;Times New Roman"/>
          <w:i/>
          <w:iCs/>
        </w:rPr>
        <w:t>Org Series 14</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5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nfessional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8 Nov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 Definition</w:t>
      </w:r>
    </w:p>
    <w:p>
      <w:pPr>
        <w:pStyle w:val="Normal"/>
        <w:spacing w:lineRule="atLeast" w:line="240"/>
        <w:jc w:val="both"/>
        <w:rPr/>
      </w:pPr>
      <w:r>
        <w:rPr>
          <w:rFonts w:eastAsia="Times;Times New Roman" w:cs="Times;Times New Roman" w:ascii="Times;Times New Roman" w:hAnsi="Times;Times New Roman"/>
          <w:i/>
          <w:iCs/>
        </w:rPr>
        <w:t>PR Series 5</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0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rganization Misunderstoods</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Word Clearing Series 18</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Personnel Series 12</w:t>
      </w:r>
    </w:p>
    <w:p>
      <w:pPr>
        <w:pStyle w:val="Normal"/>
        <w:spacing w:lineRule="atLeast" w:line="240"/>
        <w:jc w:val="both"/>
        <w:rPr/>
      </w:pPr>
      <w:r>
        <w:rPr>
          <w:rFonts w:eastAsia="Times;Times New Roman" w:cs="Times;Times New Roman" w:ascii="Times;Times New Roman" w:hAnsi="Times;Times New Roman"/>
          <w:i/>
          <w:iCs/>
        </w:rPr>
        <w:t>Org Series 15</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5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olicy and Orders</w:t>
      </w:r>
    </w:p>
    <w:p>
      <w:pPr>
        <w:pStyle w:val="Normal"/>
        <w:spacing w:lineRule="atLeast" w:line="240"/>
        <w:jc w:val="both"/>
        <w:rPr/>
      </w:pPr>
      <w:r>
        <w:rPr>
          <w:rFonts w:eastAsia="Times;Times New Roman" w:cs="Times;Times New Roman" w:ascii="Times;Times New Roman" w:hAnsi="Times;Times New Roman"/>
          <w:i/>
          <w:iCs/>
        </w:rPr>
        <w:t>Org Series 16</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6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ore Outpoints</w:t>
      </w:r>
    </w:p>
    <w:p>
      <w:pPr>
        <w:pStyle w:val="Normal"/>
        <w:spacing w:lineRule="atLeast" w:line="240"/>
        <w:jc w:val="both"/>
        <w:rPr/>
      </w:pPr>
      <w:r>
        <w:rPr>
          <w:rFonts w:eastAsia="Times;Times New Roman" w:cs="Times;Times New Roman" w:ascii="Times;Times New Roman" w:hAnsi="Times;Times New Roman"/>
          <w:i/>
          <w:iCs/>
        </w:rPr>
        <w:t>Data Series 20</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8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sychosis</w:t>
      </w:r>
    </w:p>
    <w:p>
      <w:pPr>
        <w:pStyle w:val="Normal"/>
        <w:spacing w:lineRule="atLeast" w:line="240"/>
        <w:jc w:val="both"/>
        <w:rPr/>
      </w:pPr>
      <w:r>
        <w:rPr>
          <w:rFonts w:eastAsia="Times;Times New Roman" w:cs="Times;Times New Roman" w:ascii="Times;Times New Roman" w:hAnsi="Times;Times New Roman"/>
          <w:i/>
          <w:iCs/>
        </w:rPr>
        <w:t>C/S Series 22</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ality of Products</w:t>
      </w:r>
    </w:p>
    <w:p>
      <w:pPr>
        <w:pStyle w:val="Normal"/>
        <w:spacing w:lineRule="atLeast" w:line="240"/>
        <w:jc w:val="both"/>
        <w:rPr/>
      </w:pPr>
      <w:r>
        <w:rPr>
          <w:rFonts w:eastAsia="Times;Times New Roman" w:cs="Times;Times New Roman" w:ascii="Times;Times New Roman" w:hAnsi="Times;Times New Roman"/>
          <w:i/>
          <w:iCs/>
        </w:rPr>
        <w:t>Org Series 17</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6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ird Dynamic De-aberration</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Personnel Series 13</w:t>
      </w:r>
    </w:p>
    <w:p>
      <w:pPr>
        <w:pStyle w:val="Normal"/>
        <w:spacing w:lineRule="atLeast" w:line="240"/>
        <w:jc w:val="both"/>
        <w:rPr/>
      </w:pPr>
      <w:r>
        <w:rPr>
          <w:rFonts w:eastAsia="Times;Times New Roman" w:cs="Times;Times New Roman" w:ascii="Times;Times New Roman" w:hAnsi="Times;Times New Roman"/>
          <w:i/>
          <w:iCs/>
        </w:rPr>
        <w:t>Org Series 18</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8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ife Repair Block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0 Dec RA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5 Jul 87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lay Table Work in Train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4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Group Sanity</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Org Series 19</w:t>
      </w:r>
    </w:p>
    <w:p>
      <w:pPr>
        <w:pStyle w:val="Normal"/>
        <w:spacing w:lineRule="atLeast" w:line="240"/>
        <w:jc w:val="both"/>
        <w:rPr/>
      </w:pPr>
      <w:r>
        <w:rPr>
          <w:rFonts w:eastAsia="Times;Times New Roman" w:cs="Times;Times New Roman" w:ascii="Times;Times New Roman" w:hAnsi="Times;Times New Roman"/>
          <w:i/>
          <w:iCs/>
        </w:rPr>
        <w:t>Personnel Series 14</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6 Dec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7 Apr 75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H FSM Bonus Award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3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ast Cour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3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Traffi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7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ts Program Pitfalls</w:t>
      </w:r>
    </w:p>
    <w:p>
      <w:pPr>
        <w:pStyle w:val="Normal"/>
        <w:spacing w:lineRule="atLeast" w:line="240"/>
        <w:jc w:val="both"/>
        <w:rPr/>
      </w:pPr>
      <w:r>
        <w:rPr>
          <w:rFonts w:eastAsia="Times;Times New Roman" w:cs="Times;Times New Roman" w:ascii="Times;Times New Roman" w:hAnsi="Times;Times New Roman"/>
          <w:i/>
          <w:iCs/>
        </w:rPr>
        <w:t>Personnel Series 16</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0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nvironmental Control</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Org Series 20</w:t>
      </w:r>
    </w:p>
    <w:p>
      <w:pPr>
        <w:pStyle w:val="Normal"/>
        <w:spacing w:lineRule="atLeast" w:line="240"/>
        <w:jc w:val="both"/>
        <w:rPr/>
      </w:pPr>
      <w:r>
        <w:rPr>
          <w:rFonts w:eastAsia="Times;Times New Roman" w:cs="Times;Times New Roman" w:ascii="Times;Times New Roman" w:hAnsi="Times;Times New Roman"/>
          <w:i/>
          <w:iCs/>
        </w:rPr>
        <w:t>Personnel Series 15</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Published by the Church of Scientology, Worldwide, Saint Hill Manor,East Grinstead, Sussex, England, 1970. TRANSLATIONS</w:t>
      </w:r>
      <w:r>
        <w:rPr>
          <w:rFonts w:eastAsia="Times;Times New Roman" w:cs="Times;Times New Roman" w:ascii="Times;Times New Roman" w:hAnsi="Times;Times New Roman"/>
        </w:rPr>
        <w:t xml:space="preserve">: Danish and German. </w:t>
      </w:r>
      <w:r>
        <w:br w:type="page"/>
      </w:r>
    </w:p>
    <w:p>
      <w:pPr>
        <w:pStyle w:val="Normal"/>
        <w:spacing w:lineRule="atLeast"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In 1971 Mr. Hubbard carried on along similar lines to the work he had done in 1970, both technically and administratively.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Lecturing to top Scientology executives on the new Flag Executive Briefing Course-the Class VIII of administrative training-he revealed new management technology to be used in booming organizations across the planet.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Continuing to refine auditing and case supervision technology, LRH added nearly 50 new HCO Bulletins to the Case Supervisor Series and polished the technology of the Interiorization Rundown to make it even more precise and effective.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Great advances were also made in the areas of study and education, with many bulletins issued on the technology of Word Clearing. These HCO Bulletins and the study tech LRH had codified in the 1960s gave Course Supervisors and Word Clearers all the tools they needed to get students flying through their studies and effectively applying what they learned.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llegal Audi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4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mpeten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4 Jan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8 Apr 9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xteriorization and High TA, The Interiorization Rundown Revised</w:t>
      </w:r>
    </w:p>
    <w:p>
      <w:pPr>
        <w:pStyle w:val="Normal"/>
        <w:spacing w:lineRule="atLeast" w:line="240"/>
        <w:jc w:val="both"/>
        <w:rPr/>
      </w:pPr>
      <w:r>
        <w:rPr>
          <w:rFonts w:eastAsia="Times;Times New Roman" w:cs="Times;Times New Roman" w:ascii="Times;Times New Roman" w:hAnsi="Times;Times New Roman"/>
          <w:i/>
          <w:iCs/>
        </w:rPr>
        <w:t>Int RD Series 2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3 Jan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4 Sep 7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xteriorization</w:t>
      </w:r>
    </w:p>
    <w:p>
      <w:pPr>
        <w:pStyle w:val="Normal"/>
        <w:spacing w:lineRule="atLeast" w:line="240"/>
        <w:jc w:val="both"/>
        <w:rPr/>
      </w:pPr>
      <w:r>
        <w:rPr>
          <w:rFonts w:eastAsia="Times;Times New Roman" w:cs="Times;Times New Roman" w:ascii="Times;Times New Roman" w:hAnsi="Times;Times New Roman"/>
          <w:i/>
          <w:iCs/>
        </w:rPr>
        <w:t>Int RD Series 9</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3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xam 24-Hour Rule (Additional Inform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 xml:space="preserve">LRH established the Flag Executive Briefing Course in late 1970 to train Scientology executives up to full mastery of the technology of running an organization. These lectures to FEBC students form a vital part of the course, teaching the use of public relations technology, key principles of organizing any activity and the powerful Product Organizing Officer System. Together with the course’s written materials and practical drills, these tapes make a truly competent executive, capable of booming any organization. (Reproduced on cassette for the Flag Executive Briefing Course.) </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7 Nov 70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elcome to the FEB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8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 Becomes a Subje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8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Product-Org Officer System, Par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8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Product-Org Officer System, Par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3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ow to Post an Or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3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Org Officer and His Resources, Par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3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Org Officer and His Resources, Par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9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uplicating Function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Personnel Series 17</w:t>
      </w:r>
    </w:p>
    <w:p>
      <w:pPr>
        <w:pStyle w:val="Normal"/>
        <w:spacing w:lineRule="atLeast" w:line="240"/>
        <w:jc w:val="both"/>
        <w:rPr/>
      </w:pPr>
      <w:r>
        <w:rPr>
          <w:rFonts w:eastAsia="Times;Times New Roman" w:cs="Times;Times New Roman" w:ascii="Times;Times New Roman" w:hAnsi="Times;Times New Roman"/>
          <w:i/>
          <w:iCs/>
        </w:rPr>
        <w:t>Org Series 21</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5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quirrel Admin</w:t>
      </w:r>
    </w:p>
    <w:p>
      <w:pPr>
        <w:pStyle w:val="Normal"/>
        <w:spacing w:lineRule="atLeast" w:line="240"/>
        <w:jc w:val="both"/>
        <w:rPr/>
      </w:pPr>
      <w:r>
        <w:rPr>
          <w:rFonts w:eastAsia="Times;Times New Roman" w:cs="Times;Times New Roman" w:ascii="Times;Times New Roman" w:hAnsi="Times;Times New Roman"/>
          <w:i/>
          <w:iCs/>
        </w:rPr>
        <w:t>Org Series 22</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9 Jan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 Feb 9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lag Banking Officers</w:t>
      </w:r>
    </w:p>
    <w:p>
      <w:pPr>
        <w:pStyle w:val="Normal"/>
        <w:spacing w:lineRule="atLeast" w:line="240"/>
        <w:jc w:val="both"/>
        <w:rPr/>
      </w:pPr>
      <w:r>
        <w:rPr>
          <w:rFonts w:eastAsia="Times;Times New Roman" w:cs="Times;Times New Roman" w:ascii="Times;Times New Roman" w:hAnsi="Times;Times New Roman"/>
          <w:i/>
          <w:iCs/>
        </w:rPr>
        <w:t>Finance Series 1RA</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5 Feb V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F and Address Presor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6 Feb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ransferring Fund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7 Feb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1 Aug 90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dministrative Training Drills, Admin T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9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ors Associ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9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xecutive Misbehavio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0 Feb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imeo Fil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0 Feb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An I&amp;R Form 1 ...”</w:t>
      </w:r>
    </w:p>
    <w:p>
      <w:pPr>
        <w:pStyle w:val="Normal"/>
        <w:spacing w:lineRule="atLeast" w:line="240"/>
        <w:jc w:val="both"/>
        <w:rPr/>
      </w:pPr>
      <w:r>
        <w:rPr>
          <w:rFonts w:eastAsia="Times;Times New Roman" w:cs="Times;Times New Roman" w:ascii="Times;Times New Roman" w:hAnsi="Times;Times New Roman"/>
          <w:i/>
          <w:iCs/>
        </w:rPr>
        <w:t>Personnel Series 18</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0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ech Volume and Two-way Com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1 Feb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7 May 84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olicy Knowledge Function</w:t>
      </w:r>
    </w:p>
    <w:p>
      <w:pPr>
        <w:pStyle w:val="Normal"/>
        <w:spacing w:lineRule="atLeast" w:line="240"/>
        <w:jc w:val="both"/>
        <w:rPr/>
      </w:pPr>
      <w:r>
        <w:rPr>
          <w:rFonts w:eastAsia="Times;Times New Roman" w:cs="Times;Times New Roman" w:ascii="Times;Times New Roman" w:hAnsi="Times;Times New Roman"/>
          <w:i/>
          <w:iCs/>
        </w:rPr>
        <w:t>LRH Comm N/W Series 9</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2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t Knock Of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3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inancial Planning Tips</w:t>
      </w:r>
    </w:p>
    <w:p>
      <w:pPr>
        <w:pStyle w:val="Normal"/>
        <w:spacing w:lineRule="atLeast" w:line="240"/>
        <w:jc w:val="both"/>
        <w:rPr/>
      </w:pPr>
      <w:r>
        <w:rPr>
          <w:rFonts w:eastAsia="Times;Times New Roman" w:cs="Times;Times New Roman" w:ascii="Times;Times New Roman" w:hAnsi="Times;Times New Roman"/>
          <w:i/>
          <w:iCs/>
        </w:rPr>
        <w:t>Finance Series 2</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6 Feb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ines and Terminals</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 xml:space="preserve">Org Series 23 </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7 Feb R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 Feb 9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Basic FBO Duties</w:t>
      </w:r>
    </w:p>
    <w:p>
      <w:pPr>
        <w:pStyle w:val="Normal"/>
        <w:spacing w:lineRule="atLeast" w:line="240"/>
        <w:jc w:val="both"/>
        <w:rPr/>
      </w:pPr>
      <w:r>
        <w:rPr>
          <w:rFonts w:eastAsia="Times;Times New Roman" w:cs="Times;Times New Roman" w:ascii="Times;Times New Roman" w:hAnsi="Times;Times New Roman"/>
          <w:i/>
          <w:iCs/>
        </w:rPr>
        <w:t>Finance Series 3RC</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7 Feb-1R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 Feb 9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ndling of Bounced Checks and Refunds</w:t>
      </w:r>
    </w:p>
    <w:p>
      <w:pPr>
        <w:pStyle w:val="Normal"/>
        <w:spacing w:lineRule="atLeast" w:line="240"/>
        <w:jc w:val="both"/>
        <w:rPr/>
      </w:pPr>
      <w:r>
        <w:rPr>
          <w:rFonts w:eastAsia="Times;Times New Roman" w:cs="Times;Times New Roman" w:ascii="Times;Times New Roman" w:hAnsi="Times;Times New Roman"/>
          <w:i/>
          <w:iCs/>
        </w:rPr>
        <w:t>Finance Series 3-1RB</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1 Feb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5 Jul 87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upervisor Checkou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3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Magic Formul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4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perating at Risk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6 Feb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RH Comm Troubles</w:t>
      </w:r>
    </w:p>
    <w:p>
      <w:pPr>
        <w:pStyle w:val="Normal"/>
        <w:spacing w:lineRule="atLeast" w:line="240"/>
        <w:jc w:val="both"/>
        <w:rPr/>
      </w:pPr>
      <w:r>
        <w:rPr>
          <w:rFonts w:eastAsia="Times;Times New Roman" w:cs="Times;Times New Roman" w:ascii="Times;Times New Roman" w:hAnsi="Times;Times New Roman"/>
          <w:i/>
          <w:iCs/>
        </w:rPr>
        <w:t>LRH Comm N/W Series 10</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6 Feb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rill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7 Feb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ook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7 Feb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irst Financial Polic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7 Feb RA I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7 May 84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RH Comm, New Basic Duties</w:t>
      </w:r>
    </w:p>
    <w:p>
      <w:pPr>
        <w:pStyle w:val="Normal"/>
        <w:spacing w:lineRule="atLeast" w:line="240"/>
        <w:jc w:val="both"/>
        <w:rPr/>
      </w:pPr>
      <w:r>
        <w:rPr>
          <w:rFonts w:eastAsia="Times;Times New Roman" w:cs="Times;Times New Roman" w:ascii="Times;Times New Roman" w:hAnsi="Times;Times New Roman"/>
          <w:i/>
          <w:iCs/>
        </w:rPr>
        <w:t>LRH Comm N/W Series 11</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7 Feb RA I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7 May 84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RH Comm Correction Form</w:t>
      </w:r>
    </w:p>
    <w:p>
      <w:pPr>
        <w:pStyle w:val="Normal"/>
        <w:spacing w:lineRule="atLeast" w:line="240"/>
        <w:jc w:val="both"/>
        <w:rPr/>
      </w:pPr>
      <w:r>
        <w:rPr>
          <w:rFonts w:eastAsia="Times;Times New Roman" w:cs="Times;Times New Roman" w:ascii="Times;Times New Roman" w:hAnsi="Times;Times New Roman"/>
          <w:i/>
          <w:iCs/>
        </w:rPr>
        <w:t>LRH Comm N/W Series 12</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8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etering Reading Items</w:t>
      </w:r>
    </w:p>
    <w:p>
      <w:pPr>
        <w:pStyle w:val="Normal"/>
        <w:spacing w:lineRule="atLeast" w:line="240"/>
        <w:jc w:val="both"/>
        <w:rPr/>
      </w:pPr>
      <w:r>
        <w:rPr>
          <w:rFonts w:eastAsia="Times;Times New Roman" w:cs="Times;Times New Roman" w:ascii="Times;Times New Roman" w:hAnsi="Times;Times New Roman"/>
          <w:i/>
          <w:iCs/>
        </w:rPr>
        <w:t>C/S Series 24</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 Mar RB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 Feb 9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ncome Sources</w:t>
      </w:r>
    </w:p>
    <w:p>
      <w:pPr>
        <w:pStyle w:val="Normal"/>
        <w:spacing w:lineRule="atLeast" w:line="240"/>
        <w:jc w:val="both"/>
        <w:rPr/>
      </w:pPr>
      <w:r>
        <w:rPr>
          <w:rFonts w:eastAsia="Times;Times New Roman" w:cs="Times;Times New Roman" w:ascii="Times;Times New Roman" w:hAnsi="Times;Times New Roman"/>
          <w:i/>
          <w:iCs/>
        </w:rPr>
        <w:t>Finance Series 4RB</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imeo Sec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4 Ma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ow to Do Theory Checkouts and Examina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5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Fantastic New HGC Lin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S Series 25</w:t>
      </w:r>
    </w:p>
    <w:p>
      <w:pPr>
        <w:pStyle w:val="Normal"/>
        <w:spacing w:lineRule="atLeast" w:line="240"/>
        <w:jc w:val="both"/>
        <w:rPr/>
      </w:pPr>
      <w:r>
        <w:rPr>
          <w:rFonts w:eastAsia="Times;Times New Roman" w:cs="Times;Times New Roman" w:ascii="Times;Times New Roman" w:hAnsi="Times;Times New Roman"/>
          <w:i/>
          <w:iCs/>
        </w:rPr>
        <w:t>Auditor Admin Series 10</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6 Ma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New Uses for the Green Form</w:t>
      </w:r>
    </w:p>
    <w:p>
      <w:pPr>
        <w:pStyle w:val="Normal"/>
        <w:spacing w:lineRule="atLeast" w:line="240"/>
        <w:jc w:val="both"/>
        <w:rPr/>
      </w:pPr>
      <w:r>
        <w:rPr>
          <w:rFonts w:eastAsia="Times;Times New Roman" w:cs="Times;Times New Roman" w:ascii="Times;Times New Roman" w:hAnsi="Times;Times New Roman"/>
          <w:i/>
          <w:iCs/>
        </w:rPr>
        <w:t>C/S Series 26</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6 Ma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ong C/Ses</w:t>
      </w:r>
    </w:p>
    <w:p>
      <w:pPr>
        <w:pStyle w:val="Normal"/>
        <w:spacing w:lineRule="atLeast" w:line="240"/>
        <w:jc w:val="both"/>
        <w:rPr/>
      </w:pPr>
      <w:r>
        <w:rPr>
          <w:rFonts w:eastAsia="Times;Times New Roman" w:cs="Times;Times New Roman" w:ascii="Times;Times New Roman" w:hAnsi="Times;Times New Roman"/>
          <w:i/>
          <w:iCs/>
        </w:rPr>
        <w:t>C/S Series 27</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6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ine Design, HGC Lines, an Example</w:t>
      </w:r>
    </w:p>
    <w:p>
      <w:pPr>
        <w:pStyle w:val="Normal"/>
        <w:spacing w:lineRule="atLeast" w:line="240"/>
        <w:jc w:val="both"/>
        <w:rPr/>
      </w:pPr>
      <w:r>
        <w:rPr>
          <w:rFonts w:eastAsia="Times;Times New Roman" w:cs="Times;Times New Roman" w:ascii="Times;Times New Roman" w:hAnsi="Times;Times New Roman"/>
          <w:i/>
          <w:iCs/>
        </w:rPr>
        <w:t>Org Series 24</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7 Mar R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3 Feb 8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Use of Quadruple Dianetics</w:t>
      </w:r>
    </w:p>
    <w:p>
      <w:pPr>
        <w:pStyle w:val="Normal"/>
        <w:spacing w:lineRule="atLeast" w:line="240"/>
        <w:jc w:val="both"/>
        <w:rPr/>
      </w:pPr>
      <w:r>
        <w:rPr>
          <w:rFonts w:eastAsia="Times;Times New Roman" w:cs="Times;Times New Roman" w:ascii="Times;Times New Roman" w:hAnsi="Times;Times New Roman"/>
          <w:i/>
          <w:iCs/>
        </w:rPr>
        <w:t>C/S Series 28RB</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7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ndling Overloaded Pos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8 Mar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5 Jul 7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ase Actions, Off-Line</w:t>
      </w:r>
    </w:p>
    <w:p>
      <w:pPr>
        <w:pStyle w:val="Normal"/>
        <w:spacing w:lineRule="atLeast" w:line="240"/>
        <w:jc w:val="both"/>
        <w:rPr/>
      </w:pPr>
      <w:r>
        <w:rPr>
          <w:rFonts w:eastAsia="Times;Times New Roman" w:cs="Times;Times New Roman" w:ascii="Times;Times New Roman" w:hAnsi="Times;Times New Roman"/>
          <w:i/>
          <w:iCs/>
        </w:rPr>
        <w:t>C/S Series 29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8 Mar 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2 Apr 82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rg Officer </w:t>
      </w:r>
    </w:p>
    <w:p>
      <w:pPr>
        <w:pStyle w:val="Normal"/>
        <w:spacing w:lineRule="atLeast" w:line="240"/>
        <w:jc w:val="both"/>
        <w:rPr/>
      </w:pPr>
      <w:r>
        <w:rPr>
          <w:rFonts w:eastAsia="Times;Times New Roman" w:cs="Times;Times New Roman" w:ascii="Times;Times New Roman" w:hAnsi="Times;Times New Roman"/>
          <w:i/>
          <w:iCs/>
        </w:rPr>
        <w:t>Org Series 42</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8 Ma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xaminer’s Form</w:t>
      </w:r>
    </w:p>
    <w:p>
      <w:pPr>
        <w:pStyle w:val="Normal"/>
        <w:spacing w:lineRule="atLeast" w:line="240"/>
        <w:jc w:val="both"/>
        <w:rPr/>
      </w:pPr>
      <w:r>
        <w:rPr>
          <w:rFonts w:eastAsia="Times;Times New Roman" w:cs="Times;Times New Roman" w:ascii="Times;Times New Roman" w:hAnsi="Times;Times New Roman"/>
          <w:i/>
          <w:iCs/>
        </w:rPr>
        <w:t>Auditor Admin Series 11</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9 Ma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osting an Org Board-How to Put an HCO There, How to Put an Org Ther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0 Mar RA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 Feb 9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BO Hat</w:t>
      </w:r>
    </w:p>
    <w:p>
      <w:pPr>
        <w:pStyle w:val="Normal"/>
        <w:spacing w:lineRule="atLeast" w:line="240"/>
        <w:jc w:val="both"/>
        <w:rPr/>
      </w:pPr>
      <w:r>
        <w:rPr>
          <w:rFonts w:eastAsia="Times;Times New Roman" w:cs="Times;Times New Roman" w:ascii="Times;Times New Roman" w:hAnsi="Times;Times New Roman"/>
          <w:i/>
          <w:iCs/>
        </w:rPr>
        <w:t>Finance Series 6RA</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0 Ma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stablishment and the HAS</w:t>
      </w:r>
    </w:p>
    <w:p>
      <w:pPr>
        <w:pStyle w:val="Normal"/>
        <w:spacing w:lineRule="atLeast" w:line="240"/>
        <w:jc w:val="both"/>
        <w:rPr/>
      </w:pPr>
      <w:r>
        <w:rPr>
          <w:rFonts w:eastAsia="Times;Times New Roman" w:cs="Times;Times New Roman" w:ascii="Times;Times New Roman" w:hAnsi="Times;Times New Roman"/>
          <w:i/>
          <w:iCs/>
        </w:rPr>
        <w:t>Org Series 43</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1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rg Board and Produc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2 Ma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utting an HCO There, How to Establish a Divis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2 Ma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mmand Intention and Your Pos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2 Mar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ED Inspec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4 Mar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5 Jul 73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N Everyth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4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n Giving Checkou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5 Mar RA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1 Sep 8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ata Series Auditing</w:t>
      </w:r>
    </w:p>
    <w:p>
      <w:pPr>
        <w:pStyle w:val="Normal"/>
        <w:spacing w:lineRule="atLeast" w:line="240"/>
        <w:jc w:val="both"/>
        <w:rPr/>
      </w:pPr>
      <w:r>
        <w:rPr>
          <w:rFonts w:eastAsia="Times;Times New Roman" w:cs="Times;Times New Roman" w:ascii="Times;Times New Roman" w:hAnsi="Times;Times New Roman"/>
          <w:i/>
          <w:iCs/>
        </w:rPr>
        <w:t>Data Series 21RA</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6 Mar 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9 Jan 75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hat Is a Course?</w:t>
      </w:r>
    </w:p>
    <w:p>
      <w:pPr>
        <w:pStyle w:val="Normal"/>
        <w:spacing w:lineRule="atLeast" w:line="240"/>
        <w:jc w:val="both"/>
        <w:rPr/>
      </w:pPr>
      <w:r>
        <w:rPr>
          <w:rFonts w:eastAsia="Times;Times New Roman" w:cs="Times;Times New Roman" w:ascii="Times;Times New Roman" w:hAnsi="Times;Times New Roman"/>
          <w:i/>
          <w:iCs/>
        </w:rPr>
        <w:t>KSW Series 27</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6 Ma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n Operating Standard Ru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6 Mar I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ines and Ha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Personnel Series 19</w:t>
      </w:r>
    </w:p>
    <w:p>
      <w:pPr>
        <w:pStyle w:val="Normal"/>
        <w:spacing w:lineRule="atLeast" w:line="240"/>
        <w:jc w:val="both"/>
        <w:rPr/>
      </w:pPr>
      <w:r>
        <w:rPr>
          <w:rFonts w:eastAsia="Times;Times New Roman" w:cs="Times;Times New Roman" w:ascii="Times;Times New Roman" w:hAnsi="Times;Times New Roman"/>
          <w:i/>
          <w:iCs/>
        </w:rPr>
        <w:t>Org Series 25</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9 Ma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Sing Auditor-C/Ses</w:t>
      </w:r>
    </w:p>
    <w:p>
      <w:pPr>
        <w:pStyle w:val="Normal"/>
        <w:spacing w:lineRule="atLeast" w:line="240"/>
        <w:jc w:val="both"/>
        <w:rPr/>
      </w:pPr>
      <w:r>
        <w:rPr>
          <w:rFonts w:eastAsia="Times;Times New Roman" w:cs="Times;Times New Roman" w:ascii="Times;Times New Roman" w:hAnsi="Times;Times New Roman"/>
          <w:i/>
          <w:iCs/>
        </w:rPr>
        <w:t>C/S Series 30</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9 Ma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ist 1C-L1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9 Mar 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1 Jan 9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ersonnel Prediction</w:t>
      </w:r>
    </w:p>
    <w:p>
      <w:pPr>
        <w:pStyle w:val="Normal"/>
        <w:spacing w:lineRule="atLeast" w:line="240"/>
        <w:jc w:val="both"/>
        <w:rPr/>
      </w:pPr>
      <w:r>
        <w:rPr>
          <w:rFonts w:eastAsia="Times;Times New Roman" w:cs="Times;Times New Roman" w:ascii="Times;Times New Roman" w:hAnsi="Times;Times New Roman"/>
          <w:i/>
          <w:iCs/>
        </w:rPr>
        <w:t>Personnel Series 20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9 Mar RA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7 Oct 82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Bean Theory, Finance as a Commodity</w:t>
      </w:r>
    </w:p>
    <w:p>
      <w:pPr>
        <w:pStyle w:val="Normal"/>
        <w:spacing w:lineRule="atLeast" w:line="240"/>
        <w:jc w:val="both"/>
        <w:rPr/>
      </w:pPr>
      <w:r>
        <w:rPr>
          <w:rFonts w:eastAsia="Times;Times New Roman" w:cs="Times;Times New Roman" w:ascii="Times;Times New Roman" w:hAnsi="Times;Times New Roman"/>
          <w:i/>
          <w:iCs/>
        </w:rPr>
        <w:t>Finance Series 7RA</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5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Valuable Final Products</w:t>
      </w:r>
    </w:p>
    <w:p>
      <w:pPr>
        <w:pStyle w:val="Normal"/>
        <w:spacing w:lineRule="atLeast" w:line="240"/>
        <w:jc w:val="both"/>
        <w:rPr/>
      </w:pPr>
      <w:r>
        <w:rPr>
          <w:rFonts w:eastAsia="Times;Times New Roman" w:cs="Times;Times New Roman" w:ascii="Times;Times New Roman" w:hAnsi="Times;Times New Roman"/>
          <w:i/>
          <w:iCs/>
        </w:rPr>
        <w:t>Org Series 26</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7 Mar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1 Sep 7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anetic Erasur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BDL 28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ech Delivery Situ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8 Ma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te of Org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8 Ma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ersonnel Troubl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31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ograming and Misprograming</w:t>
      </w:r>
    </w:p>
    <w:p>
      <w:pPr>
        <w:pStyle w:val="Normal"/>
        <w:spacing w:lineRule="atLeast" w:line="240"/>
        <w:jc w:val="both"/>
        <w:rPr/>
      </w:pPr>
      <w:r>
        <w:rPr>
          <w:rFonts w:eastAsia="Times;Times New Roman" w:cs="Times;Times New Roman" w:ascii="Times;Times New Roman" w:hAnsi="Times;Times New Roman"/>
          <w:i/>
          <w:iCs/>
        </w:rPr>
        <w:t>C/S Series 31</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4 Apr R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3 Feb 8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Use of Quad Dianetics</w:t>
      </w:r>
    </w:p>
    <w:p>
      <w:pPr>
        <w:pStyle w:val="Normal"/>
        <w:spacing w:lineRule="atLeast" w:line="240"/>
        <w:jc w:val="both"/>
        <w:rPr/>
      </w:pPr>
      <w:r>
        <w:rPr>
          <w:rFonts w:eastAsia="Times;Times New Roman" w:cs="Times;Times New Roman" w:ascii="Times;Times New Roman" w:hAnsi="Times;Times New Roman"/>
          <w:i/>
          <w:iCs/>
        </w:rPr>
        <w:t>C/S Series 32RB</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5 Apr RB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3 Feb 8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riple and Quad Reruns</w:t>
      </w:r>
    </w:p>
    <w:p>
      <w:pPr>
        <w:pStyle w:val="Normal"/>
        <w:spacing w:lineRule="atLeast" w:line="240"/>
        <w:jc w:val="both"/>
        <w:rPr/>
      </w:pPr>
      <w:r>
        <w:rPr>
          <w:rFonts w:eastAsia="Times;Times New Roman" w:cs="Times;Times New Roman" w:ascii="Times;Times New Roman" w:hAnsi="Times;Times New Roman"/>
          <w:i/>
          <w:iCs/>
        </w:rPr>
        <w:t>C/S Series 33RB</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5 Apr RA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 Apr 90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ummary of How to Write an Auditor’s Report and Worksheets for TRs and Objectives Co-audi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6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Non-F/N Cases</w:t>
      </w:r>
    </w:p>
    <w:p>
      <w:pPr>
        <w:pStyle w:val="Normal"/>
        <w:spacing w:lineRule="atLeast" w:line="240"/>
        <w:jc w:val="both"/>
        <w:rPr/>
      </w:pPr>
      <w:r>
        <w:rPr>
          <w:rFonts w:eastAsia="Times;Times New Roman" w:cs="Times;Times New Roman" w:ascii="Times;Times New Roman" w:hAnsi="Times;Times New Roman"/>
          <w:i/>
          <w:iCs/>
        </w:rPr>
        <w:t>C/S Series 34</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6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rg Board Knowledg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1 Apr R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8 Apr 8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3RH, Dianetics and Int RD Repair List</w:t>
      </w:r>
    </w:p>
    <w:p>
      <w:pPr>
        <w:pStyle w:val="Normal"/>
        <w:spacing w:lineRule="atLeast" w:line="240"/>
        <w:jc w:val="both"/>
        <w:rPr/>
      </w:pPr>
      <w:r>
        <w:rPr>
          <w:rFonts w:eastAsia="Times;Times New Roman" w:cs="Times;Times New Roman" w:ascii="Times;Times New Roman" w:hAnsi="Times;Times New Roman"/>
          <w:i/>
          <w:iCs/>
        </w:rPr>
        <w:t>NED Series 20</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9 Apr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8 Apr 9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ech Quality</w:t>
      </w:r>
    </w:p>
    <w:p>
      <w:pPr>
        <w:pStyle w:val="Normal"/>
        <w:spacing w:lineRule="atLeast" w:line="240"/>
        <w:jc w:val="both"/>
        <w:rPr/>
      </w:pPr>
      <w:r>
        <w:rPr>
          <w:rFonts w:eastAsia="Times;Times New Roman" w:cs="Times;Times New Roman" w:ascii="Times;Times New Roman" w:hAnsi="Times;Times New Roman"/>
          <w:i/>
          <w:iCs/>
        </w:rPr>
        <w:t>Cramming Series 1</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19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ech Delivery Qualit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1 Apr R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3 Feb 8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Quadruple Dianetics, Dangers Of</w:t>
      </w:r>
    </w:p>
    <w:p>
      <w:pPr>
        <w:pStyle w:val="Normal"/>
        <w:spacing w:lineRule="atLeast" w:line="240"/>
        <w:jc w:val="both"/>
        <w:rPr/>
      </w:pPr>
      <w:r>
        <w:rPr>
          <w:rFonts w:eastAsia="Times;Times New Roman" w:cs="Times;Times New Roman" w:ascii="Times;Times New Roman" w:hAnsi="Times;Times New Roman"/>
          <w:i/>
          <w:iCs/>
        </w:rPr>
        <w:t>C/S Series 36RD</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6 Ap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Rs and Cogni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6 Apr RC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 Feb 9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P Activation</w:t>
      </w:r>
    </w:p>
    <w:p>
      <w:pPr>
        <w:pStyle w:val="Normal"/>
        <w:spacing w:lineRule="atLeast" w:line="240"/>
        <w:jc w:val="both"/>
        <w:rPr/>
      </w:pPr>
      <w:r>
        <w:rPr>
          <w:rFonts w:eastAsia="Times;Times New Roman" w:cs="Times;Times New Roman" w:ascii="Times;Times New Roman" w:hAnsi="Times;Times New Roman"/>
          <w:i/>
          <w:iCs/>
        </w:rPr>
        <w:t>Finance Series 5RC</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7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ducation, Definition O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8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kays to Audit in HG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30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ing Comm Cyc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5 May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EBC Graduate Polic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5 May RA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7 Aug 82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ading Statisti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5 May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C Policy Lette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6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ence Alertness and Tape Playe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1 May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pinion Leaders</w:t>
      </w:r>
    </w:p>
    <w:p>
      <w:pPr>
        <w:pStyle w:val="Normal"/>
        <w:spacing w:lineRule="atLeast" w:line="240"/>
        <w:jc w:val="both"/>
        <w:rPr/>
      </w:pPr>
      <w:r>
        <w:rPr>
          <w:rFonts w:eastAsia="Times;Times New Roman" w:cs="Times;Times New Roman" w:ascii="Times;Times New Roman" w:hAnsi="Times;Times New Roman"/>
          <w:i/>
          <w:iCs/>
        </w:rPr>
        <w:t>PR Series 6</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1 May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Black PR</w:t>
      </w:r>
    </w:p>
    <w:p>
      <w:pPr>
        <w:pStyle w:val="Normal"/>
        <w:spacing w:lineRule="atLeast" w:line="240"/>
        <w:jc w:val="both"/>
        <w:rPr/>
      </w:pPr>
      <w:r>
        <w:rPr>
          <w:rFonts w:eastAsia="Times;Times New Roman" w:cs="Times;Times New Roman" w:ascii="Times;Times New Roman" w:hAnsi="Times;Times New Roman"/>
          <w:i/>
          <w:iCs/>
        </w:rPr>
        <w:t>PR Series 7</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3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tudent Grasp of Materials</w:t>
      </w:r>
    </w:p>
    <w:p>
      <w:pPr>
        <w:pStyle w:val="Normal"/>
        <w:spacing w:lineRule="atLeast" w:line="240"/>
        <w:jc w:val="both"/>
        <w:rPr/>
      </w:pPr>
      <w:r>
        <w:rPr>
          <w:rFonts w:eastAsia="Times;Times New Roman" w:cs="Times;Times New Roman" w:ascii="Times;Times New Roman" w:hAnsi="Times;Times New Roman"/>
          <w:i/>
          <w:iCs/>
        </w:rPr>
        <w:t>Word Clearing Series 57</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7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Justice-Correct Applic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3 May 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4 Dec 74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Magic of the Communication Cycle</w:t>
      </w:r>
    </w:p>
    <w:p>
      <w:pPr>
        <w:pStyle w:val="Normal"/>
        <w:spacing w:lineRule="atLeast" w:line="240"/>
        <w:jc w:val="both"/>
        <w:rPr/>
      </w:pPr>
      <w:r>
        <w:rPr>
          <w:rFonts w:eastAsia="Times;Times New Roman" w:cs="Times;Times New Roman" w:ascii="Times;Times New Roman" w:hAnsi="Times;Times New Roman"/>
          <w:i/>
          <w:iCs/>
        </w:rPr>
        <w:t>Basic Auditing Series 1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3 May 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6 Dec 74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Two Parts of Auditing</w:t>
      </w:r>
    </w:p>
    <w:p>
      <w:pPr>
        <w:pStyle w:val="Normal"/>
        <w:spacing w:lineRule="atLeast" w:line="240"/>
        <w:jc w:val="both"/>
        <w:rPr/>
      </w:pPr>
      <w:r>
        <w:rPr>
          <w:rFonts w:eastAsia="Times;Times New Roman" w:cs="Times;Times New Roman" w:ascii="Times;Times New Roman" w:hAnsi="Times;Times New Roman"/>
          <w:i/>
          <w:iCs/>
        </w:rPr>
        <w:t>Basic Auditing Series 2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3 May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Three Important Communication Lines</w:t>
      </w:r>
    </w:p>
    <w:p>
      <w:pPr>
        <w:pStyle w:val="Normal"/>
        <w:spacing w:lineRule="atLeast" w:line="240"/>
        <w:jc w:val="both"/>
        <w:rPr/>
      </w:pPr>
      <w:r>
        <w:rPr>
          <w:rFonts w:eastAsia="Times;Times New Roman" w:cs="Times;Times New Roman" w:ascii="Times;Times New Roman" w:hAnsi="Times;Times New Roman"/>
          <w:i/>
          <w:iCs/>
        </w:rPr>
        <w:t>Basic Auditing Series 3</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3 May R I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4 Dec 74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mmunication Cycles within the Auditing Cycle</w:t>
      </w:r>
    </w:p>
    <w:p>
      <w:pPr>
        <w:pStyle w:val="Normal"/>
        <w:spacing w:lineRule="atLeast" w:line="240"/>
        <w:jc w:val="both"/>
        <w:rPr/>
      </w:pPr>
      <w:r>
        <w:rPr>
          <w:rFonts w:eastAsia="Times;Times New Roman" w:cs="Times;Times New Roman" w:ascii="Times;Times New Roman" w:hAnsi="Times;Times New Roman"/>
          <w:i/>
          <w:iCs/>
        </w:rPr>
        <w:t>Basic Auditing Series 4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3 May R 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9 Nov 74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Communication Cycle in Auditing</w:t>
      </w:r>
    </w:p>
    <w:p>
      <w:pPr>
        <w:pStyle w:val="Normal"/>
        <w:spacing w:lineRule="atLeast" w:line="240"/>
        <w:jc w:val="both"/>
        <w:rPr/>
      </w:pPr>
      <w:r>
        <w:rPr>
          <w:rFonts w:eastAsia="Times;Times New Roman" w:cs="Times;Times New Roman" w:ascii="Times;Times New Roman" w:hAnsi="Times;Times New Roman"/>
          <w:i/>
          <w:iCs/>
        </w:rPr>
        <w:t>Basic Auditing Series 5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3 May V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uditor Failure to Understand</w:t>
      </w:r>
    </w:p>
    <w:p>
      <w:pPr>
        <w:pStyle w:val="Normal"/>
        <w:spacing w:lineRule="atLeast" w:line="240"/>
        <w:jc w:val="both"/>
        <w:rPr/>
      </w:pPr>
      <w:r>
        <w:rPr>
          <w:rFonts w:eastAsia="Times;Times New Roman" w:cs="Times;Times New Roman" w:ascii="Times;Times New Roman" w:hAnsi="Times;Times New Roman"/>
          <w:i/>
          <w:iCs/>
        </w:rPr>
        <w:t>Basic Auditing Series 6</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3 May V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emature Acknowledgments</w:t>
      </w:r>
    </w:p>
    <w:p>
      <w:pPr>
        <w:pStyle w:val="Normal"/>
        <w:spacing w:lineRule="atLeast" w:line="240"/>
        <w:jc w:val="both"/>
        <w:rPr/>
      </w:pPr>
      <w:r>
        <w:rPr>
          <w:rFonts w:eastAsia="Times;Times New Roman" w:cs="Times;Times New Roman" w:ascii="Times;Times New Roman" w:hAnsi="Times;Times New Roman"/>
          <w:i/>
          <w:iCs/>
        </w:rPr>
        <w:t>Basic Auditing Series 7</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3 May R VI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4 Dec 74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cognition of Rightness of the Being</w:t>
      </w:r>
    </w:p>
    <w:p>
      <w:pPr>
        <w:pStyle w:val="Normal"/>
        <w:spacing w:lineRule="atLeast" w:line="240"/>
        <w:jc w:val="both"/>
        <w:rPr/>
      </w:pPr>
      <w:r>
        <w:rPr>
          <w:rFonts w:eastAsia="Times;Times New Roman" w:cs="Times;Times New Roman" w:ascii="Times;Times New Roman" w:hAnsi="Times;Times New Roman"/>
          <w:i/>
          <w:iCs/>
        </w:rPr>
        <w:t>Basic Auditing Series 10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3 May IX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etering</w:t>
      </w:r>
    </w:p>
    <w:p>
      <w:pPr>
        <w:pStyle w:val="Normal"/>
        <w:spacing w:lineRule="atLeast" w:line="240"/>
        <w:jc w:val="both"/>
        <w:rPr/>
      </w:pPr>
      <w:r>
        <w:rPr>
          <w:rFonts w:eastAsia="Times;Times New Roman" w:cs="Times;Times New Roman" w:ascii="Times;Times New Roman" w:hAnsi="Times;Times New Roman"/>
          <w:i/>
          <w:iCs/>
        </w:rPr>
        <w:t>Basic Auditing Series 11</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3 May X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mm Cycle Additives</w:t>
      </w:r>
    </w:p>
    <w:p>
      <w:pPr>
        <w:pStyle w:val="Normal"/>
        <w:spacing w:lineRule="atLeast" w:line="240"/>
        <w:jc w:val="both"/>
        <w:rPr/>
      </w:pPr>
      <w:r>
        <w:rPr>
          <w:rFonts w:eastAsia="Times;Times New Roman" w:cs="Times;Times New Roman" w:ascii="Times;Times New Roman" w:hAnsi="Times;Times New Roman"/>
          <w:i/>
          <w:iCs/>
        </w:rPr>
        <w:t>Basic Auditing Series 9</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6 May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3 Oct 83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Rs Course and Auditing, Mixing Major Actions</w:t>
      </w:r>
    </w:p>
    <w:p>
      <w:pPr>
        <w:pStyle w:val="Normal"/>
        <w:spacing w:lineRule="atLeast" w:line="240"/>
        <w:jc w:val="both"/>
        <w:rPr/>
      </w:pPr>
      <w:r>
        <w:rPr>
          <w:rFonts w:eastAsia="Times;Times New Roman" w:cs="Times;Times New Roman" w:ascii="Times;Times New Roman" w:hAnsi="Times;Times New Roman"/>
          <w:i/>
          <w:iCs/>
        </w:rPr>
        <w:t>C/S Series 38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7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rvi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8 May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oo Little Too Late</w:t>
      </w:r>
    </w:p>
    <w:p>
      <w:pPr>
        <w:pStyle w:val="Normal"/>
        <w:spacing w:lineRule="atLeast" w:line="240"/>
        <w:jc w:val="both"/>
        <w:rPr/>
      </w:pPr>
      <w:r>
        <w:rPr>
          <w:rFonts w:eastAsia="Times;Times New Roman" w:cs="Times;Times New Roman" w:ascii="Times;Times New Roman" w:hAnsi="Times;Times New Roman"/>
          <w:i/>
          <w:iCs/>
        </w:rPr>
        <w:t>PR Series 8</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8 May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rvice and Workloa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0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anners</w:t>
      </w:r>
    </w:p>
    <w:p>
      <w:pPr>
        <w:pStyle w:val="Normal"/>
        <w:spacing w:lineRule="atLeast" w:line="240"/>
        <w:jc w:val="both"/>
        <w:rPr/>
      </w:pPr>
      <w:r>
        <w:rPr>
          <w:rFonts w:eastAsia="Times;Times New Roman" w:cs="Times;Times New Roman" w:ascii="Times;Times New Roman" w:hAnsi="Times;Times New Roman"/>
          <w:i/>
          <w:iCs/>
        </w:rPr>
        <w:t>PR Series 9</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1 May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1 Oct 7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tandard 12 1/2-Hour Intensive Programs</w:t>
      </w:r>
    </w:p>
    <w:p>
      <w:pPr>
        <w:pStyle w:val="Normal"/>
        <w:spacing w:lineRule="atLeast" w:line="240"/>
        <w:jc w:val="both"/>
        <w:rPr/>
      </w:pPr>
      <w:r>
        <w:rPr>
          <w:rFonts w:eastAsia="Times;Times New Roman" w:cs="Times;Times New Roman" w:ascii="Times;Times New Roman" w:hAnsi="Times;Times New Roman"/>
          <w:i/>
          <w:iCs/>
        </w:rPr>
        <w:t>C/S Series 39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 Jun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nfronting</w:t>
      </w:r>
    </w:p>
    <w:p>
      <w:pPr>
        <w:pStyle w:val="Normal"/>
        <w:spacing w:lineRule="atLeast" w:line="240"/>
        <w:jc w:val="both"/>
        <w:rPr/>
      </w:pPr>
      <w:r>
        <w:rPr>
          <w:rFonts w:eastAsia="Times;Times New Roman" w:cs="Times;Times New Roman" w:ascii="Times;Times New Roman" w:hAnsi="Times;Times New Roman"/>
          <w:i/>
          <w:iCs/>
        </w:rPr>
        <w:t>Study Series 2</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 Jun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verrun-Don’t U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 Jun 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8 Jul 83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Breakthrough, PR and Production, Tone Scale Surveys</w:t>
      </w:r>
    </w:p>
    <w:p>
      <w:pPr>
        <w:pStyle w:val="Normal"/>
        <w:spacing w:lineRule="atLeast" w:line="240"/>
        <w:jc w:val="both"/>
        <w:rPr/>
      </w:pPr>
      <w:r>
        <w:rPr>
          <w:rFonts w:eastAsia="Times;Times New Roman" w:cs="Times;Times New Roman" w:ascii="Times;Times New Roman" w:hAnsi="Times;Times New Roman"/>
          <w:i/>
          <w:iCs/>
        </w:rPr>
        <w:t>PR Series 10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3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igh and Low TA Breakthrough</w:t>
      </w:r>
    </w:p>
    <w:p>
      <w:pPr>
        <w:pStyle w:val="Normal"/>
        <w:spacing w:lineRule="atLeast" w:line="240"/>
        <w:jc w:val="both"/>
        <w:rPr/>
      </w:pPr>
      <w:r>
        <w:rPr>
          <w:rFonts w:eastAsia="Times;Times New Roman" w:cs="Times;Times New Roman" w:ascii="Times;Times New Roman" w:hAnsi="Times;Times New Roman"/>
          <w:i/>
          <w:iCs/>
        </w:rPr>
        <w:t>C/S Series 37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4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ndard Admi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7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ow TAs</w:t>
      </w:r>
    </w:p>
    <w:p>
      <w:pPr>
        <w:pStyle w:val="Normal"/>
        <w:spacing w:lineRule="atLeast" w:line="240"/>
        <w:jc w:val="both"/>
        <w:rPr/>
      </w:pPr>
      <w:r>
        <w:rPr>
          <w:rFonts w:eastAsia="Times;Times New Roman" w:cs="Times;Times New Roman" w:ascii="Times;Times New Roman" w:hAnsi="Times;Times New Roman"/>
          <w:i/>
          <w:iCs/>
        </w:rPr>
        <w:t>C/S Series 40</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9 Jun RA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8 Mar 77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S Tips</w:t>
      </w:r>
    </w:p>
    <w:p>
      <w:pPr>
        <w:pStyle w:val="Normal"/>
        <w:spacing w:lineRule="atLeast" w:line="240"/>
        <w:jc w:val="both"/>
        <w:rPr/>
      </w:pPr>
      <w:r>
        <w:rPr>
          <w:rFonts w:eastAsia="Times;Times New Roman" w:cs="Times;Times New Roman" w:ascii="Times;Times New Roman" w:hAnsi="Times;Times New Roman"/>
          <w:i/>
          <w:iCs/>
        </w:rPr>
        <w:t>C/S Series 41RA</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9 Jun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S Rules</w:t>
      </w:r>
    </w:p>
    <w:p>
      <w:pPr>
        <w:pStyle w:val="Normal"/>
        <w:spacing w:lineRule="atLeast" w:line="240"/>
        <w:jc w:val="both"/>
        <w:rPr/>
      </w:pPr>
      <w:r>
        <w:rPr>
          <w:rFonts w:eastAsia="Times;Times New Roman" w:cs="Times;Times New Roman" w:ascii="Times;Times New Roman" w:hAnsi="Times;Times New Roman"/>
          <w:i/>
          <w:iCs/>
        </w:rPr>
        <w:t>C/S Series 42</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9 Jun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S Rules</w:t>
      </w:r>
    </w:p>
    <w:p>
      <w:pPr>
        <w:pStyle w:val="Normal"/>
        <w:spacing w:lineRule="atLeast" w:line="240"/>
        <w:jc w:val="both"/>
        <w:rPr/>
      </w:pPr>
      <w:r>
        <w:rPr>
          <w:rFonts w:eastAsia="Times;Times New Roman" w:cs="Times;Times New Roman" w:ascii="Times;Times New Roman" w:hAnsi="Times;Times New Roman"/>
          <w:i/>
          <w:iCs/>
        </w:rPr>
        <w:t>C/S Series 43</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0 Jun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S Rules, Programing from Prepared Lists</w:t>
      </w:r>
    </w:p>
    <w:p>
      <w:pPr>
        <w:pStyle w:val="Normal"/>
        <w:spacing w:lineRule="atLeast" w:line="240"/>
        <w:jc w:val="both"/>
        <w:rPr/>
      </w:pPr>
      <w:r>
        <w:rPr>
          <w:rFonts w:eastAsia="Times;Times New Roman" w:cs="Times;Times New Roman" w:ascii="Times;Times New Roman" w:hAnsi="Times;Times New Roman"/>
          <w:i/>
          <w:iCs/>
        </w:rPr>
        <w:t>C/S Series 44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0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tting Course Personne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5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i-Lo TA Assessment Rules</w:t>
      </w:r>
    </w:p>
    <w:p>
      <w:pPr>
        <w:pStyle w:val="Normal"/>
        <w:spacing w:lineRule="atLeast" w:line="240"/>
        <w:jc w:val="both"/>
        <w:rPr/>
      </w:pPr>
      <w:r>
        <w:rPr>
          <w:rFonts w:eastAsia="Times;Times New Roman" w:cs="Times;Times New Roman" w:ascii="Times;Times New Roman" w:hAnsi="Times;Times New Roman"/>
          <w:i/>
          <w:iCs/>
        </w:rPr>
        <w:t>C/S Series 37R, Addition</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6 Jun R I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ow TA Assessing</w:t>
      </w:r>
    </w:p>
    <w:p>
      <w:pPr>
        <w:pStyle w:val="Normal"/>
        <w:spacing w:lineRule="atLeast" w:line="240"/>
        <w:jc w:val="both"/>
        <w:rPr/>
      </w:pPr>
      <w:r>
        <w:rPr>
          <w:rFonts w:eastAsia="Times;Times New Roman" w:cs="Times;Times New Roman" w:ascii="Times;Times New Roman" w:hAnsi="Times;Times New Roman"/>
          <w:i/>
          <w:iCs/>
        </w:rPr>
        <w:t>C/S Series 37R, Addition 2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9 Jun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S Rules</w:t>
      </w:r>
    </w:p>
    <w:p>
      <w:pPr>
        <w:pStyle w:val="Normal"/>
        <w:spacing w:lineRule="atLeast" w:line="240"/>
        <w:jc w:val="both"/>
        <w:rPr/>
      </w:pPr>
      <w:r>
        <w:rPr>
          <w:rFonts w:eastAsia="Times;Times New Roman" w:cs="Times;Times New Roman" w:ascii="Times;Times New Roman" w:hAnsi="Times;Times New Roman"/>
          <w:i/>
          <w:iCs/>
        </w:rPr>
        <w:t>C/S Series 45</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9 Jun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clar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S Series 46</w:t>
      </w:r>
    </w:p>
    <w:p>
      <w:pPr>
        <w:pStyle w:val="Normal"/>
        <w:spacing w:lineRule="atLeast" w:line="240"/>
        <w:jc w:val="both"/>
        <w:rPr/>
      </w:pPr>
      <w:r>
        <w:rPr>
          <w:rFonts w:eastAsia="Times;Times New Roman" w:cs="Times;Times New Roman" w:ascii="Times;Times New Roman" w:hAnsi="Times;Times New Roman"/>
          <w:i/>
          <w:iCs/>
        </w:rPr>
        <w:t>KSW Series 18</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0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Supreme Test of a C/S</w:t>
      </w:r>
    </w:p>
    <w:p>
      <w:pPr>
        <w:pStyle w:val="Normal"/>
        <w:spacing w:lineRule="atLeast" w:line="240"/>
        <w:jc w:val="both"/>
        <w:rPr/>
      </w:pPr>
      <w:r>
        <w:rPr>
          <w:rFonts w:eastAsia="Times;Times New Roman" w:cs="Times;Times New Roman" w:ascii="Times;Times New Roman" w:hAnsi="Times;Times New Roman"/>
          <w:i/>
          <w:iCs/>
        </w:rPr>
        <w:t>C/S Series 47</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3 Jun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5 Jul 87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Secret of Fast Courses</w:t>
      </w:r>
    </w:p>
    <w:p>
      <w:pPr>
        <w:pStyle w:val="Normal"/>
        <w:spacing w:lineRule="atLeast" w:line="240"/>
        <w:jc w:val="both"/>
        <w:rPr/>
      </w:pPr>
      <w:r>
        <w:rPr>
          <w:rFonts w:eastAsia="Times;Times New Roman" w:cs="Times;Times New Roman" w:ascii="Times;Times New Roman" w:hAnsi="Times;Times New Roman"/>
          <w:i/>
          <w:iCs/>
        </w:rPr>
        <w:t>Word Clearing Series 1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4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ord Clearing</w:t>
      </w:r>
    </w:p>
    <w:p>
      <w:pPr>
        <w:pStyle w:val="Normal"/>
        <w:spacing w:lineRule="atLeast" w:line="240"/>
        <w:jc w:val="both"/>
        <w:rPr/>
      </w:pPr>
      <w:r>
        <w:rPr>
          <w:rFonts w:eastAsia="Times;Times New Roman" w:cs="Times;Times New Roman" w:ascii="Times;Times New Roman" w:hAnsi="Times;Times New Roman"/>
          <w:i/>
          <w:iCs/>
        </w:rPr>
        <w:t>Word Clearing Series 2</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4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roub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5 Jun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5 Nov 74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Barriers to Study</w:t>
      </w:r>
    </w:p>
    <w:p>
      <w:pPr>
        <w:pStyle w:val="Normal"/>
        <w:spacing w:lineRule="atLeast" w:line="240"/>
        <w:jc w:val="both"/>
        <w:rPr/>
      </w:pPr>
      <w:r>
        <w:rPr>
          <w:rFonts w:eastAsia="Times;Times New Roman" w:cs="Times;Times New Roman" w:ascii="Times;Times New Roman" w:hAnsi="Times;Times New Roman"/>
          <w:i/>
          <w:iCs/>
        </w:rPr>
        <w:t>Word Clearing Series 3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6 Jun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S Series 37R, Addition 3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6 Jun RA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1 Jan 8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upervisor Two-way Comm and the Misunderstood Word</w:t>
      </w:r>
    </w:p>
    <w:p>
      <w:pPr>
        <w:pStyle w:val="Normal"/>
        <w:spacing w:lineRule="atLeast" w:line="240"/>
        <w:jc w:val="both"/>
        <w:rPr/>
      </w:pPr>
      <w:r>
        <w:rPr>
          <w:rFonts w:eastAsia="Times;Times New Roman" w:cs="Times;Times New Roman" w:ascii="Times;Times New Roman" w:hAnsi="Times;Times New Roman"/>
          <w:i/>
          <w:iCs/>
        </w:rPr>
        <w:t>Word Clearing Series 4RA</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7 Jun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0 Dec 8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upervisor Two-way Comm Explained</w:t>
      </w:r>
    </w:p>
    <w:p>
      <w:pPr>
        <w:pStyle w:val="Normal"/>
        <w:spacing w:lineRule="atLeast" w:line="240"/>
        <w:jc w:val="both"/>
        <w:rPr/>
      </w:pPr>
      <w:r>
        <w:rPr>
          <w:rFonts w:eastAsia="Times;Times New Roman" w:cs="Times;Times New Roman" w:ascii="Times;Times New Roman" w:hAnsi="Times;Times New Roman"/>
          <w:i/>
          <w:iCs/>
        </w:rPr>
        <w:t>Word Clearing Series 5RA</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9 Jun R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0 Dec 8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teps to Speed Student Product Flow</w:t>
      </w:r>
    </w:p>
    <w:p>
      <w:pPr>
        <w:pStyle w:val="Normal"/>
        <w:spacing w:lineRule="atLeast" w:line="240"/>
        <w:jc w:val="both"/>
        <w:rPr/>
      </w:pPr>
      <w:r>
        <w:rPr>
          <w:rFonts w:eastAsia="Times;Times New Roman" w:cs="Times;Times New Roman" w:ascii="Times;Times New Roman" w:hAnsi="Times;Times New Roman"/>
          <w:i/>
          <w:iCs/>
        </w:rPr>
        <w:t>Word Clearing Series 7RB</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9 Jun 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4 Jun 8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olicy on Psychiatric and Medical Failur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9 Jun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ublic Warning on Psychiatr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0 Jun RD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7 Jun 8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xpanded Green Form 40RF, GF 40XR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0 Jun RC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3 Mar 8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tandard C/S for Word Clearing in Session, Method One</w:t>
      </w:r>
    </w:p>
    <w:p>
      <w:pPr>
        <w:pStyle w:val="Normal"/>
        <w:spacing w:lineRule="atLeast" w:line="240"/>
        <w:jc w:val="both"/>
        <w:rPr/>
      </w:pPr>
      <w:r>
        <w:rPr>
          <w:rFonts w:eastAsia="Times;Times New Roman" w:cs="Times;Times New Roman" w:ascii="Times;Times New Roman" w:hAnsi="Times;Times New Roman"/>
          <w:i/>
          <w:iCs/>
        </w:rPr>
        <w:t>Word Clearing Series 8RC</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 Jul 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1 Jan 8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Different Types of Word Clearing</w:t>
      </w:r>
    </w:p>
    <w:p>
      <w:pPr>
        <w:pStyle w:val="Normal"/>
        <w:spacing w:lineRule="atLeast" w:line="240"/>
        <w:jc w:val="both"/>
        <w:rPr/>
      </w:pPr>
      <w:r>
        <w:rPr>
          <w:rFonts w:eastAsia="Times;Times New Roman" w:cs="Times;Times New Roman" w:ascii="Times;Times New Roman" w:hAnsi="Times;Times New Roman"/>
          <w:i/>
          <w:iCs/>
        </w:rPr>
        <w:t>Word Clearing Series 9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 Jul RB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8 Dec 8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peeding Up a Slow Course</w:t>
      </w:r>
    </w:p>
    <w:p>
      <w:pPr>
        <w:pStyle w:val="Normal"/>
        <w:spacing w:lineRule="atLeast" w:line="240"/>
        <w:jc w:val="both"/>
        <w:rPr/>
      </w:pPr>
      <w:r>
        <w:rPr>
          <w:rFonts w:eastAsia="Times;Times New Roman" w:cs="Times;Times New Roman" w:ascii="Times;Times New Roman" w:hAnsi="Times;Times New Roman"/>
          <w:i/>
          <w:iCs/>
        </w:rPr>
        <w:t>Word Clearing Series 10RB</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 Jul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ord Clearing Clarification</w:t>
      </w:r>
    </w:p>
    <w:p>
      <w:pPr>
        <w:pStyle w:val="Normal"/>
        <w:spacing w:lineRule="atLeast" w:line="240"/>
        <w:jc w:val="both"/>
        <w:rPr/>
      </w:pPr>
      <w:r>
        <w:rPr>
          <w:rFonts w:eastAsia="Times;Times New Roman" w:cs="Times;Times New Roman" w:ascii="Times;Times New Roman" w:hAnsi="Times;Times New Roman"/>
          <w:i/>
          <w:iCs/>
        </w:rPr>
        <w:t>Word Clearing Series 13</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 Jul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2 Feb 7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ing by Lis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4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hy Something New?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5 Jul R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0 Sep 7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ssists</w:t>
      </w:r>
    </w:p>
    <w:p>
      <w:pPr>
        <w:pStyle w:val="Normal"/>
        <w:spacing w:lineRule="atLeast" w:line="240"/>
        <w:jc w:val="both"/>
        <w:rPr/>
      </w:pPr>
      <w:r>
        <w:rPr>
          <w:rFonts w:eastAsia="Times;Times New Roman" w:cs="Times;Times New Roman" w:ascii="Times;Times New Roman" w:hAnsi="Times;Times New Roman"/>
          <w:i/>
          <w:iCs/>
        </w:rPr>
        <w:t>C/S Series 49RB</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6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 Major Duty of the Hats Office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7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Establishment Functions</w:t>
      </w:r>
    </w:p>
    <w:p>
      <w:pPr>
        <w:pStyle w:val="Normal"/>
        <w:spacing w:lineRule="atLeast" w:line="240"/>
        <w:jc w:val="both"/>
        <w:rPr/>
      </w:pPr>
      <w:r>
        <w:rPr>
          <w:rFonts w:eastAsia="Times;Times New Roman" w:cs="Times;Times New Roman" w:ascii="Times;Times New Roman" w:hAnsi="Times;Times New Roman"/>
          <w:i/>
          <w:iCs/>
        </w:rPr>
        <w:t>Org Series 27</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2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livery Duti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5 Jul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S Case Gain</w:t>
      </w:r>
    </w:p>
    <w:p>
      <w:pPr>
        <w:pStyle w:val="Normal"/>
        <w:spacing w:lineRule="atLeast" w:line="240"/>
        <w:jc w:val="both"/>
        <w:rPr/>
      </w:pPr>
      <w:r>
        <w:rPr>
          <w:rFonts w:eastAsia="Times;Times New Roman" w:cs="Times;Times New Roman" w:ascii="Times;Times New Roman" w:hAnsi="Times;Times New Roman"/>
          <w:i/>
          <w:iCs/>
        </w:rPr>
        <w:t>C/S Series 50</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5 Jul RD I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8 Apr 8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rug Handl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S Series 48RE</w:t>
      </w:r>
    </w:p>
    <w:p>
      <w:pPr>
        <w:pStyle w:val="Normal"/>
        <w:spacing w:lineRule="atLeast" w:line="240"/>
        <w:jc w:val="both"/>
        <w:rPr/>
      </w:pPr>
      <w:r>
        <w:rPr>
          <w:rFonts w:eastAsia="Times;Times New Roman" w:cs="Times;Times New Roman" w:ascii="Times;Times New Roman" w:hAnsi="Times;Times New Roman"/>
          <w:i/>
          <w:iCs/>
        </w:rPr>
        <w:t>NED Series 9RC</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6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Violen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7 Jul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6 Jul 7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ut of Valence</w:t>
      </w:r>
    </w:p>
    <w:p>
      <w:pPr>
        <w:pStyle w:val="Normal"/>
        <w:spacing w:lineRule="atLeast" w:line="240"/>
        <w:jc w:val="both"/>
        <w:rPr/>
      </w:pPr>
      <w:r>
        <w:rPr>
          <w:rFonts w:eastAsia="Times;Times New Roman" w:cs="Times;Times New Roman" w:ascii="Times;Times New Roman" w:hAnsi="Times;Times New Roman"/>
          <w:i/>
          <w:iCs/>
        </w:rPr>
        <w:t>C/S Series 51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8 Jul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ats and Progress Boar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8 Jul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Student Folde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9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nterns</w:t>
      </w:r>
    </w:p>
    <w:p>
      <w:pPr>
        <w:pStyle w:val="Normal"/>
        <w:spacing w:lineRule="atLeast" w:line="240"/>
        <w:jc w:val="both"/>
        <w:rPr/>
      </w:pPr>
      <w:r>
        <w:rPr>
          <w:rFonts w:eastAsia="Times;Times New Roman" w:cs="Times;Times New Roman" w:ascii="Times;Times New Roman" w:hAnsi="Times;Times New Roman"/>
          <w:i/>
          <w:iCs/>
        </w:rPr>
        <w:t>C/S Series 52</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20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Beginning and Maintaining of a Boo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1 Jul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S Standard Ac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1 Jul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S Apprenticing Ac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2 Jul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nfronting, Addition</w:t>
      </w:r>
    </w:p>
    <w:p>
      <w:pPr>
        <w:pStyle w:val="Normal"/>
        <w:spacing w:lineRule="atLeast" w:line="240"/>
        <w:jc w:val="both"/>
        <w:rPr/>
      </w:pPr>
      <w:r>
        <w:rPr>
          <w:rFonts w:eastAsia="Times;Times New Roman" w:cs="Times;Times New Roman" w:ascii="Times;Times New Roman" w:hAnsi="Times;Times New Roman"/>
          <w:i/>
          <w:iCs/>
        </w:rPr>
        <w:t>Study Series 3</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2 Jul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2 Jan 9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LOs, OTLs and Flag</w:t>
      </w:r>
    </w:p>
    <w:p>
      <w:pPr>
        <w:pStyle w:val="Normal"/>
        <w:spacing w:lineRule="atLeast" w:line="240"/>
        <w:jc w:val="both"/>
        <w:rPr/>
      </w:pPr>
      <w:r>
        <w:rPr>
          <w:rFonts w:eastAsia="Times;Times New Roman" w:cs="Times;Times New Roman" w:ascii="Times;Times New Roman" w:hAnsi="Times;Times New Roman"/>
          <w:i/>
          <w:iCs/>
        </w:rPr>
        <w:t>AKH Series 25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3 Jul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6 Jul 7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ssis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3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elex Comm Clarit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5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tting the Right W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8 Jul R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8 Apr 8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ianetics, Beginning a Pc 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S Series 54RB</w:t>
      </w:r>
    </w:p>
    <w:p>
      <w:pPr>
        <w:pStyle w:val="Normal"/>
        <w:spacing w:lineRule="atLeast" w:line="240"/>
        <w:jc w:val="both"/>
        <w:rPr/>
      </w:pPr>
      <w:r>
        <w:rPr>
          <w:rFonts w:eastAsia="Times;Times New Roman" w:cs="Times;Times New Roman" w:ascii="Times;Times New Roman" w:hAnsi="Times;Times New Roman"/>
          <w:i/>
          <w:iCs/>
        </w:rPr>
        <w:t>NED Series 8RA</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8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dmin Know-How No. 26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9 Jul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hy Hatt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Org Series 28</w:t>
      </w:r>
    </w:p>
    <w:p>
      <w:pPr>
        <w:pStyle w:val="Normal"/>
        <w:spacing w:lineRule="atLeast" w:line="240"/>
        <w:jc w:val="both"/>
        <w:rPr/>
      </w:pPr>
      <w:r>
        <w:rPr>
          <w:rFonts w:eastAsia="Times;Times New Roman" w:cs="Times;Times New Roman" w:ascii="Times;Times New Roman" w:hAnsi="Times;Times New Roman"/>
          <w:i/>
          <w:iCs/>
        </w:rPr>
        <w:t>Personnel Series 21</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9 Jul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enalties for the Hiring or Recruiting of Institutional or Insane Pers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0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imeo Files Produ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1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Usua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Rs, Solo Course and Advanced Cour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udy Tim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 Aug RB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0 Jan 9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ublic Executive Secretary Privileg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4 Aug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6 Nov 74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ost Purpose Clear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8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Ivory Tower</w:t>
      </w:r>
    </w:p>
    <w:p>
      <w:pPr>
        <w:pStyle w:val="Normal"/>
        <w:spacing w:lineRule="atLeast" w:line="240"/>
        <w:jc w:val="both"/>
        <w:rPr/>
      </w:pPr>
      <w:r>
        <w:rPr>
          <w:rFonts w:eastAsia="Times;Times New Roman" w:cs="Times;Times New Roman" w:ascii="Times;Times New Roman" w:hAnsi="Times;Times New Roman"/>
          <w:i/>
          <w:iCs/>
        </w:rPr>
        <w:t>C/S Series 55</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9 Aug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riting Programs and Projec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Target Series 10</w:t>
      </w:r>
    </w:p>
    <w:p>
      <w:pPr>
        <w:pStyle w:val="Normal"/>
        <w:spacing w:lineRule="atLeast" w:line="240"/>
        <w:jc w:val="both"/>
        <w:rPr/>
      </w:pPr>
      <w:r>
        <w:rPr>
          <w:rFonts w:eastAsia="Times;Times New Roman" w:cs="Times;Times New Roman" w:ascii="Times;Times New Roman" w:hAnsi="Times;Times New Roman"/>
          <w:i/>
          <w:iCs/>
        </w:rPr>
        <w:t>AKH Series 45</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0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Cope Office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1 Aug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asic Hat Pack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1 Aug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on’t Unmock a Working Installation</w:t>
      </w:r>
    </w:p>
    <w:p>
      <w:pPr>
        <w:pStyle w:val="Normal"/>
        <w:spacing w:lineRule="atLeast" w:line="240"/>
        <w:jc w:val="both"/>
        <w:rPr/>
      </w:pPr>
      <w:r>
        <w:rPr>
          <w:rFonts w:eastAsia="Times;Times New Roman" w:cs="Times;Times New Roman" w:ascii="Times;Times New Roman" w:hAnsi="Times;Times New Roman"/>
          <w:i/>
          <w:iCs/>
        </w:rPr>
        <w:t>Personnel Series 22</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1 Aug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nfinite Expansion</w:t>
      </w:r>
    </w:p>
    <w:p>
      <w:pPr>
        <w:pStyle w:val="Normal"/>
        <w:spacing w:lineRule="atLeast" w:line="240"/>
        <w:jc w:val="both"/>
        <w:rPr/>
      </w:pPr>
      <w:r>
        <w:rPr>
          <w:rFonts w:eastAsia="Times;Times New Roman" w:cs="Times;Times New Roman" w:ascii="Times;Times New Roman" w:hAnsi="Times;Times New Roman"/>
          <w:i/>
          <w:iCs/>
        </w:rPr>
        <w:t>Org Series 29</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1 Aug 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curity of Dat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2 Aug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t Checksheet Requireme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2 Aug I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T Cour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2 Aug 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thics: Advanced Cour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4 Aug RC I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7 Feb 75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v 5 Mini Qual Org Boar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6 Aug 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5 Jul 7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raining Drills Remoderniz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8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n-Polic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9 Aug RC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0 Apr 9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ad Ruds, Long Dur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9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grams, Use of, How to Save Useless Work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0 Aug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S Troubl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0 Aug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ech Establishment Office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0 Aug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usical Chai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3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uditor’s Rights</w:t>
      </w:r>
    </w:p>
    <w:p>
      <w:pPr>
        <w:pStyle w:val="Normal"/>
        <w:spacing w:lineRule="atLeast" w:line="240"/>
        <w:jc w:val="both"/>
        <w:rPr/>
      </w:pPr>
      <w:r>
        <w:rPr>
          <w:rFonts w:eastAsia="Times;Times New Roman" w:cs="Times;Times New Roman" w:ascii="Times;Times New Roman" w:hAnsi="Times;Times New Roman"/>
          <w:i/>
          <w:iCs/>
        </w:rPr>
        <w:t>C/S Series 1</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4 Aug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ssists Addi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4 Aug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tern Checksheets, Okays to Audi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5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ow to Get Results in an HG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S Series 56</w:t>
      </w:r>
    </w:p>
    <w:p>
      <w:pPr>
        <w:pStyle w:val="Normal"/>
        <w:spacing w:lineRule="atLeast" w:line="240"/>
        <w:jc w:val="both"/>
        <w:rPr/>
      </w:pPr>
      <w:r>
        <w:rPr>
          <w:rFonts w:eastAsia="Times;Times New Roman" w:cs="Times;Times New Roman" w:ascii="Times;Times New Roman" w:hAnsi="Times;Times New Roman"/>
          <w:i/>
          <w:iCs/>
        </w:rPr>
        <w:t>Auditor Admin Series 2</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26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n-Policy Registr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7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cademy Certs Valid at SH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31 Aug 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nfused Ideas</w:t>
      </w:r>
    </w:p>
    <w:p>
      <w:pPr>
        <w:pStyle w:val="Normal"/>
        <w:spacing w:lineRule="atLeast" w:line="240"/>
        <w:jc w:val="both"/>
        <w:rPr/>
      </w:pPr>
      <w:r>
        <w:rPr>
          <w:rFonts w:eastAsia="Times;Times New Roman" w:cs="Times;Times New Roman" w:ascii="Times;Times New Roman" w:hAnsi="Times;Times New Roman"/>
          <w:i/>
          <w:iCs/>
        </w:rPr>
        <w:t>Word Clearing Series 16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1 Aug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Executive Council Network Disband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1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dd Executive Council Network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1 Aug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verload and Hat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 Sep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 C/S as a Training Officer, A Program for Flubless Auditing</w:t>
      </w:r>
    </w:p>
    <w:p>
      <w:pPr>
        <w:pStyle w:val="Normal"/>
        <w:spacing w:lineRule="atLeast" w:line="240"/>
        <w:jc w:val="both"/>
        <w:rPr/>
      </w:pPr>
      <w:r>
        <w:rPr>
          <w:rFonts w:eastAsia="Times;Times New Roman" w:cs="Times;Times New Roman" w:ascii="Times;Times New Roman" w:hAnsi="Times;Times New Roman"/>
          <w:i/>
          <w:iCs/>
        </w:rPr>
        <w:t>C/S Series 57</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ords and Posts</w:t>
      </w:r>
    </w:p>
    <w:p>
      <w:pPr>
        <w:pStyle w:val="Normal"/>
        <w:spacing w:lineRule="atLeast" w:line="240"/>
        <w:jc w:val="both"/>
        <w:rPr/>
      </w:pPr>
      <w:r>
        <w:rPr>
          <w:rFonts w:eastAsia="Times;Times New Roman" w:cs="Times;Times New Roman" w:ascii="Times;Times New Roman" w:hAnsi="Times;Times New Roman"/>
          <w:i/>
          <w:iCs/>
        </w:rPr>
        <w:t>Word Clearing Series 17</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4 Sep RA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9 Feb 8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ow to Use a Dictionary</w:t>
      </w:r>
    </w:p>
    <w:p>
      <w:pPr>
        <w:pStyle w:val="Normal"/>
        <w:spacing w:lineRule="atLeast" w:line="240"/>
        <w:jc w:val="both"/>
        <w:rPr/>
      </w:pPr>
      <w:r>
        <w:rPr>
          <w:rFonts w:eastAsia="Times;Times New Roman" w:cs="Times;Times New Roman" w:ascii="Times;Times New Roman" w:hAnsi="Times;Times New Roman"/>
          <w:i/>
          <w:iCs/>
        </w:rPr>
        <w:t>Word Clearing Series 22RA</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4 Sep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lterations</w:t>
      </w:r>
    </w:p>
    <w:p>
      <w:pPr>
        <w:pStyle w:val="Normal"/>
        <w:spacing w:lineRule="atLeast" w:line="240"/>
        <w:jc w:val="both"/>
        <w:rPr/>
      </w:pPr>
      <w:r>
        <w:rPr>
          <w:rFonts w:eastAsia="Times;Times New Roman" w:cs="Times;Times New Roman" w:ascii="Times;Times New Roman" w:hAnsi="Times;Times New Roman"/>
          <w:i/>
          <w:iCs/>
        </w:rPr>
        <w:t>Word Clearing Series 19</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4 Sep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imple Words</w:t>
      </w:r>
    </w:p>
    <w:p>
      <w:pPr>
        <w:pStyle w:val="Normal"/>
        <w:spacing w:lineRule="atLeast" w:line="240"/>
        <w:jc w:val="both"/>
        <w:rPr/>
      </w:pPr>
      <w:r>
        <w:rPr>
          <w:rFonts w:eastAsia="Times;Times New Roman" w:cs="Times;Times New Roman" w:ascii="Times;Times New Roman" w:hAnsi="Times;Times New Roman"/>
          <w:i/>
          <w:iCs/>
        </w:rPr>
        <w:t>Word Clearing Series 20</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4 Sep R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 Feb 9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P and Necessities</w:t>
      </w:r>
    </w:p>
    <w:p>
      <w:pPr>
        <w:pStyle w:val="Normal"/>
        <w:spacing w:lineRule="atLeast" w:line="240"/>
        <w:jc w:val="both"/>
        <w:rPr/>
      </w:pPr>
      <w:r>
        <w:rPr>
          <w:rFonts w:eastAsia="Times;Times New Roman" w:cs="Times;Times New Roman" w:ascii="Times;Times New Roman" w:hAnsi="Times;Times New Roman"/>
          <w:i/>
          <w:iCs/>
        </w:rPr>
        <w:t>Finance Series 37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5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Recep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6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rrect Sequence, Qualifications of Word Clearers</w:t>
      </w:r>
    </w:p>
    <w:p>
      <w:pPr>
        <w:pStyle w:val="Normal"/>
        <w:spacing w:lineRule="atLeast" w:line="240"/>
        <w:jc w:val="both"/>
        <w:rPr/>
      </w:pPr>
      <w:r>
        <w:rPr>
          <w:rFonts w:eastAsia="Times;Times New Roman" w:cs="Times;Times New Roman" w:ascii="Times;Times New Roman" w:hAnsi="Times;Times New Roman"/>
          <w:i/>
          <w:iCs/>
        </w:rPr>
        <w:t>Word Clearing Series 21</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7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ograming Cases Backwards</w:t>
      </w:r>
    </w:p>
    <w:p>
      <w:pPr>
        <w:pStyle w:val="Normal"/>
        <w:spacing w:lineRule="atLeast" w:line="240"/>
        <w:jc w:val="both"/>
        <w:rPr/>
      </w:pPr>
      <w:r>
        <w:rPr>
          <w:rFonts w:eastAsia="Times;Times New Roman" w:cs="Times;Times New Roman" w:ascii="Times;Times New Roman" w:hAnsi="Times;Times New Roman"/>
          <w:i/>
          <w:iCs/>
        </w:rPr>
        <w:t>C/S Series 58</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8 Sep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irth Control Pill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8 Sep 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0 May 75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ase Supervisor Ac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8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stabilit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3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roubleshooting</w:t>
      </w:r>
    </w:p>
    <w:p>
      <w:pPr>
        <w:pStyle w:val="Normal"/>
        <w:spacing w:lineRule="atLeast" w:line="240"/>
        <w:jc w:val="both"/>
        <w:rPr/>
      </w:pPr>
      <w:r>
        <w:rPr>
          <w:rFonts w:eastAsia="Times;Times New Roman" w:cs="Times;Times New Roman" w:ascii="Times;Times New Roman" w:hAnsi="Times;Times New Roman"/>
          <w:i/>
          <w:iCs/>
        </w:rPr>
        <w:t>Word Clearing Series 23</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4 Sep 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9 Jul 7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ianetic List Errors</w:t>
      </w:r>
    </w:p>
    <w:p>
      <w:pPr>
        <w:pStyle w:val="Normal"/>
        <w:spacing w:lineRule="atLeast" w:line="240"/>
        <w:jc w:val="both"/>
        <w:rPr/>
      </w:pPr>
      <w:r>
        <w:rPr>
          <w:rFonts w:eastAsia="Times;Times New Roman" w:cs="Times;Times New Roman" w:ascii="Times;Times New Roman" w:hAnsi="Times;Times New Roman"/>
          <w:i/>
          <w:iCs/>
        </w:rPr>
        <w:t>C/S Series 59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4 Sep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ord Clearing</w:t>
      </w:r>
    </w:p>
    <w:p>
      <w:pPr>
        <w:pStyle w:val="Normal"/>
        <w:spacing w:lineRule="atLeast" w:line="240"/>
        <w:jc w:val="both"/>
        <w:rPr/>
      </w:pPr>
      <w:r>
        <w:rPr>
          <w:rFonts w:eastAsia="Times;Times New Roman" w:cs="Times;Times New Roman" w:ascii="Times;Times New Roman" w:hAnsi="Times;Times New Roman"/>
          <w:i/>
          <w:iCs/>
        </w:rPr>
        <w:t>C/S No. 2</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5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Worst Tangle</w:t>
      </w:r>
    </w:p>
    <w:p>
      <w:pPr>
        <w:pStyle w:val="Normal"/>
        <w:spacing w:lineRule="atLeast" w:line="240"/>
        <w:jc w:val="both"/>
        <w:rPr/>
      </w:pPr>
      <w:r>
        <w:rPr>
          <w:rFonts w:eastAsia="Times;Times New Roman" w:cs="Times;Times New Roman" w:ascii="Times;Times New Roman" w:hAnsi="Times;Times New Roman"/>
          <w:i/>
          <w:iCs/>
        </w:rPr>
        <w:t>C/S Series 60</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7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ibrary</w:t>
      </w:r>
    </w:p>
    <w:p>
      <w:pPr>
        <w:pStyle w:val="Normal"/>
        <w:spacing w:lineRule="atLeast" w:line="240"/>
        <w:jc w:val="both"/>
        <w:rPr/>
      </w:pPr>
      <w:r>
        <w:rPr>
          <w:rFonts w:eastAsia="Times;Times New Roman" w:cs="Times;Times New Roman" w:ascii="Times;Times New Roman" w:hAnsi="Times;Times New Roman"/>
          <w:i/>
          <w:iCs/>
        </w:rPr>
        <w:t>Word Clearing Series 24</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2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Three Golden Rules of the C/S, Handling Auditors</w:t>
      </w:r>
    </w:p>
    <w:p>
      <w:pPr>
        <w:pStyle w:val="Normal"/>
        <w:spacing w:lineRule="atLeast" w:line="240"/>
        <w:jc w:val="both"/>
        <w:rPr/>
      </w:pPr>
      <w:r>
        <w:rPr>
          <w:rFonts w:eastAsia="Times;Times New Roman" w:cs="Times;Times New Roman" w:ascii="Times;Times New Roman" w:hAnsi="Times;Times New Roman"/>
          <w:i/>
          <w:iCs/>
        </w:rPr>
        <w:t>C/S Series 61</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3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lag Banking Officer Purposes</w:t>
      </w:r>
    </w:p>
    <w:p>
      <w:pPr>
        <w:pStyle w:val="Normal"/>
        <w:spacing w:lineRule="atLeast" w:line="240"/>
        <w:jc w:val="both"/>
        <w:rPr/>
      </w:pPr>
      <w:r>
        <w:rPr>
          <w:rFonts w:eastAsia="Times;Times New Roman" w:cs="Times;Times New Roman" w:ascii="Times;Times New Roman" w:hAnsi="Times;Times New Roman"/>
          <w:i/>
          <w:iCs/>
        </w:rPr>
        <w:t>Finance Series 9</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4 Sep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4 Feb 8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nteriorization Rundown Correction Drill: Date to Blow/Locate to Blow</w:t>
      </w:r>
    </w:p>
    <w:p>
      <w:pPr>
        <w:pStyle w:val="Normal"/>
        <w:spacing w:lineRule="atLeast" w:line="240"/>
        <w:jc w:val="both"/>
        <w:rPr/>
      </w:pPr>
      <w:r>
        <w:rPr>
          <w:rFonts w:eastAsia="Times;Times New Roman" w:cs="Times;Times New Roman" w:ascii="Times;Times New Roman" w:hAnsi="Times;Times New Roman"/>
          <w:i/>
          <w:iCs/>
        </w:rPr>
        <w:t>Int RD Series 11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4 Sep R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6 Feb 8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ssignment, Model to Be Us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5 Sep R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 Apr 7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one Scale in Ful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8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Know Before You Go</w:t>
      </w:r>
    </w:p>
    <w:p>
      <w:pPr>
        <w:pStyle w:val="Normal"/>
        <w:spacing w:lineRule="atLeast" w:line="240"/>
        <w:jc w:val="both"/>
        <w:rPr/>
      </w:pPr>
      <w:r>
        <w:rPr>
          <w:rFonts w:eastAsia="Times;Times New Roman" w:cs="Times;Times New Roman" w:ascii="Times;Times New Roman" w:hAnsi="Times;Times New Roman"/>
          <w:i/>
          <w:iCs/>
        </w:rPr>
        <w:t>C/S Series 62</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8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lling and Delivering Audi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30 Sep V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CHs 5, 6 and 7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reedom Sep/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sychology and Psychiatry, The Sciences of Saliv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Sing for New Auditors or Veterans</w:t>
      </w:r>
    </w:p>
    <w:p>
      <w:pPr>
        <w:pStyle w:val="Normal"/>
        <w:spacing w:lineRule="atLeast" w:line="240"/>
        <w:jc w:val="both"/>
        <w:rPr/>
      </w:pPr>
      <w:r>
        <w:rPr>
          <w:rFonts w:eastAsia="Times;Times New Roman" w:cs="Times;Times New Roman" w:ascii="Times;Times New Roman" w:hAnsi="Times;Times New Roman"/>
          <w:i/>
          <w:iCs/>
        </w:rPr>
        <w:t>C/S Series 63</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uzzl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ow Ethics Gets Hars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5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Ning Auditors</w:t>
      </w:r>
    </w:p>
    <w:p>
      <w:pPr>
        <w:pStyle w:val="Normal"/>
        <w:spacing w:lineRule="atLeast" w:line="240"/>
        <w:jc w:val="both"/>
        <w:rPr/>
      </w:pPr>
      <w:r>
        <w:rPr>
          <w:rFonts w:eastAsia="Times;Times New Roman" w:cs="Times;Times New Roman" w:ascii="Times;Times New Roman" w:hAnsi="Times;Times New Roman"/>
          <w:i/>
          <w:iCs/>
        </w:rPr>
        <w:t>C/S Series 64</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5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opaganda by Redefinition of Words</w:t>
      </w:r>
    </w:p>
    <w:p>
      <w:pPr>
        <w:pStyle w:val="Normal"/>
        <w:spacing w:lineRule="atLeast" w:line="240"/>
        <w:jc w:val="both"/>
        <w:rPr/>
      </w:pPr>
      <w:r>
        <w:rPr>
          <w:rFonts w:eastAsia="Times;Times New Roman" w:cs="Times;Times New Roman" w:ascii="Times;Times New Roman" w:hAnsi="Times;Times New Roman"/>
          <w:i/>
          <w:iCs/>
        </w:rPr>
        <w:t>PR Series 12</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7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ech Certainty and High Sta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1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ssists in Scientolog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2 Oct R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 Feb 9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urchasing and Check-Signing Lines Modified</w:t>
      </w:r>
    </w:p>
    <w:p>
      <w:pPr>
        <w:pStyle w:val="Normal"/>
        <w:spacing w:lineRule="atLeast" w:line="240"/>
        <w:jc w:val="both"/>
        <w:rPr/>
      </w:pPr>
      <w:r>
        <w:rPr>
          <w:rFonts w:eastAsia="Times;Times New Roman" w:cs="Times;Times New Roman" w:ascii="Times;Times New Roman" w:hAnsi="Times;Times New Roman"/>
          <w:i/>
          <w:iCs/>
        </w:rPr>
        <w:t>Finance Series 10RD</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4 Oct 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 Jan 75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p Pro by Dup-End Phenomen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4 Oc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Vitami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4 Oct RA I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5 May 80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alse T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4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erforman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5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rug Drying Ou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5 Oc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mm Routing, How to Tie Up a Whole Org and Produce Noth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6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ech Downgrades</w:t>
      </w:r>
    </w:p>
    <w:p>
      <w:pPr>
        <w:pStyle w:val="Normal"/>
        <w:spacing w:lineRule="atLeast" w:line="240"/>
        <w:jc w:val="both"/>
        <w:rPr/>
      </w:pPr>
      <w:r>
        <w:rPr>
          <w:rFonts w:eastAsia="Times;Times New Roman" w:cs="Times;Times New Roman" w:ascii="Times;Times New Roman" w:hAnsi="Times;Times New Roman"/>
          <w:i/>
          <w:iCs/>
        </w:rPr>
        <w:t>KSW Series 6</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7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Vitamin 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7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elebrity Centre Motto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9 Oct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4 Sep 7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nt Rundown Correction List Revised</w:t>
      </w:r>
    </w:p>
    <w:p>
      <w:pPr>
        <w:pStyle w:val="Normal"/>
        <w:spacing w:lineRule="atLeast" w:line="240"/>
        <w:jc w:val="both"/>
        <w:rPr/>
      </w:pPr>
      <w:r>
        <w:rPr>
          <w:rFonts w:eastAsia="Times;Times New Roman" w:cs="Times;Times New Roman" w:ascii="Times;Times New Roman" w:hAnsi="Times;Times New Roman"/>
          <w:i/>
          <w:iCs/>
        </w:rPr>
        <w:t>Int RD Series 12</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9 Oc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Executive</w:t>
      </w:r>
    </w:p>
    <w:p>
      <w:pPr>
        <w:pStyle w:val="Normal"/>
        <w:spacing w:lineRule="atLeast" w:line="240"/>
        <w:jc w:val="both"/>
        <w:rPr/>
      </w:pPr>
      <w:r>
        <w:rPr>
          <w:rFonts w:eastAsia="Times;Times New Roman" w:cs="Times;Times New Roman" w:ascii="Times;Times New Roman" w:hAnsi="Times;Times New Roman"/>
          <w:i/>
          <w:iCs/>
        </w:rPr>
        <w:t>Exec Series 1</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9 Oct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eadership</w:t>
      </w:r>
    </w:p>
    <w:p>
      <w:pPr>
        <w:pStyle w:val="Normal"/>
        <w:spacing w:lineRule="atLeast" w:line="240"/>
        <w:jc w:val="both"/>
        <w:rPr/>
      </w:pPr>
      <w:r>
        <w:rPr>
          <w:rFonts w:eastAsia="Times;Times New Roman" w:cs="Times;Times New Roman" w:ascii="Times;Times New Roman" w:hAnsi="Times;Times New Roman"/>
          <w:i/>
          <w:iCs/>
        </w:rPr>
        <w:t>Exec Series 2</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31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Sequence of Programs</w:t>
      </w:r>
    </w:p>
    <w:p>
      <w:pPr>
        <w:pStyle w:val="Normal"/>
        <w:spacing w:lineRule="atLeast" w:line="240"/>
        <w:jc w:val="both"/>
        <w:rPr/>
      </w:pPr>
      <w:r>
        <w:rPr>
          <w:rFonts w:eastAsia="Times;Times New Roman" w:cs="Times;Times New Roman" w:ascii="Times;Times New Roman" w:hAnsi="Times;Times New Roman"/>
          <w:i/>
          <w:iCs/>
        </w:rPr>
        <w:t>C/S Series 44R, Addition</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1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ull Hat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Published by Publications Organization, US. Revised in 1972 and 1991. TRANSLATIONS: Chinese, Danish, Dutch, French, German, Greek, Hebrew, Italian, Japanese, Norwegian, Portuguese, Spanish, Russian and Swedis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 Nov RA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9 Jul 7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epayments Used for Book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 Nov R I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3 Feb 9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 and ED Penalty for False Completion Sta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3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uditor’s Workshee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S Series 66</w:t>
      </w:r>
    </w:p>
    <w:p>
      <w:pPr>
        <w:pStyle w:val="Normal"/>
        <w:spacing w:lineRule="atLeast" w:line="240"/>
        <w:jc w:val="both"/>
        <w:rPr/>
      </w:pPr>
      <w:r>
        <w:rPr>
          <w:rFonts w:eastAsia="Times;Times New Roman" w:cs="Times;Times New Roman" w:ascii="Times;Times New Roman" w:hAnsi="Times;Times New Roman"/>
          <w:i/>
          <w:iCs/>
        </w:rPr>
        <w:t>Auditor Admin Series 15</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8 Nov RA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8 Aug 8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ternships, Electronic Attestation For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8 Nov 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3 Oct 75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mpleme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0 Nov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1 Sep 74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apes, How to Us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Word Clearing Series 25R</w:t>
      </w:r>
    </w:p>
    <w:p>
      <w:pPr>
        <w:pStyle w:val="Normal"/>
        <w:spacing w:lineRule="atLeast" w:line="240"/>
        <w:jc w:val="both"/>
        <w:rPr/>
      </w:pPr>
      <w:r>
        <w:rPr>
          <w:rFonts w:eastAsia="Times;Times New Roman" w:cs="Times;Times New Roman" w:ascii="Times;Times New Roman" w:hAnsi="Times;Times New Roman"/>
          <w:i/>
          <w:iCs/>
        </w:rPr>
        <w:t>Tape Course Series 6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0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rganization and Surviva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2 Nov R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5 May 80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alse TA Addi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2 Nov 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6 Mar 73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ow to Raise Your Own Statistics and P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9 Nov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4 Jan 9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rector of Processing Ha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0 Nov RA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0 Apr 9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S and Establishment Officer Specialist Auditing Program (Revis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0 Nov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urse Translation to Tape</w:t>
      </w:r>
    </w:p>
    <w:p>
      <w:pPr>
        <w:pStyle w:val="Normal"/>
        <w:spacing w:lineRule="atLeast" w:line="240"/>
        <w:jc w:val="both"/>
        <w:rPr/>
      </w:pPr>
      <w:r>
        <w:rPr>
          <w:rFonts w:eastAsia="Times;Times New Roman" w:cs="Times;Times New Roman" w:ascii="Times;Times New Roman" w:hAnsi="Times;Times New Roman"/>
          <w:i/>
          <w:iCs/>
        </w:rPr>
        <w:t>Tape Course Series 1</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1 Nov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ianetics and Scientology in Other Languages</w:t>
      </w:r>
    </w:p>
    <w:p>
      <w:pPr>
        <w:pStyle w:val="Normal"/>
        <w:spacing w:lineRule="atLeast" w:line="240"/>
        <w:jc w:val="both"/>
        <w:rPr/>
      </w:pPr>
      <w:r>
        <w:rPr>
          <w:rFonts w:eastAsia="Times;Times New Roman" w:cs="Times;Times New Roman" w:ascii="Times;Times New Roman" w:hAnsi="Times;Times New Roman"/>
          <w:i/>
          <w:iCs/>
        </w:rPr>
        <w:t>Tape Course Series 2</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1 Nov 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3 Oct 74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eaching a Tape Course</w:t>
      </w:r>
    </w:p>
    <w:p>
      <w:pPr>
        <w:pStyle w:val="Normal"/>
        <w:spacing w:lineRule="atLeast" w:line="240"/>
        <w:jc w:val="both"/>
        <w:rPr/>
      </w:pPr>
      <w:r>
        <w:rPr>
          <w:rFonts w:eastAsia="Times;Times New Roman" w:cs="Times;Times New Roman" w:ascii="Times;Times New Roman" w:hAnsi="Times;Times New Roman"/>
          <w:i/>
          <w:iCs/>
        </w:rPr>
        <w:t>Tape Course Series 3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1 Nov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cientology Courses Examination Polic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5 Nov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sistive Cases, Former Therap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5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ter-Org Exchange of Students and Fe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7 Nov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oney</w:t>
      </w:r>
    </w:p>
    <w:p>
      <w:pPr>
        <w:pStyle w:val="Normal"/>
        <w:spacing w:lineRule="atLeast" w:line="240"/>
        <w:jc w:val="both"/>
        <w:rPr/>
      </w:pPr>
      <w:r>
        <w:rPr>
          <w:rFonts w:eastAsia="Times;Times New Roman" w:cs="Times;Times New Roman" w:ascii="Times;Times New Roman" w:hAnsi="Times;Times New Roman"/>
          <w:i/>
          <w:iCs/>
        </w:rPr>
        <w:t>Exec Series 3</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7 Nov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ree Services =Free Fal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0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lind Registr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xchange</w:t>
      </w:r>
    </w:p>
    <w:p>
      <w:pPr>
        <w:pStyle w:val="Normal"/>
        <w:spacing w:lineRule="atLeast" w:line="240"/>
        <w:jc w:val="both"/>
        <w:rPr/>
      </w:pPr>
      <w:r>
        <w:rPr>
          <w:rFonts w:eastAsia="Times;Times New Roman" w:cs="Times;Times New Roman" w:ascii="Times;Times New Roman" w:hAnsi="Times;Times New Roman"/>
          <w:i/>
          <w:iCs/>
        </w:rPr>
        <w:t>Exec Series 4</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5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nd Phenomena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5 Dec 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0 Sep 8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ow to Do Survey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Marketing Series 20</w:t>
      </w:r>
    </w:p>
    <w:p>
      <w:pPr>
        <w:pStyle w:val="Normal"/>
        <w:spacing w:lineRule="atLeast" w:line="240"/>
        <w:jc w:val="both"/>
        <w:rPr/>
      </w:pPr>
      <w:r>
        <w:rPr>
          <w:rFonts w:eastAsia="Times;Times New Roman" w:cs="Times;Times New Roman" w:ascii="Times;Times New Roman" w:hAnsi="Times;Times New Roman"/>
          <w:i/>
          <w:iCs/>
        </w:rPr>
        <w:t>PR Series 13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7 Dec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dvanced Course Viola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7 Dec I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rrection Division Purposes, Ideal Scenes, Products, Statisti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8 Dec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5 Aug 8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C/S and Cramming Cycl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ramming Series 2</w:t>
      </w:r>
    </w:p>
    <w:p>
      <w:pPr>
        <w:pStyle w:val="Normal"/>
        <w:spacing w:lineRule="atLeast" w:line="240"/>
        <w:jc w:val="both"/>
        <w:rPr/>
      </w:pPr>
      <w:r>
        <w:rPr>
          <w:rFonts w:eastAsia="Times;Times New Roman" w:cs="Times;Times New Roman" w:ascii="Times;Times New Roman" w:hAnsi="Times;Times New Roman"/>
          <w:i/>
          <w:iCs/>
        </w:rPr>
        <w:t>C/S Series 68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9 Dec R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8 Mar 8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TS Rundown, Audit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9 Dec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2 Feb 75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hat? No Audito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1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arned Flag Certificat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2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ow to Write Up a Cramming Orde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ramming Series 8</w:t>
      </w:r>
    </w:p>
    <w:p>
      <w:pPr>
        <w:pStyle w:val="Normal"/>
        <w:spacing w:lineRule="atLeast" w:line="240"/>
        <w:jc w:val="both"/>
        <w:rPr/>
      </w:pPr>
      <w:r>
        <w:rPr>
          <w:rFonts w:eastAsia="Times;Times New Roman" w:cs="Times;Times New Roman" w:ascii="Times;Times New Roman" w:hAnsi="Times;Times New Roman"/>
          <w:i/>
          <w:iCs/>
        </w:rPr>
        <w:t>C/S Series 70</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6 Dec R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4 Sep 7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nteriorization Erro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S Series 35RB</w:t>
      </w:r>
    </w:p>
    <w:p>
      <w:pPr>
        <w:pStyle w:val="Normal"/>
        <w:spacing w:lineRule="atLeast" w:line="240"/>
        <w:jc w:val="both"/>
        <w:rPr/>
      </w:pPr>
      <w:r>
        <w:rPr>
          <w:rFonts w:eastAsia="Times;Times New Roman" w:cs="Times;Times New Roman" w:ascii="Times;Times New Roman" w:hAnsi="Times;Times New Roman"/>
          <w:i/>
          <w:iCs/>
        </w:rPr>
        <w:t>Int RD Series 10</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6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O Area Control</w:t>
      </w:r>
    </w:p>
    <w:p>
      <w:pPr>
        <w:pStyle w:val="Normal"/>
        <w:spacing w:lineRule="atLeast" w:line="240"/>
        <w:jc w:val="both"/>
        <w:rPr/>
      </w:pPr>
      <w:r>
        <w:rPr>
          <w:rFonts w:eastAsia="Times;Times New Roman" w:cs="Times;Times New Roman" w:ascii="Times;Times New Roman" w:hAnsi="Times;Times New Roman"/>
          <w:i/>
          <w:iCs/>
        </w:rPr>
        <w:t>PR Series 10-1</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7 Dec R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4 Sep 7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nteriorization Summar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Int RD Series 15</w:t>
      </w:r>
    </w:p>
    <w:p>
      <w:pPr>
        <w:pStyle w:val="Normal"/>
        <w:spacing w:lineRule="atLeast" w:line="240"/>
        <w:jc w:val="both"/>
        <w:rPr/>
      </w:pPr>
      <w:r>
        <w:rPr>
          <w:rFonts w:eastAsia="Times;Times New Roman" w:cs="Times;Times New Roman" w:ascii="Times;Times New Roman" w:hAnsi="Times;Times New Roman"/>
          <w:i/>
          <w:iCs/>
        </w:rPr>
        <w:t>C/S Series 23RB</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9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 of P Operates by OCAs</w:t>
      </w:r>
    </w:p>
    <w:p>
      <w:pPr>
        <w:pStyle w:val="Normal"/>
        <w:spacing w:lineRule="atLeast" w:line="240"/>
        <w:jc w:val="both"/>
        <w:rPr/>
      </w:pPr>
      <w:r>
        <w:rPr>
          <w:rFonts w:eastAsia="Times;Times New Roman" w:cs="Times;Times New Roman" w:ascii="Times;Times New Roman" w:hAnsi="Times;Times New Roman"/>
          <w:i/>
          <w:iCs/>
        </w:rPr>
        <w:t>C/S Series 71</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0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Use of Correction Lists</w:t>
      </w:r>
    </w:p>
    <w:p>
      <w:pPr>
        <w:pStyle w:val="Normal"/>
        <w:spacing w:lineRule="atLeast" w:line="240"/>
        <w:jc w:val="both"/>
        <w:rPr/>
      </w:pPr>
      <w:r>
        <w:rPr>
          <w:rFonts w:eastAsia="Times;Times New Roman" w:cs="Times;Times New Roman" w:ascii="Times;Times New Roman" w:hAnsi="Times;Times New Roman"/>
          <w:i/>
          <w:iCs/>
        </w:rPr>
        <w:t>C/S Series 72</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3 Dec R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 Aug 90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No-Interference Area Clarified and Re-Enforce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Solo C/S Series 10RB</w:t>
      </w:r>
    </w:p>
    <w:p>
      <w:pPr>
        <w:pStyle w:val="Normal"/>
        <w:spacing w:lineRule="atLeast" w:line="240"/>
        <w:jc w:val="both"/>
        <w:rPr/>
      </w:pPr>
      <w:r>
        <w:rPr>
          <w:rFonts w:eastAsia="Times;Times New Roman" w:cs="Times;Times New Roman" w:ascii="Times;Times New Roman" w:hAnsi="Times;Times New Roman"/>
          <w:i/>
          <w:iCs/>
        </w:rPr>
        <w:t>C/S Series 73RB</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9 Dec R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4 Sep 90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lag Representative, Purpose O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1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lag Rep Key Ingredie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Published by Publications Organization, US. Later revised in 1991. TRANSLATIONS: Danish, Dutch, French, German, Hebrew, Italian, Japanese, Norwegian, Portuguese, Spanish and Swedish. </w:t>
      </w:r>
      <w:r>
        <w:br w:type="page"/>
      </w:r>
    </w:p>
    <w:p>
      <w:pPr>
        <w:pStyle w:val="Normal"/>
        <w:spacing w:lineRule="atLeast"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 xml:space="preserve">Early 1972 found L. Ron Hubbard aboard the flagship </w:t>
      </w:r>
      <w:r>
        <w:rPr>
          <w:rFonts w:eastAsia="Times;Times New Roman" w:cs="Times;Times New Roman" w:ascii="Times;Times New Roman" w:hAnsi="Times;Times New Roman"/>
          <w:b/>
          <w:bCs/>
          <w:i/>
          <w:iCs/>
        </w:rPr>
        <w:t>Apollo,</w:t>
      </w:r>
      <w:r>
        <w:rPr>
          <w:rFonts w:eastAsia="Times;Times New Roman" w:cs="Times;Times New Roman" w:ascii="Times;Times New Roman" w:hAnsi="Times;Times New Roman"/>
          <w:b/>
          <w:bCs/>
        </w:rPr>
        <w:t xml:space="preserve"> researching, lecturing and overseeing the training of executives and auditors who had come from around the world for the highest levels of training available.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pPr>
      <w:r>
        <w:rPr>
          <w:rFonts w:eastAsia="Times;Times New Roman" w:cs="Times;Times New Roman" w:ascii="Times;Times New Roman" w:hAnsi="Times;Times New Roman"/>
          <w:b/>
          <w:bCs/>
        </w:rPr>
        <w:t xml:space="preserve">New achievements in the fields of study and education were made, with several new methods of Word Clearing released. These included the steps needed to bring about a brand-new state: </w:t>
      </w:r>
      <w:r>
        <w:rPr>
          <w:rFonts w:eastAsia="Times;Times New Roman" w:cs="Times;Times New Roman" w:ascii="Times;Times New Roman" w:hAnsi="Times;Times New Roman"/>
          <w:b/>
          <w:bCs/>
          <w:i/>
          <w:iCs/>
        </w:rPr>
        <w:t>Super</w:t>
      </w:r>
      <w:r>
        <w:rPr>
          <w:rFonts w:eastAsia="Times;Times New Roman" w:cs="Times;Times New Roman" w:ascii="Times;Times New Roman" w:hAnsi="Times;Times New Roman"/>
          <w:b/>
          <w:bCs/>
        </w:rPr>
        <w:t xml:space="preserve">literacy, the ability to comfortably and quickly take data from a page and be able at once to apply it.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Compiled from the works of L. Ron Hubbard by Applied Scholastics, Inc. Later revised in 1990. TRANSLATIONS: Italian, German and Spanis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C1 Comes First</w:t>
      </w:r>
    </w:p>
    <w:p>
      <w:pPr>
        <w:pStyle w:val="Normal"/>
        <w:spacing w:lineRule="atLeast" w:line="240"/>
        <w:jc w:val="both"/>
        <w:rPr/>
      </w:pPr>
      <w:r>
        <w:rPr>
          <w:rFonts w:eastAsia="Times;Times New Roman" w:cs="Times;Times New Roman" w:ascii="Times;Times New Roman" w:hAnsi="Times;Times New Roman"/>
          <w:i/>
          <w:iCs/>
        </w:rPr>
        <w:t>Word Clearing Series 30</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 Jan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0 Jun 8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pairing a Case</w:t>
      </w:r>
    </w:p>
    <w:p>
      <w:pPr>
        <w:pStyle w:val="Normal"/>
        <w:spacing w:lineRule="atLeast" w:line="240"/>
        <w:jc w:val="both"/>
        <w:rPr/>
      </w:pPr>
      <w:r>
        <w:rPr>
          <w:rFonts w:eastAsia="Times;Times New Roman" w:cs="Times;Times New Roman" w:ascii="Times;Times New Roman" w:hAnsi="Times;Times New Roman"/>
          <w:i/>
          <w:iCs/>
        </w:rPr>
        <w:t>C/S Series 69</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7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raining and Interning Staff Audito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7 Jan 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0 Sep 8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reating Survey Questions</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Marketing Series 21</w:t>
      </w:r>
    </w:p>
    <w:p>
      <w:pPr>
        <w:pStyle w:val="Normal"/>
        <w:spacing w:lineRule="atLeast" w:line="240"/>
        <w:jc w:val="both"/>
        <w:rPr/>
      </w:pPr>
      <w:r>
        <w:rPr>
          <w:rFonts w:eastAsia="Times;Times New Roman" w:cs="Times;Times New Roman" w:ascii="Times;Times New Roman" w:hAnsi="Times;Times New Roman"/>
          <w:i/>
          <w:iCs/>
        </w:rPr>
        <w:t>PR Series 14RA</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5 Jan R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0 Sep 90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iches or Poverty, the Quality of the Dissem Division, a Dissem Div Checklist for Qualit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16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Your Dissem Divis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9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pecializ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0 Jan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8 Dec 7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TS Rundown Addi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1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tt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2 Jan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ersonnel Program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6 Jan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Not-Dones, Half-Dones and Backlogs</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Exec Series 5</w:t>
      </w:r>
    </w:p>
    <w:p>
      <w:pPr>
        <w:pStyle w:val="Normal"/>
        <w:spacing w:lineRule="atLeast" w:line="240"/>
        <w:jc w:val="both"/>
        <w:rPr/>
      </w:pPr>
      <w:r>
        <w:rPr>
          <w:rFonts w:eastAsia="Times;Times New Roman" w:cs="Times;Times New Roman" w:ascii="Times;Times New Roman" w:hAnsi="Times;Times New Roman"/>
          <w:i/>
          <w:iCs/>
        </w:rPr>
        <w:t>AKH Series 29</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7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emperatur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1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Why Is God</w:t>
      </w:r>
    </w:p>
    <w:p>
      <w:pPr>
        <w:pStyle w:val="Normal"/>
        <w:spacing w:lineRule="atLeast" w:line="240"/>
        <w:jc w:val="both"/>
        <w:rPr/>
      </w:pPr>
      <w:r>
        <w:rPr>
          <w:rFonts w:eastAsia="Times;Times New Roman" w:cs="Times;Times New Roman" w:ascii="Times;Times New Roman" w:hAnsi="Times;Times New Roman"/>
          <w:i/>
          <w:iCs/>
        </w:rPr>
        <w:t>Data Series 22</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 Feb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ccounts Polic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llegal Process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3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6EW-OT III, No-Interference Are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6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xecutive Intention</w:t>
      </w:r>
    </w:p>
    <w:p>
      <w:pPr>
        <w:pStyle w:val="Normal"/>
        <w:spacing w:lineRule="atLeast" w:line="240"/>
        <w:jc w:val="both"/>
        <w:rPr/>
      </w:pPr>
      <w:r>
        <w:rPr>
          <w:rFonts w:eastAsia="Times;Times New Roman" w:cs="Times;Times New Roman" w:ascii="Times;Times New Roman" w:hAnsi="Times;Times New Roman"/>
          <w:i/>
          <w:iCs/>
        </w:rPr>
        <w:t>Exec Series 6</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7 Feb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Vitamin and Glandular Deficiency, Important Data All Level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8 Feb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1 Oct 80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argeting of Divisional Statistics and Quotas</w:t>
      </w:r>
    </w:p>
    <w:p>
      <w:pPr>
        <w:pStyle w:val="Normal"/>
        <w:spacing w:lineRule="atLeast" w:line="240"/>
        <w:jc w:val="both"/>
        <w:rPr/>
      </w:pPr>
      <w:r>
        <w:rPr>
          <w:rFonts w:eastAsia="Times;Times New Roman" w:cs="Times;Times New Roman" w:ascii="Times;Times New Roman" w:hAnsi="Times;Times New Roman"/>
          <w:i/>
          <w:iCs/>
        </w:rPr>
        <w:t>Exec Series 7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5 Feb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6 Jan 77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alse TA, Addition 2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6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alking the TA Down Modified</w:t>
      </w:r>
    </w:p>
    <w:p>
      <w:pPr>
        <w:pStyle w:val="Normal"/>
        <w:spacing w:lineRule="atLeast" w:line="240"/>
        <w:jc w:val="both"/>
        <w:rPr/>
      </w:pPr>
      <w:r>
        <w:rPr>
          <w:rFonts w:eastAsia="Times;Times New Roman" w:cs="Times;Times New Roman" w:ascii="Times;Times New Roman" w:hAnsi="Times;Times New Roman"/>
          <w:i/>
          <w:iCs/>
        </w:rPr>
        <w:t>C/S Series 74</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6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Purpose of the Department of Personnel Enhancemen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7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oper Format and Correct Action</w:t>
      </w:r>
    </w:p>
    <w:p>
      <w:pPr>
        <w:pStyle w:val="Normal"/>
        <w:spacing w:lineRule="atLeast" w:line="240"/>
        <w:jc w:val="both"/>
        <w:rPr/>
      </w:pPr>
      <w:r>
        <w:rPr>
          <w:rFonts w:eastAsia="Times;Times New Roman" w:cs="Times;Times New Roman" w:ascii="Times;Times New Roman" w:hAnsi="Times;Times New Roman"/>
          <w:i/>
          <w:iCs/>
        </w:rPr>
        <w:t>Data Series 23</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8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Top Triangle</w:t>
      </w:r>
    </w:p>
    <w:p>
      <w:pPr>
        <w:pStyle w:val="Normal"/>
        <w:spacing w:lineRule="atLeast" w:line="240"/>
        <w:jc w:val="both"/>
        <w:rPr/>
      </w:pPr>
      <w:r>
        <w:rPr>
          <w:rFonts w:eastAsia="Times;Times New Roman" w:cs="Times;Times New Roman" w:ascii="Times;Times New Roman" w:hAnsi="Times;Times New Roman"/>
          <w:i/>
          <w:iCs/>
        </w:rPr>
        <w:t>Exec Series 8</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18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urvey =Respon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8 Feb RA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5 May 80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alse TA Addition 3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1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Qualities at the To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2 Feb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8 Jul 74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ord Clearing Method 4</w:t>
      </w:r>
    </w:p>
    <w:p>
      <w:pPr>
        <w:pStyle w:val="Normal"/>
        <w:spacing w:lineRule="atLeast" w:line="240"/>
        <w:jc w:val="both"/>
        <w:rPr/>
      </w:pPr>
      <w:r>
        <w:rPr>
          <w:rFonts w:eastAsia="Times;Times New Roman" w:cs="Times;Times New Roman" w:ascii="Times;Times New Roman" w:hAnsi="Times;Times New Roman"/>
          <w:i/>
          <w:iCs/>
        </w:rPr>
        <w:t>Word Clearing Series 32RA</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4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ord Clearing OCAs</w:t>
      </w:r>
    </w:p>
    <w:p>
      <w:pPr>
        <w:pStyle w:val="Normal"/>
        <w:spacing w:lineRule="atLeast" w:line="240"/>
        <w:jc w:val="both"/>
        <w:rPr/>
      </w:pPr>
      <w:r>
        <w:rPr>
          <w:rFonts w:eastAsia="Times;Times New Roman" w:cs="Times;Times New Roman" w:ascii="Times;Times New Roman" w:hAnsi="Times;Times New Roman"/>
          <w:i/>
          <w:iCs/>
        </w:rPr>
        <w:t>C/S Series 71A</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4 Feb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justi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4 Feb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stos</w:t>
      </w:r>
    </w:p>
    <w:p>
      <w:pPr>
        <w:pStyle w:val="Normal"/>
        <w:spacing w:lineRule="atLeast" w:line="240"/>
        <w:jc w:val="both"/>
        <w:rPr/>
      </w:pPr>
      <w:r>
        <w:rPr>
          <w:rFonts w:eastAsia="Times;Times New Roman" w:cs="Times;Times New Roman" w:ascii="Times;Times New Roman" w:hAnsi="Times;Times New Roman"/>
          <w:i/>
          <w:iCs/>
        </w:rPr>
        <w:t>Esto Series 41</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6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ord Clearing Series 15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6 Feb 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0 Sep 90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rder or Chaos, the Quality of the HCO Division, an HCO Div Checklist for Qualit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6 Feb 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0 Sep 90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ause or Effect, the Quality of the Qual Division, a Qual Div Checklist for Qualit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6 Feb R I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0 Sep 90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anity or Psychosis, the Quality of the Tech Division, a Tech Division Checklist for Qualit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6 Feb RA I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0 Sep 90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Viability or Liability, the Quality of the Treasury Division, a Treasury Div Checklist for Qualit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6 Feb R 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0 Sep 90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ordination or Confusion, an Exec Div Checklist for Qualit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7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outing</w:t>
      </w:r>
    </w:p>
    <w:p>
      <w:pPr>
        <w:pStyle w:val="Normal"/>
        <w:spacing w:lineRule="atLeast" w:line="240"/>
        <w:jc w:val="both"/>
        <w:rPr/>
      </w:pPr>
      <w:r>
        <w:rPr>
          <w:rFonts w:eastAsia="Times;Times New Roman" w:cs="Times;Times New Roman" w:ascii="Times;Times New Roman" w:hAnsi="Times;Times New Roman"/>
          <w:i/>
          <w:iCs/>
        </w:rPr>
        <w:t>Exec Series 9</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9 Feb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rrect Comm</w:t>
      </w:r>
    </w:p>
    <w:p>
      <w:pPr>
        <w:pStyle w:val="Normal"/>
        <w:spacing w:lineRule="atLeast" w:line="240"/>
        <w:jc w:val="both"/>
        <w:rPr/>
      </w:pPr>
      <w:r>
        <w:rPr>
          <w:rFonts w:eastAsia="Times;Times New Roman" w:cs="Times;Times New Roman" w:ascii="Times;Times New Roman" w:hAnsi="Times;Times New Roman"/>
          <w:i/>
          <w:iCs/>
        </w:rPr>
        <w:t>Exec Series 10</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9 Feb RA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3 Nov 90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ndling, Policy, Plans, Programs, Projects and Orders Defined</w:t>
      </w:r>
    </w:p>
    <w:p>
      <w:pPr>
        <w:pStyle w:val="Normal"/>
        <w:spacing w:lineRule="atLeast" w:line="240"/>
        <w:jc w:val="both"/>
        <w:rPr/>
      </w:pPr>
      <w:r>
        <w:rPr>
          <w:rFonts w:eastAsia="Times;Times New Roman" w:cs="Times;Times New Roman" w:ascii="Times;Times New Roman" w:hAnsi="Times;Times New Roman"/>
          <w:i/>
          <w:iCs/>
        </w:rPr>
        <w:t>Data Series 24RA</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Delivered to Flag Executive Briefing Course students aboard the Apollo, this series of lectures details the Establishment Officer system, how it relates to the Product-Organizing Officer system and how Establishment Officer technology can be utilized to create rapid and stable expansion in any organization. (Reproduced on cassette for the Flag Executive Briefing Cour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stos Instant Hat, Par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stos Instant Hat, Par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valuation and Handling of Personnel, Par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valuation and Handling of Personnel, Par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ndling Personnel, Par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ndling Personnel, Par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4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old the Form of the Org, Par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4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old the Form of the Org, Par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5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ision of the Product-Org Officer System, Par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5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ision of the Product-Org Officer System, Par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6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Ning Staff Members, Par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6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Ning Staff Members, Part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3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xerci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7 Mar 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3 Apr 72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Establishment Officer</w:t>
      </w:r>
    </w:p>
    <w:p>
      <w:pPr>
        <w:pStyle w:val="Normal"/>
        <w:spacing w:lineRule="atLeast" w:line="240"/>
        <w:jc w:val="both"/>
        <w:rPr/>
      </w:pPr>
      <w:r>
        <w:rPr>
          <w:rFonts w:eastAsia="Times;Times New Roman" w:cs="Times;Times New Roman" w:ascii="Times;Times New Roman" w:hAnsi="Times;Times New Roman"/>
          <w:i/>
          <w:iCs/>
        </w:rPr>
        <w:t>Esto Series 1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7 Ma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urse Superviso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9 Mar RA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 Feb 9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ncome Flows and Pools, Principles of Money Management</w:t>
      </w:r>
    </w:p>
    <w:p>
      <w:pPr>
        <w:pStyle w:val="Normal"/>
        <w:spacing w:lineRule="atLeast" w:line="240"/>
        <w:jc w:val="both"/>
        <w:rPr/>
      </w:pPr>
      <w:r>
        <w:rPr>
          <w:rFonts w:eastAsia="Times;Times New Roman" w:cs="Times;Times New Roman" w:ascii="Times;Times New Roman" w:hAnsi="Times;Times New Roman"/>
          <w:i/>
          <w:iCs/>
        </w:rPr>
        <w:t>Finance Series 11RA</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9 Ma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tting the Esto</w:t>
      </w:r>
    </w:p>
    <w:p>
      <w:pPr>
        <w:pStyle w:val="Normal"/>
        <w:spacing w:lineRule="atLeast" w:line="240"/>
        <w:jc w:val="both"/>
        <w:rPr/>
      </w:pPr>
      <w:r>
        <w:rPr>
          <w:rFonts w:eastAsia="Times;Times New Roman" w:cs="Times;Times New Roman" w:ascii="Times;Times New Roman" w:hAnsi="Times;Times New Roman"/>
          <w:i/>
          <w:iCs/>
        </w:rPr>
        <w:t>Esto Series 2</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9 Mar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v-T and Unhattedness</w:t>
      </w:r>
    </w:p>
    <w:p>
      <w:pPr>
        <w:pStyle w:val="Normal"/>
        <w:spacing w:lineRule="atLeast" w:line="240"/>
        <w:jc w:val="both"/>
        <w:rPr/>
      </w:pPr>
      <w:r>
        <w:rPr>
          <w:rFonts w:eastAsia="Times;Times New Roman" w:cs="Times;Times New Roman" w:ascii="Times;Times New Roman" w:hAnsi="Times;Times New Roman"/>
          <w:i/>
          <w:iCs/>
        </w:rPr>
        <w:t>Esto Series 3</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0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xec Esto Hatting Duties</w:t>
      </w:r>
    </w:p>
    <w:p>
      <w:pPr>
        <w:pStyle w:val="Normal"/>
        <w:spacing w:lineRule="atLeast" w:line="240"/>
        <w:jc w:val="both"/>
        <w:rPr/>
      </w:pPr>
      <w:r>
        <w:rPr>
          <w:rFonts w:eastAsia="Times;Times New Roman" w:cs="Times;Times New Roman" w:ascii="Times;Times New Roman" w:hAnsi="Times;Times New Roman"/>
          <w:i/>
          <w:iCs/>
        </w:rPr>
        <w:t>Esto Series 4</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3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oduction and Establishment, Orders and Products</w:t>
      </w:r>
    </w:p>
    <w:p>
      <w:pPr>
        <w:pStyle w:val="Normal"/>
        <w:spacing w:lineRule="atLeast" w:line="240"/>
        <w:jc w:val="both"/>
        <w:rPr/>
      </w:pPr>
      <w:r>
        <w:rPr>
          <w:rFonts w:eastAsia="Times;Times New Roman" w:cs="Times;Times New Roman" w:ascii="Times;Times New Roman" w:hAnsi="Times;Times New Roman"/>
          <w:i/>
          <w:iCs/>
        </w:rPr>
        <w:t>Esto Series 5</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4 Ma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quence of Hatting</w:t>
      </w:r>
    </w:p>
    <w:p>
      <w:pPr>
        <w:pStyle w:val="Normal"/>
        <w:spacing w:lineRule="atLeast" w:line="240"/>
        <w:jc w:val="both"/>
        <w:rPr/>
      </w:pPr>
      <w:r>
        <w:rPr>
          <w:rFonts w:eastAsia="Times;Times New Roman" w:cs="Times;Times New Roman" w:ascii="Times;Times New Roman" w:hAnsi="Times;Times New Roman"/>
          <w:i/>
          <w:iCs/>
        </w:rPr>
        <w:t>Esto Series 6</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4 Ma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ollow Policy and Lines</w:t>
      </w:r>
    </w:p>
    <w:p>
      <w:pPr>
        <w:pStyle w:val="Normal"/>
        <w:spacing w:lineRule="atLeast" w:line="240"/>
        <w:jc w:val="both"/>
        <w:rPr/>
      </w:pPr>
      <w:r>
        <w:rPr>
          <w:rFonts w:eastAsia="Times;Times New Roman" w:cs="Times;Times New Roman" w:ascii="Times;Times New Roman" w:hAnsi="Times;Times New Roman"/>
          <w:i/>
          <w:iCs/>
        </w:rPr>
        <w:t>Esto Series 7</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5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ramming</w:t>
      </w:r>
    </w:p>
    <w:p>
      <w:pPr>
        <w:pStyle w:val="Normal"/>
        <w:spacing w:lineRule="atLeast" w:line="240"/>
        <w:jc w:val="both"/>
        <w:rPr/>
      </w:pPr>
      <w:r>
        <w:rPr>
          <w:rFonts w:eastAsia="Times;Times New Roman" w:cs="Times;Times New Roman" w:ascii="Times;Times New Roman" w:hAnsi="Times;Times New Roman"/>
          <w:i/>
          <w:iCs/>
        </w:rPr>
        <w:t>Cramming Series 9</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6 Ma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ook Don’t Listen</w:t>
      </w:r>
    </w:p>
    <w:p>
      <w:pPr>
        <w:pStyle w:val="Normal"/>
        <w:spacing w:lineRule="atLeast" w:line="240"/>
        <w:jc w:val="both"/>
        <w:rPr/>
      </w:pPr>
      <w:r>
        <w:rPr>
          <w:rFonts w:eastAsia="Times;Times New Roman" w:cs="Times;Times New Roman" w:ascii="Times;Times New Roman" w:hAnsi="Times;Times New Roman"/>
          <w:i/>
          <w:iCs/>
        </w:rPr>
        <w:t>Esto Series 8</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6 Mar II </w:t>
      </w:r>
    </w:p>
    <w:p>
      <w:pPr>
        <w:pStyle w:val="Normal"/>
        <w:spacing w:lineRule="atLeast" w:line="240"/>
        <w:jc w:val="both"/>
        <w:rPr/>
      </w:pPr>
      <w:r>
        <w:rPr>
          <w:rFonts w:eastAsia="Times;Times New Roman" w:cs="Times;Times New Roman" w:ascii="Times;Times New Roman" w:hAnsi="Times;Times New Roman"/>
        </w:rPr>
        <w:t xml:space="preserve">Stuck In </w:t>
      </w:r>
      <w:r>
        <w:rPr>
          <w:rFonts w:eastAsia="Times;Times New Roman" w:cs="Times;Times New Roman" w:ascii="Times;Times New Roman" w:hAnsi="Times;Times New Roman"/>
          <w:i/>
          <w:iCs/>
        </w:rPr>
        <w:t>Esto Series 9</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6 Mar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inance Directives Cancell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6 Mar 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hat Is a Course, High Crim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8 Mar </w:t>
      </w:r>
    </w:p>
    <w:p>
      <w:pPr>
        <w:pStyle w:val="Normal"/>
        <w:spacing w:lineRule="atLeast" w:line="240"/>
        <w:jc w:val="both"/>
        <w:rPr/>
      </w:pPr>
      <w:r>
        <w:rPr>
          <w:rFonts w:eastAsia="Times;Times New Roman" w:cs="Times;Times New Roman" w:ascii="Times;Times New Roman" w:hAnsi="Times;Times New Roman"/>
        </w:rPr>
        <w:t xml:space="preserve">Files </w:t>
      </w:r>
      <w:r>
        <w:rPr>
          <w:rFonts w:eastAsia="Times;Times New Roman" w:cs="Times;Times New Roman" w:ascii="Times;Times New Roman" w:hAnsi="Times;Times New Roman"/>
          <w:i/>
          <w:iCs/>
        </w:rPr>
        <w:t>Esto Series 10</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9 Ma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Sing or Auditing Without Folder Study </w:t>
      </w:r>
    </w:p>
    <w:p>
      <w:pPr>
        <w:pStyle w:val="Normal"/>
        <w:spacing w:lineRule="atLeast" w:line="240"/>
        <w:jc w:val="both"/>
        <w:rPr/>
      </w:pPr>
      <w:r>
        <w:rPr>
          <w:rFonts w:eastAsia="Times;Times New Roman" w:cs="Times;Times New Roman" w:ascii="Times;Times New Roman" w:hAnsi="Times;Times New Roman"/>
          <w:i/>
          <w:iCs/>
        </w:rPr>
        <w:t>Auditor Admin Series 5</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9 Ma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earning to Use Data Analysis </w:t>
      </w:r>
    </w:p>
    <w:p>
      <w:pPr>
        <w:pStyle w:val="Normal"/>
        <w:spacing w:lineRule="atLeast" w:line="240"/>
        <w:jc w:val="both"/>
        <w:rPr/>
      </w:pPr>
      <w:r>
        <w:rPr>
          <w:rFonts w:eastAsia="Times;Times New Roman" w:cs="Times;Times New Roman" w:ascii="Times;Times New Roman" w:hAnsi="Times;Times New Roman"/>
          <w:i/>
          <w:iCs/>
        </w:rPr>
        <w:t>Data Series 25</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0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o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2 Mar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4 Mar 85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sagreement Check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3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ull Product Clearing Long Form</w:t>
      </w:r>
    </w:p>
    <w:p>
      <w:pPr>
        <w:pStyle w:val="Normal"/>
        <w:spacing w:lineRule="atLeast" w:line="240"/>
        <w:jc w:val="both"/>
        <w:rPr/>
      </w:pPr>
      <w:r>
        <w:rPr>
          <w:rFonts w:eastAsia="Times;Times New Roman" w:cs="Times;Times New Roman" w:ascii="Times;Times New Roman" w:hAnsi="Times;Times New Roman"/>
          <w:i/>
          <w:iCs/>
        </w:rPr>
        <w:t>Esto Series 11</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7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ud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7 Mar RD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8 Oct 86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udent Correction List-Revis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7 Mar RA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2 Jul 8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urse Supervisor Correction Lis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7 Mar RC I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2 Jul 8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or Correction List, Auditor Recover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29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udy and Tech Breakthroug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0 Mar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30 May 72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Primary Correction Rundown, Revised</w:t>
      </w:r>
    </w:p>
    <w:p>
      <w:pPr>
        <w:pStyle w:val="Normal"/>
        <w:spacing w:lineRule="atLeast" w:line="240"/>
        <w:jc w:val="both"/>
        <w:rPr/>
      </w:pPr>
      <w:r>
        <w:rPr>
          <w:rFonts w:eastAsia="Times;Times New Roman" w:cs="Times;Times New Roman" w:ascii="Times;Times New Roman" w:hAnsi="Times;Times New Roman"/>
          <w:i/>
          <w:iCs/>
        </w:rPr>
        <w:t>Study Series 5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These lectures were given by L. Ron Hubbard to students he was personally training in the specialized data and advanced skills of his latest breakthrough in auditing technology, Expanded Dianetics. In addition to specifics on Expanded Dianetics procedures, he also covered vital data on misunderstood words and their handling, the anatomy of physical illness and the importance of standard auditor administration.(Reproduced on cassette for the Expanded Dianetics Auditor Cour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0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xpanded Dianeti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7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xpanded Dianetics and Word Clear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7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or Administr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7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llness Breakthroug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aking an Executive</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Esto Series 12</w:t>
      </w:r>
    </w:p>
    <w:p>
      <w:pPr>
        <w:pStyle w:val="Normal"/>
        <w:spacing w:lineRule="atLeast" w:line="240"/>
        <w:jc w:val="both"/>
        <w:rPr/>
      </w:pPr>
      <w:r>
        <w:rPr>
          <w:rFonts w:eastAsia="Times;Times New Roman" w:cs="Times;Times New Roman" w:ascii="Times;Times New Roman" w:hAnsi="Times;Times New Roman"/>
          <w:i/>
          <w:iCs/>
        </w:rPr>
        <w:t>Exec Series 11</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oing Work</w:t>
      </w:r>
    </w:p>
    <w:p>
      <w:pPr>
        <w:pStyle w:val="Normal"/>
        <w:spacing w:lineRule="atLeast" w:line="240"/>
        <w:jc w:val="both"/>
        <w:rPr/>
      </w:pPr>
      <w:r>
        <w:rPr>
          <w:rFonts w:eastAsia="Times;Times New Roman" w:cs="Times;Times New Roman" w:ascii="Times;Times New Roman" w:hAnsi="Times;Times New Roman"/>
          <w:i/>
          <w:iCs/>
        </w:rPr>
        <w:t>Esto Series 13</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3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imary Rundown Note</w:t>
      </w:r>
    </w:p>
    <w:p>
      <w:pPr>
        <w:pStyle w:val="Normal"/>
        <w:spacing w:lineRule="atLeast" w:line="240"/>
        <w:jc w:val="both"/>
        <w:rPr/>
      </w:pPr>
      <w:r>
        <w:rPr>
          <w:rFonts w:eastAsia="Times;Times New Roman" w:cs="Times;Times New Roman" w:ascii="Times;Times New Roman" w:hAnsi="Times;Times New Roman"/>
          <w:i/>
          <w:iCs/>
        </w:rPr>
        <w:t>Study Series 6</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4 Apr 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30 May 72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imary Rundown (Revis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4 Ap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thics</w:t>
      </w:r>
    </w:p>
    <w:p>
      <w:pPr>
        <w:pStyle w:val="Normal"/>
        <w:spacing w:lineRule="atLeast" w:line="240"/>
        <w:jc w:val="both"/>
        <w:rPr/>
      </w:pPr>
      <w:r>
        <w:rPr>
          <w:rFonts w:eastAsia="Times;Times New Roman" w:cs="Times;Times New Roman" w:ascii="Times;Times New Roman" w:hAnsi="Times;Times New Roman"/>
          <w:i/>
          <w:iCs/>
        </w:rPr>
        <w:t>Esto Series 14</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4 Ap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rg Officers, Product Officers, Estos</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Org Series 44</w:t>
      </w:r>
    </w:p>
    <w:p>
      <w:pPr>
        <w:pStyle w:val="Normal"/>
        <w:spacing w:lineRule="atLeast" w:line="240"/>
        <w:jc w:val="both"/>
        <w:rPr/>
      </w:pPr>
      <w:r>
        <w:rPr>
          <w:rFonts w:eastAsia="Times;Times New Roman" w:cs="Times;Times New Roman" w:ascii="Times;Times New Roman" w:hAnsi="Times;Times New Roman"/>
          <w:i/>
          <w:iCs/>
        </w:rPr>
        <w:t>Esto Series 42</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4 Apr R I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1 Jun 75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thics and Study Tech</w:t>
      </w:r>
    </w:p>
    <w:p>
      <w:pPr>
        <w:pStyle w:val="Normal"/>
        <w:spacing w:lineRule="atLeast" w:line="240"/>
        <w:jc w:val="both"/>
        <w:rPr/>
      </w:pPr>
      <w:r>
        <w:rPr>
          <w:rFonts w:eastAsia="Times;Times New Roman" w:cs="Times;Times New Roman" w:ascii="Times;Times New Roman" w:hAnsi="Times;Times New Roman"/>
          <w:i/>
          <w:iCs/>
        </w:rPr>
        <w:t>Word Clearing Series 48</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6 Ap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oduct Correction</w:t>
      </w:r>
    </w:p>
    <w:p>
      <w:pPr>
        <w:pStyle w:val="Normal"/>
        <w:spacing w:lineRule="atLeast" w:line="240"/>
        <w:jc w:val="both"/>
        <w:rPr/>
      </w:pPr>
      <w:r>
        <w:rPr>
          <w:rFonts w:eastAsia="Times;Times New Roman" w:cs="Times;Times New Roman" w:ascii="Times;Times New Roman" w:hAnsi="Times;Times New Roman"/>
          <w:i/>
          <w:iCs/>
        </w:rPr>
        <w:t>Esto Series 15</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6 Apr 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1 Jan 9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ow to Find a Why on a Person and Hand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7 Apr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5 Aug 87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ouch Assists, Correct On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9 Apr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 Dec 7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rrect Danger Condition Handl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0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e-OTs Don’t C/S</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C/S Series 75</w:t>
      </w:r>
    </w:p>
    <w:p>
      <w:pPr>
        <w:pStyle w:val="Normal"/>
        <w:spacing w:lineRule="atLeast" w:line="240"/>
        <w:jc w:val="both"/>
        <w:rPr/>
      </w:pPr>
      <w:r>
        <w:rPr>
          <w:rFonts w:eastAsia="Times;Times New Roman" w:cs="Times;Times New Roman" w:ascii="Times;Times New Roman" w:hAnsi="Times;Times New Roman"/>
          <w:i/>
          <w:iCs/>
        </w:rPr>
        <w:t>Solo C/S Series 13</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2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ndling Danger Condi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5 Apr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4 Apr 9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xpanded Dianetics Series 1R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6 Apr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0 Dec 83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TS RD Correction Lis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7 Apr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0 Dec 83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Sing a PTS Rundown</w:t>
      </w:r>
    </w:p>
    <w:p>
      <w:pPr>
        <w:pStyle w:val="Normal"/>
        <w:spacing w:lineRule="atLeast" w:line="240"/>
        <w:jc w:val="both"/>
        <w:rPr/>
      </w:pPr>
      <w:r>
        <w:rPr>
          <w:rFonts w:eastAsia="Times;Times New Roman" w:cs="Times;Times New Roman" w:ascii="Times;Times New Roman" w:hAnsi="Times;Times New Roman"/>
          <w:i/>
          <w:iCs/>
        </w:rPr>
        <w:t>C/S Series 76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9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Quickie” Defined</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C/S Series 77</w:t>
      </w:r>
    </w:p>
    <w:p>
      <w:pPr>
        <w:pStyle w:val="Normal"/>
        <w:spacing w:lineRule="atLeast" w:line="240"/>
        <w:jc w:val="both"/>
        <w:rPr/>
      </w:pPr>
      <w:r>
        <w:rPr>
          <w:rFonts w:eastAsia="Times;Times New Roman" w:cs="Times;Times New Roman" w:ascii="Times;Times New Roman" w:hAnsi="Times;Times New Roman"/>
          <w:i/>
          <w:iCs/>
        </w:rPr>
        <w:t>KSW Series 8</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0 Apr 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3 Apr 9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uppressed Pcs and PTS Tech</w:t>
      </w:r>
    </w:p>
    <w:p>
      <w:pPr>
        <w:pStyle w:val="Normal"/>
        <w:spacing w:lineRule="atLeast" w:line="240"/>
        <w:jc w:val="both"/>
        <w:rPr/>
      </w:pPr>
      <w:r>
        <w:rPr>
          <w:rFonts w:eastAsia="Times;Times New Roman" w:cs="Times;Times New Roman" w:ascii="Times;Times New Roman" w:hAnsi="Times;Times New Roman"/>
          <w:i/>
          <w:iCs/>
        </w:rPr>
        <w:t>ExDn Series 4</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0 Ap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oduct Purpose and Why and W/C Error Correction</w:t>
      </w:r>
    </w:p>
    <w:p>
      <w:pPr>
        <w:pStyle w:val="Normal"/>
        <w:spacing w:lineRule="atLeast" w:line="240"/>
        <w:jc w:val="both"/>
        <w:rPr/>
      </w:pPr>
      <w:r>
        <w:rPr>
          <w:rFonts w:eastAsia="Times;Times New Roman" w:cs="Times;Times New Roman" w:ascii="Times;Times New Roman" w:hAnsi="Times;Times New Roman"/>
          <w:i/>
          <w:iCs/>
        </w:rPr>
        <w:t>C/S Series 78</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4 Ap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TS Interviews</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C/S Series 79</w:t>
      </w:r>
    </w:p>
    <w:p>
      <w:pPr>
        <w:pStyle w:val="Normal"/>
        <w:spacing w:lineRule="atLeast" w:line="240"/>
        <w:jc w:val="both"/>
        <w:rPr/>
      </w:pPr>
      <w:r>
        <w:rPr>
          <w:rFonts w:eastAsia="Times;Times New Roman" w:cs="Times;Times New Roman" w:ascii="Times;Times New Roman" w:hAnsi="Times;Times New Roman"/>
          <w:i/>
          <w:iCs/>
        </w:rPr>
        <w:t>ExDn Series 5</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4 Ap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tting the Product Officer of the Division</w:t>
      </w:r>
    </w:p>
    <w:p>
      <w:pPr>
        <w:pStyle w:val="Normal"/>
        <w:spacing w:lineRule="atLeast" w:line="240"/>
        <w:jc w:val="both"/>
        <w:rPr/>
      </w:pPr>
      <w:r>
        <w:rPr>
          <w:rFonts w:eastAsia="Times;Times New Roman" w:cs="Times;Times New Roman" w:ascii="Times;Times New Roman" w:hAnsi="Times;Times New Roman"/>
          <w:i/>
          <w:iCs/>
        </w:rPr>
        <w:t>Esto Series 16</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4 Ap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on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24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uditor Recover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6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Glib Student</w:t>
      </w:r>
    </w:p>
    <w:p>
      <w:pPr>
        <w:pStyle w:val="Normal"/>
        <w:spacing w:lineRule="atLeast" w:line="240"/>
        <w:jc w:val="both"/>
        <w:rPr/>
      </w:pPr>
      <w:r>
        <w:rPr>
          <w:rFonts w:eastAsia="Times;Times New Roman" w:cs="Times;Times New Roman" w:ascii="Times;Times New Roman" w:hAnsi="Times;Times New Roman"/>
          <w:i/>
          <w:iCs/>
        </w:rPr>
        <w:t>Study Series 8</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 May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9 Jun 77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umbering of Mimeo Issu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3 May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8 Dec 77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thics and Executives</w:t>
      </w:r>
    </w:p>
    <w:p>
      <w:pPr>
        <w:pStyle w:val="Normal"/>
        <w:spacing w:lineRule="atLeast" w:line="240"/>
        <w:jc w:val="both"/>
        <w:rPr/>
      </w:pPr>
      <w:r>
        <w:rPr>
          <w:rFonts w:eastAsia="Times;Times New Roman" w:cs="Times;Times New Roman" w:ascii="Times;Times New Roman" w:hAnsi="Times;Times New Roman"/>
          <w:i/>
          <w:iCs/>
        </w:rPr>
        <w:t>Exec Series 12</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3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ving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4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ix Basic Proces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5 May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7 Jan 73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Remedy of Having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6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medy of Havingness-The Proc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7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xpanded GIT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8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Importance of Havingne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0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botis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2 May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7 Oct 82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TS Personnel and Financ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Exec Series 13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Finance Series 12R</w:t>
      </w:r>
    </w:p>
    <w:p>
      <w:pPr>
        <w:pStyle w:val="Normal"/>
        <w:spacing w:lineRule="atLeast" w:line="240"/>
        <w:jc w:val="both"/>
        <w:rPr/>
      </w:pPr>
      <w:r>
        <w:rPr>
          <w:rFonts w:eastAsia="Times;Times New Roman" w:cs="Times;Times New Roman" w:ascii="Times;Times New Roman" w:hAnsi="Times;Times New Roman"/>
          <w:i/>
          <w:iCs/>
        </w:rPr>
        <w:t>Personnel Series 25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3 May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hinese School</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Study Series 4</w:t>
      </w:r>
    </w:p>
    <w:p>
      <w:pPr>
        <w:pStyle w:val="Normal"/>
        <w:spacing w:lineRule="atLeast" w:line="240"/>
        <w:jc w:val="both"/>
        <w:rPr/>
      </w:pPr>
      <w:r>
        <w:rPr>
          <w:rFonts w:eastAsia="Times;Times New Roman" w:cs="Times;Times New Roman" w:ascii="Times;Times New Roman" w:hAnsi="Times;Times New Roman"/>
          <w:i/>
          <w:iCs/>
        </w:rPr>
        <w:t>Esto Series 17</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3 May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nd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4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oral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8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oom Data, Publications Basic Func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3 Jun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 Feb 9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omotion Allocations</w:t>
      </w:r>
    </w:p>
    <w:p>
      <w:pPr>
        <w:pStyle w:val="Normal"/>
        <w:spacing w:lineRule="atLeast" w:line="240"/>
        <w:jc w:val="both"/>
        <w:rPr/>
      </w:pPr>
      <w:r>
        <w:rPr>
          <w:rFonts w:eastAsia="Times;Times New Roman" w:cs="Times;Times New Roman" w:ascii="Times;Times New Roman" w:hAnsi="Times;Times New Roman"/>
          <w:i/>
          <w:iCs/>
        </w:rPr>
        <w:t>Finance Series 13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 Jun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8 Dec 7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TS Rundown, Final St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9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Grammar</w:t>
      </w:r>
    </w:p>
    <w:p>
      <w:pPr>
        <w:pStyle w:val="Normal"/>
        <w:spacing w:lineRule="atLeast" w:line="240"/>
        <w:jc w:val="both"/>
        <w:rPr/>
      </w:pPr>
      <w:r>
        <w:rPr>
          <w:rFonts w:eastAsia="Times;Times New Roman" w:cs="Times;Times New Roman" w:ascii="Times;Times New Roman" w:hAnsi="Times;Times New Roman"/>
          <w:i/>
          <w:iCs/>
        </w:rPr>
        <w:t>Word Clearing Series 36</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0 Jun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ypassed Charg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0 Jun RA V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3 Jun 8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L3RH Rundown, Dianetic Track Repair</w:t>
      </w:r>
    </w:p>
    <w:p>
      <w:pPr>
        <w:pStyle w:val="Normal"/>
        <w:spacing w:lineRule="atLeast" w:line="240"/>
        <w:jc w:val="both"/>
        <w:rPr/>
      </w:pPr>
      <w:r>
        <w:rPr>
          <w:rFonts w:eastAsia="Times;Times New Roman" w:cs="Times;Times New Roman" w:ascii="Times;Times New Roman" w:hAnsi="Times;Times New Roman"/>
          <w:i/>
          <w:iCs/>
        </w:rPr>
        <w:t>NED Series 31</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1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oduct Office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2 Jun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4 Jun 8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ength of Time to Evaluate</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Esto Series 18R</w:t>
      </w:r>
    </w:p>
    <w:p>
      <w:pPr>
        <w:pStyle w:val="Normal"/>
        <w:spacing w:lineRule="atLeast" w:line="240"/>
        <w:jc w:val="both"/>
        <w:rPr/>
      </w:pPr>
      <w:r>
        <w:rPr>
          <w:rFonts w:eastAsia="Times;Times New Roman" w:cs="Times;Times New Roman" w:ascii="Times;Times New Roman" w:hAnsi="Times;Times New Roman"/>
          <w:i/>
          <w:iCs/>
        </w:rPr>
        <w:t>Data Series 26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3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ogram Drill</w:t>
      </w:r>
    </w:p>
    <w:p>
      <w:pPr>
        <w:pStyle w:val="Normal"/>
        <w:spacing w:lineRule="atLeast" w:line="240"/>
        <w:jc w:val="both"/>
        <w:rPr/>
      </w:pPr>
      <w:r>
        <w:rPr>
          <w:rFonts w:eastAsia="Times;Times New Roman" w:cs="Times;Times New Roman" w:ascii="Times;Times New Roman" w:hAnsi="Times;Times New Roman"/>
          <w:i/>
          <w:iCs/>
        </w:rPr>
        <w:t>Esto Series 19</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5 Jun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4 Jan 83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 Area Control, Three Grades of PR</w:t>
      </w:r>
    </w:p>
    <w:p>
      <w:pPr>
        <w:pStyle w:val="Normal"/>
        <w:spacing w:lineRule="atLeast" w:line="240"/>
        <w:jc w:val="both"/>
        <w:rPr/>
      </w:pPr>
      <w:r>
        <w:rPr>
          <w:rFonts w:eastAsia="Times;Times New Roman" w:cs="Times;Times New Roman" w:ascii="Times;Times New Roman" w:hAnsi="Times;Times New Roman"/>
          <w:i/>
          <w:iCs/>
        </w:rPr>
        <w:t>PR Series 11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5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Dog Pcs”</w:t>
      </w:r>
    </w:p>
    <w:p>
      <w:pPr>
        <w:pStyle w:val="Normal"/>
        <w:spacing w:lineRule="atLeast" w:line="240"/>
        <w:jc w:val="both"/>
        <w:rPr/>
      </w:pPr>
      <w:r>
        <w:rPr>
          <w:rFonts w:eastAsia="Times;Times New Roman" w:cs="Times;Times New Roman" w:ascii="Times;Times New Roman" w:hAnsi="Times;Times New Roman"/>
          <w:i/>
          <w:iCs/>
        </w:rPr>
        <w:t>C/S Series 80</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6 Jun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7 Dec 76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uditor’s Rights Modified</w:t>
      </w:r>
    </w:p>
    <w:p>
      <w:pPr>
        <w:pStyle w:val="Normal"/>
        <w:spacing w:lineRule="atLeast" w:line="240"/>
        <w:jc w:val="both"/>
        <w:rPr/>
      </w:pPr>
      <w:r>
        <w:rPr>
          <w:rFonts w:eastAsia="Times;Times New Roman" w:cs="Times;Times New Roman" w:ascii="Times;Times New Roman" w:hAnsi="Times;Times New Roman"/>
          <w:i/>
          <w:iCs/>
        </w:rPr>
        <w:t>C/S Series 81RA</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9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inky Dictionaries</w:t>
      </w:r>
    </w:p>
    <w:p>
      <w:pPr>
        <w:pStyle w:val="Normal"/>
        <w:spacing w:lineRule="atLeast" w:line="240"/>
        <w:jc w:val="both"/>
        <w:rPr/>
      </w:pPr>
      <w:r>
        <w:rPr>
          <w:rFonts w:eastAsia="Times;Times New Roman" w:cs="Times;Times New Roman" w:ascii="Times;Times New Roman" w:hAnsi="Times;Times New Roman"/>
          <w:i/>
          <w:iCs/>
        </w:rPr>
        <w:t>Word Clearing Series 37</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0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gistrars and Not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1 Jun 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0 Feb 8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ethod 5</w:t>
      </w:r>
    </w:p>
    <w:p>
      <w:pPr>
        <w:pStyle w:val="Normal"/>
        <w:spacing w:lineRule="atLeast" w:line="240"/>
        <w:jc w:val="both"/>
        <w:rPr/>
      </w:pPr>
      <w:r>
        <w:rPr>
          <w:rFonts w:eastAsia="Times;Times New Roman" w:cs="Times;Times New Roman" w:ascii="Times;Times New Roman" w:hAnsi="Times;Times New Roman"/>
          <w:i/>
          <w:iCs/>
        </w:rPr>
        <w:t>Word Clearing Series 38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1 Jun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ethod 6</w:t>
      </w:r>
    </w:p>
    <w:p>
      <w:pPr>
        <w:pStyle w:val="Normal"/>
        <w:spacing w:lineRule="atLeast" w:line="240"/>
        <w:jc w:val="both"/>
        <w:rPr/>
      </w:pPr>
      <w:r>
        <w:rPr>
          <w:rFonts w:eastAsia="Times;Times New Roman" w:cs="Times;Times New Roman" w:ascii="Times;Times New Roman" w:hAnsi="Times;Times New Roman"/>
          <w:i/>
          <w:iCs/>
        </w:rPr>
        <w:t>Word Clearing Series 39</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1 Jun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ethod 7</w:t>
      </w:r>
    </w:p>
    <w:p>
      <w:pPr>
        <w:pStyle w:val="Normal"/>
        <w:spacing w:lineRule="atLeast" w:line="240"/>
        <w:jc w:val="both"/>
        <w:rPr/>
      </w:pPr>
      <w:r>
        <w:rPr>
          <w:rFonts w:eastAsia="Times;Times New Roman" w:cs="Times;Times New Roman" w:ascii="Times;Times New Roman" w:hAnsi="Times;Times New Roman"/>
          <w:i/>
          <w:iCs/>
        </w:rPr>
        <w:t>Word Clearing Series 40</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1 Jun R I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8 Feb 8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ethod 8</w:t>
      </w:r>
    </w:p>
    <w:p>
      <w:pPr>
        <w:pStyle w:val="Normal"/>
        <w:spacing w:lineRule="atLeast" w:line="240"/>
        <w:jc w:val="both"/>
        <w:rPr/>
      </w:pPr>
      <w:r>
        <w:rPr>
          <w:rFonts w:eastAsia="Times;Times New Roman" w:cs="Times;Times New Roman" w:ascii="Times;Times New Roman" w:hAnsi="Times;Times New Roman"/>
          <w:i/>
          <w:iCs/>
        </w:rPr>
        <w:t>Word Clearing Series 41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4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osting</w:t>
      </w:r>
    </w:p>
    <w:p>
      <w:pPr>
        <w:pStyle w:val="Normal"/>
        <w:spacing w:lineRule="atLeast" w:line="240"/>
        <w:jc w:val="both"/>
        <w:rPr/>
      </w:pPr>
      <w:r>
        <w:rPr>
          <w:rFonts w:eastAsia="Times;Times New Roman" w:cs="Times;Times New Roman" w:ascii="Times;Times New Roman" w:hAnsi="Times;Times New Roman"/>
          <w:i/>
          <w:iCs/>
        </w:rPr>
        <w:t>Esto Series 43</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5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covering Students and P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6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upervisor Tech</w:t>
      </w:r>
    </w:p>
    <w:p>
      <w:pPr>
        <w:pStyle w:val="Normal"/>
        <w:spacing w:lineRule="atLeast" w:line="240"/>
        <w:jc w:val="both"/>
        <w:rPr/>
      </w:pPr>
      <w:r>
        <w:rPr>
          <w:rFonts w:eastAsia="Times;Times New Roman" w:cs="Times;Times New Roman" w:ascii="Times;Times New Roman" w:hAnsi="Times;Times New Roman"/>
          <w:i/>
          <w:iCs/>
        </w:rPr>
        <w:t>Esto Series 20</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8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iles Accuracy</w:t>
      </w:r>
    </w:p>
    <w:p>
      <w:pPr>
        <w:pStyle w:val="Normal"/>
        <w:spacing w:lineRule="atLeast" w:line="240"/>
        <w:jc w:val="both"/>
        <w:rPr/>
      </w:pPr>
      <w:r>
        <w:rPr>
          <w:rFonts w:eastAsia="Times;Times New Roman" w:cs="Times;Times New Roman" w:ascii="Times;Times New Roman" w:hAnsi="Times;Times New Roman"/>
          <w:i/>
          <w:iCs/>
        </w:rPr>
        <w:t>Esto Series 21</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4 Jul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sto Failures</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Esto Series 22</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Exec Series 14</w:t>
      </w:r>
    </w:p>
    <w:p>
      <w:pPr>
        <w:pStyle w:val="Normal"/>
        <w:spacing w:lineRule="atLeast" w:line="240"/>
        <w:jc w:val="both"/>
        <w:rPr/>
      </w:pPr>
      <w:r>
        <w:rPr>
          <w:rFonts w:eastAsia="Times;Times New Roman" w:cs="Times;Times New Roman" w:ascii="Times;Times New Roman" w:hAnsi="Times;Times New Roman"/>
          <w:i/>
          <w:iCs/>
        </w:rPr>
        <w:t>Org Series 30</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0 Jul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imary Correction Rundown Handl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0 Jul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stractive and Additive Questions and Orde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3 Jul R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1 Jan 9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Vital Necessity of Hatting</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Esto Series 23RB</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Exec Series 15RB</w:t>
      </w:r>
    </w:p>
    <w:p>
      <w:pPr>
        <w:pStyle w:val="Normal"/>
        <w:spacing w:lineRule="atLeast" w:line="240"/>
        <w:jc w:val="both"/>
        <w:rPr/>
      </w:pPr>
      <w:r>
        <w:rPr>
          <w:rFonts w:eastAsia="Times;Times New Roman" w:cs="Times;Times New Roman" w:ascii="Times;Times New Roman" w:hAnsi="Times;Times New Roman"/>
          <w:i/>
          <w:iCs/>
        </w:rPr>
        <w:t>Org Series 31RB</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5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Form of the Org</w:t>
      </w:r>
    </w:p>
    <w:p>
      <w:pPr>
        <w:pStyle w:val="Normal"/>
        <w:spacing w:lineRule="atLeast" w:line="240"/>
        <w:jc w:val="both"/>
        <w:rPr/>
      </w:pPr>
      <w:r>
        <w:rPr>
          <w:rFonts w:eastAsia="Times;Times New Roman" w:cs="Times;Times New Roman" w:ascii="Times;Times New Roman" w:hAnsi="Times;Times New Roman"/>
          <w:i/>
          <w:iCs/>
        </w:rPr>
        <w:t>Esto Series 24</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7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orm of the Org and Schedules</w:t>
      </w:r>
    </w:p>
    <w:p>
      <w:pPr>
        <w:pStyle w:val="Normal"/>
        <w:spacing w:lineRule="atLeast" w:line="240"/>
        <w:jc w:val="both"/>
        <w:rPr/>
      </w:pPr>
      <w:r>
        <w:rPr>
          <w:rFonts w:eastAsia="Times;Times New Roman" w:cs="Times;Times New Roman" w:ascii="Times;Times New Roman" w:hAnsi="Times;Times New Roman"/>
          <w:i/>
          <w:iCs/>
        </w:rPr>
        <w:t>Esto Series 25</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8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stablishing, Holding the Form of the Org</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Esto Series 26</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Exec Series 16</w:t>
      </w:r>
    </w:p>
    <w:p>
      <w:pPr>
        <w:pStyle w:val="Normal"/>
        <w:spacing w:lineRule="atLeast" w:line="240"/>
        <w:jc w:val="both"/>
        <w:rPr/>
      </w:pPr>
      <w:r>
        <w:rPr>
          <w:rFonts w:eastAsia="Times;Times New Roman" w:cs="Times;Times New Roman" w:ascii="Times;Times New Roman" w:hAnsi="Times;Times New Roman"/>
          <w:i/>
          <w:iCs/>
        </w:rPr>
        <w:t>Org Series 32</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7 Aug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9 Aug 72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 and Causation</w:t>
      </w:r>
    </w:p>
    <w:p>
      <w:pPr>
        <w:pStyle w:val="Normal"/>
        <w:spacing w:lineRule="atLeast" w:line="240"/>
        <w:jc w:val="both"/>
        <w:rPr/>
      </w:pPr>
      <w:r>
        <w:rPr>
          <w:rFonts w:eastAsia="Times;Times New Roman" w:cs="Times;Times New Roman" w:ascii="Times;Times New Roman" w:hAnsi="Times;Times New Roman"/>
          <w:i/>
          <w:iCs/>
        </w:rPr>
        <w:t>PR Series 17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9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niority of Orde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BDL 10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agazin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0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ianetic HCOB, Interest</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C/S Series 82</w:t>
      </w:r>
    </w:p>
    <w:p>
      <w:pPr>
        <w:pStyle w:val="Normal"/>
        <w:spacing w:lineRule="atLeast" w:line="240"/>
        <w:jc w:val="both"/>
        <w:rPr/>
      </w:pPr>
      <w:r>
        <w:rPr>
          <w:rFonts w:eastAsia="Times;Times New Roman" w:cs="Times;Times New Roman" w:ascii="Times;Times New Roman" w:hAnsi="Times;Times New Roman"/>
          <w:i/>
          <w:iCs/>
        </w:rPr>
        <w:t>ExDn Series 6</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1 Aug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ilms and Tapes Not Prohibit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1 Aug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oundation and Day Orgs Separat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1 Aug R I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4 Sep 72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oundation Incom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1 Aug I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tting Office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3 Aug R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9 Aug 90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ast Flow Train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6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lubless C/Sing</w:t>
      </w:r>
    </w:p>
    <w:p>
      <w:pPr>
        <w:pStyle w:val="Normal"/>
        <w:spacing w:lineRule="atLeast" w:line="240"/>
        <w:jc w:val="both"/>
        <w:rPr/>
      </w:pPr>
      <w:r>
        <w:rPr>
          <w:rFonts w:eastAsia="Times;Times New Roman" w:cs="Times;Times New Roman" w:ascii="Times;Times New Roman" w:hAnsi="Times;Times New Roman"/>
          <w:i/>
          <w:iCs/>
        </w:rPr>
        <w:t>C/S Series 84</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7 Aug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4 Jan 8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ethod 4 Notes</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Word Clearing Series 42RA</w:t>
      </w:r>
    </w:p>
    <w:p>
      <w:pPr>
        <w:pStyle w:val="Normal"/>
        <w:spacing w:lineRule="atLeast" w:line="240"/>
        <w:jc w:val="both"/>
        <w:rPr/>
      </w:pPr>
      <w:r>
        <w:rPr>
          <w:rFonts w:eastAsia="Times;Times New Roman" w:cs="Times;Times New Roman" w:ascii="Times;Times New Roman" w:hAnsi="Times;Times New Roman"/>
          <w:i/>
          <w:iCs/>
        </w:rPr>
        <w:t>Tape Course Series 10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8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Grammar Definition</w:t>
      </w:r>
    </w:p>
    <w:p>
      <w:pPr>
        <w:pStyle w:val="Normal"/>
        <w:spacing w:lineRule="atLeast" w:line="240"/>
        <w:jc w:val="both"/>
        <w:rPr/>
      </w:pPr>
      <w:r>
        <w:rPr>
          <w:rFonts w:eastAsia="Times;Times New Roman" w:cs="Times;Times New Roman" w:ascii="Times;Times New Roman" w:hAnsi="Times;Times New Roman"/>
          <w:i/>
          <w:iCs/>
        </w:rPr>
        <w:t>Word Clearing Series 43</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Compiled by staff and published by the Publications Organization, Los Angeles, California, September 1972. Republication of A Test of Whole Track Recall, 196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1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ffective Hatting</w:t>
      </w:r>
    </w:p>
    <w:p>
      <w:pPr>
        <w:pStyle w:val="Normal"/>
        <w:spacing w:lineRule="atLeast" w:line="240"/>
        <w:jc w:val="both"/>
        <w:rPr/>
      </w:pPr>
      <w:r>
        <w:rPr>
          <w:rFonts w:eastAsia="Times;Times New Roman" w:cs="Times;Times New Roman" w:ascii="Times;Times New Roman" w:hAnsi="Times;Times New Roman"/>
          <w:i/>
          <w:iCs/>
        </w:rPr>
        <w:t>Esto Series 27</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ramming Motto</w:t>
      </w:r>
    </w:p>
    <w:p>
      <w:pPr>
        <w:pStyle w:val="Normal"/>
        <w:spacing w:lineRule="atLeast" w:line="240"/>
        <w:jc w:val="both"/>
        <w:rPr/>
      </w:pPr>
      <w:r>
        <w:rPr>
          <w:rFonts w:eastAsia="Times;Times New Roman" w:cs="Times;Times New Roman" w:ascii="Times;Times New Roman" w:hAnsi="Times;Times New Roman"/>
          <w:i/>
          <w:iCs/>
        </w:rPr>
        <w:t>Cramming Series 10</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7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valu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8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fficiency and Flap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9 Sep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Incom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3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atastrophes from and Repair of “No Interest” Items</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C/S Series 85</w:t>
      </w:r>
    </w:p>
    <w:p>
      <w:pPr>
        <w:pStyle w:val="Normal"/>
        <w:spacing w:lineRule="atLeast" w:line="240"/>
        <w:jc w:val="both"/>
        <w:rPr/>
      </w:pPr>
      <w:r>
        <w:rPr>
          <w:rFonts w:eastAsia="Times;Times New Roman" w:cs="Times;Times New Roman" w:ascii="Times;Times New Roman" w:hAnsi="Times;Times New Roman"/>
          <w:i/>
          <w:iCs/>
        </w:rPr>
        <w:t>ExDn Series 7</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4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xpanded Dianetics Case A</w:t>
      </w:r>
    </w:p>
    <w:p>
      <w:pPr>
        <w:pStyle w:val="Normal"/>
        <w:spacing w:lineRule="atLeast" w:line="240"/>
        <w:jc w:val="both"/>
        <w:rPr/>
      </w:pPr>
      <w:r>
        <w:rPr>
          <w:rFonts w:eastAsia="Times;Times New Roman" w:cs="Times;Times New Roman" w:ascii="Times;Times New Roman" w:hAnsi="Times;Times New Roman"/>
          <w:i/>
          <w:iCs/>
        </w:rPr>
        <w:t>ExDn Series 8</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5 Sep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0 May 77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xpanded Dianetics Case B</w:t>
      </w:r>
    </w:p>
    <w:p>
      <w:pPr>
        <w:pStyle w:val="Normal"/>
        <w:spacing w:lineRule="atLeast" w:line="240"/>
        <w:jc w:val="both"/>
        <w:rPr/>
      </w:pPr>
      <w:r>
        <w:rPr>
          <w:rFonts w:eastAsia="Times;Times New Roman" w:cs="Times;Times New Roman" w:ascii="Times;Times New Roman" w:hAnsi="Times;Times New Roman"/>
          <w:i/>
          <w:iCs/>
        </w:rPr>
        <w:t>ExDn Series 9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8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xpanded Dianetics Case C</w:t>
      </w:r>
    </w:p>
    <w:p>
      <w:pPr>
        <w:pStyle w:val="Normal"/>
        <w:spacing w:lineRule="atLeast" w:line="240"/>
        <w:jc w:val="both"/>
        <w:rPr/>
      </w:pPr>
      <w:r>
        <w:rPr>
          <w:rFonts w:eastAsia="Times;Times New Roman" w:cs="Times;Times New Roman" w:ascii="Times;Times New Roman" w:hAnsi="Times;Times New Roman"/>
          <w:i/>
          <w:iCs/>
        </w:rPr>
        <w:t>ExDn Series 10</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9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xpanded Dianetics Case D</w:t>
      </w:r>
    </w:p>
    <w:p>
      <w:pPr>
        <w:pStyle w:val="Normal"/>
        <w:spacing w:lineRule="atLeast" w:line="240"/>
        <w:jc w:val="both"/>
        <w:rPr/>
      </w:pPr>
      <w:r>
        <w:rPr>
          <w:rFonts w:eastAsia="Times;Times New Roman" w:cs="Times;Times New Roman" w:ascii="Times;Times New Roman" w:hAnsi="Times;Times New Roman"/>
          <w:i/>
          <w:iCs/>
        </w:rPr>
        <w:t>ExDn Series 11</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0 Oct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5 Jul 77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xpanded Dianetics Case E</w:t>
      </w:r>
    </w:p>
    <w:p>
      <w:pPr>
        <w:pStyle w:val="Normal"/>
        <w:spacing w:lineRule="atLeast" w:line="240"/>
        <w:jc w:val="both"/>
        <w:rPr/>
      </w:pPr>
      <w:r>
        <w:rPr>
          <w:rFonts w:eastAsia="Times;Times New Roman" w:cs="Times;Times New Roman" w:ascii="Times;Times New Roman" w:hAnsi="Times;Times New Roman"/>
          <w:i/>
          <w:iCs/>
        </w:rPr>
        <w:t>ExDn Series 12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1 Oct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xpanded Dianetics Case F</w:t>
      </w:r>
    </w:p>
    <w:p>
      <w:pPr>
        <w:pStyle w:val="Normal"/>
        <w:spacing w:lineRule="atLeast" w:line="240"/>
        <w:jc w:val="both"/>
        <w:rPr/>
      </w:pPr>
      <w:r>
        <w:rPr>
          <w:rFonts w:eastAsia="Times;Times New Roman" w:cs="Times;Times New Roman" w:ascii="Times;Times New Roman" w:hAnsi="Times;Times New Roman"/>
          <w:i/>
          <w:iCs/>
        </w:rPr>
        <w:t>ExDn Series 13</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2 Oct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5 May 77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xpanded Dianetics Case G</w:t>
      </w:r>
    </w:p>
    <w:p>
      <w:pPr>
        <w:pStyle w:val="Normal"/>
        <w:spacing w:lineRule="atLeast" w:line="240"/>
        <w:jc w:val="both"/>
        <w:rPr/>
      </w:pPr>
      <w:r>
        <w:rPr>
          <w:rFonts w:eastAsia="Times;Times New Roman" w:cs="Times;Times New Roman" w:ascii="Times;Times New Roman" w:hAnsi="Times;Times New Roman"/>
          <w:i/>
          <w:iCs/>
        </w:rPr>
        <w:t>ExDn Series 14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4 Oct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3 May 77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xpanded Dianetics Case I</w:t>
      </w:r>
    </w:p>
    <w:p>
      <w:pPr>
        <w:pStyle w:val="Normal"/>
        <w:spacing w:lineRule="atLeast" w:line="240"/>
        <w:jc w:val="both"/>
        <w:rPr/>
      </w:pPr>
      <w:r>
        <w:rPr>
          <w:rFonts w:eastAsia="Times;Times New Roman" w:cs="Times;Times New Roman" w:ascii="Times;Times New Roman" w:hAnsi="Times;Times New Roman"/>
          <w:i/>
          <w:iCs/>
        </w:rPr>
        <w:t>ExDn Series 15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5 Oct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1 Jun 77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xpanded Dianetics Case J</w:t>
      </w:r>
    </w:p>
    <w:p>
      <w:pPr>
        <w:pStyle w:val="Normal"/>
        <w:spacing w:lineRule="atLeast" w:line="240"/>
        <w:jc w:val="both"/>
        <w:rPr/>
      </w:pPr>
      <w:r>
        <w:rPr>
          <w:rFonts w:eastAsia="Times;Times New Roman" w:cs="Times;Times New Roman" w:ascii="Times;Times New Roman" w:hAnsi="Times;Times New Roman"/>
          <w:i/>
          <w:iCs/>
        </w:rPr>
        <w:t>ExDn Series 16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9 Oct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3 May 77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xpanded Dianetics Case K</w:t>
      </w:r>
    </w:p>
    <w:p>
      <w:pPr>
        <w:pStyle w:val="Normal"/>
        <w:spacing w:lineRule="atLeast" w:line="240"/>
        <w:jc w:val="both"/>
        <w:rPr/>
      </w:pPr>
      <w:r>
        <w:rPr>
          <w:rFonts w:eastAsia="Times;Times New Roman" w:cs="Times;Times New Roman" w:ascii="Times;Times New Roman" w:hAnsi="Times;Times New Roman"/>
          <w:i/>
          <w:iCs/>
        </w:rPr>
        <w:t>ExDn Series 17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0 Oct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4 Jun 77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xpanded Dianetics Case L</w:t>
      </w:r>
    </w:p>
    <w:p>
      <w:pPr>
        <w:pStyle w:val="Normal"/>
        <w:spacing w:lineRule="atLeast" w:line="240"/>
        <w:jc w:val="both"/>
        <w:rPr/>
      </w:pPr>
      <w:r>
        <w:rPr>
          <w:rFonts w:eastAsia="Times;Times New Roman" w:cs="Times;Times New Roman" w:ascii="Times;Times New Roman" w:hAnsi="Times;Times New Roman"/>
          <w:i/>
          <w:iCs/>
        </w:rPr>
        <w:t>ExDn Series 18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xpanded Dianetics Case M</w:t>
      </w:r>
    </w:p>
    <w:p>
      <w:pPr>
        <w:pStyle w:val="Normal"/>
        <w:spacing w:lineRule="atLeast" w:line="240"/>
        <w:jc w:val="both"/>
        <w:rPr/>
      </w:pPr>
      <w:r>
        <w:rPr>
          <w:rFonts w:eastAsia="Times;Times New Roman" w:cs="Times;Times New Roman" w:ascii="Times;Times New Roman" w:hAnsi="Times;Times New Roman"/>
          <w:i/>
          <w:iCs/>
        </w:rPr>
        <w:t>ExDn Series 19</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6 No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lliteracy and Work</w:t>
      </w:r>
    </w:p>
    <w:p>
      <w:pPr>
        <w:pStyle w:val="Normal"/>
        <w:spacing w:lineRule="atLeast" w:line="240"/>
        <w:jc w:val="both"/>
        <w:rPr/>
      </w:pPr>
      <w:r>
        <w:rPr>
          <w:rFonts w:eastAsia="Times;Times New Roman" w:cs="Times;Times New Roman" w:ascii="Times;Times New Roman" w:hAnsi="Times;Times New Roman"/>
          <w:i/>
          <w:iCs/>
        </w:rPr>
        <w:t>Word Clearing Series 44</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8 Nov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7 Oct 85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Dianetic Full Flow Table</w:t>
      </w:r>
    </w:p>
    <w:p>
      <w:pPr>
        <w:pStyle w:val="Normal"/>
        <w:spacing w:lineRule="atLeast" w:line="240"/>
        <w:jc w:val="both"/>
        <w:rPr/>
      </w:pPr>
      <w:r>
        <w:rPr>
          <w:rFonts w:eastAsia="Times;Times New Roman" w:cs="Times;Times New Roman" w:ascii="Times;Times New Roman" w:hAnsi="Times;Times New Roman"/>
          <w:i/>
          <w:iCs/>
        </w:rPr>
        <w:t>Auditor Admin Series 21RA</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5 Nov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tudents Who Succe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1 Nov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ow to Handle Black Propaganda</w:t>
      </w:r>
    </w:p>
    <w:p>
      <w:pPr>
        <w:pStyle w:val="Normal"/>
        <w:spacing w:lineRule="atLeast" w:line="240"/>
        <w:jc w:val="both"/>
        <w:rPr/>
      </w:pPr>
      <w:r>
        <w:rPr>
          <w:rFonts w:eastAsia="Times;Times New Roman" w:cs="Times;Times New Roman" w:ascii="Times;Times New Roman" w:hAnsi="Times;Times New Roman"/>
          <w:i/>
          <w:iCs/>
        </w:rPr>
        <w:t>PR Series 18</w:t>
      </w:r>
      <w:r>
        <w:rPr>
          <w:rFonts w:eastAsia="Times;Times New Roman" w:cs="Times;Times New Roman" w:ascii="Times;Times New Roman" w:hAnsi="Times;Times New Roman"/>
        </w:rPr>
        <w:t xml:space="preserve"> </w:t>
      </w:r>
      <w:r>
        <w:br w:type="page"/>
      </w:r>
    </w:p>
    <w:p>
      <w:pPr>
        <w:pStyle w:val="Normal"/>
        <w:spacing w:lineRule="atLeast"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 xml:space="preserve">Returning to the </w:t>
      </w:r>
      <w:r>
        <w:rPr>
          <w:rFonts w:eastAsia="Times;Times New Roman" w:cs="Times;Times New Roman" w:ascii="Times;Times New Roman" w:hAnsi="Times;Times New Roman"/>
          <w:b/>
          <w:bCs/>
          <w:i/>
          <w:iCs/>
        </w:rPr>
        <w:t xml:space="preserve">Apollo </w:t>
      </w:r>
      <w:r>
        <w:rPr>
          <w:rFonts w:eastAsia="Times;Times New Roman" w:cs="Times;Times New Roman" w:ascii="Times;Times New Roman" w:hAnsi="Times;Times New Roman"/>
          <w:b/>
          <w:bCs/>
        </w:rPr>
        <w:t>from several months spent in New York City doing sociological studies, Mr. Hubbard carried out research in the areas of vitamins and nutrition. His discoveries during this time formed the foundation for major advances he would make in later years in handling the effects of drugs and other toxic substanc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4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nfron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Study Series 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0 Jan R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9 Apr 9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Red Tag Lin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S Series 86R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0 Jan R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6 May 84</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ethod 9 Word Clearing the Right W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Word Clearing Series 46R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7 Feb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imeo Supply Conserv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7 Feb I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imeo File Folders and Fil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7 Feb R I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2 Mar 73</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imeo Fil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5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xiom 28 Amende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2 May RC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7 May 84</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ost Protection, LRH Communicato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LRH Comm N/W Series 15</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5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upplementary Evaluations</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Data Series 27</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1 Jul R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1 Sep 7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ssist Summar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9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rt, More Abou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Art Series 2</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0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cientology, Current State of the Subject and Material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7 Aug 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 Jan 9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lag Representative, Purpose, Duties and Statisti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0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TS Handl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5 Aug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 Jan 9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lag Representative, Orders To</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4 Aug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 Jan 9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mmunication, Stopping Of</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7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ech and LRH Comm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LRH Comm N/W Series 13</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8 Aug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7 May 84</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Mission of the LRH Comm Network</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LRH Comm N/W Series 14</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dmin Know-How No. 3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1 Sep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1 Sep 8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des and Coding, Correct Practice Polic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9 Sep 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2 Jun 75</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hecking Eval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Data Series 28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9 Sep-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hecking Evaluations Addi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Data Series 28R-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9 Sep-2</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ultiple Sit Eval Forma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Data Series 28R-2</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0 Sep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2 Feb 9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ncerning Administr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4 Sep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5 Jan 9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ll Auditors-Ministers, Ministerial Board of Review</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30 Sep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utpoints, Mor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Data Series 2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30 Sep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ituation Find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Data Series 3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5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dministrative Skil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AKH Series 3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5 Oct R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6 Jul 86</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Nulling and F/Ning Prepared Lis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S Series 87R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9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istakes and PTSnes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1 Oct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9 Nov 83</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ase Supervisor Statisti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1 Oct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9 Apr 9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South African Rundow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6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taff Corrective Actions, Requiring Auditing Action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8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elebrity Centre Purpos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4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ublishing Policy, Books and Magazin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5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ource Acknowledgmen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1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eclear Declare? Procedur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5 Nov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3 Apr 9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ear of People 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6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tudy Tech and Po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Word Clearing Series 4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9 Nov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1 Jan 9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rganization Executive Course Checkshee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0 Nov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nti-Q and A Dril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0 Nov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N What You Ask or Program</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S Series 8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1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Cure of Q and A, Man’s Deadliest Diseas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1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RH Comm Drill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2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sto Series 3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3 Nov R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5 May 8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ry and Wet Hands Make False T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4 Nov RF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6 Jul 86</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i-Lo TA Assessment C/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S Series 53RM LF (Long Form)</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4 Nov RE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6 Jul 86</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hort Hi-Lo TA Assessment C/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S Series 53RM SF (Short Form)</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5 Nov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inal Targe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Data Series 3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5 Nov-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inal Target Attachmen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Data Series 31 Addi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ompiled by staff between 1969 and 1972 and published for Scientology staff use, these volumes of HCO Policy Letters were first made broadly available in 1973. Published by the American Saint Hill Organization, Los Angeles, California. Revised in 199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5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Reason for Q and 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5 Dec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2 Dec 74</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Q and A Checksheet, Checksheet of the Hubbard Causative Leadership Cours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AKH Series 32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6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Primary Failur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S Series 9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4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arget Troubl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Data Series 32</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5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Continuous Missed W/H and Continuous Overt with Data on Degraded Beings and False PTS Condition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ollections of bulletins issued as book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L. Ron Hubbard’s PABs-Volume 1 PABs 1-24, May 53-Apr 54</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L. Ron Hubbard’s PABs-Volume 2 PABs 25-49, Apr 54-Apr 55</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L. Ron Hubbard’s PABs-Volume 3 PABs 50-74, Apr 55-Mar 56</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L. Ron Hubbard’s PABs-Volume 4 PABs 75-99, Mar 56-Nov 56</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L. Ron Hubbard’s PABs-Volume 5 PABs 100-124, Nov 56-Nov 57</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L. Ron Hubbard’s PABs-Volume 6 PABs 125-160, Dec 57-May 59</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Note: The Professional Auditor’s Bulletins written by L. Ron Hubbard are also available in the Technical Bulletins volumes.)</w:t>
      </w:r>
      <w:r>
        <w:br w:type="page"/>
      </w:r>
    </w:p>
    <w:p>
      <w:pPr>
        <w:pStyle w:val="Normal"/>
        <w:spacing w:lineRule="atLeast" w:line="240"/>
        <w:jc w:val="center"/>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 xml:space="preserve">Nineteen seventy-four opened with the announcement of an important technical breakthrough: the Introspection Rundown. Resulting from research and piloting done in the closing months of 1973, this powerful series of audited actions locates and corrects the causes of introversion; with these factors handled the person can again extrovert, </w:t>
      </w:r>
      <w:r>
        <w:rPr>
          <w:rFonts w:eastAsia="Times;Times New Roman" w:cs="Times;Times New Roman" w:ascii="Times;Times New Roman" w:hAnsi="Times;Times New Roman"/>
          <w:b/>
          <w:bCs/>
          <w:i/>
          <w:iCs/>
        </w:rPr>
        <w:t>see</w:t>
      </w:r>
      <w:r>
        <w:rPr>
          <w:rFonts w:eastAsia="Times;Times New Roman" w:cs="Times;Times New Roman" w:ascii="Times;Times New Roman" w:hAnsi="Times;Times New Roman"/>
          <w:b/>
          <w:bCs/>
        </w:rPr>
        <w:t xml:space="preserve"> his environment and therefore handle and control it.</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 xml:space="preserve">In February, Mr. Hubbard formed a music and dance troupe aboard the </w:t>
      </w:r>
      <w:r>
        <w:rPr>
          <w:rFonts w:eastAsia="Times;Times New Roman" w:cs="Times;Times New Roman" w:ascii="Times;Times New Roman" w:hAnsi="Times;Times New Roman"/>
          <w:b/>
          <w:bCs/>
          <w:i/>
          <w:iCs/>
        </w:rPr>
        <w:t>Apollo</w:t>
      </w:r>
      <w:r>
        <w:rPr>
          <w:rFonts w:eastAsia="Times;Times New Roman" w:cs="Times;Times New Roman" w:ascii="Times;Times New Roman" w:hAnsi="Times;Times New Roman"/>
          <w:b/>
          <w:bCs/>
        </w:rPr>
        <w:t xml:space="preserve"> to provide entertainment and goodwill at the ship’s Spanish and Portuguese ports of call. He personally instructed the musicians and dancers in artistic presentation, music, composition, sound, arranging and recording. Much of the technology he taught them is now found in the HCO Bulletins of the Art Series, contained in the </w:t>
      </w:r>
      <w:r>
        <w:rPr>
          <w:rFonts w:eastAsia="Times;Times New Roman" w:cs="Times;Times New Roman" w:ascii="Times;Times New Roman" w:hAnsi="Times;Times New Roman"/>
          <w:b/>
          <w:bCs/>
          <w:i/>
          <w:iCs/>
        </w:rPr>
        <w:t xml:space="preserve">Technical Bulletins </w:t>
      </w:r>
      <w:r>
        <w:rPr>
          <w:rFonts w:eastAsia="Times;Times New Roman" w:cs="Times;Times New Roman" w:ascii="Times;Times New Roman" w:hAnsi="Times;Times New Roman"/>
          <w:b/>
          <w:bCs/>
        </w:rPr>
        <w:t>volum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Published by the American Saint Hill Organization, Los Angeles, California, 1974. Contains the Data Series, Public Relations Series, Personnel Series, Organizing Series, Finance Series, Executive Series and Establishment Officer Series. Later revised and expanded into two volumes in 1983 and into three volumes in 199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Published by the Publications Organization, Los Angeles, California, December 1974.</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3 Jan R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5 Apr 9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Technical Breakthrough of 1973! The Introspection R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7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3R Commands Have Background Dat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9 Feb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7 Feb 8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ndition Below Treason, Confusion Formula and Expanded Confusion Formul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5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rvice Facsimile Theory and Expanded Dianetic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ExDn Series 2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7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utual Out-Rud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S Series 9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0 Feb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5 Apr 9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ntrospection RD, Additional Action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6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Untrained 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PR Series 2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7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asted Plann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PR Series 2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6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ntrospection RD, Second Addition, Information to C/Ses, Fixated Atten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7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wo-way Comm, Using Wrong Question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7 Mar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6 Sep 8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ess Conferences, Preparation Fo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PR Series 22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8 Mar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2 Feb 7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Meters, Sensitivity Erro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8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Press Book</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PR Series 23</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1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nd Phenomen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0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tage Manne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Art Series 3</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0 Apr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5 Apr 9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ntrospection RD-Third Addition, Additional Introspection RD Step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3 Apr R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4 Apr 9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xpanded Dianetics Requisit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ExDn Series 2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5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hythm</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Art Series 4</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5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rde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9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od-Org, Esto and Older Systems Reconcile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1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Unhandled Drugs and Ethic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1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Econom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2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ech</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3 Jul R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9 Jan 7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valuation, Criticism Of</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Data Series 33R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RH ED 5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gistration Pgm No. 2</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RH ED 6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dditional Reg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8 Jul 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4 Jul 74</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lear to F/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Word Clearing Series 53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8 Jul 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4 Jul 74</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ord Clearing Errors</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C/S Series 92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Word Clearing Series 5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3 Jul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oduction Bug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Org Series 33</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3 Jul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orking Installation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Org Series 34</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7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xDn Case 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ExDn Series 9-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8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ituation Correc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Data Series 34</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9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val Correc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Data Series 35</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RH ED 25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Books Make Boom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1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nvisioning the Ideal Scen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Data Series 36</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2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hys Open the Doo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Data Series 37</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3 Aug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7 Feb 9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EC “Policy” Clarifie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5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olo and Advance Course Checkou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6 Aug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3 Feb 9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states Restored to Dept 2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RH ED 22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gistr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RH ED 27 Aug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5 May 85</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inancial Planning Checklist for the Promotional Actions of an Organiz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7 Aug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ormula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30 Aug 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31 Dec 75</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Qual Stat Change, A New On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31 Aug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7 Jul 86</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Keeper of Tech, Office of LRH</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LRH Comm N/W Series 23</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1 Aug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9 Apr 77</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New Grade Char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S Series 93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 Sep R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3 Mar 8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cruiting and Hir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5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Book Sales to Individuals from Pub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7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uperliteracy and the Cleared Wor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Word Clearing Series 54</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5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duction of Refunds, C/Ses and Overloa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6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ndling Flubbed Pc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6 Sep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 Mar 77</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New Case Supervisor Posting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 PL 3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luspoint 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Data Series 3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6 Oct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3 Apr 9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Vital Information Rundown, The Technical Breakthrough of 1974</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5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ramming over Out-Rud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ramming Series 1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9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Dramatization of Withholds on Vital Information Lin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7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afe Groun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PR Series 25</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8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ho-Where Find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Data Series 3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 Nov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5 Sep 7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ock Slams and Rock Slamme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5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rugs, More Abou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9 Nov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 Oct 8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funds and Repaymen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RH ED 11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taff P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3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May Do Confessional Lis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RH ED 14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hone Costs, or How to Get Wiped Ou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5 Nov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hone Tip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5 Nov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Fs, ARC Breaks I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5 Nov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6 May 8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tudent Rehabilitation 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6 Nov R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30 Jun 8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ransfers and Removals and Permanent Postings Forbidden Locall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9 Nov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31 Jan 9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inance Stress in an Or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8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Building HCO</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RH ED 30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taff P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 Dec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0 Jul 8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ord Clearing Lists for Prepared Lis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9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Qualifications, Division Five Functions</w:t>
      </w:r>
      <w:r>
        <w:br w:type="page"/>
      </w:r>
    </w:p>
    <w:p>
      <w:pPr>
        <w:pStyle w:val="Normal"/>
        <w:spacing w:lineRule="atLeast"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Mr. Hubbard’s work in 1975 yielded new developments in Dianetics auditing, E-Metering, health, nutrition and dealing with the effects of drugs, management and finance.</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8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mpliance, How to Get On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6 Jan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6 Jul 7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st Life Remedi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RH ED 17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ow You Are Limiting the Size and Income of Your Or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3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Purpose of Class VI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4 Feb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1 May 8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10, L11 and L12 Prerequisit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FREEDOM</w:t>
      </w:r>
      <w:r>
        <w:rPr>
          <w:rFonts w:eastAsia="Times;Times New Roman" w:cs="Times;Times New Roman" w:ascii="Times;Times New Roman" w:hAnsi="Times;Times New Roman"/>
        </w:rPr>
        <w:t xml:space="preserve"> 23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Justice Department Versus American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ompiled by staff and published by the Publications Organization, Los Angeles, California, March 1975.</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7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xt and Ending Sess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2 Ma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Grade Subsidy for Staff Forbidden in Other Org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2 Ma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Ideal Or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Data Series 4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RH ED 15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ow You Can Increase the Size and Income of Your Or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5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Book Outlets of an Or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8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eter Use in Qua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ramming Series 12</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5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iet, Theory of a Natural Die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6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aus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9 Mar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4 Mar 85</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ntibiotics, Administering Of</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30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 and Inform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PR Series 26</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9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ut-Basics and How to Get Them I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3 Apr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5 May 8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Vanishing Cream and False T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9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Enemy Lin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PR Series 27</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3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d Council Income Plann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Based on the works of L. Ron Hubbard. Published by the Publications Organization, Los Angeles, California, June 1975. Later revised in 1987. TRANSLATION: Itali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3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echnical Queri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Word Clearing Series 56</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6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Failed” Cas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S Series 95</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6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Gross Income/ Corrected Gross Income Ratio, Failed Cases and Failed Studen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In late 1975 Mr. Hubbard gave twenty-two lectures to a specially picked team of auditors being trained on a new auditing rundown. Designed to handle cases that have not progressed well due to suppression or other factors, the New Vitality Rundown is delivered at the Flag Service Organization by auditors trained on the precise technology given in these lectures. (Reproduced on cassette for the New Vitality Rundown Auditor Cours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9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irst Lecture-Special Rundown Pilo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0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ond Lecture-Special Rundown Pilo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1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ird Lecture-Special Rundown Pilo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ourth Lecture-Special Rundown Pilo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ifth Lecture-Special Rundown Pilo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3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ixth Lecture-Special Rundown Pilo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4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venth Lecture-Special Rundown Pilo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5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ighth Lecture-Special Rundown Pilo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6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Ninth Lecture-Special Rundown Pilo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7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enth Lecture-Special Rundown Pilo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8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leventh Lecture-Special Rundown Pilo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0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welfth Lecture-Special Rundown Pilo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1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irteenth Lecture-Special Rundown Pilo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2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ourteenth Lecture-Special Rundown Pilo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3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ifteenth Lecture-Special Rundown Pilo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4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ixteenth Lecture-Special Rundown Pilo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7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venteenth Lecture-Special Rundown Pilo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8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ighteenth Lecture-Special Rundown Pilo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19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Nineteenth Lecture-Special Rundown Pilo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0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wentieth Lecture-Special Rundown Pilo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1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wenty-first Lecture-Special Rundown Pilo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24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wenty-second Lecture-Special Rundown Pilo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8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Non-Existence Formula Expande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0 Dec R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5 Apr 9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Student Booster Rundown</w:t>
      </w:r>
      <w:r>
        <w:br w:type="page"/>
      </w:r>
    </w:p>
    <w:p>
      <w:pPr>
        <w:pStyle w:val="Normal"/>
        <w:spacing w:lineRule="atLeast"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At the end of 1975 and into 1976, Mr. Hubbard traveled from Florida to Washington, DC, across the United States to Los Angeles, California and finally to a ranch at La Quinta in the Southern California desert.</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At his new home he continued researching and writing. In addition to numerous technical bulletins, several key HCO Policy Letters on training staff members and on how to improve an organization’s productivity come from his work at this time.</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SMs FOLOs Commission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FSM Series 5</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6 Jan R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 Feb 9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lag External Expens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Finance Series 14R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6 Jan RC-1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 Feb 9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lag External Expenses Addi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Finance Series 14RC-1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Articl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FREEDOM</w:t>
      </w:r>
      <w:r>
        <w:rPr>
          <w:rFonts w:eastAsia="Times;Times New Roman" w:cs="Times;Times New Roman" w:ascii="Times;Times New Roman" w:hAnsi="Times;Times New Roman"/>
        </w:rPr>
        <w:t xml:space="preserve"> 15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Vital Humaniti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Index to the Organization Executive Course and the Management Series volumes, published by Publications Organization US, Los Angeles, California, March 1976. (Also known as the Hubbard Communications Office Policy Letter Subject Index.)</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1 May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4 May 8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the Elite Corp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2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taff Section Officer Ha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3 May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0 Jan 9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elebriti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7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TS Rundown and Vital Info RD Position Correcte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ompilation of L. Ron Hubbard’s technical bulletins on Dianetics and Scientology. Published by Scientology Publications Organization, Copenhagen and Publications Organization US, Los Angeles, California, August 1976. Revised in 199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7 Aug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oduct-Org Officer System, Name Your Product</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AKH Series 33</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Esto Series 3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7 Aug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oduct-Org Officer System, Want Your Product</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AKH Series 34</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Esto Series 32</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7 Aug I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oduct-Org Officer System, To Get You Have to Know How to Organize</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AKH Series 35</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Esto Series 33</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0 Aug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5 Sep 7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Ses, What They Me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0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Stat Push</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Org Series 35</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Exec Series 17</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0 Sep-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tat Push Clarified</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Org Series 35-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Exec Series 17-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0 Oct 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5 Aug 87</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TS Dat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0 Oct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TS Handl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4 Oct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2 Jul 8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livery Repair Lis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S Series 96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4 Oct RF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 Aug 9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x-Staff Free Servic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4 Oct RA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9 Aug 9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upervisors Can Become Professo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4 Oct R I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0 Jan 9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nior Case Supervisor Requiremen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5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ovisional Certificate Expir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6 Oct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uditing Reports, Falsifying Of</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C/S Series 97</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Auditor Admin Series 25</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8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uditing Folders, Omissions in Completeness</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C/S Series 9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Auditor Admin Series 26</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4 Nov RB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2 Feb 8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tatistic Change, Gross Divisional Statistics, HCOs and Quals, OIC Cable Chang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4 Nov-2</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Stat Penalt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0 Nov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taff Courses Mandatory in Org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1 Nov RB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0 Nov 84</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tatistic Change, HCOs and Qual, Definition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2 Nov R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5 Nov 85</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tatistic Change, Tech Sec Sta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3 Nov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9 Nov 8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ofessional Rat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4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anning Up an Org</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Exec Series 18</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AKH Series 36</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Org Series 36</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Personnel Series 2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6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oduction Quotas</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Exec Series 1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Org Series 37</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7 Nov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30 Jun 8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storation of Local Control of Personnel Assignments and Comm Ev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30 Nov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5 Apr 7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nly SSO Can TI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ompiled from the works of L. Ron Hubbard, published by Publications Organization US, Los Angeles, California, December 1976.</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Published by Publications Organization US, Los Angeles, California, December 1976. TRANSLATION: Germ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6 Dec R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8 Apr 8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llegal Pcs, Acceptance Of, High Crime P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7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eaving and Leav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0 Dec R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5 May 8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cientology F/N and TA Posi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S Series 99R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L. Ron Hubbard recorded a special message for the staff of Scientology organizations in December, 1976.</w:t>
      </w:r>
      <w:r>
        <w:br w:type="page"/>
      </w:r>
    </w:p>
    <w:p>
      <w:pPr>
        <w:pStyle w:val="Normal"/>
        <w:spacing w:lineRule="atLeast"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Living in southern California, Mr. Hubbard carried on with his work on films, writing scripts for eight new Scientology instruction films.</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His technical and organizational research went ahead at full speed, making significant progress in such areas as E-Meter use, Word Clearing, study and training technology, case repair, handling the effects of drugs, the technology of Confessionals, Expanded Dianetics, marketing, data evaluation and ethics. Each new advance was released in HCO Bulletins and HCO Policy Lette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A recorded lecture delivered by a minister of Scientology on the truth about Dianetics and Scientology, intended for those who have exhibited coolness or even antagonism toward the subject. TRANSLATIONS: Spanish, German, Dutch, Danish, French and Swedish.</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Booklet published by the Church of Scientology of California, Worldwide, Saint Hill, England, 1977. Revised in 1989. TRANSLATIONS: French, German.</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Nine booklets published by Publications Organization, Los Angeles, California, 1977.</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1. Communication</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2. Understanding Others-Affinity, Reality, Communication</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3. Do You Make Many Mistakes?</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4. The Eight Dynamics</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5. Assists</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6. The Conditions of Existence</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7. The Parts of Man</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8. The Aims of Scientology</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9. The Third Party Law</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 Jan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9 Aug 7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arketing Ha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Marketing Series 3</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0 Jan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ow to Win with Word Clear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Word Clearing Series 55</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0 Jan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thics and Word Clear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Word Clearing Series 5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3 Jan R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5 May 8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ndling a False T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1 Jan R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5 May 8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alse TA Check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2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n-Tech, The Only Way to Achieve It</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Cramming Series 13</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KSW Series 2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4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ech Correction Roundu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0 Jan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5 May 8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alse TA Dat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5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Jokers and Degrade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S Series 10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7 Feb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0 Feb 77</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urse Necessiti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4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xpanded Dianetics Cas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 Ma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nfessional Form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 Mar I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ormulating Confessional Question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 Mar I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 Valid Confessiona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5 Mar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5 Nov 9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valuation: The Situ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Data Series 41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6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Gamble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ExDn Series 22</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7 Mar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 Nov 9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ate Coincidenc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Data Series 42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8 Mar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6 Nov 9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valuation and Program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Data Series 43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8 Mar-1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4 Jun 77</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valuation Succes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Data Series 43-1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0 Mar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5 Jun 77</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uper Evalu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Data Series 44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7 Mar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3 Apr 9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uditing the Pc at Caus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ExDn Series 23</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5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xpanded Grad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0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issemination Pieces, Stable Datum, Appearance, Layout and Desig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1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ist Errors, Correction Of</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7 Apr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6 Nov 8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curring Withholds and Over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7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ong Duration Sec Check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9 May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oreword of Expanded Dianetics Cours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9 May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sychosis, More Abou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ExDn Series 24</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1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SD, Years After They Have “Come Off Of” LS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4 Jun R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1 Apr 9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id Completions Simplifie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4 Jun RB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8 Jun 7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ll Class IV Orgs, OIC Cable Chang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4 Jun RA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8 Jun 7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ll Sea Org Orgs, OIC Cable Chang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6 Sep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30 Dec 7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rt and Communic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Art Series 5</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4 Dec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9 Aug 87</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hecklist for Setting Up Sessions and an E-Mete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A film written by L. Ron Hubbard, produced by Universal Media Productions and released 9 December 1977.</w:t>
      </w:r>
      <w:r>
        <w:br w:type="page"/>
      </w:r>
    </w:p>
    <w:p>
      <w:pPr>
        <w:pStyle w:val="Normal"/>
        <w:spacing w:lineRule="atLeast"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 xml:space="preserve">This was a landmark year for technical breakthroughs. In fact, in </w:t>
      </w:r>
      <w:r>
        <w:rPr>
          <w:rFonts w:eastAsia="Times;Times New Roman" w:cs="Times;Times New Roman" w:ascii="Times;Times New Roman" w:hAnsi="Times;Times New Roman"/>
          <w:b/>
          <w:bCs/>
          <w:i/>
          <w:iCs/>
        </w:rPr>
        <w:t>Ron’s Journal 30</w:t>
      </w:r>
      <w:r>
        <w:rPr>
          <w:rFonts w:eastAsia="Times;Times New Roman" w:cs="Times;Times New Roman" w:ascii="Times;Times New Roman" w:hAnsi="Times;Times New Roman"/>
          <w:b/>
          <w:bCs/>
        </w:rPr>
        <w:t>, Mr. Hubbard called it The Year of Lightning Fast New Tech. Just a few of these spectacular new advances are listed below.</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New Era Dianetics was released, a refinement of all previous Dianetics techniques combined with new developments to give much faster results and far higher gain per hour of auditing.</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In September, a remarkable new OT level was released-an audited level called New Era Dianetics for OTs (New OT V).</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The Sweat program, forerunner of the Purification program, gave new hope to those persistently troubled by the effects of drug residues in their bodies.</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The advanced new Hubbard Professional Mark VI E-Meter was released in 1978, making possible much greater metering accuracy than ever before-and a resulting increase in pc wins and gains.</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To give technical training a terrific boost in speed and accuracy, in 1978 LRH wrote scripts for three new technical training films and personally directed six such films. He also directed three new dissemination films to introduce people to Scientology and the Bridge to Total Freedom.</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6 Feb R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7 Mar 9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Purification Rundown Replaces the Sweat Program</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Purif RD Series 1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3 Feb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7 May 84</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Board of Review</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LRH Comm N/W Series 1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6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nternships Versus Cours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9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Quickie Objectiv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3 Mar R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6 Jan 8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learing Word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Word Clearing Series 59R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7 Ma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thics Penalty for Word Cleare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Word Clearing Series 5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 Apr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3 Dec 8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R Debug Assessmen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6 May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ianetics: Urgent Command Chang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 Jun R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8 Jun 8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ramming Repair Assessment 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ramming Series 14</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 Jun RC-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ddition of 3 Jul 8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ramming Repair Assessment List Word 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ramming Series 14-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5 Jun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3 Apr 9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The Key to Expanded Dianetic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ExDn Series 25</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8 Jun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0 Sep 7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ssessment and How to Get the Item</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NED Series 4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9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bjective AR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NED Series 3</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0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dentity Rundow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NED Series 15</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1 Jun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8 Apr 8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New Era Dianetic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NED Series 1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2 Jun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8 Apr 8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New Era Dianetics Full Pc Program Outlin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NED Series 2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3 Jun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8 Apr 8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eclear Check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NED Series 16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4 Jun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8 Apr 8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riginal Assessment Shee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NED Series 5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5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me-on Dissemin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Marketing Series 6</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6 Jun RA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5 Sep 7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outine 3RA, Engram Running by Chain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NED Series 6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8 Jun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5 Sep 7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3RA Command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NED Series 7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9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isability Rundow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NED Series 14</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Dianetic Prepared Assessment Rundown Action Fiftee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NED Series 13</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ianetic Student Rescue Intensiv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NED Series 1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 Jul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2 Sep 7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lief Rundow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NED Series 10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4 Jul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2 Sep 7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ond Original Assessmen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NED Series 12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9 Jul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8 Apr 8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ianetic C/S-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NED Series 2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1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Preassessment 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NED Series 4-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4 Jul 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5 Sep 7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ypical Dianetic Chai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NED Series 22</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4 Jul 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5 Sep 7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 Typical Narrative Item</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NED Series 23</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5 Jul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0 Mar 84</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cientology Auditing C/S-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9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ianetic Persistent F/N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NED Series 17</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0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fter the Fact Item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NED Series 1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0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eld From Above, Double-Hatt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Org Series 3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1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hat Is a Floating Needl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2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ssessment T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3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ist of Perceptic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S Series 10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4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ianetic Remedi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NED Series 24</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4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ubproducts, How to Compile a Subproduct 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5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nstant Read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7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vingness, Finding and Running the Pc’s Havingness Proces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9 Aug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New Era Dianetics, A Requisite for Expanded Dianetic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9 Aug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learing Command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Word Clearing Series 52</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1 Aug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udiments, Definitions and Patte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1 Aug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odel Sess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5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hinese Schooling an Org Boar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1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unning Flows That Won’t Eras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6 Aug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5 Oct 7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ore on Drug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finition of a Rock Slam</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5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natomy of a Service Facsimil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6 Sep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ollowing Up on Dirty Needl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6 Sep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rvice Facsimiles and Rock Slam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6 Sep I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outine Three SC-A, Full Service Facsimile Handling Updated with New Era Dianetic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7 Sep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1 Oct 7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odern Repetitive Prepcheck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8 Sep R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6 Nov 87</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ini List of Grade 0-IV Process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0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NED High Crim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NED Series 25</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2 Sep 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 Dec 85</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ianetics Forbidden on Clears and O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2 Sep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verrun by Demanding Earlier Than There I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NED Series 26</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3 Sep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3RA Engram Running by Chains and Narrative R3RA-An Additional Differenc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NED Series 27</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3 Sep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lears, OTs and R/S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3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An Old Poem...”</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5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nfidentiality of Upper-Level Rundown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6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ostulate Off Equals Erasur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NED Series 2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9 Sep 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31 Jan 7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End of Endless Drug RD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9 Sep 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31 Jan 7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End of Endless Drug Rundown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RH ED 19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D 28, The Year of Technical Breakthrough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New Era Dianetics for OTs (New OT V) Materials</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This new, audited OT level was released 15 September 1978. The materials covering New OT V comprise over 60 HCOBs.</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0 Sep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n Instant F/N Is a Rea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0 Sep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X List Handl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0 Sep R I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3 Apr 8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NED Auditor Analysis Checklist</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NED Series 19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S Series 103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4 Sep RB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4 Feb 8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End of Endless Int Repair Rundow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Int RD Series 4R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4 Sep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eassessment, AESPs and In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Int RD Series 13</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4 Sep RC I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8 Dec 8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ianetic Cle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CRD Series 1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5 Sep 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8 Apr 9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Quad Commands for Int Button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Int RD Series 5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5 Sep 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4 Feb 8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tar-rate Checkouts for Interiorization Handl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Int RD Series 14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7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xamining Resourc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Data Series 45</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RH ED 28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End of Endless Train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NED Rul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NED Series 2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4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nteriorization Handling Simplifie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Int RD Series 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6 Oct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pair Correction 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6 Oct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S Checklist of Int Errors</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Int RD Series 16</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S Series 102</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0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wo-Bit F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Finance Series 17</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2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istak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Esto Series 44</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Hubbard Professional Mark VI E-Meter</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The Mark VI E-Meter was released as the first OT meter. The Mark V proved not to be sensitive enough at upper levels-the Mark VI was more sensitive and it also had a newly designed meter movement.</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0 Oct 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3 Aug 83</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urses-Their Ideal Scen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0 Oct 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6 Jul 86</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S Series 53, Use Of</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8 Nov R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5 Nov 7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nior HCOs Area and Continenta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0 Nov RA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6 Jul 86</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oclamation, Power to Forgiv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0 Nov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Power to Forgive” Certificat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5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ating and Locat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9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amp;N Lists-The Item “M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7 Nov R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30 Apr 8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ord Clearing Correction 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Word Clearing Series 35R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8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uditors Who Miss Withholds, Penalt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9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ow You Handle Demands for Personnel</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Personnel Series 2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AKH Series 37</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0 Nov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0 Nov 87</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nfessional Procedur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 Dec R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8 Dec 8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ograming of Clea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S Series 113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Unreading Flow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4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ow to Read Through an F/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5 Dec R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8 Dec 8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lear Data</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C/S Series 105R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CRD Series 4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6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ivific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6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pace Plann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8 Dec 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7 Jun 8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Green Form and Expanded Green Form 40RF, Use Of</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0 Dec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4 Feb 9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Gross Book Sales-Defini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RH ED 17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on’s Journal 30, 1978-The Year of Lightning Fast New Tech</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8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Use of </w:t>
      </w:r>
      <w:r>
        <w:rPr>
          <w:rFonts w:eastAsia="Times;Times New Roman" w:cs="Times;Times New Roman" w:ascii="Times;Times New Roman" w:hAnsi="Times;Times New Roman"/>
          <w:i/>
          <w:iCs/>
        </w:rPr>
        <w:t>Big League Sal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9 Dec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0 Dec 83</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Suppressed Person Rundown, A Magical New Rundow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0 Dec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6 Jan 7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uppressed Person Rundown, Problems Process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1 Dec RA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6 Jul 86</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utline of PTS Handl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1 Dec RA I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1 Mar 8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ducating the Potential Trouble Source, The First Step Toward Handling: PTS C/S-1</w:t>
      </w:r>
      <w:r>
        <w:br w:type="page"/>
      </w:r>
    </w:p>
    <w:p>
      <w:pPr>
        <w:pStyle w:val="Normal"/>
        <w:spacing w:lineRule="atLeast"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While supervising the training of a group of auditors selected to deliver a highly precise new auditing rundown, Mr. Hubbard found that many of them had difficulty with their TRs. In 1979 his search for the cause of this one outness and the means to terminatedly handle it led him to a series of discoveries that form the basis for the technology found today in the new Hubbard Professional TR Course, the Hubbard Key to Life Course and the Hubbard Life Orientation Course.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In December, LRH announced a new rundown designed to rid the body of harmful drug residuals and toxic substances. The successes from those who had participated in its piloting credited this new action with remarkable increases in their energy level, alertness, feeling of health and well-being and ability to think clearly. This new program, the Purification Rundown, is in use today throughout the world.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On the administrative front, 1979 saw the development of a powerful new technology for handling slowed or inadequate production: Debug Tech, consisting of a formidable battery of new technical tools including Crashing Misunderstood Word Finding, False Data Stripping, the Debug Tech Checklist and the Product Debug Repair List.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4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Ideal Ideal Scene</w:t>
      </w:r>
    </w:p>
    <w:p>
      <w:pPr>
        <w:pStyle w:val="Normal"/>
        <w:spacing w:lineRule="atLeast" w:line="240"/>
        <w:jc w:val="both"/>
        <w:rPr/>
      </w:pPr>
      <w:r>
        <w:rPr>
          <w:rFonts w:eastAsia="Times;Times New Roman" w:cs="Times;Times New Roman" w:ascii="Times;Times New Roman" w:hAnsi="Times;Times New Roman"/>
          <w:i/>
          <w:iCs/>
        </w:rPr>
        <w:t>Data Series 46</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6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rrection to Ron’s Journal 30 Requirements for Super Power Audito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6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inancial Planning Regarding Property Renovations and Construc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9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TB Cancella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3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rders, Illegal and Cros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7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 New Type of Crim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9 Jan RB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30 May 8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cholarships, No Discou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0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come Cutatives and Salary Sum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3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Unevaluated Orde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8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S Qualifica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9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ices, Upper Or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0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ositioning, Philosophic Theory</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PR Series 30</w:t>
      </w:r>
    </w:p>
    <w:p>
      <w:pPr>
        <w:pStyle w:val="Normal"/>
        <w:spacing w:lineRule="atLeast" w:line="240"/>
        <w:jc w:val="both"/>
        <w:rPr/>
      </w:pPr>
      <w:r>
        <w:rPr>
          <w:rFonts w:eastAsia="Times;Times New Roman" w:cs="Times;Times New Roman" w:ascii="Times;Times New Roman" w:hAnsi="Times;Times New Roman"/>
          <w:i/>
          <w:iCs/>
        </w:rPr>
        <w:t>Marketing Series 5</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31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ood Drill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 Feb 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9 Dec 90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hange the Civilization Eva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3 Feb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nfront Tech Has to Be Part of the TR Checkshee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7 Feb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0 Mar 8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Meter Drill 5RB, Can Squeez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7 Feb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3 Sep 7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Basics of Marketing</w:t>
      </w:r>
    </w:p>
    <w:p>
      <w:pPr>
        <w:pStyle w:val="Normal"/>
        <w:spacing w:lineRule="atLeast" w:line="240"/>
        <w:jc w:val="both"/>
        <w:rPr/>
      </w:pPr>
      <w:r>
        <w:rPr>
          <w:rFonts w:eastAsia="Times;Times New Roman" w:cs="Times;Times New Roman" w:ascii="Times;Times New Roman" w:hAnsi="Times;Times New Roman"/>
          <w:i/>
          <w:iCs/>
        </w:rPr>
        <w:t>Marketing Series 7</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9 Feb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3 Aug 84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ow to Defeat Verbal Tech Checklist</w:t>
      </w:r>
    </w:p>
    <w:p>
      <w:pPr>
        <w:pStyle w:val="Normal"/>
        <w:spacing w:lineRule="atLeast" w:line="240"/>
        <w:jc w:val="both"/>
        <w:rPr/>
      </w:pPr>
      <w:r>
        <w:rPr>
          <w:rFonts w:eastAsia="Times;Times New Roman" w:cs="Times;Times New Roman" w:ascii="Times;Times New Roman" w:hAnsi="Times;Times New Roman"/>
          <w:i/>
          <w:iCs/>
        </w:rPr>
        <w:t>KSW Series 23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5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Verbal Tech: Penalties</w:t>
      </w:r>
    </w:p>
    <w:p>
      <w:pPr>
        <w:pStyle w:val="Normal"/>
        <w:spacing w:lineRule="atLeast" w:line="240"/>
        <w:jc w:val="both"/>
        <w:rPr/>
      </w:pPr>
      <w:r>
        <w:rPr>
          <w:rFonts w:eastAsia="Times;Times New Roman" w:cs="Times;Times New Roman" w:ascii="Times;Times New Roman" w:hAnsi="Times;Times New Roman"/>
          <w:i/>
          <w:iCs/>
        </w:rPr>
        <w:t>KSW Series 24</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5 Feb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4 May 8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Staff Qualification Requiremen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4 Mar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30 Dec 7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rt in Its Basics</w:t>
      </w:r>
    </w:p>
    <w:p>
      <w:pPr>
        <w:pStyle w:val="Normal"/>
        <w:spacing w:lineRule="atLeast" w:line="240"/>
        <w:jc w:val="both"/>
        <w:rPr/>
      </w:pPr>
      <w:r>
        <w:rPr>
          <w:rFonts w:eastAsia="Times;Times New Roman" w:cs="Times;Times New Roman" w:ascii="Times;Times New Roman" w:hAnsi="Times;Times New Roman"/>
          <w:i/>
          <w:iCs/>
        </w:rPr>
        <w:t>Art Series 6</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5 Mar R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 Dec 85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anetic Clear False Declar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1 Mar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6 Dec 8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liding Scale of Pric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5 Ma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 New Hope for Justic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6 Mar R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 Sep 7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isunderstood Words and Cycles of Action</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Esto Series 35RB</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Word Clearing Series 60RB</w:t>
      </w:r>
    </w:p>
    <w:p>
      <w:pPr>
        <w:pStyle w:val="Normal"/>
        <w:spacing w:lineRule="atLeast" w:line="240"/>
        <w:jc w:val="both"/>
        <w:rPr/>
      </w:pPr>
      <w:r>
        <w:rPr>
          <w:rFonts w:eastAsia="Times;Times New Roman" w:cs="Times;Times New Roman" w:ascii="Times;Times New Roman" w:hAnsi="Times;Times New Roman"/>
          <w:i/>
          <w:iCs/>
        </w:rPr>
        <w:t>Product Debug Series 7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5 Ap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SM Penalty for Refunds, Repayments and Bounced Check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5 Apr RC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4 Feb 9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New FSM Account</w:t>
      </w:r>
    </w:p>
    <w:p>
      <w:pPr>
        <w:pStyle w:val="Normal"/>
        <w:spacing w:lineRule="atLeast" w:line="240"/>
        <w:jc w:val="both"/>
        <w:rPr/>
      </w:pPr>
      <w:r>
        <w:rPr>
          <w:rFonts w:eastAsia="Times;Times New Roman" w:cs="Times;Times New Roman" w:ascii="Times;Times New Roman" w:hAnsi="Times;Times New Roman"/>
          <w:i/>
          <w:iCs/>
        </w:rPr>
        <w:t>FSM Series 6</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0 Apr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2 Feb 9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lag Rep Statisti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5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ine Arts Versus Illustrations</w:t>
      </w:r>
    </w:p>
    <w:p>
      <w:pPr>
        <w:pStyle w:val="Normal"/>
        <w:spacing w:lineRule="atLeast" w:line="240"/>
        <w:jc w:val="both"/>
        <w:rPr/>
      </w:pPr>
      <w:r>
        <w:rPr>
          <w:rFonts w:eastAsia="Times;Times New Roman" w:cs="Times;Times New Roman" w:ascii="Times;Times New Roman" w:hAnsi="Times;Times New Roman"/>
          <w:i/>
          <w:iCs/>
        </w:rPr>
        <w:t>Art Series 7</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5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states Production Statisti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 May R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8 Dec 8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lear Certainty Rundown: Administration</w:t>
      </w:r>
    </w:p>
    <w:p>
      <w:pPr>
        <w:pStyle w:val="Normal"/>
        <w:spacing w:lineRule="atLeast" w:line="240"/>
        <w:jc w:val="both"/>
        <w:rPr/>
      </w:pPr>
      <w:r>
        <w:rPr>
          <w:rFonts w:eastAsia="Times;Times New Roman" w:cs="Times;Times New Roman" w:ascii="Times;Times New Roman" w:hAnsi="Times;Times New Roman"/>
          <w:i/>
          <w:iCs/>
        </w:rPr>
        <w:t>CCRD Series 3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7 Ma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ook Sales Commiss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7 Jun 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4 Jun 7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ata Series PLs, Use Of</w:t>
      </w:r>
    </w:p>
    <w:p>
      <w:pPr>
        <w:pStyle w:val="Normal"/>
        <w:spacing w:lineRule="atLeast" w:line="240"/>
        <w:jc w:val="both"/>
        <w:rPr/>
      </w:pPr>
      <w:r>
        <w:rPr>
          <w:rFonts w:eastAsia="Times;Times New Roman" w:cs="Times;Times New Roman" w:ascii="Times;Times New Roman" w:hAnsi="Times;Times New Roman"/>
          <w:i/>
          <w:iCs/>
        </w:rPr>
        <w:t>Data Series 47</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0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 Professional</w:t>
      </w:r>
    </w:p>
    <w:p>
      <w:pPr>
        <w:pStyle w:val="Normal"/>
        <w:spacing w:lineRule="atLeast" w:line="240"/>
        <w:jc w:val="both"/>
        <w:rPr/>
      </w:pPr>
      <w:r>
        <w:rPr>
          <w:rFonts w:eastAsia="Times;Times New Roman" w:cs="Times;Times New Roman" w:ascii="Times;Times New Roman" w:hAnsi="Times;Times New Roman"/>
          <w:i/>
          <w:iCs/>
        </w:rPr>
        <w:t>Art Series 8</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Article</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FREEDOM</w:t>
      </w:r>
      <w:r>
        <w:rPr>
          <w:rFonts w:eastAsia="Times;Times New Roman" w:cs="Times;Times New Roman" w:ascii="Times;Times New Roman" w:hAnsi="Times;Times New Roman"/>
        </w:rPr>
        <w:t xml:space="preserve">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MA... Up to Its Old Trick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7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rashing Mis-Us: The Key to Completed Cycles of Action and Products</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Word Clearing Series 61</w:t>
      </w:r>
    </w:p>
    <w:p>
      <w:pPr>
        <w:pStyle w:val="Normal"/>
        <w:spacing w:lineRule="atLeast" w:line="240"/>
        <w:jc w:val="both"/>
        <w:rPr/>
      </w:pPr>
      <w:r>
        <w:rPr>
          <w:rFonts w:eastAsia="Times;Times New Roman" w:cs="Times;Times New Roman" w:ascii="Times;Times New Roman" w:hAnsi="Times;Times New Roman"/>
          <w:i/>
          <w:iCs/>
        </w:rPr>
        <w:t>Product Debug Series 3</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8 Jun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7 Jun 8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Crashing Mis-U Repair List-LC1R</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Product Debug Series 4R</w:t>
      </w:r>
    </w:p>
    <w:p>
      <w:pPr>
        <w:pStyle w:val="Normal"/>
        <w:spacing w:lineRule="atLeast" w:line="240"/>
        <w:jc w:val="both"/>
        <w:rPr/>
      </w:pPr>
      <w:r>
        <w:rPr>
          <w:rFonts w:eastAsia="Times;Times New Roman" w:cs="Times;Times New Roman" w:ascii="Times;Times New Roman" w:hAnsi="Times;Times New Roman"/>
          <w:i/>
          <w:iCs/>
        </w:rPr>
        <w:t>Word Clearing Series 62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4 Ju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rime Addi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7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rashing Mis-U Defini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0 Jul 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6 Nov 7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ublications Organizations Are Sales Organizat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6 Jul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ubbard Key to Life Course High Crim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6 Jul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livering the Hubbard Key to Life Course, The Chicken and Egg Theor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6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Elusive” Mis-U or Crashing Mis-U</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Word Clearing Series 63</w:t>
      </w:r>
    </w:p>
    <w:p>
      <w:pPr>
        <w:pStyle w:val="Normal"/>
        <w:spacing w:lineRule="atLeast" w:line="240"/>
        <w:jc w:val="both"/>
        <w:rPr/>
      </w:pPr>
      <w:r>
        <w:rPr>
          <w:rFonts w:eastAsia="Times;Times New Roman" w:cs="Times;Times New Roman" w:ascii="Times;Times New Roman" w:hAnsi="Times;Times New Roman"/>
          <w:i/>
          <w:iCs/>
        </w:rPr>
        <w:t>Product Debug Series 5</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7 Jul RB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6 Feb 8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Misunderstood Word Defined</w:t>
      </w:r>
    </w:p>
    <w:p>
      <w:pPr>
        <w:pStyle w:val="Normal"/>
        <w:spacing w:lineRule="atLeast" w:line="240"/>
        <w:jc w:val="both"/>
        <w:rPr/>
      </w:pPr>
      <w:r>
        <w:rPr>
          <w:rFonts w:eastAsia="Times;Times New Roman" w:cs="Times;Times New Roman" w:ascii="Times;Times New Roman" w:hAnsi="Times;Times New Roman"/>
          <w:i/>
          <w:iCs/>
        </w:rPr>
        <w:t>Word Clearing Series 64RB</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1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agazine Plann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5 Jul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agazine Motif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Compilation of L. Ron Hubbard’s technical bulletins on Dianetics and Scientology. Published by Publications Department Advanced Org/Saint Hill Denmark and Publications Organization US, Los Angeles, California, August 1979. Revised in 1991.</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7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alse Data Stripping</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Product Debug Series 8</w:t>
      </w:r>
    </w:p>
    <w:p>
      <w:pPr>
        <w:pStyle w:val="Normal"/>
        <w:spacing w:lineRule="atLeast" w:line="240"/>
        <w:jc w:val="both"/>
        <w:rPr/>
      </w:pPr>
      <w:r>
        <w:rPr>
          <w:rFonts w:eastAsia="Times;Times New Roman" w:cs="Times;Times New Roman" w:ascii="Times;Times New Roman" w:hAnsi="Times;Times New Roman"/>
          <w:i/>
          <w:iCs/>
        </w:rPr>
        <w:t>Esto Series 36</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9 Aug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all-in: The Key to Delivery and Future Incom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9 Aug 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9 Nov 7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rvice Product Officer</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Org Series 39</w:t>
      </w:r>
    </w:p>
    <w:p>
      <w:pPr>
        <w:pStyle w:val="Normal"/>
        <w:spacing w:lineRule="atLeast" w:line="240"/>
        <w:jc w:val="both"/>
        <w:rPr/>
      </w:pPr>
      <w:r>
        <w:rPr>
          <w:rFonts w:eastAsia="Times;Times New Roman" w:cs="Times;Times New Roman" w:ascii="Times;Times New Roman" w:hAnsi="Times;Times New Roman"/>
          <w:i/>
          <w:iCs/>
        </w:rPr>
        <w:t>Esto Series 39</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9 Aug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rvice Call-in Committe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9 Aug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7 Aug 84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igh-Crime Checkouts and Word Clearing</w:t>
      </w:r>
    </w:p>
    <w:p>
      <w:pPr>
        <w:pStyle w:val="Normal"/>
        <w:spacing w:lineRule="atLeast" w:line="240"/>
        <w:jc w:val="both"/>
        <w:rPr/>
      </w:pPr>
      <w:r>
        <w:rPr>
          <w:rFonts w:eastAsia="Times;Times New Roman" w:cs="Times;Times New Roman" w:ascii="Times;Times New Roman" w:hAnsi="Times;Times New Roman"/>
          <w:i/>
          <w:iCs/>
        </w:rPr>
        <w:t>Word Clearing Series 47</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0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ianetics and Scientology Are New</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Marketing Series 1</w:t>
      </w:r>
    </w:p>
    <w:p>
      <w:pPr>
        <w:pStyle w:val="Normal"/>
        <w:spacing w:lineRule="atLeast" w:line="240"/>
        <w:jc w:val="both"/>
        <w:rPr/>
      </w:pPr>
      <w:r>
        <w:rPr>
          <w:rFonts w:eastAsia="Times;Times New Roman" w:cs="Times;Times New Roman" w:ascii="Times;Times New Roman" w:hAnsi="Times;Times New Roman"/>
          <w:i/>
          <w:iCs/>
        </w:rPr>
        <w:t>PR Series 34</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1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winn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3 Aug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rashing Mis-Us, Blocks to Finding Them</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Word Clearing Series 65</w:t>
      </w:r>
    </w:p>
    <w:p>
      <w:pPr>
        <w:pStyle w:val="Normal"/>
        <w:spacing w:lineRule="atLeast" w:line="240"/>
        <w:jc w:val="both"/>
        <w:rPr/>
      </w:pPr>
      <w:r>
        <w:rPr>
          <w:rFonts w:eastAsia="Times;Times New Roman" w:cs="Times;Times New Roman" w:ascii="Times;Times New Roman" w:hAnsi="Times;Times New Roman"/>
          <w:i/>
          <w:iCs/>
        </w:rPr>
        <w:t>Product Debug Series 6</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3 Aug 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4 Jun 8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oduct Debug Repair List</w:t>
      </w:r>
    </w:p>
    <w:p>
      <w:pPr>
        <w:pStyle w:val="Normal"/>
        <w:spacing w:lineRule="atLeast" w:line="240"/>
        <w:jc w:val="both"/>
        <w:rPr/>
      </w:pPr>
      <w:r>
        <w:rPr>
          <w:rFonts w:eastAsia="Times;Times New Roman" w:cs="Times;Times New Roman" w:ascii="Times;Times New Roman" w:hAnsi="Times;Times New Roman"/>
          <w:i/>
          <w:iCs/>
        </w:rPr>
        <w:t>Product Debug Series 10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3 Aug R I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3 Aug 84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bug Tech</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Product Debug Series 1R</w:t>
      </w:r>
    </w:p>
    <w:p>
      <w:pPr>
        <w:pStyle w:val="Normal"/>
        <w:spacing w:lineRule="atLeast" w:line="240"/>
        <w:jc w:val="both"/>
        <w:rPr/>
      </w:pPr>
      <w:r>
        <w:rPr>
          <w:rFonts w:eastAsia="Times;Times New Roman" w:cs="Times;Times New Roman" w:ascii="Times;Times New Roman" w:hAnsi="Times;Times New Roman"/>
          <w:i/>
          <w:iCs/>
        </w:rPr>
        <w:t>Esto Series 37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3 Aug 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4 Jun 8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bug Tech Checklist</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Esto Series 38R</w:t>
      </w:r>
    </w:p>
    <w:p>
      <w:pPr>
        <w:pStyle w:val="Normal"/>
        <w:spacing w:lineRule="atLeast" w:line="240"/>
        <w:jc w:val="both"/>
        <w:rPr/>
      </w:pPr>
      <w:r>
        <w:rPr>
          <w:rFonts w:eastAsia="Times;Times New Roman" w:cs="Times;Times New Roman" w:ascii="Times;Times New Roman" w:hAnsi="Times;Times New Roman"/>
          <w:i/>
          <w:iCs/>
        </w:rPr>
        <w:t>Product Debug Series 2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3 Aug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ubbard Key to Life Course Routing Form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9 Aug 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4 Mar 80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Org Board for the Department of the Chaplai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9 Aug 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4 Mar 80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Department of the Chaplai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arketing, Promotion and Dissemination, Defined</w:t>
      </w:r>
    </w:p>
    <w:p>
      <w:pPr>
        <w:pStyle w:val="Normal"/>
        <w:spacing w:lineRule="atLeast" w:line="240"/>
        <w:jc w:val="both"/>
        <w:rPr/>
      </w:pPr>
      <w:r>
        <w:rPr>
          <w:rFonts w:eastAsia="Times;Times New Roman" w:cs="Times;Times New Roman" w:ascii="Times;Times New Roman" w:hAnsi="Times;Times New Roman"/>
          <w:i/>
          <w:iCs/>
        </w:rPr>
        <w:t>Marketing Series 2</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urveys Are the Key to Stats</w:t>
      </w:r>
    </w:p>
    <w:p>
      <w:pPr>
        <w:pStyle w:val="Normal"/>
        <w:spacing w:lineRule="atLeast" w:line="240"/>
        <w:jc w:val="both"/>
        <w:rPr/>
      </w:pPr>
      <w:r>
        <w:rPr>
          <w:rFonts w:eastAsia="Times;Times New Roman" w:cs="Times;Times New Roman" w:ascii="Times;Times New Roman" w:hAnsi="Times;Times New Roman"/>
          <w:i/>
          <w:iCs/>
        </w:rPr>
        <w:t>Marketing Series 4</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4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ore on Marketing Basics</w:t>
      </w:r>
    </w:p>
    <w:p>
      <w:pPr>
        <w:pStyle w:val="Normal"/>
        <w:spacing w:lineRule="atLeast" w:line="240"/>
        <w:jc w:val="both"/>
        <w:rPr/>
      </w:pPr>
      <w:r>
        <w:rPr>
          <w:rFonts w:eastAsia="Times;Times New Roman" w:cs="Times;Times New Roman" w:ascii="Times;Times New Roman" w:hAnsi="Times;Times New Roman"/>
          <w:i/>
          <w:iCs/>
        </w:rPr>
        <w:t>Marketing Series 8</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5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Assembly Line for Produced Promo</w:t>
      </w:r>
    </w:p>
    <w:p>
      <w:pPr>
        <w:pStyle w:val="Normal"/>
        <w:spacing w:lineRule="atLeast" w:line="240"/>
        <w:jc w:val="both"/>
        <w:rPr/>
      </w:pPr>
      <w:r>
        <w:rPr>
          <w:rFonts w:eastAsia="Times;Times New Roman" w:cs="Times;Times New Roman" w:ascii="Times;Times New Roman" w:hAnsi="Times;Times New Roman"/>
          <w:i/>
          <w:iCs/>
        </w:rPr>
        <w:t>Marketing Series 9</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6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Relationship Between Design and Rough Layout</w:t>
      </w:r>
    </w:p>
    <w:p>
      <w:pPr>
        <w:pStyle w:val="Normal"/>
        <w:spacing w:lineRule="atLeast" w:line="240"/>
        <w:jc w:val="both"/>
        <w:rPr/>
      </w:pPr>
      <w:r>
        <w:rPr>
          <w:rFonts w:eastAsia="Times;Times New Roman" w:cs="Times;Times New Roman" w:ascii="Times;Times New Roman" w:hAnsi="Times;Times New Roman"/>
          <w:i/>
          <w:iCs/>
        </w:rPr>
        <w:t>Marketing Series 10</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9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omotion</w:t>
      </w:r>
    </w:p>
    <w:p>
      <w:pPr>
        <w:pStyle w:val="Normal"/>
        <w:spacing w:lineRule="atLeast" w:line="240"/>
        <w:jc w:val="both"/>
        <w:rPr/>
      </w:pPr>
      <w:r>
        <w:rPr>
          <w:rFonts w:eastAsia="Times;Times New Roman" w:cs="Times;Times New Roman" w:ascii="Times;Times New Roman" w:hAnsi="Times;Times New Roman"/>
          <w:i/>
          <w:iCs/>
        </w:rPr>
        <w:t>Marketing Series 11</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4 Sep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8 Oct 86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lying Ruds in Cramming</w:t>
      </w:r>
    </w:p>
    <w:p>
      <w:pPr>
        <w:pStyle w:val="Normal"/>
        <w:spacing w:lineRule="atLeast" w:line="240"/>
        <w:jc w:val="both"/>
        <w:rPr/>
      </w:pPr>
      <w:r>
        <w:rPr>
          <w:rFonts w:eastAsia="Times;Times New Roman" w:cs="Times;Times New Roman" w:ascii="Times;Times New Roman" w:hAnsi="Times;Times New Roman"/>
          <w:i/>
          <w:iCs/>
        </w:rPr>
        <w:t>Cramming Series 15</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5 Sep R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 Jul 85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ethod One Word Clearing</w:t>
      </w:r>
    </w:p>
    <w:p>
      <w:pPr>
        <w:pStyle w:val="Normal"/>
        <w:spacing w:lineRule="atLeast" w:line="240"/>
        <w:jc w:val="both"/>
        <w:rPr/>
      </w:pPr>
      <w:r>
        <w:rPr>
          <w:rFonts w:eastAsia="Times;Times New Roman" w:cs="Times;Times New Roman" w:ascii="Times;Times New Roman" w:hAnsi="Times;Times New Roman"/>
          <w:i/>
          <w:iCs/>
        </w:rPr>
        <w:t>Word Clearing Series 34</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6 Sep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SM I/C Posting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6 Sep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pywriting</w:t>
      </w:r>
    </w:p>
    <w:p>
      <w:pPr>
        <w:pStyle w:val="Normal"/>
        <w:spacing w:lineRule="atLeast" w:line="240"/>
        <w:jc w:val="both"/>
        <w:rPr/>
      </w:pPr>
      <w:r>
        <w:rPr>
          <w:rFonts w:eastAsia="Times;Times New Roman" w:cs="Times;Times New Roman" w:ascii="Times;Times New Roman" w:hAnsi="Times;Times New Roman"/>
          <w:i/>
          <w:iCs/>
        </w:rPr>
        <w:t>Marketing Series 12</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7 Sep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ds and Copywriting</w:t>
      </w:r>
    </w:p>
    <w:p>
      <w:pPr>
        <w:pStyle w:val="Normal"/>
        <w:spacing w:lineRule="atLeast" w:line="240"/>
        <w:jc w:val="both"/>
        <w:rPr/>
      </w:pPr>
      <w:r>
        <w:rPr>
          <w:rFonts w:eastAsia="Times;Times New Roman" w:cs="Times;Times New Roman" w:ascii="Times;Times New Roman" w:hAnsi="Times;Times New Roman"/>
          <w:i/>
          <w:iCs/>
        </w:rPr>
        <w:t>Marketing Series 13</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8 Sep RA X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 Feb 91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pecial Income</w:t>
      </w:r>
    </w:p>
    <w:p>
      <w:pPr>
        <w:pStyle w:val="Normal"/>
        <w:spacing w:lineRule="atLeast" w:line="240"/>
        <w:jc w:val="both"/>
        <w:rPr/>
      </w:pPr>
      <w:r>
        <w:rPr>
          <w:rFonts w:eastAsia="Times;Times New Roman" w:cs="Times;Times New Roman" w:ascii="Times;Times New Roman" w:hAnsi="Times;Times New Roman"/>
          <w:i/>
          <w:iCs/>
        </w:rPr>
        <w:t>Finance Series 24RA</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3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nceptual Understanding</w:t>
      </w:r>
    </w:p>
    <w:p>
      <w:pPr>
        <w:pStyle w:val="Normal"/>
        <w:spacing w:lineRule="atLeast" w:line="240"/>
        <w:jc w:val="both"/>
        <w:rPr/>
      </w:pPr>
      <w:r>
        <w:rPr>
          <w:rFonts w:eastAsia="Times;Times New Roman" w:cs="Times;Times New Roman" w:ascii="Times;Times New Roman" w:hAnsi="Times;Times New Roman"/>
          <w:i/>
          <w:iCs/>
        </w:rPr>
        <w:t>Word Clearing Series 66</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8 Oct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4 Sep 88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Viewpoint</w:t>
      </w:r>
    </w:p>
    <w:p>
      <w:pPr>
        <w:pStyle w:val="Normal"/>
        <w:spacing w:lineRule="atLeast" w:line="240"/>
        <w:jc w:val="both"/>
        <w:rPr/>
      </w:pPr>
      <w:r>
        <w:rPr>
          <w:rFonts w:eastAsia="Times;Times New Roman" w:cs="Times;Times New Roman" w:ascii="Times;Times New Roman" w:hAnsi="Times;Times New Roman"/>
          <w:i/>
          <w:iCs/>
        </w:rPr>
        <w:t>Marketing Series 14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9 Oc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SO Responsibility for Standard Staff Cour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9 Nov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7 Aug 82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ow to Correctly Determine a Stat Tren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3 Nov 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6 Feb 80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SM Section, Department 18 Statisti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3 Nov 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7 Jul 83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Use of Airmail and Air Freight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RH ED 1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n’s Journal 31, 1980-The Year of Expans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urvey Buttons Are Not the Message</w:t>
      </w:r>
    </w:p>
    <w:p>
      <w:pPr>
        <w:pStyle w:val="Normal"/>
        <w:spacing w:lineRule="atLeast" w:line="240"/>
        <w:jc w:val="both"/>
        <w:rPr/>
      </w:pPr>
      <w:r>
        <w:rPr>
          <w:rFonts w:eastAsia="Times;Times New Roman" w:cs="Times;Times New Roman" w:ascii="Times;Times New Roman" w:hAnsi="Times;Times New Roman"/>
          <w:i/>
          <w:iCs/>
        </w:rPr>
        <w:t>Marketing Series 15</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1 Dec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partment 17 Course Checksheet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1 Dec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partment 17 Course Checksheets, Addit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2 Dec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8 Nov 84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n Open Letter to All FSMs</w:t>
      </w:r>
    </w:p>
    <w:p>
      <w:pPr>
        <w:pStyle w:val="Normal"/>
        <w:spacing w:lineRule="atLeast" w:line="240"/>
        <w:jc w:val="both"/>
        <w:rPr/>
      </w:pPr>
      <w:r>
        <w:rPr>
          <w:rFonts w:eastAsia="Times;Times New Roman" w:cs="Times;Times New Roman" w:ascii="Times;Times New Roman" w:hAnsi="Times;Times New Roman"/>
          <w:i/>
          <w:iCs/>
        </w:rPr>
        <w:t>FSM Series 7</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3 Dec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6 Jan 80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agazines, Dating Forbidde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5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urveying for Department 17 Servic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8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Enrollment on the Hubbard Key to Life Cour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1 Dec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30 Jul 90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uditor Assignment Policies, Cramming Assignment Policies</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C/S Series 107R</w:t>
      </w:r>
    </w:p>
    <w:p>
      <w:pPr>
        <w:pStyle w:val="Normal"/>
        <w:spacing w:lineRule="atLeast" w:line="240"/>
        <w:jc w:val="both"/>
        <w:rPr/>
      </w:pPr>
      <w:r>
        <w:rPr>
          <w:rFonts w:eastAsia="Times;Times New Roman" w:cs="Times;Times New Roman" w:ascii="Times;Times New Roman" w:hAnsi="Times;Times New Roman"/>
          <w:i/>
          <w:iCs/>
        </w:rPr>
        <w:t>Cramming Series 16</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3 Dec R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25 Mar 89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ech/Admin Ratio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4 Dec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9 Jun 86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Rs Basics Resurrected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6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xecution of Evaluations</w:t>
      </w:r>
    </w:p>
    <w:p>
      <w:pPr>
        <w:pStyle w:val="Normal"/>
        <w:spacing w:lineRule="atLeast" w:line="240"/>
        <w:jc w:val="both"/>
        <w:rPr/>
      </w:pPr>
      <w:r>
        <w:rPr>
          <w:rFonts w:eastAsia="Times;Times New Roman" w:cs="Times;Times New Roman" w:ascii="Times;Times New Roman" w:hAnsi="Times;Times New Roman"/>
          <w:i/>
          <w:iCs/>
        </w:rPr>
        <w:t>Data Series 48</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30 Dec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v. 13 Feb 80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echnical Training Corp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30 Dec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ow to Build a Sauna</w:t>
      </w:r>
    </w:p>
    <w:p>
      <w:pPr>
        <w:pStyle w:val="Normal"/>
        <w:spacing w:lineRule="atLeast" w:line="240"/>
        <w:jc w:val="both"/>
        <w:rPr/>
      </w:pPr>
      <w:r>
        <w:rPr>
          <w:rFonts w:eastAsia="Times;Times New Roman" w:cs="Times;Times New Roman" w:ascii="Times;Times New Roman" w:hAnsi="Times;Times New Roman"/>
          <w:i/>
          <w:iCs/>
        </w:rPr>
        <w:t>Purif RD Series 2</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Compiled by staff and published by Publications Organization US, Los Angeles, California.</w:t>
      </w:r>
      <w:r>
        <w:rPr>
          <w:rFonts w:eastAsia="Times;Times New Roman" w:cs="Times;Times New Roman" w:ascii="Times;Times New Roman" w:hAnsi="Times;Times New Roman"/>
        </w:rPr>
        <w:t xml:space="preserve"> </w:t>
      </w:r>
      <w:r>
        <w:br w:type="page"/>
      </w:r>
    </w:p>
    <w:p>
      <w:pPr>
        <w:pStyle w:val="Normal"/>
        <w:spacing w:lineRule="atLeast"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Following on the release of the Purification Rundown in December of 1979, the new Scientology Drug Rundown was announced, using Scientology auditing techniques to relieve the mental and spiritual ravages of drugs. Another new OT level the OT-Drug Rundown (New OT IV)-was also released in January 1980.</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pPr>
      <w:r>
        <w:rPr>
          <w:rFonts w:eastAsia="Times;Times New Roman" w:cs="Times;Times New Roman" w:ascii="Times;Times New Roman" w:hAnsi="Times;Times New Roman"/>
          <w:b/>
          <w:bCs/>
        </w:rPr>
        <w:t xml:space="preserve">The first of the </w:t>
      </w:r>
      <w:r>
        <w:rPr>
          <w:rFonts w:eastAsia="Times;Times New Roman" w:cs="Times;Times New Roman" w:ascii="Times;Times New Roman" w:hAnsi="Times;Times New Roman"/>
          <w:b/>
          <w:bCs/>
          <w:i/>
          <w:iCs/>
        </w:rPr>
        <w:t>Research and Discovery Series</w:t>
      </w:r>
      <w:r>
        <w:rPr>
          <w:rFonts w:eastAsia="Times;Times New Roman" w:cs="Times;Times New Roman" w:ascii="Times;Times New Roman" w:hAnsi="Times;Times New Roman"/>
          <w:b/>
          <w:bCs/>
        </w:rPr>
        <w:t xml:space="preserve"> volumes was released in June. Containing transcriptions of Mr. Hubbard‚s thousands of technical lectures, arranged chronologically and projected to fill approximately 100 encyclopedia-sized books, this monumental set represents the complete running record of his research into the subject of the mind and life.</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Two brand-new OT levels were released in September: the Hubbard Solo New Era Dianetics for OTs Course (New OT VI), which gives a person the technology he needs to audit himself on the next level, and new OT VII, Solo New Era Dianetics for O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 Jan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8 Aug 83</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urification Rundown and Atomic W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Purif RD Series 3</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8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hristmas Bonuses for Staff</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9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partmental Mini Programs: The Key to Achievemen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Exec Series 2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2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To Do a Montag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Art Series 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3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ivision 2/Division 6 Registrar Public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5 Jan Executive Responsibility for Technical Excellenc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KSW Series 1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7 Jan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cademies, Internships and Grade Audit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7 Jan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udiments (ARC Break) Program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OT Drug Rundow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 xml:space="preserve">(New OT IV) Material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The HCOBs describing how to run this new level were released on 29 January 1980 to auditors who had done all of the prerequisites.</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1 Feb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8 Oct 86</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llegal Pcs, Acceptance Of, Addition Regarding Purification Rundow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Purif RD Series 12</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1 Feb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rg “Move” Mag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1 Feb I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rg Magazines: Policy and Forma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3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ordination Committees and Management Committees, Differences in Purpose and Func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AKH Series 4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4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rder Versus Disorder</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Org Series 40</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Esto Series 4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Product Debug Series 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4 Feb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3 Jul 85</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search Data on Nutritional Vitamin Increases on the Purification Rundow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Purif RD Series 4</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8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oduction and One‚s Standard of Living</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Exec Series 21</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Org Series 4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Finance Series 25</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9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Purification Rundown: Pregnancy and Breast-Feeding</w:t>
      </w:r>
    </w:p>
    <w:p>
      <w:pPr>
        <w:pStyle w:val="Normal"/>
        <w:spacing w:lineRule="atLeast" w:line="240"/>
        <w:jc w:val="both"/>
        <w:rPr/>
      </w:pPr>
      <w:r>
        <w:rPr>
          <w:rFonts w:eastAsia="Times;Times New Roman" w:cs="Times;Times New Roman" w:ascii="Times;Times New Roman" w:hAnsi="Times;Times New Roman"/>
          <w:i/>
          <w:iCs/>
        </w:rPr>
        <w:t>Purif RD Series 6</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7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iets, Comments Up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3 Mar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6 Jul 86</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nditional Step After the Purification Rundown</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C/S Series 109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Purif RD Series 1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5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Q&amp;A,;the Real Defini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0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uditor Beingnes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8 Apr</w:t>
      </w:r>
    </w:p>
    <w:p>
      <w:pPr>
        <w:pStyle w:val="Normal"/>
        <w:spacing w:lineRule="atLeast" w:line="240"/>
        <w:jc w:val="both"/>
        <w:rPr/>
      </w:pPr>
      <w:r>
        <w:rPr>
          <w:rFonts w:eastAsia="Times;Times New Roman" w:cs="Times;Times New Roman" w:ascii="Times;Times New Roman" w:hAnsi="Times;Times New Roman"/>
          <w:i/>
          <w:iCs/>
        </w:rPr>
        <w:t>The Auditor</w:t>
      </w:r>
      <w:r>
        <w:rPr>
          <w:rFonts w:eastAsia="Times;Times New Roman" w:cs="Times;Times New Roman" w:ascii="Times;Times New Roman" w:hAnsi="Times;Times New Roman"/>
        </w:rPr>
        <w:t xml:space="preserve"> Magazine: Policy and Forma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1 Apr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8 Oct 86</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c Examine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2 Apr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6 Jul 86</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ssessment Drill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9 Apr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6 Jul 86</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epared Lists, Their Value and Purpos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c Indicato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2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rugs and Objective Process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8 May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6 Jul 86</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tart-Change-Stop Command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1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urification Rundown Case Dat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Purif RD Series 5</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2 May 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9 Feb 8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cruitment Breakthrough</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8 May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0 Apr 9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audit Define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o-audit Series 1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9 May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0 Apr 9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audits: How to Run Them</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o-audit Series 2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0 May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1 Apr 9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upervising Co-audit T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o-audit Series 3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1 May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1 Apr 9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taff Co-audi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o-audit Series 4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ompiled from the taped lectures of L. Ron Hubbard from June of 1950. Published by Scientology Publications Organization, Copenhagen, and Publications Organization US, Los Angeles, Californi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9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Auditor‚s Cod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0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1C Word 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2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nt RD Correction List Word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3 Jun RA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5 Oct 83</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hecking Questions on Grades Process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3 Jun RA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6 Jul 86</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ord Clearing Correction List Word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8 Jun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8 Oct 86</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tudent Correction List Word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0 Jun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6 May 8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tudent Rehabilitation List Word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9 Jul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5 Mar 8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thics, Justice and the Dynamic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2 Jul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5 Nov 82</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Basics of Ethic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3 Jul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6 Jul 86</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nfessional Repair List-LCR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5 Jul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2 Jul 8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urse Supervisor Correction 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ord 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9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riminals and Psychiatr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0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Nature of a Be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ompilation of L. Ron Hubbard‚s technical bulletins on Dianetics and Scientology. Published by Scientology Publications Organization, Copenhagen and Publications Organization US, Los Angeles, California, August 1980. Revised in 199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pair Correction List Word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Hubbard Solo New Era Dianetics for OTs Auditor Course (New OT VI) and Solo New Era Dianetics for OTs (New OT VII)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These two new OT levels were released on 10 September 1980. Their written materials consist of 14 HCOBs.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1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4BRB Word 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6 Sep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4 Jul 8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TS RD Correction 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ord 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7 Sep R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8 Apr 8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3RH Word 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NED Series 20-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7 Sep RA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8 Jun 9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Green Form Word 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8 Sep R I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6 Jul 86</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nfessional Repair List-LCRE Words 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6 Oct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General Staff Confessional 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onfessional Form 2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6 Oct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upervisor Confessional 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onfessional Form 4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5 Oct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4 Feb 9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elebrity Centre Magazine, </w:t>
      </w:r>
      <w:r>
        <w:rPr>
          <w:rFonts w:eastAsia="Times;Times New Roman" w:cs="Times;Times New Roman" w:ascii="Times;Times New Roman" w:hAnsi="Times;Times New Roman"/>
          <w:i/>
          <w:iCs/>
        </w:rPr>
        <w:t>Celebrit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3 Oct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6 Nov 87</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hart of Abilities Gained for Lower Levels and Expanded Lower Grad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4 Nov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D Confessional 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onfessional Form 10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5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turning Tours Confessiona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onfessional Form 9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8 Nov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6 Jul 86</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S Series 53RM Long Form Word 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2 Nov 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2 Jul 8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ase Supervisor Correction 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2 Nov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gistrar and Sales Personne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nfessional 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onfessional Form 6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8 Nov 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2 Jul 8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uditor Correction List, Auditor Recovery Word 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8 Nov 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2 Jul 8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ase Supervisor Correction 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ord 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3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ase Supervisor Confessiona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onfessional Form 8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loating Needle and TA Position Modifie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9 Dec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6 Nov 87</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hab Tech</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1 Dec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3 Apr 9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Scientology Drug Rundow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3 Dec R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2 Jul 8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xecutive Correction 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3 Dec 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2 Jul 8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xecutive Correction List Word 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5 Dec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RH Communicator Confessional 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onfessional Form 12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5 Dec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lag Rep Confessional List</w:t>
      </w:r>
    </w:p>
    <w:p>
      <w:pPr>
        <w:pStyle w:val="Normal"/>
        <w:spacing w:lineRule="atLeast" w:line="240"/>
        <w:jc w:val="both"/>
        <w:rPr/>
      </w:pPr>
      <w:r>
        <w:rPr>
          <w:rFonts w:eastAsia="Times;Times New Roman" w:cs="Times;Times New Roman" w:ascii="Times;Times New Roman" w:hAnsi="Times;Times New Roman"/>
          <w:i/>
          <w:iCs/>
        </w:rPr>
        <w:t>Confessional Form 11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Compiled from the works of L. Ron Hubbard by the faculty of the Delphian School. Published by Heron Books. TRANSLATIONS: Chinese, Danish, Dutch, Finnish, French, German, Italian, Japanese, Portuguese, Russian, Spanish and Swedis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Ten musical compositions from the music for the film, “The Problem of Life” composed by L. Ron Hubbard.</w:t>
      </w:r>
      <w:r>
        <w:br w:type="page"/>
      </w:r>
    </w:p>
    <w:p>
      <w:pPr>
        <w:pStyle w:val="Normal"/>
        <w:spacing w:lineRule="atLeast"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Observing the decay of moral values in society, in 1981 Mr. Hubbard wrote</w:t>
      </w:r>
      <w:r>
        <w:rPr>
          <w:rFonts w:eastAsia="Times;Times New Roman" w:cs="Times;Times New Roman" w:ascii="Times;Times New Roman" w:hAnsi="Times;Times New Roman"/>
          <w:b/>
          <w:bCs/>
          <w:i/>
          <w:iCs/>
        </w:rPr>
        <w:t xml:space="preserve"> The Way to Happiness</w:t>
      </w:r>
      <w:r>
        <w:rPr>
          <w:rFonts w:eastAsia="Times;Times New Roman" w:cs="Times;Times New Roman" w:ascii="Times;Times New Roman" w:hAnsi="Times;Times New Roman"/>
          <w:b/>
          <w:bCs/>
        </w:rPr>
        <w:t>-a common-sense guide to help people live happier lives. His intention was that the book be passed on from person to person in a grass-roots movement that would reverse the downward spiral of declining morality. Shortly after</w:t>
      </w:r>
      <w:r>
        <w:rPr>
          <w:rFonts w:eastAsia="Times;Times New Roman" w:cs="Times;Times New Roman" w:ascii="Times;Times New Roman" w:hAnsi="Times;Times New Roman"/>
          <w:b/>
          <w:bCs/>
          <w:i/>
          <w:iCs/>
        </w:rPr>
        <w:t>The Way to Happiness</w:t>
      </w:r>
      <w:r>
        <w:rPr>
          <w:rFonts w:eastAsia="Times;Times New Roman" w:cs="Times;Times New Roman" w:ascii="Times;Times New Roman" w:hAnsi="Times;Times New Roman"/>
          <w:b/>
          <w:bCs/>
        </w:rPr>
        <w:t xml:space="preserve"> made its appearance, LRH also announced a new auditing rundown; called the Happiness Rundown, its purpose was to help remove barriers an individual might encounter in following the moral precepts </w:t>
      </w:r>
      <w:r>
        <w:rPr>
          <w:rFonts w:eastAsia="Times;Times New Roman" w:cs="Times;Times New Roman" w:ascii="Times;Times New Roman" w:hAnsi="Times;Times New Roman"/>
          <w:b/>
          <w:bCs/>
          <w:i/>
          <w:iCs/>
        </w:rPr>
        <w:t>The Way to Happiness</w:t>
      </w:r>
      <w:r>
        <w:rPr>
          <w:rFonts w:eastAsia="Times;Times New Roman" w:cs="Times;Times New Roman" w:ascii="Times;Times New Roman" w:hAnsi="Times;Times New Roman"/>
          <w:b/>
          <w:bCs/>
        </w:rPr>
        <w:t xml:space="preserve"> book contains.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1981 was marked by dramatic changes in the Classification and Gradation Chart. First, the routes onto the Bridge were clarified and opened wide. The lower levels of auditing and training were also streamlined, making possible much smoother and faster progress upward. And a brand-new rundown was released for those who had just achieved the state of Clear: the Sunshine Rundow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5 Jan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3 Feb 9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xtension Cours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8 Jan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3 Oct 8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dvanced Course Regulations and Securit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2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rders of the D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9 Jan RA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9 Apr 9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ES Checklists and Summar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Auditor Admin Series 24R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9 Jan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 Outpoint-Pluspoint Lists RB Words 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3 Feb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5 Jul 87</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ictionari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Word Clearing Series 67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6 Mar 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4 Jul 8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xpanded Green Form 40RF Word 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1 Mar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5 Apr 9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Heavy Drug History’’ Define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 Apr 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7 Jan 9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nterview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5 Apr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8 Dec 8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lear Certificat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CRD Series 16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0 Apr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7 Aug 83</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ach and Withrdraw</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4 May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7 Jun 8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tudy Green Form</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Study Series 10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5 May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4 Jul 8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tudy Green Form Word 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1 Jul R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5 Jul 87</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hat Is a Checkshee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3 Jul R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0 Jan 84</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Use of Demonstr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Study Series 12</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3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egnancy and Audit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9 Jul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3 Apr 9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ull Assist Checklists for Injuries and Illness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4 Aug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30 Aug 83</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ink Shee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9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ow to “Sell’’ Scientology to Your Friend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FSM Series 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5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Criminal Min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0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ianetics and Scientology Redefine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6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ech Films and Verbal Tech</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7 Oct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30 Aug 83</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ethod 3 Word Clear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Word Clearing Series 31R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8 Oct R I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6 Jan 8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ord Clearing Method 2</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Word Clearing Series 6R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Tape Course Series 9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0 Oct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0 Sep 83</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TS Type A Handl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8 Nov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0 Nov 83</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ho May See Technical Training Film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1 Nov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30 Jan 9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olicies on Film Usag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2 Nov R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0 Apr 9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Grade Chart Streamlined for Lower Grad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3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hat Tone 40 I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5 Nov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8 Dec 8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Sunshine Rundow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9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ianetics and Scientology Compared to Nineteenth Century Practic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5 Dec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7 Oct 84</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tting Up and Using a Reel-to-Reel Tape Playe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Tape Course Series 7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2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Theory of the New Grade Char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4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State of Cle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5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New Grade Chart Pc/Pre-OT Program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7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ost Purpose Clearing Revive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6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ost Purpose Clearing for Management Teams and Executiv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olidays 81/82</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Paperback booklet; packets of 12 booklets each. Published by Regent House Publishers, Los Angeles, California. New paperback, hardback and leatherbound editions released in 1984 by Bridge Publications, Inc. TRANSLATIONS: Afrikaans, Arabic, Chinese, Danish, Dutch, Finnish, French, German, Greek, Hebrew, Italian, Japanese, Norwegian, Portuguese, Russian, Spanish and Swedish.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Published by Scientology Publications Organization, Copenhagen, and Publications US, Los Angeles, California.TRANSLATIONS: Dutch, French, German, Italian, Japanese and Swedish.</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ompiled from the taped lectures of L. Ron Hubbard, July-August 1950. Published by Scientology Publications Organization, Copenhagen, and Publications Organization US, Los Angeles, California.</w:t>
      </w:r>
      <w:r>
        <w:br w:type="page"/>
      </w:r>
    </w:p>
    <w:p>
      <w:pPr>
        <w:pStyle w:val="Normal"/>
        <w:spacing w:lineRule="atLeast"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1982 saw the beginning of the computerization of Scientology management, using Mr. Hubbard’s phenomenal breakthroughs in the application of computer technology. With new ideas for computer utilization far beyond the scope of the time, computers were being used to the utmost to help forward Scientology’s efforts to improve conditions worldwide.</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New advances were also made in the areas of Confessionals, E-Metering, study technology, auditing repair and case supervision, marketing, finance, management and ethics technology, with each new development made the subject of an HCO Bulletin or Policy Letter.</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7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hat Is an Executiv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Exec Series 22</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9 Jan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igh School Indoctrin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tatur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5 Feb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ut-Ethics Symptom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O PL 5 Feb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Books and Marketing</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PR Series 44</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Marketing Series 16</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5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reedom of Speech</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7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ejudic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8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hanging Workable Finance System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Finance Series 27</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0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ver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4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conomic System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8 Feb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New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8 Feb R I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4 Feb 9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Book Account Cash-Bill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3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Qual Librar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6 Mar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0 Dec 8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nfessional Tech Polici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8 Mar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4 Apr 83</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nfessionals and the Non-Interference Zon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9 Mar R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6 Jan 85</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ligibility for OT Level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0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nfessionals-Ethics Reports Require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1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oportionate Marketing</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Finance Series 3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Marketing Series 17</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on’s Journal 34 13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Future of Scientolog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4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inancial Irregulariti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7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BO FP Adjudic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Finance Series 2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9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xecutive Success</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Exec Series 23</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Finance Series 3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Marketing Series 1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ompiled from the works of L. Ron Hubbard. Published by Bridge Publications, Los Angeles, California. Revised in 198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0 Mar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2 Apr 8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tandard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3 Mar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6 Sep 8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 Refined Definition of 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PR Series 28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5 Mar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6 Apr 9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bjectives Not Bit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9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ersonnel Polic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Personnel Series 3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1 Mar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9 Dec 8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Basic Study Missed Withhold</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Study Series 11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Word Clearing Series 68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Safe Poin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PR Series 19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7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ut-Ethics Indicato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LRH Comm N/W Series 16</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1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 Checking Implan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3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till Needle and Confessional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5 Ap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Counting of Gross Incom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Finance Series 2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6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ore on PTS Handl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6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Criminal Mind and the Psych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8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Rights of the Field Audito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9 Ap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ield Auditor Fe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RH ED 4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Books Straight Talk</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6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Cause of Crim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9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Books Are Asse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Finance Series 32</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RH ED 9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on’s Journal 35, From Clear to Eternit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0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T Level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0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Bookstore Officer Ha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RH ED 10 May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1 Oct 82</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Ridge on the Bridg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5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Kha-Kh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anagement Coordin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AKH Series 4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1 Jul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Questionable Auditing Repair 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1 Jul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Questionable Audit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6 Jul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ully Hatted Org Staff Members, HCO Gross Divisional Statisti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9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ailed 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PR Series 45</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2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Knowledge Repor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7 Jul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 Feb 9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puty FBOs for Marketing of Org Resources for Exchang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FBO for MOR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Finance Series 33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0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T Maxim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8 Aug 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8 Feb 84</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argets and Production</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Target Series 8</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Computer Series 3</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AKH Series 42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8 Aug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mputers-Danger of Relying 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omputer Series 7</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0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rganizational Basic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2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Battle Plans</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Target Series 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AKH Series 43</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5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Joy of Creat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Art Series 1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6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in and Sex</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7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Vital Data: Power and Affluence Condition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nd That Is Bank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Finance Series 34</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3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puty FBO for Marketing of Org Resources for Exchange (D/FBO for MORE) Purpos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Finance Series 35</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0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xchange, Org Income and Staff P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Finance Series 36</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2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 Function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PR Series 46</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8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Basics of Statistics and Managemen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8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ixing Rundowns and Repai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S Series 115</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9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isrepresentation of Dianetics and Scientolog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KSW Series 3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2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rrupt Activiti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3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thics and the C/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S Series 116</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4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hy Things Are Evaluate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Data Series 4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7 Oct 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3 Sep 8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ash-Bills Define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Finance Series 38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31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inancial Planning-Responsibility Fo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Finance Series 3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Boom Formula’’ Cancelle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nditions Handling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6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iv 6A Stat Renamed and Redefined: Bodies in the Sho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Bronze Bust of L. Ron Hubbard</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b/>
          <w:b/>
          <w:bCs/>
          <w:i/>
          <w:i/>
          <w:iCs/>
        </w:rPr>
      </w:pPr>
      <w:r>
        <w:rPr>
          <w:rFonts w:eastAsia="Times;Times New Roman" w:cs="Times;Times New Roman" w:ascii="Times;Times New Roman" w:hAnsi="Times;Times New Roman"/>
          <w:i/>
          <w:iCs/>
        </w:rPr>
        <w:t>Large bust of L. Ron Hubbard for display on pedestal</w:t>
      </w:r>
    </w:p>
    <w:p>
      <w:pPr>
        <w:pStyle w:val="Normal"/>
        <w:spacing w:lineRule="atLeast" w:line="240"/>
        <w:jc w:val="both"/>
        <w:rPr>
          <w:rFonts w:ascii="Times;Times New Roman" w:hAnsi="Times;Times New Roman" w:eastAsia="Times;Times New Roman" w:cs="Times;Times New Roman"/>
          <w:b/>
          <w:b/>
          <w:bCs/>
          <w:i/>
          <w:i/>
          <w:iCs/>
        </w:rPr>
      </w:pPr>
      <w:r>
        <w:rPr>
          <w:rFonts w:eastAsia="Times;Times New Roman" w:cs="Times;Times New Roman" w:ascii="Times;Times New Roman" w:hAnsi="Times;Times New Roman"/>
          <w:b/>
          <w:bCs/>
          <w:i/>
          <w:iCs/>
        </w:rPr>
      </w:r>
    </w:p>
    <w:p>
      <w:pPr>
        <w:pStyle w:val="Normal"/>
        <w:spacing w:lineRule="atLeast" w:line="240"/>
        <w:jc w:val="both"/>
        <w:rPr>
          <w:rFonts w:ascii="Times;Times New Roman" w:hAnsi="Times;Times New Roman" w:eastAsia="Times;Times New Roman" w:cs="Times;Times New Roman"/>
          <w:b/>
          <w:b/>
          <w:bCs/>
          <w:i/>
          <w:i/>
          <w:iCs/>
        </w:rPr>
      </w:pPr>
      <w:r>
        <w:rPr>
          <w:rFonts w:eastAsia="Times;Times New Roman" w:cs="Times;Times New Roman" w:ascii="Times;Times New Roman" w:hAnsi="Times;Times New Roman"/>
          <w:b/>
          <w:bCs/>
          <w:i/>
          <w:i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Car Badg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b/>
          <w:b/>
          <w:bCs/>
          <w:i/>
          <w:i/>
          <w:iCs/>
        </w:rPr>
      </w:pPr>
      <w:r>
        <w:rPr>
          <w:rFonts w:eastAsia="Times;Times New Roman" w:cs="Times;Times New Roman" w:ascii="Times;Times New Roman" w:hAnsi="Times;Times New Roman"/>
          <w:i/>
          <w:iCs/>
        </w:rPr>
        <w:t>Scientology symbol for use on cars</w:t>
      </w:r>
    </w:p>
    <w:p>
      <w:pPr>
        <w:pStyle w:val="Normal"/>
        <w:spacing w:lineRule="atLeast" w:line="240"/>
        <w:jc w:val="both"/>
        <w:rPr>
          <w:rFonts w:ascii="Times;Times New Roman" w:hAnsi="Times;Times New Roman" w:eastAsia="Times;Times New Roman" w:cs="Times;Times New Roman"/>
          <w:b/>
          <w:b/>
          <w:bCs/>
          <w:i/>
          <w:i/>
          <w:iCs/>
        </w:rPr>
      </w:pPr>
      <w:r>
        <w:rPr>
          <w:rFonts w:eastAsia="Times;Times New Roman" w:cs="Times;Times New Roman" w:ascii="Times;Times New Roman" w:hAnsi="Times;Times New Roman"/>
          <w:b/>
          <w:bCs/>
          <w:i/>
          <w:i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Solo Wing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Gold pin in the form of wings around a Scientology symbol for Solo auditors</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30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Deputy CO or Deputy ED for Deliver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nd Exchang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8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thics Conditions: Hang-up at Doub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9 Dec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Doing a Quicksilver’’ Forbidden</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Org Series 45</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Personnel Series 3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9 Dec 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 Jun 9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pairing Past Ethics Condition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2 Dec R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5 Aug 9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rvice Routes for New Publi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4 Dec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9 Feb 9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rvice Routes into SO Org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7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raining and O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9 Dec 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1 Feb 9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rvice Routes into the FSO</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9 Dec RA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1 Jan 9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Tools of Management</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Esto Series 45RA</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Org Series 46RA</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AKH Series 44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Exec Series 24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Based on the works of L. Ron Hubbard. Published by Bridge Publications, Los Angeles, Californi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ompiled from the taped lectures of L. Ron Hubbard, August-September 1950. Published by Bridge Publications, Los Angeles, Californi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Compiled from the taped lectures of L. Ron Hubbard, September-November 1950. Published by Bridge Publications, Los Angeles, California.</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Powerful tape-recorded New Year’s message from L. Ron Hubbard released on December 31, 1982, urging Scientologists to move up the Bridge.</w:t>
      </w:r>
      <w:r>
        <w:br w:type="page"/>
      </w:r>
    </w:p>
    <w:p>
      <w:pPr>
        <w:pStyle w:val="Normal"/>
        <w:spacing w:lineRule="atLeast" w:line="240"/>
        <w:jc w:val="center"/>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Among the new technical releases of 1983 was a vital new auditor training course, the Professional TR Course-featuring Mr. Hubbard’s technical training film, “The Professional TR Course” and his latest TR training breakthroughs.</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Mr. Hubbard also published new bulletins and policy letters on ethics technology, case supervision, Word Clearing, Confessionals, management, public relations and finance.</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5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trategic Plann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AKH Series 46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9 Jan 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 Feb 9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Viability, the Make-Break Point of an Or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Finance Series 41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9 Jan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hecklist for a Strategic Pl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AKH Series 47</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3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Business of Org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3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uditor Training Prerequisit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30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Your Post and Lif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Esto Series 46</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KSW Series 2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31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Reason for Org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8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ndling PTS Situation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7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Goodwil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Exec Series 25</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PR Series 47</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2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ist of Keeping Scientology Working Seri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ho or What Is a “C/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S Series 117</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3 Jun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7 Jan 9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ddition to HCO Gross Divisional Statistic, Fully Hatted Org Staff Membe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31 Jul 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1 Jan 9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Basic Management Tools</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Esto Series 47R</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Org Series 47R</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Exec Series 26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AKH Series 48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31 Jul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anagement Tools Breakthrough</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Esto Series 4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Org Series 4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Exec Series 27</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AKH Series 4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4 Aug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 Feb 9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inancial Planning Program No. 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Finance Series 42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6 Aug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4 Dec 8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hat a Professional TR Course Must Consist Of</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7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obotic T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8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ycling Through TRs on a Professional TR Cours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9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T III Course Posh-U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7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ords and Association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Word Clearing Series 6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8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pot Check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0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TSness and Disconnec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Directed and narrated by L. Ron Hubbard, this film shows why TRs are vital in auditing and depicts all aspects of professional TR training. The TRs themselves are covered in detail, portraying exactly how each is done. TRANSLATIONS: German, Spanish , Italian, French, Norwegian, Portuguese, Danish, Dutch, Hebrew, Swedish and Japanese.</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5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RH Comm and PRO</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LRH Comm N/W Series 17</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olo Course Part One, Prerequisit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3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 Checking: Not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0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R and EM Films, Showing Of</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Updated edition of the Management Series volumes. Staff compiled and published by Bridge Publications, Los Angeles, Californi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ompiled from the taped lectures of L. Ron Hubbard, November 1950-May 1951. Published by Bridge Publications, Los Angeles, Californi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Two-volume reprinting of all the LRH Executive Directives. Series 1-15 September 1966 to 28 April 1968, Series 2-10 May 1968 to 9 March 1969, Series 3-20 January 1969 to 13 March 1983. Published by Bridge Publications, Los Angeles, Californi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Nineteen musical themes from the Professional TR Course film, composed by L. Ron Hubbard. Produced by Golden Era Production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One-hour-long cassette from L. Ron Hubbard giving news of unprecedented expansion of the Church. Produced in Clearsound by Golden Era Productions.</w:t>
      </w:r>
      <w:r>
        <w:br w:type="page"/>
      </w:r>
    </w:p>
    <w:p>
      <w:pPr>
        <w:pStyle w:val="Normal"/>
        <w:spacing w:lineRule="atLeast"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In addition to the many technical and administrative advances made in 1984, it was during this year that Mr. Hubbard’s research in the field of sound culminated in the development of Clearsound Technology. This revolutionary tech made it possible to produce sound recordings and reproductions of unsurpassed clarity-a great step forward for musicians and cine professionals, invaluable in preserving and reproducing LRH’s thousands of recorded lectures.</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 Jan I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adiation and Liquid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Purif RD Series 7</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0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Use of Demonstr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Study Series 12</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6 Jan RA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7 Jun 8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Happiness Rundow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HRD Series 1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6 Jan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pair of Past Cramm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ramming Series 17</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7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ppiness Rundown Basic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HRD Series 2</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8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ow to Audit the HR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HRD Series 3</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9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ppiness Rundown Command Shee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HRD Series 4</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0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RD Precepts Assessment 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HRD Series 4-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1 Jan 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0 Jul 8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ppiness Rundown Repair List (HR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HRD Series 5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1 Jan RA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7 Jun 8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Sing the Happiness Rundow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HRD Series 6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1 Jan R I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0 Jul 8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livery of the Happiness Rundown to Clears and O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HRD Series 7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3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rug Rundowns and Radi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7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SM Breakthrough, New FSM TRs-Controlling a Convers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ow to View Ar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Art Series 1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6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hat Is a Compute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omputer Series 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5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epth Perspectiv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Art Series 13</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6 Feb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lo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Art Series 14</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6 Feb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rt and Integr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Art Series 15</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8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etended P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S Series 11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9 Fe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mputer Ethics Poin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omputer Series 6</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 Mar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4 Apr 9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W Write-Up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0 Ma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essag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Art Series 16</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0 Ma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ils Can Go Ranci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Purif RD Series 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0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argets, More Abou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Target Series 7</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7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ree Classes of Peopl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Esto Series 4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7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talled Dianetic Clear: Solve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S Series 11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8 Ma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Stages of Analysi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Data Series 5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8 Ma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xecutive Posting Qualifications</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Personnel Series 32</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Exec Series 2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Upside Down” Graph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6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RC Break Program, Additional Dat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7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LRH Comm Network and Its Purpos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LRH Comm N/W Series 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5 Jun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1 Jan 9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alse Purpose Rundow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FPRD Series 1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6 Jun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ock Slams, More Abou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6 Jun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Murder Routin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6 Jun I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issed Withhold Handl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6 Jun R I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2 Jan 9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Lost Tech” of Handling Overts and Evil Purpos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FPRD Series 2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7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Prior Confusion: New Tech Breakthrough</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FPRD Series 3</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8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learing Justification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FPRD Series 4</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9 Jun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3 May 85</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uditing the False Purpose Rundow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FPRD Series 5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0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alse Purpose Rundown Command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FPRD Series 6</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1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Sing the False Purpose Rundow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FPRD Series 7</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2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alse Purpose Rundown Auditor Erro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FPRD Series 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3 Jun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 Aug 9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alse Purpose Rundown Correction 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FPRD Series 9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4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alse Purpose Rundown Basic Form</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FPRD Series 10-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5 Jun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alse Purpose Rundown, Info for Orgs and Mission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7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vil Purposes and False 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S Series 118-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tting and the Environment</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Esto Series 5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Exec Series 2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8 Aug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outing Forms, How to Write On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 Oct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8 Jan 9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cientology Magistrat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A picture book compiled by staff and published by Bridge Publications, Los Angeles, Californi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Compiled by staff and published by Bridge Publications, Los Angeles, Californi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8 Nov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8 Jun 8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urity Checker Beingnes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2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alse Purpose Rundown Correction List Word 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FPRD Series 9-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ompiled from the taped lectures of L. Ron Hubbard, May-August 1951. Published by Bridge Publications, Los Angeles, Californi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ompiled from the taped lectures of L. Ron Hubbard, August-September 1951. Published by Bridge Publications, Los Angeles, California.</w:t>
      </w:r>
      <w:r>
        <w:br w:type="page"/>
      </w:r>
    </w:p>
    <w:p>
      <w:pPr>
        <w:pStyle w:val="Normal"/>
        <w:spacing w:lineRule="atLeast"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Living at his ranch near San Luis Obispo, California, Mr. Hubbard continued to develop new technology at the lower levels of the Bridge, while also pushing forward his research into the highest levels of OT.</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In August he completed and released the Allergy or Asthma Rundown, a new series of auditing steps designed to help relieve mental and spiritual troubles associated with allergies and asthma.</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The new Clear Certainty Rundown was completed in December, providing a complete and stream-lined procedure for verifying and validating a person’s achievement of the state of Clear.</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pPr>
      <w:r>
        <w:rPr>
          <w:rFonts w:eastAsia="Times;Times New Roman" w:cs="Times;Times New Roman" w:ascii="Times;Times New Roman" w:hAnsi="Times;Times New Roman"/>
          <w:b/>
          <w:bCs/>
        </w:rPr>
        <w:t xml:space="preserve">For Clears, a completely new first step toward Operating Thetan was released: </w:t>
      </w:r>
      <w:r>
        <w:rPr>
          <w:rFonts w:eastAsia="Times;Times New Roman" w:cs="Times;Times New Roman" w:ascii="Times;Times New Roman" w:hAnsi="Times;Times New Roman"/>
          <w:b/>
          <w:bCs/>
          <w:i/>
          <w:iCs/>
        </w:rPr>
        <w:t>New</w:t>
      </w:r>
      <w:r>
        <w:rPr>
          <w:rFonts w:eastAsia="Times;Times New Roman" w:cs="Times;Times New Roman" w:ascii="Times;Times New Roman" w:hAnsi="Times;Times New Roman"/>
          <w:b/>
          <w:bCs/>
        </w:rPr>
        <w:t xml:space="preserve">  OT I. This level, which replaced OT I, not only gives the Clear terrific case gains, but also builds his certainty and competence as a Solo auditor.</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While advancing technical research, Mr. Hubbard also found time to compose and write lyrics for a complete album of Scientology songs. Making musical statements of many of the basic principles of Scientology, the album was recorded and produced in 1986 by Golden Era Productions. The album provided an aesthetic way for Scientologists to introduce family and friends to the truths of Scientolog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Plaque, “Professionalism”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by L. Ron Hubbard</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 xml:space="preserve">Article on professionalism by  L. Ron Hubbard. </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Plaque, “Code of Honor”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by L. Ron Hubbard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The Code of Honor, suitable for wall-hanging.</w:t>
      </w:r>
    </w:p>
    <w:p>
      <w:pPr>
        <w:pStyle w:val="Normal"/>
        <w:spacing w:lineRule="atLeast" w:line="240"/>
        <w:jc w:val="both"/>
        <w:rPr>
          <w:rFonts w:ascii="Times;Times New Roman" w:hAnsi="Times;Times New Roman" w:eastAsia="Times;Times New Roman" w:cs="Times;Times New Roman"/>
          <w:b/>
          <w:b/>
          <w:bCs/>
          <w:i/>
          <w:i/>
          <w:iCs/>
        </w:rPr>
      </w:pPr>
      <w:r>
        <w:rPr>
          <w:rFonts w:eastAsia="Times;Times New Roman" w:cs="Times;Times New Roman" w:ascii="Times;Times New Roman" w:hAnsi="Times;Times New Roman"/>
          <w:b/>
          <w:bCs/>
          <w:i/>
          <w:iCs/>
        </w:rPr>
      </w:r>
    </w:p>
    <w:p>
      <w:pPr>
        <w:pStyle w:val="Normal"/>
        <w:spacing w:lineRule="atLeast" w:line="240"/>
        <w:jc w:val="both"/>
        <w:rPr>
          <w:rFonts w:ascii="Times;Times New Roman" w:hAnsi="Times;Times New Roman" w:eastAsia="Times;Times New Roman" w:cs="Times;Times New Roman"/>
          <w:b/>
          <w:b/>
          <w:bCs/>
          <w:i/>
          <w:i/>
          <w:iCs/>
        </w:rPr>
      </w:pPr>
      <w:r>
        <w:rPr>
          <w:rFonts w:eastAsia="Times;Times New Roman" w:cs="Times;Times New Roman" w:ascii="Times;Times New Roman" w:hAnsi="Times;Times New Roman"/>
          <w:b/>
          <w:bCs/>
          <w:i/>
          <w:iCs/>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Plaque, “Joy of Creating”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by L. Ron Hubbard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b/>
          <w:b/>
          <w:bCs/>
          <w:i/>
          <w:i/>
          <w:iCs/>
        </w:rPr>
      </w:pPr>
      <w:r>
        <w:rPr>
          <w:rFonts w:eastAsia="Times;Times New Roman" w:cs="Times;Times New Roman" w:ascii="Times;Times New Roman" w:hAnsi="Times;Times New Roman"/>
          <w:i/>
          <w:iCs/>
        </w:rPr>
        <w:t>Calligraphic rendering of “Joy of Creating” in frame, suitable for wall-hanging.</w:t>
      </w:r>
    </w:p>
    <w:p>
      <w:pPr>
        <w:pStyle w:val="Normal"/>
        <w:spacing w:lineRule="atLeast" w:line="240"/>
        <w:jc w:val="both"/>
        <w:rPr>
          <w:rFonts w:ascii="Times;Times New Roman" w:hAnsi="Times;Times New Roman" w:eastAsia="Times;Times New Roman" w:cs="Times;Times New Roman"/>
          <w:b/>
          <w:b/>
          <w:bCs/>
          <w:i/>
          <w:i/>
          <w:iCs/>
        </w:rPr>
      </w:pPr>
      <w:r>
        <w:rPr>
          <w:rFonts w:eastAsia="Times;Times New Roman" w:cs="Times;Times New Roman" w:ascii="Times;Times New Roman" w:hAnsi="Times;Times New Roman"/>
          <w:b/>
          <w:bCs/>
          <w:i/>
          <w:iCs/>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International Association of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Scientologists Pins</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 xml:space="preserve">Earned by persons who have contributed to the International Association of Scientologists: Membership Pin, Award Pin and Patron Pin. </w:t>
      </w:r>
    </w:p>
    <w:p>
      <w:pPr>
        <w:pStyle w:val="Normal"/>
        <w:spacing w:lineRule="atLeast" w:line="240"/>
        <w:jc w:val="both"/>
        <w:rPr>
          <w:rFonts w:ascii="Times;Times New Roman" w:hAnsi="Times;Times New Roman" w:eastAsia="Times;Times New Roman" w:cs="Times;Times New Roman"/>
          <w:b/>
          <w:b/>
          <w:bCs/>
          <w:i/>
          <w:i/>
          <w:iCs/>
        </w:rPr>
      </w:pPr>
      <w:r>
        <w:rPr>
          <w:rFonts w:eastAsia="Times;Times New Roman" w:cs="Times;Times New Roman" w:ascii="Times;Times New Roman" w:hAnsi="Times;Times New Roman"/>
          <w:b/>
          <w:bCs/>
          <w:i/>
          <w:iCs/>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ab/>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The first film, narrated by L. Ron Hubbard, goes through the different tone levels, giving a dramatic representation of each. The viewer is then instructed to watch the accompanying drill film to review the tone levels until he knows them fully. Available in English, German, Italian, French, Spanish, Danish, Swedish, Dutch, Portuguese and Hebrew. Produced by Golden Era Production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7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Confessional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2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ull Danger Condition Handl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Esto Series 5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4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sponsibility, Control and Danger Condition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onesty and Case Gai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S Series 12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sponsibility, Definition Of</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2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xec and Staff Member Form</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FPRD Series 10-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3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ond Dynamic Form</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FPRD Series 10-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4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oney and Finance Form</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FPRD Series 10-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5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issemination Form</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FPRD Series 10-F</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7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uditor Form</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FPRD Series 10-H</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8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tudent Form</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FPRD Series 10-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1 Ma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wo Types of PTSes</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C/S Series 12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FPRD Series 1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8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oduct Orient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Org Series 4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Exec Series 3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rtist Form</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FPRD Series 10-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3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mpleting Conditions Formula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0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c Checker Form</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FPRD Series 10-J</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New OT I Materials</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A brand-new OT level for the new Solo auditor, released 24 August 1985. Its materials consist of 7 HCOBs which replace the previous version of OT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9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llergy or Asthma Rundow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Transcribed from a recorded lecture. International Association of Scientologists special gift edition. Published by New Era Publications, Copenhagen, Denmark.</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4 Oct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8 Mar 9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roubleshooting the Purification Rundown Pc</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C/S Series 122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Purif RD Series 9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5 Oct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8 Mar 9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urification Rundown Correction 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Purif RD Series 10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ompiled from the taped lectures of L. Ron Hubbard, given in October 1951. Published by Bridge Publications, Los Angeles, Californi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7 Nov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8 Dec 8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lear Certainty Rundown: Purpose</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C/S Series 104R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CRD Series 2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1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irst Dynamic Form</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FPRD Series 10-K</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2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ield Staff Member Repair and Revitalization 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FSM Series 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3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NCOMM</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omputer Series 4</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 Dec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8 Dec 8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lear Certainty Rundown, New Servic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S Series 112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4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ase Evaluation and Childre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5 Dec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8 Dec 8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ndling of Past-Life Audit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S Series 123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6 Dec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8 Dec 8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S Study Requiremen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S Series 106R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ompiled from the taped lectures of L. Ron Hubbard, November to December 1951. Published by Bridge Publications, Los Angeles, Californi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New edition updated by staff with many new LRH policies added. Fully indexed and including insert of nine-division org board. Published by Bridge Publications, Los Angeles, Californi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This film goes through all the various reactions of the needle on the E-Meter, enabling the audience to drill recognizing them many times. Produced by Golden Era Productions in English, Danish, Dutch, French, German, Italian, Spanish and Swedish.</w:t>
      </w:r>
      <w:r>
        <w:br w:type="page"/>
      </w:r>
    </w:p>
    <w:p>
      <w:pPr>
        <w:pStyle w:val="Normal"/>
        <w:spacing w:lineRule="atLeast"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 xml:space="preserve">On 24 January 1986, having completed all he set out to do, Mr. Hubbard departed his body. However, he left a wealth of research material yet to be assembled and published, along with instructions as to </w:t>
      </w:r>
      <w:r>
        <w:rPr>
          <w:rFonts w:eastAsia="Times;Times New Roman" w:cs="Times;Times New Roman" w:ascii="Times;Times New Roman" w:hAnsi="Times;Times New Roman"/>
          <w:b/>
          <w:bCs/>
          <w:i/>
          <w:iCs/>
        </w:rPr>
        <w:t>how</w:t>
      </w:r>
      <w:r>
        <w:rPr>
          <w:rFonts w:eastAsia="Times;Times New Roman" w:cs="Times;Times New Roman" w:ascii="Times;Times New Roman" w:hAnsi="Times;Times New Roman"/>
          <w:b/>
          <w:bCs/>
        </w:rPr>
        <w:t xml:space="preserve"> this work was to be done. Dedicated Sea Organization staff took up the task of making this legacy of as-yet-unpublished material available.</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pPr>
      <w:r>
        <w:rPr>
          <w:rFonts w:eastAsia="Times;Times New Roman" w:cs="Times;Times New Roman" w:ascii="Times;Times New Roman" w:hAnsi="Times;Times New Roman"/>
          <w:b/>
          <w:bCs/>
        </w:rPr>
        <w:t xml:space="preserve">By the end of 1985, Mr. Hubbard had completed and codified new OT levels all the way through New OT XV. His New Year’s message for 1986 included a very special gift for his friends-the first of these OT Levels, New OT VIII: Truth Revealed. The level was complete, but an ideal space for its delivery was needed-which was accomplished with the purchase of the ship </w:t>
      </w:r>
      <w:r>
        <w:rPr>
          <w:rFonts w:eastAsia="Times;Times New Roman" w:cs="Times;Times New Roman" w:ascii="Times;Times New Roman" w:hAnsi="Times;Times New Roman"/>
          <w:b/>
          <w:bCs/>
          <w:i/>
          <w:iCs/>
        </w:rPr>
        <w:t>Freewinds.</w:t>
      </w:r>
      <w:r>
        <w:rPr>
          <w:rFonts w:eastAsia="Times;Times New Roman" w:cs="Times;Times New Roman" w:ascii="Times;Times New Roman" w:hAnsi="Times;Times New Roman"/>
          <w:b/>
          <w:bCs/>
        </w:rPr>
        <w:t xml:space="preserve"> New OT VIII was released on the </w:t>
      </w:r>
      <w:r>
        <w:rPr>
          <w:rFonts w:eastAsia="Times;Times New Roman" w:cs="Times;Times New Roman" w:ascii="Times;Times New Roman" w:hAnsi="Times;Times New Roman"/>
          <w:b/>
          <w:bCs/>
          <w:i/>
          <w:iCs/>
        </w:rPr>
        <w:t>Freewinds</w:t>
      </w:r>
      <w:r>
        <w:rPr>
          <w:rFonts w:eastAsia="Times;Times New Roman" w:cs="Times;Times New Roman" w:ascii="Times;Times New Roman" w:hAnsi="Times;Times New Roman"/>
          <w:b/>
          <w:bCs/>
        </w:rPr>
        <w:t xml:space="preserve">  on 7 June 1988.</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n addition to compiling and publishing materials not previously available, a continuing effort has been made to see that the entire legacy of Mr. Hubbard’s work is made known-and easily accessible-to all the peoples of Earth. To this end a series of projects have been carried out to assemble and publish new editions of his works: books supplemented with glossaries and indexes to make data more easily located and understood; lectures produced using Clearsound technology so that every word can be clearly heard, then released with complete transcripts and glossaries; translated editions of books, films and recorded lectures; and new books and films to quickly communicate the truths of Dianetics and Scientology and how they can be used to improve life. This work has been going forward apace since 1986 and will continue for many years to com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In this special New Year’s message for 1986, produced in Clearsound, L. Ron Hubbard announces the levels above New OT V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Songs composed by L. Ron Hubbard and performed by the Golden Era Musicians and numerous celebrities. “Thank You for Listening,” the last song, is sung by L. Ron Hubbard himself. Produced in Clearsound on cassette and as a record album in English, French, German, Italian and Spanish. Released on 13 March, 1986 at L. Ron Hubbard’s Birthday Even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Based on the works of L. Ron Hubbard, published by Bridge Publications, Los Angeles, Californi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A film that tells why numerous civilizations have failed and the answer to a new civilization that will bring hope to mankind. Produced in English, Portuguese, Danish, Dutch, Finnish, French, German, Italian, Norwegian, Brazilian, Hebrew, Greek, Spanish and Swedish. Released on May 9, 1986.</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0 Jul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Keeping Admin Work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AKH Series 5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0 Jul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dmin Degrad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AKH Series 5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0 Jul I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dmin High Crim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AKH Series 52</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omputer Series 5</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Transcribed from a recorded lecture. International Association of Scientologists special gift edition. Published by Bridge Publications, Los Angeles, California, 1986.</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Books Make Booms Slide Show</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L. Ron Hubbard directed the original photo story from which this slide show for staff on the importance of selling books was create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TRANSLATION: Itali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A cassette on which “My Philosophy,” “A Description of Scientology” and “The Aims of Scientology,” three of L. Ron Hubbard’s powerful writings, are read by actor Jeff Pomerantz accompanied by music composed especially for the cassette. Produced in Clearsound. Released in September 1986.</w:t>
      </w:r>
      <w:r>
        <w:br w:type="page"/>
      </w:r>
    </w:p>
    <w:p>
      <w:pPr>
        <w:pStyle w:val="Normal"/>
        <w:spacing w:lineRule="atLeast"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i/>
          <w:iCs/>
        </w:rPr>
        <w:t>My Philosoph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A video presentation of L. Ron Hubbard’s 1965 essay, “My Philosophy,” narrated by actor Jeff Pomerantz, with never-before-seen photos of Mr. Hubbard’s life. Produced by Golden Era Productions with transcript and glossar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The story of the release of</w:t>
      </w:r>
      <w:r>
        <w:rPr>
          <w:rFonts w:eastAsia="Times;Times New Roman" w:cs="Times;Times New Roman" w:ascii="Times;Times New Roman" w:hAnsi="Times;Times New Roman"/>
        </w:rPr>
        <w:t xml:space="preserve"> Dianetics: The Modern Science of Mental Health </w:t>
      </w:r>
      <w:r>
        <w:rPr>
          <w:rFonts w:eastAsia="Times;Times New Roman" w:cs="Times;Times New Roman" w:ascii="Times;Times New Roman" w:hAnsi="Times;Times New Roman"/>
          <w:i/>
          <w:iCs/>
        </w:rPr>
        <w:t>in May 1950 and the grass-roots movement it sparked. Released by Golden Era Productions on 9 May 1987 in English. Rereleased in 1991 in English, Danish, Dutch, French, German, Hebrew, Italian, Spanish and Swedish.</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5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Knowledge, Definition Of</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3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nfessionals-Types of T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5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Unconscious Person Ass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5 Aug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Nerve Ass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5 Aug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ouch Assists, More Abou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Transcribed from a recorded lecture. International Association of Scientologists special gift edition. Published by Bridge Publications, Los Angeles, Californi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8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Auditor Admin Series for Use by All Auditor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Auditor Admin Series 1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9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Folde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Auditor Admin Series 4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0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Yellow Shee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Auditor Admin Series 6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1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Folder Summar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Auditor Admin Series 7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CA Graph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Auditor Admin Series 8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Program Shee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Auditor Admin Series 9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5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Auditor’s Report Form</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Auditor Admin Series 13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6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Workshee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Auditor Admin Series 14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9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ianetic Assessment Lis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Auditor Admin Series 19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0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iscellaneous Repor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Auditor Admin Series 20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1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older Error Summary Forma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Auditor Admin Series 22R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2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nvoice Form and Routing Form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Auditor Admin Series 23RB</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3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Pc Folder and Its Conten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Auditor Admin Series 3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4 Nov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xpanded ARC Straightwire Grade Process Check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4 Nov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xpanded Grade 0 Process Check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4 Nov I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xpanded Grade I Process Check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4 Nov I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xpanded Grade II Process Check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4 Nov 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xpanded Grade III Process Check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4 Nov V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xpanded Grade IV Process Check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7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xaminer’s Form-Additional Dat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Auditor Admin Series 11-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8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L&amp;N Lis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Auditor Admin Series 18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9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rrection Lis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Auditor Admin Series 16RA</w:t>
      </w:r>
      <w:r>
        <w:br w:type="page"/>
      </w:r>
    </w:p>
    <w:p>
      <w:pPr>
        <w:pStyle w:val="Normal"/>
        <w:spacing w:lineRule="atLeast"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Based on true incidents in the early history of Dianetics, the story of a promising young football player paralyzed from the waist down in an accident, and his road back through Dianetics. Produced in English, Danish, Dutch, French, German, Italian, Spanish and Swedish.</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A technical film covering the development of the E-Meter, produced by Golden Era Productions in English, Danish, Dutch, French, German, Italian, Spanish and Swedish.</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8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Bring Back to Life” Ass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0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3RA Service Facsimile Handling Action Eleve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NED Series 3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4 May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19 Jun 8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alse Purpose Rundown Executive Posting Qualifications Form</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FPRD Series 10-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An hour-long film, narrated by L. Ron Hubbard, that takes the viewer through various times in the history of man in which he has been trying to cure his fellows of nonoptimum conditions. The film establishes man’s need for Scientology and the E-Meter. Produced by Golden Era Productions in English, Danish, Dutch, French, German, Italian, Spanish and Swedish.</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New OT VIII: Truth Revealed Materials</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The materials of this Solo-audited OT level were released 7 June 1988 aboard the </w:t>
      </w:r>
      <w:r>
        <w:rPr>
          <w:rFonts w:eastAsia="Times;Times New Roman" w:cs="Times;Times New Roman" w:ascii="Times;Times New Roman" w:hAnsi="Times;Times New Roman"/>
          <w:b/>
          <w:bCs/>
          <w:i/>
          <w:iCs/>
        </w:rPr>
        <w:t>Freewinds.</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Questionable Auditing Repair List Word 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ield Staff Member Repair and Revitalization List Word 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FSM Series 9-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4 Jul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28 Mar 9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urification Rundown Correction List Word 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Purif RD Series 10-1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5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End of Endless Drug Rundowns Repair List Word 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6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rashing Mis-U Repair List-LC1R Word List</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Product Debug Series 4R-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Word Clearing Series 62R-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7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oduct Debug Repair List Word 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Product Debug Series 10R-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8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S Series 53RM (Short Form) Short Hi-Lo TA Assessment C/S Word 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1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alse Data Stripping Repair 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Product Debug Series 1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2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alse Data Stripping Repair List Word 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Product Debug Series 11-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0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ppiness Rundown Repair List Word 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HRD Series 5R-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0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abulating Survey Respons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Marketing Series 22</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1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thnic Surveys</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PR Series 15</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Marketing Series 23</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2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ositioning in 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PR Series 29</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3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Positioning Er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Marketing Series 24</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4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ositioning Survey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Marketing Series 25</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5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Naming Services and Produc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Marketing Series 26</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6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Instant Impress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Marketing Series 27</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7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urvey Network</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Marketing Series 28</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8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 Tex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PR Series 16</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9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lipping Book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PR Series 24</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0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Documentation and the Dead Agent Cape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PR Series 32</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1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ess Agentr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PR Series 33</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2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reating Overwhelming Popularit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PR Series 41</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3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Names and the Local Environmen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PR Series 42</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4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 and Purpose</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PR Series 43</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6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uccess Through Communic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8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Sunshine Rundown: Administr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9 Dec 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v. 30 Jan 9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cientology Marriage Counsel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New edition. Published by Bridge Publications, Los Angeles, California. TRANSLATIONS: Dutch, German, French, Spanish and Itali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New edition. Published by Bridge Publications, Los Angeles, California. TRANSLATIONS: Dutch, German, French, Spanish, Swedish, Danish and Itali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New edition. Published by Bridge Publications, Los Angeles, California. TRANSLATIONS: Danish, Dutch, German, French, Spanish, Swedish and Itali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New edition. Published by Bridge Publications, Los Angeles, California. TRANSLATIONS: German and Itali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New edition. Published by Bridge Publications, Los Angeles, California for use with New Era Dianetic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New edition. Published by Bridge Publications, Los Angeles, California. TRANSLATIONS: Italian, Swedish, Dutch, German, Japanese and French.</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The story of a once-happy couple whose relationship deteriorates to the verge of divorce. They receive marriage counseling at a church of Scientology, find the source of their problems and begin to build an honest and lasting relationship. Produced by Golden Era Productions in Danish, Dutch, English, French, German, Italian, Swedish and Spanish.</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The unique music composed by L. Ron Hubbard to accompany the film, “Man, the Unfathomable.” Produced in Clearsoun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The Troubleshooter</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is package contains L. Ron Hubbard’s bulletins for analysis and handling of difficulties which may be encountered in an auditing sess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Passport up the Bridge to Freedom</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is unique document lists out the training and processing steps on the Bridge to Total Freedom, as well as every book, film and cassette by L. Ron Hubbard. Whenever a step is completed it is officially validated at a Scientology organization with a special passport stamp.</w:t>
      </w:r>
      <w:r>
        <w:br w:type="page"/>
      </w:r>
    </w:p>
    <w:p>
      <w:pPr>
        <w:pStyle w:val="Normal"/>
        <w:spacing w:lineRule="atLeast"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8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ord Clearing-Key Datum</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Word Clearing Series 45</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1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TS People and Leav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This film supplements Dianetics and Scientology written materials and lectures about assists. It includes representation of some of the theory of</w:t>
      </w:r>
      <w:r>
        <w:rPr>
          <w:rFonts w:eastAsia="Times;Times New Roman" w:cs="Times;Times New Roman" w:ascii="Times;Times New Roman" w:hAnsi="Times;Times New Roman"/>
        </w:rPr>
        <w:t xml:space="preserve"> why</w:t>
      </w:r>
      <w:r>
        <w:rPr>
          <w:rFonts w:eastAsia="Times;Times New Roman" w:cs="Times;Times New Roman" w:ascii="Times;Times New Roman" w:hAnsi="Times;Times New Roman"/>
          <w:i/>
          <w:iCs/>
        </w:rPr>
        <w:t xml:space="preserve"> they work and accurate demonstrations of</w:t>
      </w:r>
      <w:r>
        <w:rPr>
          <w:rFonts w:eastAsia="Times;Times New Roman" w:cs="Times;Times New Roman" w:ascii="Times;Times New Roman" w:hAnsi="Times;Times New Roman"/>
        </w:rPr>
        <w:t xml:space="preserve"> how</w:t>
      </w:r>
      <w:r>
        <w:rPr>
          <w:rFonts w:eastAsia="Times;Times New Roman" w:cs="Times;Times New Roman" w:ascii="Times;Times New Roman" w:hAnsi="Times;Times New Roman"/>
          <w:i/>
          <w:iCs/>
        </w:rPr>
        <w:t xml:space="preserve"> they are done. Produced by Golden Era Productions in English, Danish, Dutch, French, German, Italian, Portuguese, Spanish and Swedish.</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 Jun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uditing Repair List for People from E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 Jun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st Confessional Form</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onfessional Form 13</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uditing Repair List for People from Est Word 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5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aching TRs 0-4</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4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pair List for Treatment from Psychiatrists, Psychologists and Psychoanalys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5 Sep</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pair List for Treatment from Psychiatrists, Psychologists and Psychoanalysts Word 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6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Rs Clay Table Processing: Instructions for the Student Audito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7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ow to Do Clay Table Process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9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lay Table Processing Repair List-LCT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0 Oc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lay Table Processing Repair List Word 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6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rt and Equipmen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Art Series 17</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3 Dec</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R Debug Assessment Word 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ompiled from the taped lectures of L. Ron Hubbard, January to February 1952. Published by Bridge Publications, Los Angeles, California.</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For use by students on the Hubbard Professional TR Course only. Published by Bridge Publications, Los Angeles, California. TRANSLATIONS: Danish, Dutch, French, German, Hebrew, Italian, Japanese, Portuguese, Norwegian, Spanish and Swedish.</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Written and narrated by L. Ron Hubbard, this film shows how-without TRs-life is a struggle instead of a game. It depicts the common denominator of all failures to confront and handle life, why each TR exists and what each is designed to handle. Produced by Golden Era Productions. TRANSLATIONS: German, Spanish, Italian, French, Norwegian, Portuguese, Danish, Dutch, Swedish, Hebrew and Japanese.</w:t>
      </w:r>
      <w:r>
        <w:br w:type="page"/>
      </w:r>
    </w:p>
    <w:p>
      <w:pPr>
        <w:pStyle w:val="Normal"/>
        <w:spacing w:lineRule="atLeast" w:line="240"/>
        <w:jc w:val="center"/>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7 Mar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Purification Rundown and Radiatio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Purif Rundown Series 13</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7 Mar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Purification Rundown: A Long-Range Detoxification Program</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Purif Rundown Series 14</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8 Ma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Role of Oil on the Purification Rundow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Purif Rundown Series 15</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CHs 8-10</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2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dditional Objective Processes for TRs and Objectives Co-audi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4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odel Session for Objectives Co-audi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4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urse Schedul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9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bjectives Correction 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0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bjectives Correction List Word 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2 Ap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lay Table, Definition of Term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The Hubbard Key to Life Course is the ultimate answer to the widespread illiteracy ravaging our society. The books used on the course are themselves a spectacular achievement. Designed and written by Mr. Hubbard and containing over 4,000 illustrations, these 13 books are not only powerful technical texts, they are true works of ar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A film showing the true story of how L. Ron Hubbard embarked on the most daring exploration in all human history-a journey to confront and answer the riddle of life itself. Produced by Golden Era Productions in English, Danish, Dutch, French, German, Hebrew, Italian, Japanese, Norwegian, Portuguese, Spanish and Swedish.</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The materials for the Hubbard Life Orientation Course consist of two books. The first is a large hardbound book, illustrated throughout with full-color artwork done by the same artist who illustrated the Key to Life Course books. The second book is illustrated with color photographs. The books form a complete package that can be continually referred to by the course graduate. TRANSLATIONS: French, German, Italian and Spanish.</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ssue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8 Ju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cs Who Refuse Auditin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S Series 124</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0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cientology Auditor Analysis Check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S Series 125</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1 Ju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nfessional Auditor Analysis Checklist</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S Series 126</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1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Test of a C/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C/S Series 127</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uditing Discount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B 3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uditing and C/Sing Below One’s Training Level</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OT VIII Bracelet</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A gold bracelet carrying the OT symbol in a wreath may be worn by a Scientologist who has attained the level of New OT VI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9 Aug</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Using Orders or Policy to Create Problem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30 Au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eekly Staff Meetings</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0 Sep 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Quality of Division 6A, a Division 6A Checklist for Qualit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0 Sep 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Quality of Division 6B, a Division 6B Checklist for Qualit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0 Sep III</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Quality of Division 6C, a Division 6C Checklist for Quality</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5 Nov</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Ws and Evaluation</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Data Series 51</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ab/>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This film, released by Golden Era Productions, shows exactly how Upper Indoc TRs are done and their results.</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ab/>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New edition compiled from the works of L. Ron Hubbard. Published by Applied Scholastics, Los Angeles, California. TRANSLATIONS: Italian, German and Spanish.</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Makes the full technology of the Purification program available to anyone. Published by Bridge Publications, Los Angeles, California. TRANSLATIONS:</w:t>
      </w:r>
      <w:r>
        <w:rPr>
          <w:rFonts w:eastAsia="Times;Times New Roman" w:cs="Times;Times New Roman" w:ascii="Times;Times New Roman" w:hAnsi="Times;Times New Roman"/>
        </w:rPr>
        <w:t xml:space="preserve"> French, German and Itali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Motion picture soundtrack from the film Dianetics: The Dynamics of Life. In Clearsound.</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The Scientology Charts Package</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A full package of sixteen Scientology charts and codes that help map the route to total freedom. These can be purchased separately or as a package in a special plastic envelope. The charts and codes in this package include:</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Classification and Gradation Chart</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The Bridge to Total Freedom</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Hubbard Chart of Human Evaluation</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and Dianetic Processing</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Hubbard Chart of Attitudes</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The Tone Scale in Full and the Illustrated Tone Scale Chart</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The Conditions Formulas</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Evaluator’s Know-How Chart</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The Logics</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The Factors</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Code of a Scientologist</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The Auditor’s Code</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The Code of Honor</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The Creed of the Church of Scientology</w:t>
      </w:r>
      <w:r>
        <w:br w:type="page"/>
      </w:r>
    </w:p>
    <w:p>
      <w:pPr>
        <w:pStyle w:val="Normal"/>
        <w:spacing w:lineRule="atLeast"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10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nfusion Formula, Additional Data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1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elex Disciplin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1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oonripping</w:t>
      </w:r>
    </w:p>
    <w:p>
      <w:pPr>
        <w:pStyle w:val="Normal"/>
        <w:spacing w:lineRule="atLeast" w:line="240"/>
        <w:jc w:val="both"/>
        <w:rPr/>
      </w:pPr>
      <w:r>
        <w:rPr>
          <w:rFonts w:eastAsia="Times;Times New Roman" w:cs="Times;Times New Roman" w:ascii="Times;Times New Roman" w:hAnsi="Times;Times New Roman"/>
          <w:i/>
          <w:iCs/>
        </w:rPr>
        <w:t>Personnel Series 33</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22 Jan</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onsequences of Miscramming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3 J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nior Qual Network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8 Jan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Tech Estimate Lin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8 Jan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arketing Posters</w:t>
      </w:r>
    </w:p>
    <w:p>
      <w:pPr>
        <w:pStyle w:val="Normal"/>
        <w:spacing w:lineRule="atLeast" w:line="240"/>
        <w:jc w:val="both"/>
        <w:rPr/>
      </w:pPr>
      <w:r>
        <w:rPr>
          <w:rFonts w:eastAsia="Times;Times New Roman" w:cs="Times;Times New Roman" w:ascii="Times;Times New Roman" w:hAnsi="Times;Times New Roman"/>
          <w:i/>
          <w:iCs/>
        </w:rPr>
        <w:t>Marketing Series 31</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8 Jan I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Fliers, Definition and Use</w:t>
      </w:r>
    </w:p>
    <w:p>
      <w:pPr>
        <w:pStyle w:val="Normal"/>
        <w:spacing w:lineRule="atLeast" w:line="240"/>
        <w:jc w:val="both"/>
        <w:rPr/>
      </w:pPr>
      <w:r>
        <w:rPr>
          <w:rFonts w:eastAsia="Times;Times New Roman" w:cs="Times;Times New Roman" w:ascii="Times;Times New Roman" w:hAnsi="Times;Times New Roman"/>
          <w:i/>
          <w:iCs/>
        </w:rPr>
        <w:t>Marketing Series 30</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9 Jan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Repetition of Message</w:t>
      </w:r>
    </w:p>
    <w:p>
      <w:pPr>
        <w:pStyle w:val="Normal"/>
        <w:spacing w:lineRule="atLeast" w:line="240"/>
        <w:jc w:val="both"/>
        <w:rPr/>
      </w:pPr>
      <w:r>
        <w:rPr>
          <w:rFonts w:eastAsia="Times;Times New Roman" w:cs="Times;Times New Roman" w:ascii="Times;Times New Roman" w:hAnsi="Times;Times New Roman"/>
          <w:i/>
          <w:iCs/>
        </w:rPr>
        <w:t>Marketing Series 29</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9 Jan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echnical Specialist Cour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11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Upper-Org Central Files and New Names to CF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1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eligious Influence in Society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2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Volunteer Minister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3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ody Routing and Its U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5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elivering Public Division Cours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 PL 26 Feb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Organization of the Public Division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Updated edition containing every issue on administrative technology written by L. Ron Hubbard. Volumes 0-7. Compiled by staff andpublished by Bridge Publications, Los Angeles, California.</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pPr>
      <w:r>
        <w:rPr>
          <w:rFonts w:eastAsia="Times;Times New Roman" w:cs="Times;Times New Roman" w:ascii="Times;Times New Roman" w:hAnsi="Times;Times New Roman"/>
          <w:i/>
          <w:iCs/>
        </w:rPr>
        <w:t>Volume 0:</w:t>
      </w:r>
      <w:r>
        <w:rPr>
          <w:rFonts w:eastAsia="Times;Times New Roman" w:cs="Times;Times New Roman" w:ascii="Times;Times New Roman" w:hAnsi="Times;Times New Roman"/>
        </w:rPr>
        <w:t xml:space="preserve"> Basic Staff Hat</w:t>
      </w:r>
    </w:p>
    <w:p>
      <w:pPr>
        <w:pStyle w:val="Normal"/>
        <w:spacing w:lineRule="atLeast" w:line="240"/>
        <w:jc w:val="both"/>
        <w:rPr/>
      </w:pPr>
      <w:r>
        <w:rPr>
          <w:rFonts w:eastAsia="Times;Times New Roman" w:cs="Times;Times New Roman" w:ascii="Times;Times New Roman" w:hAnsi="Times;Times New Roman"/>
          <w:i/>
          <w:iCs/>
        </w:rPr>
        <w:t>Volume 1:</w:t>
      </w:r>
      <w:r>
        <w:rPr>
          <w:rFonts w:eastAsia="Times;Times New Roman" w:cs="Times;Times New Roman" w:ascii="Times;Times New Roman" w:hAnsi="Times;Times New Roman"/>
        </w:rPr>
        <w:t xml:space="preserve"> HCO Division</w:t>
      </w:r>
    </w:p>
    <w:p>
      <w:pPr>
        <w:pStyle w:val="Normal"/>
        <w:spacing w:lineRule="atLeast" w:line="240"/>
        <w:jc w:val="both"/>
        <w:rPr/>
      </w:pPr>
      <w:r>
        <w:rPr>
          <w:rFonts w:eastAsia="Times;Times New Roman" w:cs="Times;Times New Roman" w:ascii="Times;Times New Roman" w:hAnsi="Times;Times New Roman"/>
          <w:i/>
          <w:iCs/>
        </w:rPr>
        <w:t>Volume 2:</w:t>
      </w:r>
      <w:r>
        <w:rPr>
          <w:rFonts w:eastAsia="Times;Times New Roman" w:cs="Times;Times New Roman" w:ascii="Times;Times New Roman" w:hAnsi="Times;Times New Roman"/>
        </w:rPr>
        <w:t xml:space="preserve"> Dissemination Division</w:t>
      </w:r>
    </w:p>
    <w:p>
      <w:pPr>
        <w:pStyle w:val="Normal"/>
        <w:spacing w:lineRule="atLeast" w:line="240"/>
        <w:jc w:val="both"/>
        <w:rPr/>
      </w:pPr>
      <w:r>
        <w:rPr>
          <w:rFonts w:eastAsia="Times;Times New Roman" w:cs="Times;Times New Roman" w:ascii="Times;Times New Roman" w:hAnsi="Times;Times New Roman"/>
          <w:i/>
          <w:iCs/>
        </w:rPr>
        <w:t>Volume 3:</w:t>
      </w:r>
      <w:r>
        <w:rPr>
          <w:rFonts w:eastAsia="Times;Times New Roman" w:cs="Times;Times New Roman" w:ascii="Times;Times New Roman" w:hAnsi="Times;Times New Roman"/>
        </w:rPr>
        <w:t xml:space="preserve"> Treasury Division</w:t>
      </w:r>
    </w:p>
    <w:p>
      <w:pPr>
        <w:pStyle w:val="Normal"/>
        <w:spacing w:lineRule="atLeast" w:line="240"/>
        <w:jc w:val="both"/>
        <w:rPr/>
      </w:pPr>
      <w:r>
        <w:rPr>
          <w:rFonts w:eastAsia="Times;Times New Roman" w:cs="Times;Times New Roman" w:ascii="Times;Times New Roman" w:hAnsi="Times;Times New Roman"/>
          <w:i/>
          <w:iCs/>
        </w:rPr>
        <w:t>Volume 4:</w:t>
      </w:r>
      <w:r>
        <w:rPr>
          <w:rFonts w:eastAsia="Times;Times New Roman" w:cs="Times;Times New Roman" w:ascii="Times;Times New Roman" w:hAnsi="Times;Times New Roman"/>
        </w:rPr>
        <w:t xml:space="preserve"> Technical Division</w:t>
      </w:r>
    </w:p>
    <w:p>
      <w:pPr>
        <w:pStyle w:val="Normal"/>
        <w:spacing w:lineRule="atLeast" w:line="240"/>
        <w:jc w:val="both"/>
        <w:rPr/>
      </w:pPr>
      <w:r>
        <w:rPr>
          <w:rFonts w:eastAsia="Times;Times New Roman" w:cs="Times;Times New Roman" w:ascii="Times;Times New Roman" w:hAnsi="Times;Times New Roman"/>
          <w:i/>
          <w:iCs/>
        </w:rPr>
        <w:t>Volume 5:</w:t>
      </w:r>
      <w:r>
        <w:rPr>
          <w:rFonts w:eastAsia="Times;Times New Roman" w:cs="Times;Times New Roman" w:ascii="Times;Times New Roman" w:hAnsi="Times;Times New Roman"/>
        </w:rPr>
        <w:t xml:space="preserve"> Qualifications Division</w:t>
      </w:r>
    </w:p>
    <w:p>
      <w:pPr>
        <w:pStyle w:val="Normal"/>
        <w:spacing w:lineRule="atLeast" w:line="240"/>
        <w:jc w:val="both"/>
        <w:rPr/>
      </w:pPr>
      <w:r>
        <w:rPr>
          <w:rFonts w:eastAsia="Times;Times New Roman" w:cs="Times;Times New Roman" w:ascii="Times;Times New Roman" w:hAnsi="Times;Times New Roman"/>
          <w:i/>
          <w:iCs/>
        </w:rPr>
        <w:t>Volume 6:</w:t>
      </w:r>
      <w:r>
        <w:rPr>
          <w:rFonts w:eastAsia="Times;Times New Roman" w:cs="Times;Times New Roman" w:ascii="Times;Times New Roman" w:hAnsi="Times;Times New Roman"/>
        </w:rPr>
        <w:t xml:space="preserve"> Public Division</w:t>
      </w:r>
    </w:p>
    <w:p>
      <w:pPr>
        <w:pStyle w:val="Normal"/>
        <w:spacing w:lineRule="atLeast" w:line="240"/>
        <w:jc w:val="both"/>
        <w:rPr/>
      </w:pPr>
      <w:r>
        <w:rPr>
          <w:rFonts w:eastAsia="Times;Times New Roman" w:cs="Times;Times New Roman" w:ascii="Times;Times New Roman" w:hAnsi="Times;Times New Roman"/>
          <w:i/>
          <w:iCs/>
        </w:rPr>
        <w:t>Volume 7:</w:t>
      </w:r>
      <w:r>
        <w:rPr>
          <w:rFonts w:eastAsia="Times;Times New Roman" w:cs="Times;Times New Roman" w:ascii="Times;Times New Roman" w:hAnsi="Times;Times New Roman"/>
        </w:rPr>
        <w:t xml:space="preserve"> Executive Divisio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 xml:space="preserve">Updated edition of the </w:t>
      </w:r>
      <w:r>
        <w:rPr>
          <w:rFonts w:eastAsia="Times;Times New Roman" w:cs="Times;Times New Roman" w:ascii="Times;Times New Roman" w:hAnsi="Times;Times New Roman"/>
        </w:rPr>
        <w:t>Management Series</w:t>
      </w:r>
      <w:r>
        <w:rPr>
          <w:rFonts w:eastAsia="Times;Times New Roman" w:cs="Times;Times New Roman" w:ascii="Times;Times New Roman" w:hAnsi="Times;Times New Roman"/>
          <w:i/>
          <w:iCs/>
        </w:rPr>
        <w:t xml:space="preserve"> in three volumes, published by Bridge Publications, Los Angeles, California. Contains the DataSeries, Public Relations Series, Marketing Series, Personnel Series, Organizing Series, Finance Series, Executive Series, Establishment Officer Series, Computer Series, Target Series, Admin Know-How Series. </w:t>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ab/>
      </w:r>
    </w:p>
    <w:p>
      <w:pPr>
        <w:pStyle w:val="Normal"/>
        <w:spacing w:lineRule="atLeast" w:line="24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spacing w:lineRule="atLeast" w:line="240"/>
        <w:jc w:val="both"/>
        <w:rPr/>
      </w:pPr>
      <w:r>
        <w:rPr>
          <w:rFonts w:eastAsia="Times;Times New Roman" w:cs="Times;Times New Roman" w:ascii="Times;Times New Roman" w:hAnsi="Times;Times New Roman"/>
          <w:i/>
          <w:iCs/>
        </w:rPr>
        <w:t>An index to the new</w:t>
      </w:r>
      <w:r>
        <w:rPr>
          <w:rFonts w:eastAsia="Times;Times New Roman" w:cs="Times;Times New Roman" w:ascii="Times;Times New Roman" w:hAnsi="Times;Times New Roman"/>
        </w:rPr>
        <w:t xml:space="preserve"> Organization Executive Course </w:t>
      </w:r>
      <w:r>
        <w:rPr>
          <w:rFonts w:eastAsia="Times;Times New Roman" w:cs="Times;Times New Roman" w:ascii="Times;Times New Roman" w:hAnsi="Times;Times New Roman"/>
          <w:i/>
          <w:iCs/>
        </w:rPr>
        <w:t>and</w:t>
      </w:r>
      <w:r>
        <w:rPr>
          <w:rFonts w:eastAsia="Times;Times New Roman" w:cs="Times;Times New Roman" w:ascii="Times;Times New Roman" w:hAnsi="Times;Times New Roman"/>
        </w:rPr>
        <w:t xml:space="preserve"> Management Series </w:t>
      </w:r>
      <w:r>
        <w:rPr>
          <w:rFonts w:eastAsia="Times;Times New Roman" w:cs="Times;Times New Roman" w:ascii="Times;Times New Roman" w:hAnsi="Times;Times New Roman"/>
          <w:i/>
          <w:iCs/>
        </w:rPr>
        <w:t>volumes, published by Bridge Publications, Los Angeles, California.</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b/>
          <w:bCs/>
        </w:rPr>
        <w:t>Issues</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9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 Key Cramming Question</w:t>
      </w:r>
    </w:p>
    <w:p>
      <w:pPr>
        <w:pStyle w:val="Normal"/>
        <w:spacing w:lineRule="atLeast" w:line="240"/>
        <w:jc w:val="both"/>
        <w:rPr/>
      </w:pPr>
      <w:r>
        <w:rPr>
          <w:rFonts w:eastAsia="Times;Times New Roman" w:cs="Times;Times New Roman" w:ascii="Times;Times New Roman" w:hAnsi="Times;Times New Roman"/>
          <w:i/>
          <w:iCs/>
        </w:rPr>
        <w:t>Cramming Series 18</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0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ramming and Basics</w:t>
      </w:r>
    </w:p>
    <w:p>
      <w:pPr>
        <w:pStyle w:val="Normal"/>
        <w:spacing w:lineRule="atLeast" w:line="240"/>
        <w:jc w:val="both"/>
        <w:rPr/>
      </w:pPr>
      <w:r>
        <w:rPr>
          <w:rFonts w:eastAsia="Times;Times New Roman" w:cs="Times;Times New Roman" w:ascii="Times;Times New Roman" w:hAnsi="Times;Times New Roman"/>
          <w:i/>
          <w:iCs/>
        </w:rPr>
        <w:t>Cramming Series 19</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1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uditor Coordination Drills</w:t>
      </w:r>
    </w:p>
    <w:p>
      <w:pPr>
        <w:pStyle w:val="Normal"/>
        <w:spacing w:lineRule="atLeast" w:line="240"/>
        <w:jc w:val="both"/>
        <w:rPr/>
      </w:pPr>
      <w:r>
        <w:rPr>
          <w:rFonts w:eastAsia="Times;Times New Roman" w:cs="Times;Times New Roman" w:ascii="Times;Times New Roman" w:hAnsi="Times;Times New Roman"/>
          <w:i/>
          <w:iCs/>
        </w:rPr>
        <w:t>Cramming Series 20</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2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hat a Cramming Officer Has to Know</w:t>
      </w:r>
    </w:p>
    <w:p>
      <w:pPr>
        <w:pStyle w:val="Normal"/>
        <w:spacing w:lineRule="atLeast" w:line="240"/>
        <w:jc w:val="both"/>
        <w:rPr/>
      </w:pPr>
      <w:r>
        <w:rPr>
          <w:rFonts w:eastAsia="Times;Times New Roman" w:cs="Times;Times New Roman" w:ascii="Times;Times New Roman" w:hAnsi="Times;Times New Roman"/>
          <w:i/>
          <w:iCs/>
        </w:rPr>
        <w:t>Cramming Series 21</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3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Tools of a Cramming Officer</w:t>
      </w:r>
    </w:p>
    <w:p>
      <w:pPr>
        <w:pStyle w:val="Normal"/>
        <w:spacing w:lineRule="atLeast" w:line="240"/>
        <w:jc w:val="both"/>
        <w:rPr/>
      </w:pPr>
      <w:r>
        <w:rPr>
          <w:rFonts w:eastAsia="Times;Times New Roman" w:cs="Times;Times New Roman" w:ascii="Times;Times New Roman" w:hAnsi="Times;Times New Roman"/>
          <w:i/>
          <w:iCs/>
        </w:rPr>
        <w:t>Cramming Series 22</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4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odification of the Primary Rundow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5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etween Session Notes from Pc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6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ndling Undeclared States of Relea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7 Apr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iscovery on PDH (Pain-Drug-Hypnosi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7 Apr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DH Confessional</w:t>
      </w:r>
    </w:p>
    <w:p>
      <w:pPr>
        <w:pStyle w:val="Normal"/>
        <w:spacing w:lineRule="atLeast" w:line="240"/>
        <w:jc w:val="both"/>
        <w:rPr/>
      </w:pPr>
      <w:r>
        <w:rPr>
          <w:rFonts w:eastAsia="Times;Times New Roman" w:cs="Times;Times New Roman" w:ascii="Times;Times New Roman" w:hAnsi="Times;Times New Roman"/>
          <w:i/>
          <w:iCs/>
        </w:rPr>
        <w:t>Confessional Form 14</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7 Apr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repared List for Still Needl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8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arley Formula for Babi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29 Apr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Data About Fragrances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 May 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tudy of Expanded Dianetics</w:t>
      </w:r>
    </w:p>
    <w:p>
      <w:pPr>
        <w:pStyle w:val="Normal"/>
        <w:spacing w:lineRule="atLeast" w:line="240"/>
        <w:jc w:val="both"/>
        <w:rPr/>
      </w:pPr>
      <w:r>
        <w:rPr>
          <w:rFonts w:eastAsia="Times;Times New Roman" w:cs="Times;Times New Roman" w:ascii="Times;Times New Roman" w:hAnsi="Times;Times New Roman"/>
          <w:i/>
          <w:iCs/>
        </w:rPr>
        <w:t>Expanded Dianetics Series 0</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 May 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xpanded Dianetics Repair List-L3 EXD</w:t>
      </w:r>
    </w:p>
    <w:p>
      <w:pPr>
        <w:pStyle w:val="Normal"/>
        <w:spacing w:lineRule="atLeast" w:line="240"/>
        <w:jc w:val="both"/>
        <w:rPr/>
      </w:pPr>
      <w:r>
        <w:rPr>
          <w:rFonts w:eastAsia="Times;Times New Roman" w:cs="Times;Times New Roman" w:ascii="Times;Times New Roman" w:hAnsi="Times;Times New Roman"/>
          <w:i/>
          <w:iCs/>
        </w:rPr>
        <w:t>Expanded Dianetics Series 2</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 May 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xpanded Dianetics Repair List-L3 EXD Word List</w:t>
      </w:r>
    </w:p>
    <w:p>
      <w:pPr>
        <w:pStyle w:val="Normal"/>
        <w:spacing w:lineRule="atLeast" w:line="240"/>
        <w:jc w:val="both"/>
        <w:rPr/>
      </w:pPr>
      <w:r>
        <w:rPr>
          <w:rFonts w:eastAsia="Times;Times New Roman" w:cs="Times;Times New Roman" w:ascii="Times;Times New Roman" w:hAnsi="Times;Times New Roman"/>
          <w:i/>
          <w:iCs/>
        </w:rPr>
        <w:t>Expanded Dianetics Series 3</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 May I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uditing Commands for Running Evil Intentions in Expanded Dianetics</w:t>
      </w:r>
    </w:p>
    <w:p>
      <w:pPr>
        <w:pStyle w:val="Normal"/>
        <w:spacing w:lineRule="atLeast" w:line="240"/>
        <w:jc w:val="both"/>
        <w:rPr/>
      </w:pPr>
      <w:r>
        <w:rPr>
          <w:rFonts w:eastAsia="Times;Times New Roman" w:cs="Times;Times New Roman" w:ascii="Times;Times New Roman" w:hAnsi="Times;Times New Roman"/>
          <w:i/>
          <w:iCs/>
        </w:rPr>
        <w:t>Expanded Dianetics Series 26</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 May 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eassessment for Expanded Dianetics</w:t>
      </w:r>
    </w:p>
    <w:p>
      <w:pPr>
        <w:pStyle w:val="Normal"/>
        <w:spacing w:lineRule="atLeast" w:line="240"/>
        <w:jc w:val="both"/>
        <w:rPr/>
      </w:pPr>
      <w:r>
        <w:rPr>
          <w:rFonts w:eastAsia="Times;Times New Roman" w:cs="Times;Times New Roman" w:ascii="Times;Times New Roman" w:hAnsi="Times;Times New Roman"/>
          <w:i/>
          <w:iCs/>
        </w:rPr>
        <w:t>Expanded Dianetics Series 27</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 May V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eassessment List for Left-Side Rundowns</w:t>
      </w:r>
    </w:p>
    <w:p>
      <w:pPr>
        <w:pStyle w:val="Normal"/>
        <w:spacing w:lineRule="atLeast" w:line="240"/>
        <w:jc w:val="both"/>
        <w:rPr/>
      </w:pPr>
      <w:r>
        <w:rPr>
          <w:rFonts w:eastAsia="Times;Times New Roman" w:cs="Times;Times New Roman" w:ascii="Times;Times New Roman" w:hAnsi="Times;Times New Roman"/>
          <w:i/>
          <w:iCs/>
        </w:rPr>
        <w:t>Expanded Dianetics Series 27-1</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 May V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eassessment List for Right-Side Rundowns</w:t>
      </w:r>
    </w:p>
    <w:p>
      <w:pPr>
        <w:pStyle w:val="Normal"/>
        <w:spacing w:lineRule="atLeast" w:line="240"/>
        <w:jc w:val="both"/>
        <w:rPr/>
      </w:pPr>
      <w:r>
        <w:rPr>
          <w:rFonts w:eastAsia="Times;Times New Roman" w:cs="Times;Times New Roman" w:ascii="Times;Times New Roman" w:hAnsi="Times;Times New Roman"/>
          <w:i/>
          <w:iCs/>
        </w:rPr>
        <w:t>Expanded Dianetics Series 27-2</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 May V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esent Time Environment Rundown</w:t>
      </w:r>
    </w:p>
    <w:p>
      <w:pPr>
        <w:pStyle w:val="Normal"/>
        <w:spacing w:lineRule="atLeast" w:line="240"/>
        <w:jc w:val="both"/>
        <w:rPr/>
      </w:pPr>
      <w:r>
        <w:rPr>
          <w:rFonts w:eastAsia="Times;Times New Roman" w:cs="Times;Times New Roman" w:ascii="Times;Times New Roman" w:hAnsi="Times;Times New Roman"/>
          <w:i/>
          <w:iCs/>
        </w:rPr>
        <w:t>Expanded Dianetics Series 28</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 May IX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ndling Emotional Stresses</w:t>
      </w:r>
    </w:p>
    <w:p>
      <w:pPr>
        <w:pStyle w:val="Normal"/>
        <w:spacing w:lineRule="atLeast" w:line="240"/>
        <w:jc w:val="both"/>
        <w:rPr/>
      </w:pPr>
      <w:r>
        <w:rPr>
          <w:rFonts w:eastAsia="Times;Times New Roman" w:cs="Times;Times New Roman" w:ascii="Times;Times New Roman" w:hAnsi="Times;Times New Roman"/>
          <w:i/>
          <w:iCs/>
        </w:rPr>
        <w:t>Expanded Dianetics Series 29</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 May X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ast Auditing and Expanded Dianetics</w:t>
      </w:r>
    </w:p>
    <w:p>
      <w:pPr>
        <w:pStyle w:val="Normal"/>
        <w:spacing w:lineRule="atLeast" w:line="240"/>
        <w:jc w:val="both"/>
        <w:rPr/>
      </w:pPr>
      <w:r>
        <w:rPr>
          <w:rFonts w:eastAsia="Times;Times New Roman" w:cs="Times;Times New Roman" w:ascii="Times;Times New Roman" w:hAnsi="Times;Times New Roman"/>
          <w:i/>
          <w:iCs/>
        </w:rPr>
        <w:t>Expanded Dianetics Series 30</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 May X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ndling Hidden Standards with Expanded Dianetics</w:t>
      </w:r>
    </w:p>
    <w:p>
      <w:pPr>
        <w:pStyle w:val="Normal"/>
        <w:spacing w:lineRule="atLeast" w:line="240"/>
        <w:jc w:val="both"/>
        <w:rPr/>
      </w:pPr>
      <w:r>
        <w:rPr>
          <w:rFonts w:eastAsia="Times;Times New Roman" w:cs="Times;Times New Roman" w:ascii="Times;Times New Roman" w:hAnsi="Times;Times New Roman"/>
          <w:i/>
          <w:iCs/>
        </w:rPr>
        <w:t>Expanded Dianetics Series 31</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 May X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Wants Handled Rundown</w:t>
      </w:r>
    </w:p>
    <w:p>
      <w:pPr>
        <w:pStyle w:val="Normal"/>
        <w:spacing w:lineRule="atLeast" w:line="240"/>
        <w:jc w:val="both"/>
        <w:rPr/>
      </w:pPr>
      <w:r>
        <w:rPr>
          <w:rFonts w:eastAsia="Times;Times New Roman" w:cs="Times;Times New Roman" w:ascii="Times;Times New Roman" w:hAnsi="Times;Times New Roman"/>
          <w:i/>
          <w:iCs/>
        </w:rPr>
        <w:t>Expanded Dianetics Series 32</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 May X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Handling Stuck Points on the Track</w:t>
      </w:r>
    </w:p>
    <w:p>
      <w:pPr>
        <w:pStyle w:val="Normal"/>
        <w:spacing w:lineRule="atLeast" w:line="240"/>
        <w:jc w:val="both"/>
        <w:rPr/>
      </w:pPr>
      <w:r>
        <w:rPr>
          <w:rFonts w:eastAsia="Times;Times New Roman" w:cs="Times;Times New Roman" w:ascii="Times;Times New Roman" w:hAnsi="Times;Times New Roman"/>
          <w:i/>
          <w:iCs/>
        </w:rPr>
        <w:t>Expanded Dianetics Series 33</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 May XI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onfessionals and Expanded Dianetics</w:t>
      </w:r>
    </w:p>
    <w:p>
      <w:pPr>
        <w:pStyle w:val="Normal"/>
        <w:spacing w:lineRule="atLeast" w:line="240"/>
        <w:jc w:val="both"/>
        <w:rPr/>
      </w:pPr>
      <w:r>
        <w:rPr>
          <w:rFonts w:eastAsia="Times;Times New Roman" w:cs="Times;Times New Roman" w:ascii="Times;Times New Roman" w:hAnsi="Times;Times New Roman"/>
          <w:i/>
          <w:iCs/>
        </w:rPr>
        <w:t>Expanded Dianetics Series 34</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 May XV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Responsibility Rundown</w:t>
      </w:r>
    </w:p>
    <w:p>
      <w:pPr>
        <w:pStyle w:val="Normal"/>
        <w:spacing w:lineRule="atLeast" w:line="240"/>
        <w:jc w:val="both"/>
        <w:rPr/>
      </w:pPr>
      <w:r>
        <w:rPr>
          <w:rFonts w:eastAsia="Times;Times New Roman" w:cs="Times;Times New Roman" w:ascii="Times;Times New Roman" w:hAnsi="Times;Times New Roman"/>
          <w:i/>
          <w:iCs/>
        </w:rPr>
        <w:t>Expanded Dianetics Series 35</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 May XV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xpanded Dianetics Service Facsimile Handling</w:t>
      </w:r>
    </w:p>
    <w:p>
      <w:pPr>
        <w:pStyle w:val="Normal"/>
        <w:spacing w:lineRule="atLeast" w:line="240"/>
        <w:jc w:val="both"/>
        <w:rPr/>
      </w:pPr>
      <w:r>
        <w:rPr>
          <w:rFonts w:eastAsia="Times;Times New Roman" w:cs="Times;Times New Roman" w:ascii="Times;Times New Roman" w:hAnsi="Times;Times New Roman"/>
          <w:i/>
          <w:iCs/>
        </w:rPr>
        <w:t>Expanded Dianetics Series 36</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 May XV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Metalosis Rundown</w:t>
      </w:r>
    </w:p>
    <w:p>
      <w:pPr>
        <w:pStyle w:val="Normal"/>
        <w:spacing w:lineRule="atLeast" w:line="240"/>
        <w:jc w:val="both"/>
        <w:rPr/>
      </w:pPr>
      <w:r>
        <w:rPr>
          <w:rFonts w:eastAsia="Times;Times New Roman" w:cs="Times;Times New Roman" w:ascii="Times;Times New Roman" w:hAnsi="Times;Times New Roman"/>
          <w:i/>
          <w:iCs/>
        </w:rPr>
        <w:t>Expanded Dianetics Series 37</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 May XVIII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OCA Rundown</w:t>
      </w:r>
    </w:p>
    <w:p>
      <w:pPr>
        <w:pStyle w:val="Normal"/>
        <w:spacing w:lineRule="atLeast" w:line="240"/>
        <w:jc w:val="both"/>
        <w:rPr/>
      </w:pPr>
      <w:r>
        <w:rPr>
          <w:rFonts w:eastAsia="Times;Times New Roman" w:cs="Times;Times New Roman" w:ascii="Times;Times New Roman" w:hAnsi="Times;Times New Roman"/>
          <w:i/>
          <w:iCs/>
        </w:rPr>
        <w:t>Expanded Dianetics Series 38</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COB 1 May XIX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C/Sing and Programing Expanded Dianetics</w:t>
      </w:r>
    </w:p>
    <w:p>
      <w:pPr>
        <w:pStyle w:val="Normal"/>
        <w:spacing w:lineRule="atLeast" w:line="240"/>
        <w:jc w:val="both"/>
        <w:rPr/>
      </w:pPr>
      <w:r>
        <w:rPr>
          <w:rFonts w:eastAsia="Times;Times New Roman" w:cs="Times;Times New Roman" w:ascii="Times;Times New Roman" w:hAnsi="Times;Times New Roman"/>
          <w:i/>
          <w:iCs/>
        </w:rPr>
        <w:t>Expanded Dianetics Series 39</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A volume of quotations from the works of L. Ron Hubbard. Published by Bridge Publications, Los Angeles, California.</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NED for OTs and Solo NED for OTs New Materials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On 6 May 1991, previously unreleased issues and rundowns for the New OT V, New OT VI and New OT VII were released at the Flag Land Base.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Second volume of quotations from the works of L. Ron Hubbard. Published by Bridge Publications, Los Angeles, California.</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Updated edition containing all technical writings of L. Ron Hubbard on Dianetics and Scientology. Eighteen volumes, including thirteen chronological volumes, index and four subject volumes-the Case Supervisor Series, Technical Series, Auditing Rundowns and Grade Processes and Prepared Lists. Published by Bridge Publications, Los Angeles, California.</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New edition including previously unpublished remedies and additional case remedy tools. Published by Bridge Publications, Los Angeles, California.</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Published by Bridge Publications, Inc. New edition. TRANSLATIONS: Italian, Spanish, French, German, Danish, Dutch, Swedish, Norwegian, Hebrew, Japanese and Portugues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i/>
          <w:iCs/>
        </w:rPr>
        <w:t xml:space="preserve">Published by Bridge Publications, Inc. New edition. TRANSLATIONS: Italian, Spanish, French, German, Danish, Dutch, Swedish, Norwegian, Hebrew, Japanese, Chinese, Greek, Portuguese and Russian.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L. Ron Hubbard: Calendar </w:t>
      </w:r>
    </w:p>
    <w:p>
      <w:pPr>
        <w:pStyle w:val="Normal"/>
        <w:spacing w:lineRule="atLeast" w:line="24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spacing w:lineRule="atLeast" w:line="240"/>
        <w:jc w:val="both"/>
        <w:rPr/>
      </w:pPr>
      <w:r>
        <w:rPr>
          <w:rFonts w:eastAsia="Times;Times New Roman" w:cs="Times;Times New Roman" w:ascii="Times;Times New Roman" w:hAnsi="Times;Times New Roman"/>
          <w:i/>
          <w:iCs/>
        </w:rPr>
        <w:t>Beautiful wall calendar featuring photographs by L. Ron Hubbard. First in a series to be released each year.</w:t>
      </w:r>
      <w:r>
        <w:rPr>
          <w:rFonts w:eastAsia="Times;Times New Roman" w:cs="Times;Times New Roman" w:ascii="Times;Times New Roman" w:hAnsi="Times;Times New Roman"/>
        </w:rPr>
        <w:t xml:space="preserve"> </w:t>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pPr>
      <w:r>
        <w:rPr>
          <w:rFonts w:eastAsia="Times;Times New Roman" w:cs="Times;Times New Roman" w:ascii="Times;Times New Roman" w:hAnsi="Times;Times New Roman"/>
          <w:i/>
          <w:iCs/>
        </w:rPr>
        <w:t>The manual on the technology of testing based on the works of L. Ron Hubbard. Packaged in a slipcase along with sample testing materials and grading tools. Published by Bridge Publications, Los Angeles, California.</w:t>
      </w:r>
      <w:r>
        <w:rPr>
          <w:rFonts w:eastAsia="Times;Times New Roman" w:cs="Times;Times New Roman" w:ascii="Times;Times New Roman" w:hAnsi="Times;Times New Roman"/>
        </w:rPr>
        <w:t xml:space="preserve"> </w:t>
      </w:r>
      <w:r>
        <w:br w:type="page"/>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atLeas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sectPr>
      <w:headerReference w:type="default" r:id="rId515"/>
      <w:headerReference w:type="first" r:id="rId516"/>
      <w:type w:val="nextPage"/>
      <w:pgSz w:w="11906" w:h="16838"/>
      <w:pgMar w:left="1440" w:right="1440" w:gutter="0" w:header="72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Chicago">
    <w:charset w:val="01"/>
    <w:family w:val="swiss"/>
    <w:pitch w:val="variable"/>
  </w:font>
  <w:font w:name="Geneva">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0">
              <wp:simplePos x="0" y="0"/>
              <wp:positionH relativeFrom="page">
                <wp:posOffset>6734175</wp:posOffset>
              </wp:positionH>
              <wp:positionV relativeFrom="page">
                <wp:posOffset>457835</wp:posOffset>
              </wp:positionV>
              <wp:extent cx="365760" cy="207010"/>
              <wp:effectExtent l="0" t="0" r="0" b="0"/>
              <wp:wrapSquare wrapText="largest"/>
              <wp:docPr id="514"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30.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ru-R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Chicago" w:cs="Chicago"/>
      <w:color w:val="auto"/>
      <w:sz w:val="24"/>
      <w:szCs w:val="24"/>
      <w:lang w:val="ru-RU" w:eastAsia="zh-CN" w:bidi="hi-IN"/>
    </w:rPr>
  </w:style>
  <w:style w:type="paragraph" w:styleId="Document">
    <w:name w:val="Document"/>
    <w:qFormat/>
    <w:pPr>
      <w:widowControl/>
      <w:bidi w:val="0"/>
    </w:pPr>
    <w:rPr>
      <w:rFonts w:ascii="Geneva" w:hAnsi="Geneva" w:eastAsia="Geneva" w:cs="Geneva"/>
      <w:color w:val="auto"/>
      <w:sz w:val="24"/>
      <w:szCs w:val="24"/>
      <w:lang w:val="ru-RU"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2.emf"/><Relationship Id="rId8" Type="http://schemas.openxmlformats.org/officeDocument/2006/relationships/image" Target="media/image6.emf"/><Relationship Id="rId9" Type="http://schemas.openxmlformats.org/officeDocument/2006/relationships/image" Target="media/image4.emf"/><Relationship Id="rId10" Type="http://schemas.openxmlformats.org/officeDocument/2006/relationships/image" Target="media/image7.emf"/><Relationship Id="rId11" Type="http://schemas.openxmlformats.org/officeDocument/2006/relationships/image" Target="media/image4.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image" Target="media/image9.emf"/><Relationship Id="rId16" Type="http://schemas.openxmlformats.org/officeDocument/2006/relationships/image" Target="media/image11.emf"/><Relationship Id="rId17" Type="http://schemas.openxmlformats.org/officeDocument/2006/relationships/image" Target="media/image9.emf"/><Relationship Id="rId18" Type="http://schemas.openxmlformats.org/officeDocument/2006/relationships/image" Target="media/image12.emf"/><Relationship Id="rId19" Type="http://schemas.openxmlformats.org/officeDocument/2006/relationships/image" Target="media/image9.emf"/><Relationship Id="rId20" Type="http://schemas.openxmlformats.org/officeDocument/2006/relationships/image" Target="media/image13.emf"/><Relationship Id="rId21" Type="http://schemas.openxmlformats.org/officeDocument/2006/relationships/image" Target="media/image9.emf"/><Relationship Id="rId22" Type="http://schemas.openxmlformats.org/officeDocument/2006/relationships/image" Target="media/image14.emf"/><Relationship Id="rId23" Type="http://schemas.openxmlformats.org/officeDocument/2006/relationships/image" Target="media/image15.emf"/><Relationship Id="rId24" Type="http://schemas.openxmlformats.org/officeDocument/2006/relationships/image" Target="media/image16.emf"/><Relationship Id="rId25" Type="http://schemas.openxmlformats.org/officeDocument/2006/relationships/image" Target="media/image15.emf"/><Relationship Id="rId26" Type="http://schemas.openxmlformats.org/officeDocument/2006/relationships/image" Target="media/image17.emf"/><Relationship Id="rId27" Type="http://schemas.openxmlformats.org/officeDocument/2006/relationships/image" Target="media/image15.emf"/><Relationship Id="rId28" Type="http://schemas.openxmlformats.org/officeDocument/2006/relationships/image" Target="media/image18.emf"/><Relationship Id="rId29" Type="http://schemas.openxmlformats.org/officeDocument/2006/relationships/image" Target="media/image15.emf"/><Relationship Id="rId30" Type="http://schemas.openxmlformats.org/officeDocument/2006/relationships/image" Target="media/image19.emf"/><Relationship Id="rId31" Type="http://schemas.openxmlformats.org/officeDocument/2006/relationships/image" Target="media/image15.emf"/><Relationship Id="rId32" Type="http://schemas.openxmlformats.org/officeDocument/2006/relationships/image" Target="media/image20.emf"/><Relationship Id="rId33" Type="http://schemas.openxmlformats.org/officeDocument/2006/relationships/image" Target="media/image21.emf"/><Relationship Id="rId34" Type="http://schemas.openxmlformats.org/officeDocument/2006/relationships/image" Target="media/image22.emf"/><Relationship Id="rId35" Type="http://schemas.openxmlformats.org/officeDocument/2006/relationships/image" Target="media/image23.emf"/><Relationship Id="rId36" Type="http://schemas.openxmlformats.org/officeDocument/2006/relationships/image" Target="media/image24.emf"/><Relationship Id="rId37" Type="http://schemas.openxmlformats.org/officeDocument/2006/relationships/image" Target="media/image25.emf"/><Relationship Id="rId38" Type="http://schemas.openxmlformats.org/officeDocument/2006/relationships/image" Target="media/image26.emf"/><Relationship Id="rId39" Type="http://schemas.openxmlformats.org/officeDocument/2006/relationships/image" Target="media/image27.emf"/><Relationship Id="rId40" Type="http://schemas.openxmlformats.org/officeDocument/2006/relationships/image" Target="media/image28.emf"/><Relationship Id="rId41" Type="http://schemas.openxmlformats.org/officeDocument/2006/relationships/image" Target="media/image29.emf"/><Relationship Id="rId42" Type="http://schemas.openxmlformats.org/officeDocument/2006/relationships/image" Target="media/image28.emf"/><Relationship Id="rId43" Type="http://schemas.openxmlformats.org/officeDocument/2006/relationships/image" Target="media/image30.emf"/><Relationship Id="rId44" Type="http://schemas.openxmlformats.org/officeDocument/2006/relationships/image" Target="media/image28.emf"/><Relationship Id="rId45" Type="http://schemas.openxmlformats.org/officeDocument/2006/relationships/image" Target="media/image31.emf"/><Relationship Id="rId46" Type="http://schemas.openxmlformats.org/officeDocument/2006/relationships/image" Target="media/image28.emf"/><Relationship Id="rId47" Type="http://schemas.openxmlformats.org/officeDocument/2006/relationships/image" Target="media/image32.emf"/><Relationship Id="rId48" Type="http://schemas.openxmlformats.org/officeDocument/2006/relationships/image" Target="media/image23.emf"/><Relationship Id="rId49" Type="http://schemas.openxmlformats.org/officeDocument/2006/relationships/image" Target="media/image33.emf"/><Relationship Id="rId50" Type="http://schemas.openxmlformats.org/officeDocument/2006/relationships/image" Target="media/image28.emf"/><Relationship Id="rId51" Type="http://schemas.openxmlformats.org/officeDocument/2006/relationships/image" Target="media/image34.emf"/><Relationship Id="rId52" Type="http://schemas.openxmlformats.org/officeDocument/2006/relationships/image" Target="media/image28.emf"/><Relationship Id="rId53" Type="http://schemas.openxmlformats.org/officeDocument/2006/relationships/image" Target="media/image32.emf"/><Relationship Id="rId54" Type="http://schemas.openxmlformats.org/officeDocument/2006/relationships/image" Target="media/image23.emf"/><Relationship Id="rId55" Type="http://schemas.openxmlformats.org/officeDocument/2006/relationships/image" Target="media/image35.emf"/><Relationship Id="rId56" Type="http://schemas.openxmlformats.org/officeDocument/2006/relationships/image" Target="media/image28.emf"/><Relationship Id="rId57" Type="http://schemas.openxmlformats.org/officeDocument/2006/relationships/image" Target="media/image36.emf"/><Relationship Id="rId58" Type="http://schemas.openxmlformats.org/officeDocument/2006/relationships/image" Target="media/image28.emf"/><Relationship Id="rId59" Type="http://schemas.openxmlformats.org/officeDocument/2006/relationships/image" Target="media/image32.emf"/><Relationship Id="rId60" Type="http://schemas.openxmlformats.org/officeDocument/2006/relationships/image" Target="media/image28.emf"/><Relationship Id="rId61" Type="http://schemas.openxmlformats.org/officeDocument/2006/relationships/image" Target="media/image37.emf"/><Relationship Id="rId62" Type="http://schemas.openxmlformats.org/officeDocument/2006/relationships/image" Target="media/image23.emf"/><Relationship Id="rId63" Type="http://schemas.openxmlformats.org/officeDocument/2006/relationships/image" Target="media/image38.emf"/><Relationship Id="rId64" Type="http://schemas.openxmlformats.org/officeDocument/2006/relationships/image" Target="media/image28.emf"/><Relationship Id="rId65" Type="http://schemas.openxmlformats.org/officeDocument/2006/relationships/image" Target="media/image32.emf"/><Relationship Id="rId66" Type="http://schemas.openxmlformats.org/officeDocument/2006/relationships/image" Target="media/image23.emf"/><Relationship Id="rId67" Type="http://schemas.openxmlformats.org/officeDocument/2006/relationships/image" Target="media/image39.emf"/><Relationship Id="rId68" Type="http://schemas.openxmlformats.org/officeDocument/2006/relationships/image" Target="media/image28.emf"/><Relationship Id="rId69" Type="http://schemas.openxmlformats.org/officeDocument/2006/relationships/image" Target="media/image40.emf"/><Relationship Id="rId70" Type="http://schemas.openxmlformats.org/officeDocument/2006/relationships/image" Target="media/image28.emf"/><Relationship Id="rId71" Type="http://schemas.openxmlformats.org/officeDocument/2006/relationships/image" Target="media/image32.emf"/><Relationship Id="rId72" Type="http://schemas.openxmlformats.org/officeDocument/2006/relationships/image" Target="media/image23.emf"/><Relationship Id="rId73" Type="http://schemas.openxmlformats.org/officeDocument/2006/relationships/image" Target="media/image41.emf"/><Relationship Id="rId74" Type="http://schemas.openxmlformats.org/officeDocument/2006/relationships/image" Target="media/image23.emf"/><Relationship Id="rId75" Type="http://schemas.openxmlformats.org/officeDocument/2006/relationships/image" Target="media/image42.emf"/><Relationship Id="rId76" Type="http://schemas.openxmlformats.org/officeDocument/2006/relationships/image" Target="media/image28.emf"/><Relationship Id="rId77" Type="http://schemas.openxmlformats.org/officeDocument/2006/relationships/image" Target="media/image43.emf"/><Relationship Id="rId78" Type="http://schemas.openxmlformats.org/officeDocument/2006/relationships/image" Target="media/image21.emf"/><Relationship Id="rId79" Type="http://schemas.openxmlformats.org/officeDocument/2006/relationships/image" Target="media/image44.emf"/><Relationship Id="rId80" Type="http://schemas.openxmlformats.org/officeDocument/2006/relationships/image" Target="media/image23.emf"/><Relationship Id="rId81" Type="http://schemas.openxmlformats.org/officeDocument/2006/relationships/image" Target="media/image45.emf"/><Relationship Id="rId82" Type="http://schemas.openxmlformats.org/officeDocument/2006/relationships/image" Target="media/image28.emf"/><Relationship Id="rId83" Type="http://schemas.openxmlformats.org/officeDocument/2006/relationships/image" Target="media/image32.emf"/><Relationship Id="rId84" Type="http://schemas.openxmlformats.org/officeDocument/2006/relationships/image" Target="media/image28.emf"/><Relationship Id="rId85" Type="http://schemas.openxmlformats.org/officeDocument/2006/relationships/image" Target="media/image46.emf"/><Relationship Id="rId86" Type="http://schemas.openxmlformats.org/officeDocument/2006/relationships/image" Target="media/image28.emf"/><Relationship Id="rId87" Type="http://schemas.openxmlformats.org/officeDocument/2006/relationships/image" Target="media/image47.emf"/><Relationship Id="rId88" Type="http://schemas.openxmlformats.org/officeDocument/2006/relationships/image" Target="media/image28.emf"/><Relationship Id="rId89" Type="http://schemas.openxmlformats.org/officeDocument/2006/relationships/image" Target="media/image48.emf"/><Relationship Id="rId90" Type="http://schemas.openxmlformats.org/officeDocument/2006/relationships/image" Target="media/image23.emf"/><Relationship Id="rId91" Type="http://schemas.openxmlformats.org/officeDocument/2006/relationships/image" Target="media/image49.emf"/><Relationship Id="rId92" Type="http://schemas.openxmlformats.org/officeDocument/2006/relationships/image" Target="media/image23.emf"/><Relationship Id="rId93" Type="http://schemas.openxmlformats.org/officeDocument/2006/relationships/image" Target="media/image50.emf"/><Relationship Id="rId94" Type="http://schemas.openxmlformats.org/officeDocument/2006/relationships/image" Target="media/image28.emf"/><Relationship Id="rId95" Type="http://schemas.openxmlformats.org/officeDocument/2006/relationships/image" Target="media/image51.emf"/><Relationship Id="rId96" Type="http://schemas.openxmlformats.org/officeDocument/2006/relationships/image" Target="media/image28.emf"/><Relationship Id="rId97" Type="http://schemas.openxmlformats.org/officeDocument/2006/relationships/image" Target="media/image52.emf"/><Relationship Id="rId98" Type="http://schemas.openxmlformats.org/officeDocument/2006/relationships/image" Target="media/image28.emf"/><Relationship Id="rId99" Type="http://schemas.openxmlformats.org/officeDocument/2006/relationships/image" Target="media/image53.emf"/><Relationship Id="rId100" Type="http://schemas.openxmlformats.org/officeDocument/2006/relationships/image" Target="media/image23.emf"/><Relationship Id="rId101" Type="http://schemas.openxmlformats.org/officeDocument/2006/relationships/image" Target="media/image54.emf"/><Relationship Id="rId102" Type="http://schemas.openxmlformats.org/officeDocument/2006/relationships/image" Target="media/image23.emf"/><Relationship Id="rId103" Type="http://schemas.openxmlformats.org/officeDocument/2006/relationships/image" Target="media/image55.emf"/><Relationship Id="rId104" Type="http://schemas.openxmlformats.org/officeDocument/2006/relationships/image" Target="media/image28.emf"/><Relationship Id="rId105" Type="http://schemas.openxmlformats.org/officeDocument/2006/relationships/image" Target="media/image56.emf"/><Relationship Id="rId106" Type="http://schemas.openxmlformats.org/officeDocument/2006/relationships/image" Target="media/image23.emf"/><Relationship Id="rId107" Type="http://schemas.openxmlformats.org/officeDocument/2006/relationships/image" Target="media/image57.emf"/><Relationship Id="rId108" Type="http://schemas.openxmlformats.org/officeDocument/2006/relationships/image" Target="media/image23.emf"/><Relationship Id="rId109" Type="http://schemas.openxmlformats.org/officeDocument/2006/relationships/image" Target="media/image58.emf"/><Relationship Id="rId110" Type="http://schemas.openxmlformats.org/officeDocument/2006/relationships/image" Target="media/image23.emf"/><Relationship Id="rId111" Type="http://schemas.openxmlformats.org/officeDocument/2006/relationships/image" Target="media/image59.emf"/><Relationship Id="rId112" Type="http://schemas.openxmlformats.org/officeDocument/2006/relationships/image" Target="media/image23.emf"/><Relationship Id="rId113" Type="http://schemas.openxmlformats.org/officeDocument/2006/relationships/image" Target="media/image60.emf"/><Relationship Id="rId114" Type="http://schemas.openxmlformats.org/officeDocument/2006/relationships/image" Target="media/image23.emf"/><Relationship Id="rId115" Type="http://schemas.openxmlformats.org/officeDocument/2006/relationships/image" Target="media/image61.emf"/><Relationship Id="rId116" Type="http://schemas.openxmlformats.org/officeDocument/2006/relationships/image" Target="media/image28.emf"/><Relationship Id="rId117" Type="http://schemas.openxmlformats.org/officeDocument/2006/relationships/image" Target="media/image62.emf"/><Relationship Id="rId118" Type="http://schemas.openxmlformats.org/officeDocument/2006/relationships/image" Target="media/image28.emf"/><Relationship Id="rId119" Type="http://schemas.openxmlformats.org/officeDocument/2006/relationships/image" Target="media/image63.emf"/><Relationship Id="rId120" Type="http://schemas.openxmlformats.org/officeDocument/2006/relationships/image" Target="media/image23.emf"/><Relationship Id="rId121" Type="http://schemas.openxmlformats.org/officeDocument/2006/relationships/image" Target="media/image64.emf"/><Relationship Id="rId122" Type="http://schemas.openxmlformats.org/officeDocument/2006/relationships/image" Target="media/image23.emf"/><Relationship Id="rId123" Type="http://schemas.openxmlformats.org/officeDocument/2006/relationships/image" Target="media/image65.emf"/><Relationship Id="rId124" Type="http://schemas.openxmlformats.org/officeDocument/2006/relationships/image" Target="media/image28.emf"/><Relationship Id="rId125" Type="http://schemas.openxmlformats.org/officeDocument/2006/relationships/image" Target="media/image66.emf"/><Relationship Id="rId126" Type="http://schemas.openxmlformats.org/officeDocument/2006/relationships/image" Target="media/image28.emf"/><Relationship Id="rId127" Type="http://schemas.openxmlformats.org/officeDocument/2006/relationships/image" Target="media/image67.emf"/><Relationship Id="rId128" Type="http://schemas.openxmlformats.org/officeDocument/2006/relationships/image" Target="media/image28.emf"/><Relationship Id="rId129" Type="http://schemas.openxmlformats.org/officeDocument/2006/relationships/image" Target="media/image68.emf"/><Relationship Id="rId130" Type="http://schemas.openxmlformats.org/officeDocument/2006/relationships/image" Target="media/image69.emf"/><Relationship Id="rId131" Type="http://schemas.openxmlformats.org/officeDocument/2006/relationships/image" Target="media/image70.emf"/><Relationship Id="rId132" Type="http://schemas.openxmlformats.org/officeDocument/2006/relationships/image" Target="media/image23.emf"/><Relationship Id="rId133" Type="http://schemas.openxmlformats.org/officeDocument/2006/relationships/image" Target="media/image71.emf"/><Relationship Id="rId134" Type="http://schemas.openxmlformats.org/officeDocument/2006/relationships/image" Target="media/image28.emf"/><Relationship Id="rId135" Type="http://schemas.openxmlformats.org/officeDocument/2006/relationships/image" Target="media/image72.emf"/><Relationship Id="rId136" Type="http://schemas.openxmlformats.org/officeDocument/2006/relationships/image" Target="media/image21.emf"/><Relationship Id="rId137" Type="http://schemas.openxmlformats.org/officeDocument/2006/relationships/image" Target="media/image73.emf"/><Relationship Id="rId138" Type="http://schemas.openxmlformats.org/officeDocument/2006/relationships/image" Target="media/image28.emf"/><Relationship Id="rId139" Type="http://schemas.openxmlformats.org/officeDocument/2006/relationships/image" Target="media/image74.emf"/><Relationship Id="rId140" Type="http://schemas.openxmlformats.org/officeDocument/2006/relationships/image" Target="media/image28.emf"/><Relationship Id="rId141" Type="http://schemas.openxmlformats.org/officeDocument/2006/relationships/image" Target="media/image75.emf"/><Relationship Id="rId142" Type="http://schemas.openxmlformats.org/officeDocument/2006/relationships/image" Target="media/image28.emf"/><Relationship Id="rId143" Type="http://schemas.openxmlformats.org/officeDocument/2006/relationships/image" Target="media/image76.emf"/><Relationship Id="rId144" Type="http://schemas.openxmlformats.org/officeDocument/2006/relationships/image" Target="media/image23.emf"/><Relationship Id="rId145" Type="http://schemas.openxmlformats.org/officeDocument/2006/relationships/image" Target="media/image77.emf"/><Relationship Id="rId146" Type="http://schemas.openxmlformats.org/officeDocument/2006/relationships/image" Target="media/image23.emf"/><Relationship Id="rId147" Type="http://schemas.openxmlformats.org/officeDocument/2006/relationships/image" Target="media/image78.emf"/><Relationship Id="rId148" Type="http://schemas.openxmlformats.org/officeDocument/2006/relationships/image" Target="media/image28.emf"/><Relationship Id="rId149" Type="http://schemas.openxmlformats.org/officeDocument/2006/relationships/image" Target="media/image79.emf"/><Relationship Id="rId150" Type="http://schemas.openxmlformats.org/officeDocument/2006/relationships/image" Target="media/image23.emf"/><Relationship Id="rId151" Type="http://schemas.openxmlformats.org/officeDocument/2006/relationships/image" Target="media/image80.emf"/><Relationship Id="rId152" Type="http://schemas.openxmlformats.org/officeDocument/2006/relationships/image" Target="media/image23.emf"/><Relationship Id="rId153" Type="http://schemas.openxmlformats.org/officeDocument/2006/relationships/image" Target="media/image81.emf"/><Relationship Id="rId154" Type="http://schemas.openxmlformats.org/officeDocument/2006/relationships/image" Target="media/image23.emf"/><Relationship Id="rId155" Type="http://schemas.openxmlformats.org/officeDocument/2006/relationships/image" Target="media/image82.emf"/><Relationship Id="rId156" Type="http://schemas.openxmlformats.org/officeDocument/2006/relationships/image" Target="media/image28.emf"/><Relationship Id="rId157" Type="http://schemas.openxmlformats.org/officeDocument/2006/relationships/image" Target="media/image83.emf"/><Relationship Id="rId158" Type="http://schemas.openxmlformats.org/officeDocument/2006/relationships/image" Target="media/image84.emf"/><Relationship Id="rId159" Type="http://schemas.openxmlformats.org/officeDocument/2006/relationships/image" Target="media/image85.emf"/><Relationship Id="rId160" Type="http://schemas.openxmlformats.org/officeDocument/2006/relationships/image" Target="media/image23.emf"/><Relationship Id="rId161" Type="http://schemas.openxmlformats.org/officeDocument/2006/relationships/image" Target="media/image86.emf"/><Relationship Id="rId162" Type="http://schemas.openxmlformats.org/officeDocument/2006/relationships/image" Target="media/image28.emf"/><Relationship Id="rId163" Type="http://schemas.openxmlformats.org/officeDocument/2006/relationships/image" Target="media/image87.emf"/><Relationship Id="rId164" Type="http://schemas.openxmlformats.org/officeDocument/2006/relationships/image" Target="media/image28.emf"/><Relationship Id="rId165" Type="http://schemas.openxmlformats.org/officeDocument/2006/relationships/image" Target="media/image88.emf"/><Relationship Id="rId166" Type="http://schemas.openxmlformats.org/officeDocument/2006/relationships/image" Target="media/image28.emf"/><Relationship Id="rId167" Type="http://schemas.openxmlformats.org/officeDocument/2006/relationships/image" Target="media/image89.emf"/><Relationship Id="rId168" Type="http://schemas.openxmlformats.org/officeDocument/2006/relationships/image" Target="media/image28.emf"/><Relationship Id="rId169" Type="http://schemas.openxmlformats.org/officeDocument/2006/relationships/image" Target="media/image90.emf"/><Relationship Id="rId170" Type="http://schemas.openxmlformats.org/officeDocument/2006/relationships/image" Target="media/image28.emf"/><Relationship Id="rId171" Type="http://schemas.openxmlformats.org/officeDocument/2006/relationships/image" Target="media/image91.emf"/><Relationship Id="rId172" Type="http://schemas.openxmlformats.org/officeDocument/2006/relationships/image" Target="media/image21.emf"/><Relationship Id="rId173" Type="http://schemas.openxmlformats.org/officeDocument/2006/relationships/image" Target="media/image92.emf"/><Relationship Id="rId174" Type="http://schemas.openxmlformats.org/officeDocument/2006/relationships/image" Target="media/image28.emf"/><Relationship Id="rId175" Type="http://schemas.openxmlformats.org/officeDocument/2006/relationships/image" Target="media/image93.emf"/><Relationship Id="rId176" Type="http://schemas.openxmlformats.org/officeDocument/2006/relationships/image" Target="media/image94.emf"/><Relationship Id="rId177" Type="http://schemas.openxmlformats.org/officeDocument/2006/relationships/image" Target="media/image95.emf"/><Relationship Id="rId178" Type="http://schemas.openxmlformats.org/officeDocument/2006/relationships/image" Target="media/image28.emf"/><Relationship Id="rId179" Type="http://schemas.openxmlformats.org/officeDocument/2006/relationships/image" Target="media/image96.emf"/><Relationship Id="rId180" Type="http://schemas.openxmlformats.org/officeDocument/2006/relationships/image" Target="media/image28.emf"/><Relationship Id="rId181" Type="http://schemas.openxmlformats.org/officeDocument/2006/relationships/image" Target="media/image97.emf"/><Relationship Id="rId182" Type="http://schemas.openxmlformats.org/officeDocument/2006/relationships/image" Target="media/image28.emf"/><Relationship Id="rId183" Type="http://schemas.openxmlformats.org/officeDocument/2006/relationships/image" Target="media/image98.emf"/><Relationship Id="rId184" Type="http://schemas.openxmlformats.org/officeDocument/2006/relationships/image" Target="media/image99.emf"/><Relationship Id="rId185" Type="http://schemas.openxmlformats.org/officeDocument/2006/relationships/image" Target="media/image100.emf"/><Relationship Id="rId186" Type="http://schemas.openxmlformats.org/officeDocument/2006/relationships/image" Target="media/image28.emf"/><Relationship Id="rId187" Type="http://schemas.openxmlformats.org/officeDocument/2006/relationships/image" Target="media/image101.emf"/><Relationship Id="rId188" Type="http://schemas.openxmlformats.org/officeDocument/2006/relationships/image" Target="media/image28.emf"/><Relationship Id="rId189" Type="http://schemas.openxmlformats.org/officeDocument/2006/relationships/image" Target="media/image102.emf"/><Relationship Id="rId190" Type="http://schemas.openxmlformats.org/officeDocument/2006/relationships/image" Target="media/image28.emf"/><Relationship Id="rId191" Type="http://schemas.openxmlformats.org/officeDocument/2006/relationships/image" Target="media/image103.emf"/><Relationship Id="rId192" Type="http://schemas.openxmlformats.org/officeDocument/2006/relationships/image" Target="media/image28.emf"/><Relationship Id="rId193" Type="http://schemas.openxmlformats.org/officeDocument/2006/relationships/image" Target="media/image104.emf"/><Relationship Id="rId194" Type="http://schemas.openxmlformats.org/officeDocument/2006/relationships/image" Target="media/image23.emf"/><Relationship Id="rId195" Type="http://schemas.openxmlformats.org/officeDocument/2006/relationships/image" Target="media/image105.emf"/><Relationship Id="rId196" Type="http://schemas.openxmlformats.org/officeDocument/2006/relationships/image" Target="media/image23.emf"/><Relationship Id="rId197" Type="http://schemas.openxmlformats.org/officeDocument/2006/relationships/image" Target="media/image106.emf"/><Relationship Id="rId198" Type="http://schemas.openxmlformats.org/officeDocument/2006/relationships/image" Target="media/image28.emf"/><Relationship Id="rId199" Type="http://schemas.openxmlformats.org/officeDocument/2006/relationships/image" Target="media/image107.emf"/><Relationship Id="rId200" Type="http://schemas.openxmlformats.org/officeDocument/2006/relationships/image" Target="media/image28.emf"/><Relationship Id="rId201" Type="http://schemas.openxmlformats.org/officeDocument/2006/relationships/image" Target="media/image90.emf"/><Relationship Id="rId202" Type="http://schemas.openxmlformats.org/officeDocument/2006/relationships/image" Target="media/image23.emf"/><Relationship Id="rId203" Type="http://schemas.openxmlformats.org/officeDocument/2006/relationships/image" Target="media/image108.emf"/><Relationship Id="rId204" Type="http://schemas.openxmlformats.org/officeDocument/2006/relationships/image" Target="media/image28.emf"/><Relationship Id="rId205" Type="http://schemas.openxmlformats.org/officeDocument/2006/relationships/image" Target="media/image109.emf"/><Relationship Id="rId206" Type="http://schemas.openxmlformats.org/officeDocument/2006/relationships/image" Target="media/image23.emf"/><Relationship Id="rId207" Type="http://schemas.openxmlformats.org/officeDocument/2006/relationships/image" Target="media/image110.emf"/><Relationship Id="rId208" Type="http://schemas.openxmlformats.org/officeDocument/2006/relationships/image" Target="media/image28.emf"/><Relationship Id="rId209" Type="http://schemas.openxmlformats.org/officeDocument/2006/relationships/image" Target="media/image111.emf"/><Relationship Id="rId210" Type="http://schemas.openxmlformats.org/officeDocument/2006/relationships/image" Target="media/image28.emf"/><Relationship Id="rId211" Type="http://schemas.openxmlformats.org/officeDocument/2006/relationships/image" Target="media/image90.emf"/><Relationship Id="rId212" Type="http://schemas.openxmlformats.org/officeDocument/2006/relationships/image" Target="media/image28.emf"/><Relationship Id="rId213" Type="http://schemas.openxmlformats.org/officeDocument/2006/relationships/image" Target="media/image112.emf"/><Relationship Id="rId214" Type="http://schemas.openxmlformats.org/officeDocument/2006/relationships/image" Target="media/image28.emf"/><Relationship Id="rId215" Type="http://schemas.openxmlformats.org/officeDocument/2006/relationships/image" Target="media/image113.emf"/><Relationship Id="rId216" Type="http://schemas.openxmlformats.org/officeDocument/2006/relationships/image" Target="media/image28.emf"/><Relationship Id="rId217" Type="http://schemas.openxmlformats.org/officeDocument/2006/relationships/image" Target="media/image114.emf"/><Relationship Id="rId218" Type="http://schemas.openxmlformats.org/officeDocument/2006/relationships/image" Target="media/image28.emf"/><Relationship Id="rId219" Type="http://schemas.openxmlformats.org/officeDocument/2006/relationships/image" Target="media/image115.emf"/><Relationship Id="rId220" Type="http://schemas.openxmlformats.org/officeDocument/2006/relationships/image" Target="media/image28.emf"/><Relationship Id="rId221" Type="http://schemas.openxmlformats.org/officeDocument/2006/relationships/image" Target="media/image116.emf"/><Relationship Id="rId222" Type="http://schemas.openxmlformats.org/officeDocument/2006/relationships/image" Target="media/image28.emf"/><Relationship Id="rId223" Type="http://schemas.openxmlformats.org/officeDocument/2006/relationships/image" Target="media/image117.emf"/><Relationship Id="rId224" Type="http://schemas.openxmlformats.org/officeDocument/2006/relationships/image" Target="media/image21.emf"/><Relationship Id="rId225" Type="http://schemas.openxmlformats.org/officeDocument/2006/relationships/image" Target="media/image118.emf"/><Relationship Id="rId226" Type="http://schemas.openxmlformats.org/officeDocument/2006/relationships/image" Target="media/image23.emf"/><Relationship Id="rId227" Type="http://schemas.openxmlformats.org/officeDocument/2006/relationships/image" Target="media/image119.emf"/><Relationship Id="rId228" Type="http://schemas.openxmlformats.org/officeDocument/2006/relationships/image" Target="media/image23.emf"/><Relationship Id="rId229" Type="http://schemas.openxmlformats.org/officeDocument/2006/relationships/image" Target="media/image120.emf"/><Relationship Id="rId230" Type="http://schemas.openxmlformats.org/officeDocument/2006/relationships/image" Target="media/image23.emf"/><Relationship Id="rId231" Type="http://schemas.openxmlformats.org/officeDocument/2006/relationships/image" Target="media/image121.emf"/><Relationship Id="rId232" Type="http://schemas.openxmlformats.org/officeDocument/2006/relationships/image" Target="media/image28.emf"/><Relationship Id="rId233" Type="http://schemas.openxmlformats.org/officeDocument/2006/relationships/image" Target="media/image122.emf"/><Relationship Id="rId234" Type="http://schemas.openxmlformats.org/officeDocument/2006/relationships/image" Target="media/image28.emf"/><Relationship Id="rId235" Type="http://schemas.openxmlformats.org/officeDocument/2006/relationships/image" Target="media/image123.emf"/><Relationship Id="rId236" Type="http://schemas.openxmlformats.org/officeDocument/2006/relationships/image" Target="media/image28.emf"/><Relationship Id="rId237" Type="http://schemas.openxmlformats.org/officeDocument/2006/relationships/image" Target="media/image124.emf"/><Relationship Id="rId238" Type="http://schemas.openxmlformats.org/officeDocument/2006/relationships/image" Target="media/image28.emf"/><Relationship Id="rId239" Type="http://schemas.openxmlformats.org/officeDocument/2006/relationships/image" Target="media/image125.emf"/><Relationship Id="rId240" Type="http://schemas.openxmlformats.org/officeDocument/2006/relationships/image" Target="media/image28.emf"/><Relationship Id="rId241" Type="http://schemas.openxmlformats.org/officeDocument/2006/relationships/image" Target="media/image126.emf"/><Relationship Id="rId242" Type="http://schemas.openxmlformats.org/officeDocument/2006/relationships/image" Target="media/image28.emf"/><Relationship Id="rId243" Type="http://schemas.openxmlformats.org/officeDocument/2006/relationships/image" Target="media/image127.emf"/><Relationship Id="rId244" Type="http://schemas.openxmlformats.org/officeDocument/2006/relationships/image" Target="media/image28.emf"/><Relationship Id="rId245" Type="http://schemas.openxmlformats.org/officeDocument/2006/relationships/image" Target="media/image128.emf"/><Relationship Id="rId246" Type="http://schemas.openxmlformats.org/officeDocument/2006/relationships/image" Target="media/image129.emf"/><Relationship Id="rId247" Type="http://schemas.openxmlformats.org/officeDocument/2006/relationships/image" Target="media/image130.emf"/><Relationship Id="rId248" Type="http://schemas.openxmlformats.org/officeDocument/2006/relationships/image" Target="media/image23.emf"/><Relationship Id="rId249" Type="http://schemas.openxmlformats.org/officeDocument/2006/relationships/image" Target="media/image131.emf"/><Relationship Id="rId250" Type="http://schemas.openxmlformats.org/officeDocument/2006/relationships/image" Target="media/image23.emf"/><Relationship Id="rId251" Type="http://schemas.openxmlformats.org/officeDocument/2006/relationships/image" Target="media/image132.emf"/><Relationship Id="rId252" Type="http://schemas.openxmlformats.org/officeDocument/2006/relationships/image" Target="media/image28.emf"/><Relationship Id="rId253" Type="http://schemas.openxmlformats.org/officeDocument/2006/relationships/image" Target="media/image133.emf"/><Relationship Id="rId254" Type="http://schemas.openxmlformats.org/officeDocument/2006/relationships/image" Target="media/image23.emf"/><Relationship Id="rId255" Type="http://schemas.openxmlformats.org/officeDocument/2006/relationships/image" Target="media/image134.emf"/><Relationship Id="rId256" Type="http://schemas.openxmlformats.org/officeDocument/2006/relationships/image" Target="media/image28.emf"/><Relationship Id="rId257" Type="http://schemas.openxmlformats.org/officeDocument/2006/relationships/image" Target="media/image135.emf"/><Relationship Id="rId258" Type="http://schemas.openxmlformats.org/officeDocument/2006/relationships/image" Target="media/image23.emf"/><Relationship Id="rId259" Type="http://schemas.openxmlformats.org/officeDocument/2006/relationships/image" Target="media/image136.emf"/><Relationship Id="rId260" Type="http://schemas.openxmlformats.org/officeDocument/2006/relationships/image" Target="media/image28.emf"/><Relationship Id="rId261" Type="http://schemas.openxmlformats.org/officeDocument/2006/relationships/image" Target="media/image133.emf"/><Relationship Id="rId262" Type="http://schemas.openxmlformats.org/officeDocument/2006/relationships/image" Target="media/image28.emf"/><Relationship Id="rId263" Type="http://schemas.openxmlformats.org/officeDocument/2006/relationships/image" Target="media/image137.emf"/><Relationship Id="rId264" Type="http://schemas.openxmlformats.org/officeDocument/2006/relationships/image" Target="media/image28.emf"/><Relationship Id="rId265" Type="http://schemas.openxmlformats.org/officeDocument/2006/relationships/image" Target="media/image138.emf"/><Relationship Id="rId266" Type="http://schemas.openxmlformats.org/officeDocument/2006/relationships/image" Target="media/image28.emf"/><Relationship Id="rId267" Type="http://schemas.openxmlformats.org/officeDocument/2006/relationships/image" Target="media/image139.emf"/><Relationship Id="rId268" Type="http://schemas.openxmlformats.org/officeDocument/2006/relationships/image" Target="media/image28.emf"/><Relationship Id="rId269" Type="http://schemas.openxmlformats.org/officeDocument/2006/relationships/image" Target="media/image140.emf"/><Relationship Id="rId270" Type="http://schemas.openxmlformats.org/officeDocument/2006/relationships/image" Target="media/image28.emf"/><Relationship Id="rId271" Type="http://schemas.openxmlformats.org/officeDocument/2006/relationships/image" Target="media/image141.emf"/><Relationship Id="rId272" Type="http://schemas.openxmlformats.org/officeDocument/2006/relationships/image" Target="media/image28.emf"/><Relationship Id="rId273" Type="http://schemas.openxmlformats.org/officeDocument/2006/relationships/image" Target="media/image142.emf"/><Relationship Id="rId274" Type="http://schemas.openxmlformats.org/officeDocument/2006/relationships/image" Target="media/image21.emf"/><Relationship Id="rId275" Type="http://schemas.openxmlformats.org/officeDocument/2006/relationships/image" Target="media/image143.emf"/><Relationship Id="rId276" Type="http://schemas.openxmlformats.org/officeDocument/2006/relationships/image" Target="media/image28.emf"/><Relationship Id="rId277" Type="http://schemas.openxmlformats.org/officeDocument/2006/relationships/image" Target="media/image144.emf"/><Relationship Id="rId278" Type="http://schemas.openxmlformats.org/officeDocument/2006/relationships/image" Target="media/image23.emf"/><Relationship Id="rId279" Type="http://schemas.openxmlformats.org/officeDocument/2006/relationships/image" Target="media/image145.emf"/><Relationship Id="rId280" Type="http://schemas.openxmlformats.org/officeDocument/2006/relationships/image" Target="media/image28.emf"/><Relationship Id="rId281" Type="http://schemas.openxmlformats.org/officeDocument/2006/relationships/image" Target="media/image146.emf"/><Relationship Id="rId282" Type="http://schemas.openxmlformats.org/officeDocument/2006/relationships/image" Target="media/image28.emf"/><Relationship Id="rId283" Type="http://schemas.openxmlformats.org/officeDocument/2006/relationships/image" Target="media/image147.emf"/><Relationship Id="rId284" Type="http://schemas.openxmlformats.org/officeDocument/2006/relationships/image" Target="media/image28.emf"/><Relationship Id="rId285" Type="http://schemas.openxmlformats.org/officeDocument/2006/relationships/image" Target="media/image146.emf"/><Relationship Id="rId286" Type="http://schemas.openxmlformats.org/officeDocument/2006/relationships/image" Target="media/image28.emf"/><Relationship Id="rId287" Type="http://schemas.openxmlformats.org/officeDocument/2006/relationships/image" Target="media/image148.emf"/><Relationship Id="rId288" Type="http://schemas.openxmlformats.org/officeDocument/2006/relationships/image" Target="media/image23.emf"/><Relationship Id="rId289" Type="http://schemas.openxmlformats.org/officeDocument/2006/relationships/image" Target="media/image149.emf"/><Relationship Id="rId290" Type="http://schemas.openxmlformats.org/officeDocument/2006/relationships/image" Target="media/image28.emf"/><Relationship Id="rId291" Type="http://schemas.openxmlformats.org/officeDocument/2006/relationships/image" Target="media/image150.emf"/><Relationship Id="rId292" Type="http://schemas.openxmlformats.org/officeDocument/2006/relationships/image" Target="media/image28.emf"/><Relationship Id="rId293" Type="http://schemas.openxmlformats.org/officeDocument/2006/relationships/image" Target="media/image151.emf"/><Relationship Id="rId294" Type="http://schemas.openxmlformats.org/officeDocument/2006/relationships/image" Target="media/image28.emf"/><Relationship Id="rId295" Type="http://schemas.openxmlformats.org/officeDocument/2006/relationships/image" Target="media/image152.emf"/><Relationship Id="rId296" Type="http://schemas.openxmlformats.org/officeDocument/2006/relationships/image" Target="media/image28.emf"/><Relationship Id="rId297" Type="http://schemas.openxmlformats.org/officeDocument/2006/relationships/image" Target="media/image153.emf"/><Relationship Id="rId298" Type="http://schemas.openxmlformats.org/officeDocument/2006/relationships/image" Target="media/image23.emf"/><Relationship Id="rId299" Type="http://schemas.openxmlformats.org/officeDocument/2006/relationships/image" Target="media/image154.emf"/><Relationship Id="rId300" Type="http://schemas.openxmlformats.org/officeDocument/2006/relationships/image" Target="media/image23.emf"/><Relationship Id="rId301" Type="http://schemas.openxmlformats.org/officeDocument/2006/relationships/image" Target="media/image155.emf"/><Relationship Id="rId302" Type="http://schemas.openxmlformats.org/officeDocument/2006/relationships/image" Target="media/image23.emf"/><Relationship Id="rId303" Type="http://schemas.openxmlformats.org/officeDocument/2006/relationships/image" Target="media/image156.emf"/><Relationship Id="rId304" Type="http://schemas.openxmlformats.org/officeDocument/2006/relationships/image" Target="media/image23.emf"/><Relationship Id="rId305" Type="http://schemas.openxmlformats.org/officeDocument/2006/relationships/image" Target="media/image157.emf"/><Relationship Id="rId306" Type="http://schemas.openxmlformats.org/officeDocument/2006/relationships/image" Target="media/image28.emf"/><Relationship Id="rId307" Type="http://schemas.openxmlformats.org/officeDocument/2006/relationships/image" Target="media/image158.emf"/><Relationship Id="rId308" Type="http://schemas.openxmlformats.org/officeDocument/2006/relationships/image" Target="media/image159.emf"/><Relationship Id="rId309" Type="http://schemas.openxmlformats.org/officeDocument/2006/relationships/image" Target="media/image160.emf"/><Relationship Id="rId310" Type="http://schemas.openxmlformats.org/officeDocument/2006/relationships/image" Target="media/image161.emf"/><Relationship Id="rId311" Type="http://schemas.openxmlformats.org/officeDocument/2006/relationships/image" Target="media/image162.emf"/><Relationship Id="rId312" Type="http://schemas.openxmlformats.org/officeDocument/2006/relationships/image" Target="media/image15.emf"/><Relationship Id="rId313" Type="http://schemas.openxmlformats.org/officeDocument/2006/relationships/image" Target="media/image163.emf"/><Relationship Id="rId314" Type="http://schemas.openxmlformats.org/officeDocument/2006/relationships/image" Target="media/image15.emf"/><Relationship Id="rId315" Type="http://schemas.openxmlformats.org/officeDocument/2006/relationships/image" Target="media/image164.emf"/><Relationship Id="rId316" Type="http://schemas.openxmlformats.org/officeDocument/2006/relationships/image" Target="media/image15.emf"/><Relationship Id="rId317" Type="http://schemas.openxmlformats.org/officeDocument/2006/relationships/image" Target="media/image165.emf"/><Relationship Id="rId318" Type="http://schemas.openxmlformats.org/officeDocument/2006/relationships/image" Target="media/image15.emf"/><Relationship Id="rId319" Type="http://schemas.openxmlformats.org/officeDocument/2006/relationships/image" Target="media/image166.emf"/><Relationship Id="rId320" Type="http://schemas.openxmlformats.org/officeDocument/2006/relationships/image" Target="media/image15.emf"/><Relationship Id="rId321" Type="http://schemas.openxmlformats.org/officeDocument/2006/relationships/image" Target="media/image167.emf"/><Relationship Id="rId322" Type="http://schemas.openxmlformats.org/officeDocument/2006/relationships/image" Target="media/image161.emf"/><Relationship Id="rId323" Type="http://schemas.openxmlformats.org/officeDocument/2006/relationships/image" Target="media/image168.emf"/><Relationship Id="rId324" Type="http://schemas.openxmlformats.org/officeDocument/2006/relationships/image" Target="media/image15.emf"/><Relationship Id="rId325" Type="http://schemas.openxmlformats.org/officeDocument/2006/relationships/image" Target="media/image169.emf"/><Relationship Id="rId326" Type="http://schemas.openxmlformats.org/officeDocument/2006/relationships/image" Target="media/image161.emf"/><Relationship Id="rId327" Type="http://schemas.openxmlformats.org/officeDocument/2006/relationships/image" Target="media/image170.emf"/><Relationship Id="rId328" Type="http://schemas.openxmlformats.org/officeDocument/2006/relationships/image" Target="media/image15.emf"/><Relationship Id="rId329" Type="http://schemas.openxmlformats.org/officeDocument/2006/relationships/image" Target="media/image171.emf"/><Relationship Id="rId330" Type="http://schemas.openxmlformats.org/officeDocument/2006/relationships/image" Target="media/image15.emf"/><Relationship Id="rId331" Type="http://schemas.openxmlformats.org/officeDocument/2006/relationships/image" Target="media/image172.emf"/><Relationship Id="rId332" Type="http://schemas.openxmlformats.org/officeDocument/2006/relationships/image" Target="media/image161.emf"/><Relationship Id="rId333" Type="http://schemas.openxmlformats.org/officeDocument/2006/relationships/image" Target="media/image173.emf"/><Relationship Id="rId334" Type="http://schemas.openxmlformats.org/officeDocument/2006/relationships/image" Target="media/image161.emf"/><Relationship Id="rId335" Type="http://schemas.openxmlformats.org/officeDocument/2006/relationships/image" Target="media/image174.emf"/><Relationship Id="rId336" Type="http://schemas.openxmlformats.org/officeDocument/2006/relationships/image" Target="media/image15.emf"/><Relationship Id="rId337" Type="http://schemas.openxmlformats.org/officeDocument/2006/relationships/image" Target="media/image175.emf"/><Relationship Id="rId338" Type="http://schemas.openxmlformats.org/officeDocument/2006/relationships/image" Target="media/image161.emf"/><Relationship Id="rId339" Type="http://schemas.openxmlformats.org/officeDocument/2006/relationships/image" Target="media/image176.emf"/><Relationship Id="rId340" Type="http://schemas.openxmlformats.org/officeDocument/2006/relationships/image" Target="media/image2.emf"/><Relationship Id="rId341" Type="http://schemas.openxmlformats.org/officeDocument/2006/relationships/image" Target="media/image177.emf"/><Relationship Id="rId342" Type="http://schemas.openxmlformats.org/officeDocument/2006/relationships/image" Target="media/image178.emf"/><Relationship Id="rId343" Type="http://schemas.openxmlformats.org/officeDocument/2006/relationships/image" Target="media/image161.emf"/><Relationship Id="rId344" Type="http://schemas.openxmlformats.org/officeDocument/2006/relationships/image" Target="media/image179.emf"/><Relationship Id="rId345" Type="http://schemas.openxmlformats.org/officeDocument/2006/relationships/image" Target="media/image15.emf"/><Relationship Id="rId346" Type="http://schemas.openxmlformats.org/officeDocument/2006/relationships/image" Target="media/image180.emf"/><Relationship Id="rId347" Type="http://schemas.openxmlformats.org/officeDocument/2006/relationships/image" Target="media/image15.emf"/><Relationship Id="rId348" Type="http://schemas.openxmlformats.org/officeDocument/2006/relationships/image" Target="media/image181.emf"/><Relationship Id="rId349" Type="http://schemas.openxmlformats.org/officeDocument/2006/relationships/image" Target="media/image15.emf"/><Relationship Id="rId350" Type="http://schemas.openxmlformats.org/officeDocument/2006/relationships/image" Target="media/image182.emf"/><Relationship Id="rId351" Type="http://schemas.openxmlformats.org/officeDocument/2006/relationships/image" Target="media/image15.emf"/><Relationship Id="rId352" Type="http://schemas.openxmlformats.org/officeDocument/2006/relationships/image" Target="media/image183.emf"/><Relationship Id="rId353" Type="http://schemas.openxmlformats.org/officeDocument/2006/relationships/image" Target="media/image15.emf"/><Relationship Id="rId354" Type="http://schemas.openxmlformats.org/officeDocument/2006/relationships/image" Target="media/image184.emf"/><Relationship Id="rId355" Type="http://schemas.openxmlformats.org/officeDocument/2006/relationships/image" Target="media/image15.emf"/><Relationship Id="rId356" Type="http://schemas.openxmlformats.org/officeDocument/2006/relationships/image" Target="media/image185.emf"/><Relationship Id="rId357" Type="http://schemas.openxmlformats.org/officeDocument/2006/relationships/image" Target="media/image186.emf"/><Relationship Id="rId358" Type="http://schemas.openxmlformats.org/officeDocument/2006/relationships/image" Target="media/image161.emf"/><Relationship Id="rId359" Type="http://schemas.openxmlformats.org/officeDocument/2006/relationships/image" Target="media/image187.emf"/><Relationship Id="rId360" Type="http://schemas.openxmlformats.org/officeDocument/2006/relationships/image" Target="media/image15.emf"/><Relationship Id="rId361" Type="http://schemas.openxmlformats.org/officeDocument/2006/relationships/image" Target="media/image182.emf"/><Relationship Id="rId362" Type="http://schemas.openxmlformats.org/officeDocument/2006/relationships/image" Target="media/image15.emf"/><Relationship Id="rId363" Type="http://schemas.openxmlformats.org/officeDocument/2006/relationships/image" Target="media/image188.emf"/><Relationship Id="rId364" Type="http://schemas.openxmlformats.org/officeDocument/2006/relationships/image" Target="media/image15.emf"/><Relationship Id="rId365" Type="http://schemas.openxmlformats.org/officeDocument/2006/relationships/image" Target="media/image189.emf"/><Relationship Id="rId366" Type="http://schemas.openxmlformats.org/officeDocument/2006/relationships/image" Target="media/image161.emf"/><Relationship Id="rId367" Type="http://schemas.openxmlformats.org/officeDocument/2006/relationships/image" Target="media/image184.emf"/><Relationship Id="rId368" Type="http://schemas.openxmlformats.org/officeDocument/2006/relationships/image" Target="media/image21.emf"/><Relationship Id="rId369" Type="http://schemas.openxmlformats.org/officeDocument/2006/relationships/image" Target="media/image190.emf"/><Relationship Id="rId370" Type="http://schemas.openxmlformats.org/officeDocument/2006/relationships/image" Target="media/image28.emf"/><Relationship Id="rId371" Type="http://schemas.openxmlformats.org/officeDocument/2006/relationships/image" Target="media/image191.emf"/><Relationship Id="rId372" Type="http://schemas.openxmlformats.org/officeDocument/2006/relationships/image" Target="media/image28.emf"/><Relationship Id="rId373" Type="http://schemas.openxmlformats.org/officeDocument/2006/relationships/image" Target="media/image192.emf"/><Relationship Id="rId374" Type="http://schemas.openxmlformats.org/officeDocument/2006/relationships/image" Target="media/image28.emf"/><Relationship Id="rId375" Type="http://schemas.openxmlformats.org/officeDocument/2006/relationships/image" Target="media/image193.emf"/><Relationship Id="rId376" Type="http://schemas.openxmlformats.org/officeDocument/2006/relationships/image" Target="media/image194.emf"/><Relationship Id="rId377" Type="http://schemas.openxmlformats.org/officeDocument/2006/relationships/image" Target="media/image28.emf"/><Relationship Id="rId378" Type="http://schemas.openxmlformats.org/officeDocument/2006/relationships/image" Target="media/image195.emf"/><Relationship Id="rId379" Type="http://schemas.openxmlformats.org/officeDocument/2006/relationships/image" Target="media/image28.emf"/><Relationship Id="rId380" Type="http://schemas.openxmlformats.org/officeDocument/2006/relationships/image" Target="media/image196.emf"/><Relationship Id="rId381" Type="http://schemas.openxmlformats.org/officeDocument/2006/relationships/image" Target="media/image28.emf"/><Relationship Id="rId382" Type="http://schemas.openxmlformats.org/officeDocument/2006/relationships/image" Target="media/image197.emf"/><Relationship Id="rId383" Type="http://schemas.openxmlformats.org/officeDocument/2006/relationships/image" Target="media/image28.emf"/><Relationship Id="rId384" Type="http://schemas.openxmlformats.org/officeDocument/2006/relationships/image" Target="media/image198.emf"/><Relationship Id="rId385" Type="http://schemas.openxmlformats.org/officeDocument/2006/relationships/image" Target="media/image28.emf"/><Relationship Id="rId386" Type="http://schemas.openxmlformats.org/officeDocument/2006/relationships/image" Target="media/image199.emf"/><Relationship Id="rId387" Type="http://schemas.openxmlformats.org/officeDocument/2006/relationships/image" Target="media/image28.emf"/><Relationship Id="rId388" Type="http://schemas.openxmlformats.org/officeDocument/2006/relationships/image" Target="media/image200.emf"/><Relationship Id="rId389" Type="http://schemas.openxmlformats.org/officeDocument/2006/relationships/image" Target="media/image23.emf"/><Relationship Id="rId390" Type="http://schemas.openxmlformats.org/officeDocument/2006/relationships/image" Target="media/image201.emf"/><Relationship Id="rId391" Type="http://schemas.openxmlformats.org/officeDocument/2006/relationships/image" Target="media/image2.emf"/><Relationship Id="rId392" Type="http://schemas.openxmlformats.org/officeDocument/2006/relationships/image" Target="media/image202.emf"/><Relationship Id="rId393" Type="http://schemas.openxmlformats.org/officeDocument/2006/relationships/image" Target="media/image203.emf"/><Relationship Id="rId394" Type="http://schemas.openxmlformats.org/officeDocument/2006/relationships/image" Target="media/image28.emf"/><Relationship Id="rId395" Type="http://schemas.openxmlformats.org/officeDocument/2006/relationships/image" Target="media/image204.emf"/><Relationship Id="rId396" Type="http://schemas.openxmlformats.org/officeDocument/2006/relationships/image" Target="media/image15.emf"/><Relationship Id="rId397" Type="http://schemas.openxmlformats.org/officeDocument/2006/relationships/image" Target="media/image205.emf"/><Relationship Id="rId398" Type="http://schemas.openxmlformats.org/officeDocument/2006/relationships/image" Target="media/image15.emf"/><Relationship Id="rId399" Type="http://schemas.openxmlformats.org/officeDocument/2006/relationships/image" Target="media/image206.emf"/><Relationship Id="rId400" Type="http://schemas.openxmlformats.org/officeDocument/2006/relationships/image" Target="media/image161.emf"/><Relationship Id="rId401" Type="http://schemas.openxmlformats.org/officeDocument/2006/relationships/image" Target="media/image207.emf"/><Relationship Id="rId402" Type="http://schemas.openxmlformats.org/officeDocument/2006/relationships/image" Target="media/image15.emf"/><Relationship Id="rId403" Type="http://schemas.openxmlformats.org/officeDocument/2006/relationships/image" Target="media/image208.emf"/><Relationship Id="rId404" Type="http://schemas.openxmlformats.org/officeDocument/2006/relationships/image" Target="media/image209.emf"/><Relationship Id="rId405" Type="http://schemas.openxmlformats.org/officeDocument/2006/relationships/image" Target="media/image210.emf"/><Relationship Id="rId406" Type="http://schemas.openxmlformats.org/officeDocument/2006/relationships/image" Target="media/image15.emf"/><Relationship Id="rId407" Type="http://schemas.openxmlformats.org/officeDocument/2006/relationships/image" Target="media/image211.emf"/><Relationship Id="rId408" Type="http://schemas.openxmlformats.org/officeDocument/2006/relationships/image" Target="media/image15.emf"/><Relationship Id="rId409" Type="http://schemas.openxmlformats.org/officeDocument/2006/relationships/image" Target="media/image212.emf"/><Relationship Id="rId410" Type="http://schemas.openxmlformats.org/officeDocument/2006/relationships/image" Target="media/image15.emf"/><Relationship Id="rId411" Type="http://schemas.openxmlformats.org/officeDocument/2006/relationships/image" Target="media/image213.emf"/><Relationship Id="rId412" Type="http://schemas.openxmlformats.org/officeDocument/2006/relationships/image" Target="media/image21.emf"/><Relationship Id="rId413" Type="http://schemas.openxmlformats.org/officeDocument/2006/relationships/image" Target="media/image214.emf"/><Relationship Id="rId414" Type="http://schemas.openxmlformats.org/officeDocument/2006/relationships/image" Target="media/image15.emf"/><Relationship Id="rId415" Type="http://schemas.openxmlformats.org/officeDocument/2006/relationships/image" Target="media/image215.emf"/><Relationship Id="rId416" Type="http://schemas.openxmlformats.org/officeDocument/2006/relationships/image" Target="media/image15.emf"/><Relationship Id="rId417" Type="http://schemas.openxmlformats.org/officeDocument/2006/relationships/image" Target="media/image216.emf"/><Relationship Id="rId418" Type="http://schemas.openxmlformats.org/officeDocument/2006/relationships/image" Target="media/image15.emf"/><Relationship Id="rId419" Type="http://schemas.openxmlformats.org/officeDocument/2006/relationships/image" Target="media/image217.emf"/><Relationship Id="rId420" Type="http://schemas.openxmlformats.org/officeDocument/2006/relationships/image" Target="media/image218.emf"/><Relationship Id="rId421" Type="http://schemas.openxmlformats.org/officeDocument/2006/relationships/image" Target="media/image161.emf"/><Relationship Id="rId422" Type="http://schemas.openxmlformats.org/officeDocument/2006/relationships/image" Target="media/image219.emf"/><Relationship Id="rId423" Type="http://schemas.openxmlformats.org/officeDocument/2006/relationships/image" Target="media/image161.emf"/><Relationship Id="rId424" Type="http://schemas.openxmlformats.org/officeDocument/2006/relationships/image" Target="media/image220.emf"/><Relationship Id="rId425" Type="http://schemas.openxmlformats.org/officeDocument/2006/relationships/image" Target="media/image15.emf"/><Relationship Id="rId426" Type="http://schemas.openxmlformats.org/officeDocument/2006/relationships/image" Target="media/image221.emf"/><Relationship Id="rId427" Type="http://schemas.openxmlformats.org/officeDocument/2006/relationships/image" Target="media/image15.emf"/><Relationship Id="rId428" Type="http://schemas.openxmlformats.org/officeDocument/2006/relationships/image" Target="media/image222.emf"/><Relationship Id="rId429" Type="http://schemas.openxmlformats.org/officeDocument/2006/relationships/image" Target="media/image21.emf"/><Relationship Id="rId430" Type="http://schemas.openxmlformats.org/officeDocument/2006/relationships/image" Target="media/image223.emf"/><Relationship Id="rId431" Type="http://schemas.openxmlformats.org/officeDocument/2006/relationships/image" Target="media/image224.emf"/><Relationship Id="rId432" Type="http://schemas.openxmlformats.org/officeDocument/2006/relationships/image" Target="media/image15.emf"/><Relationship Id="rId433" Type="http://schemas.openxmlformats.org/officeDocument/2006/relationships/image" Target="media/image221.emf"/><Relationship Id="rId434" Type="http://schemas.openxmlformats.org/officeDocument/2006/relationships/image" Target="media/image15.emf"/><Relationship Id="rId435" Type="http://schemas.openxmlformats.org/officeDocument/2006/relationships/image" Target="media/image225.emf"/><Relationship Id="rId436" Type="http://schemas.openxmlformats.org/officeDocument/2006/relationships/image" Target="media/image15.emf"/><Relationship Id="rId437" Type="http://schemas.openxmlformats.org/officeDocument/2006/relationships/image" Target="media/image221.emf"/><Relationship Id="rId438" Type="http://schemas.openxmlformats.org/officeDocument/2006/relationships/image" Target="media/image21.emf"/><Relationship Id="rId439" Type="http://schemas.openxmlformats.org/officeDocument/2006/relationships/image" Target="media/image226.emf"/><Relationship Id="rId440" Type="http://schemas.openxmlformats.org/officeDocument/2006/relationships/image" Target="media/image227.emf"/><Relationship Id="rId441" Type="http://schemas.openxmlformats.org/officeDocument/2006/relationships/image" Target="media/image15.emf"/><Relationship Id="rId442" Type="http://schemas.openxmlformats.org/officeDocument/2006/relationships/image" Target="media/image221.emf"/><Relationship Id="rId443" Type="http://schemas.openxmlformats.org/officeDocument/2006/relationships/image" Target="media/image15.emf"/><Relationship Id="rId444" Type="http://schemas.openxmlformats.org/officeDocument/2006/relationships/image" Target="media/image228.emf"/><Relationship Id="rId445" Type="http://schemas.openxmlformats.org/officeDocument/2006/relationships/image" Target="media/image15.emf"/><Relationship Id="rId446" Type="http://schemas.openxmlformats.org/officeDocument/2006/relationships/image" Target="media/image221.emf"/><Relationship Id="rId447" Type="http://schemas.openxmlformats.org/officeDocument/2006/relationships/image" Target="media/image21.emf"/><Relationship Id="rId448" Type="http://schemas.openxmlformats.org/officeDocument/2006/relationships/image" Target="media/image229.emf"/><Relationship Id="rId449" Type="http://schemas.openxmlformats.org/officeDocument/2006/relationships/image" Target="media/image230.emf"/><Relationship Id="rId450" Type="http://schemas.openxmlformats.org/officeDocument/2006/relationships/image" Target="media/image15.emf"/><Relationship Id="rId451" Type="http://schemas.openxmlformats.org/officeDocument/2006/relationships/image" Target="media/image221.emf"/><Relationship Id="rId452" Type="http://schemas.openxmlformats.org/officeDocument/2006/relationships/image" Target="media/image161.emf"/><Relationship Id="rId453" Type="http://schemas.openxmlformats.org/officeDocument/2006/relationships/image" Target="media/image231.emf"/><Relationship Id="rId454" Type="http://schemas.openxmlformats.org/officeDocument/2006/relationships/image" Target="media/image232.emf"/><Relationship Id="rId455" Type="http://schemas.openxmlformats.org/officeDocument/2006/relationships/image" Target="media/image233.emf"/><Relationship Id="rId456" Type="http://schemas.openxmlformats.org/officeDocument/2006/relationships/image" Target="media/image234.emf"/><Relationship Id="rId457" Type="http://schemas.openxmlformats.org/officeDocument/2006/relationships/image" Target="media/image235.emf"/><Relationship Id="rId458" Type="http://schemas.openxmlformats.org/officeDocument/2006/relationships/image" Target="media/image234.emf"/><Relationship Id="rId459" Type="http://schemas.openxmlformats.org/officeDocument/2006/relationships/image" Target="media/image236.emf"/><Relationship Id="rId460" Type="http://schemas.openxmlformats.org/officeDocument/2006/relationships/image" Target="media/image234.emf"/><Relationship Id="rId461" Type="http://schemas.openxmlformats.org/officeDocument/2006/relationships/image" Target="media/image237.emf"/><Relationship Id="rId462" Type="http://schemas.openxmlformats.org/officeDocument/2006/relationships/image" Target="media/image21.emf"/><Relationship Id="rId463" Type="http://schemas.openxmlformats.org/officeDocument/2006/relationships/image" Target="media/image238.emf"/><Relationship Id="rId464" Type="http://schemas.openxmlformats.org/officeDocument/2006/relationships/image" Target="media/image161.emf"/><Relationship Id="rId465" Type="http://schemas.openxmlformats.org/officeDocument/2006/relationships/image" Target="media/image239.emf"/><Relationship Id="rId466" Type="http://schemas.openxmlformats.org/officeDocument/2006/relationships/image" Target="media/image15.emf"/><Relationship Id="rId467" Type="http://schemas.openxmlformats.org/officeDocument/2006/relationships/image" Target="media/image221.emf"/><Relationship Id="rId468" Type="http://schemas.openxmlformats.org/officeDocument/2006/relationships/image" Target="media/image15.emf"/><Relationship Id="rId469" Type="http://schemas.openxmlformats.org/officeDocument/2006/relationships/image" Target="media/image221.emf"/><Relationship Id="rId470" Type="http://schemas.openxmlformats.org/officeDocument/2006/relationships/image" Target="media/image240.emf"/><Relationship Id="rId471" Type="http://schemas.openxmlformats.org/officeDocument/2006/relationships/image" Target="media/image241.emf"/><Relationship Id="rId472" Type="http://schemas.openxmlformats.org/officeDocument/2006/relationships/image" Target="media/image242.emf"/><Relationship Id="rId473" Type="http://schemas.openxmlformats.org/officeDocument/2006/relationships/image" Target="media/image234.emf"/><Relationship Id="rId474" Type="http://schemas.openxmlformats.org/officeDocument/2006/relationships/image" Target="media/image243.emf"/><Relationship Id="rId475" Type="http://schemas.openxmlformats.org/officeDocument/2006/relationships/image" Target="media/image15.emf"/><Relationship Id="rId476" Type="http://schemas.openxmlformats.org/officeDocument/2006/relationships/image" Target="media/image221.emf"/><Relationship Id="rId477" Type="http://schemas.openxmlformats.org/officeDocument/2006/relationships/image" Target="media/image244.emf"/><Relationship Id="rId478" Type="http://schemas.openxmlformats.org/officeDocument/2006/relationships/image" Target="media/image161.emf"/><Relationship Id="rId479" Type="http://schemas.openxmlformats.org/officeDocument/2006/relationships/image" Target="media/image245.emf"/><Relationship Id="rId480" Type="http://schemas.openxmlformats.org/officeDocument/2006/relationships/image" Target="media/image21.emf"/><Relationship Id="rId481" Type="http://schemas.openxmlformats.org/officeDocument/2006/relationships/image" Target="media/image246.emf"/><Relationship Id="rId482" Type="http://schemas.openxmlformats.org/officeDocument/2006/relationships/image" Target="media/image23.emf"/><Relationship Id="rId483" Type="http://schemas.openxmlformats.org/officeDocument/2006/relationships/image" Target="media/image247.emf"/><Relationship Id="rId484" Type="http://schemas.openxmlformats.org/officeDocument/2006/relationships/image" Target="media/image234.emf"/><Relationship Id="rId485" Type="http://schemas.openxmlformats.org/officeDocument/2006/relationships/image" Target="media/image248.emf"/><Relationship Id="rId486" Type="http://schemas.openxmlformats.org/officeDocument/2006/relationships/image" Target="media/image234.emf"/><Relationship Id="rId487" Type="http://schemas.openxmlformats.org/officeDocument/2006/relationships/image" Target="media/image249.emf"/><Relationship Id="rId488" Type="http://schemas.openxmlformats.org/officeDocument/2006/relationships/image" Target="media/image28.emf"/><Relationship Id="rId489" Type="http://schemas.openxmlformats.org/officeDocument/2006/relationships/image" Target="media/image221.emf"/><Relationship Id="rId490" Type="http://schemas.openxmlformats.org/officeDocument/2006/relationships/image" Target="media/image23.emf"/><Relationship Id="rId491" Type="http://schemas.openxmlformats.org/officeDocument/2006/relationships/image" Target="media/image250.emf"/><Relationship Id="rId492" Type="http://schemas.openxmlformats.org/officeDocument/2006/relationships/image" Target="media/image23.emf"/><Relationship Id="rId493" Type="http://schemas.openxmlformats.org/officeDocument/2006/relationships/image" Target="media/image251.emf"/><Relationship Id="rId494" Type="http://schemas.openxmlformats.org/officeDocument/2006/relationships/image" Target="media/image252.emf"/><Relationship Id="rId495" Type="http://schemas.openxmlformats.org/officeDocument/2006/relationships/image" Target="media/image21.emf"/><Relationship Id="rId496" Type="http://schemas.openxmlformats.org/officeDocument/2006/relationships/image" Target="media/image253.emf"/><Relationship Id="rId497" Type="http://schemas.openxmlformats.org/officeDocument/2006/relationships/image" Target="media/image23.emf"/><Relationship Id="rId498" Type="http://schemas.openxmlformats.org/officeDocument/2006/relationships/image" Target="media/image254.emf"/><Relationship Id="rId499" Type="http://schemas.openxmlformats.org/officeDocument/2006/relationships/image" Target="media/image28.emf"/><Relationship Id="rId500" Type="http://schemas.openxmlformats.org/officeDocument/2006/relationships/image" Target="media/image255.emf"/><Relationship Id="rId501" Type="http://schemas.openxmlformats.org/officeDocument/2006/relationships/image" Target="media/image234.emf"/><Relationship Id="rId502" Type="http://schemas.openxmlformats.org/officeDocument/2006/relationships/image" Target="media/image256.emf"/><Relationship Id="rId503" Type="http://schemas.openxmlformats.org/officeDocument/2006/relationships/image" Target="media/image21.emf"/><Relationship Id="rId504" Type="http://schemas.openxmlformats.org/officeDocument/2006/relationships/image" Target="media/image257.emf"/><Relationship Id="rId505" Type="http://schemas.openxmlformats.org/officeDocument/2006/relationships/image" Target="media/image23.emf"/><Relationship Id="rId506" Type="http://schemas.openxmlformats.org/officeDocument/2006/relationships/image" Target="media/image258.emf"/><Relationship Id="rId507" Type="http://schemas.openxmlformats.org/officeDocument/2006/relationships/image" Target="media/image259.emf"/><Relationship Id="rId508" Type="http://schemas.openxmlformats.org/officeDocument/2006/relationships/image" Target="media/image260.emf"/><Relationship Id="rId509" Type="http://schemas.openxmlformats.org/officeDocument/2006/relationships/image" Target="media/image261.emf"/><Relationship Id="rId510" Type="http://schemas.openxmlformats.org/officeDocument/2006/relationships/image" Target="media/image261.emf"/><Relationship Id="rId511" Type="http://schemas.openxmlformats.org/officeDocument/2006/relationships/image" Target="media/image262.emf"/><Relationship Id="rId512" Type="http://schemas.openxmlformats.org/officeDocument/2006/relationships/image" Target="media/image262.emf"/><Relationship Id="rId513" Type="http://schemas.openxmlformats.org/officeDocument/2006/relationships/image" Target="media/image23.emf"/><Relationship Id="rId514" Type="http://schemas.openxmlformats.org/officeDocument/2006/relationships/image" Target="media/image263.emf"/><Relationship Id="rId515" Type="http://schemas.openxmlformats.org/officeDocument/2006/relationships/header" Target="header1.xml"/><Relationship Id="rId516" Type="http://schemas.openxmlformats.org/officeDocument/2006/relationships/header" Target="header2.xml"/><Relationship Id="rId517" Type="http://schemas.openxmlformats.org/officeDocument/2006/relationships/fontTable" Target="fontTable.xml"/><Relationship Id="rId5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_list.do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09:43:00Z</dcterms:created>
  <dc:creator>user</dc:creator>
  <dc:description/>
  <dc:language>en-US</dc:language>
  <cp:lastModifiedBy>Чук и Гек</cp:lastModifiedBy>
  <dcterms:modified xsi:type="dcterms:W3CDTF">1999-07-17T10:58:00Z</dcterms:modified>
  <cp:revision>4</cp:revision>
  <dc:subject/>
  <dc:title>THE OFFICIAL LIST OF</dc:title>
</cp:coreProperties>
</file>