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6067"/>
        <w:gridCol w:w="919"/>
        <w:gridCol w:w="1177"/>
        <w:gridCol w:w="1177"/>
      </w:tblGrid>
      <w:tr>
        <w:trPr>
          <w:trHeight w:val="320" w:hRule="atLeast"/>
        </w:trPr>
        <w:tc>
          <w:tcPr>
            <w:tcW w:w="6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60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itle</w:t>
            </w:r>
          </w:p>
        </w:tc>
        <w:tc>
          <w:tcPr>
            <w:tcW w:w="9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11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1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ranscript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Talk and Demo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attening a Process and the E-Mete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ows, Prehavingness Scale, Primary Sca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, 2 and 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urity Chec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oints in Assess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Ending an Intensiv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ding E-Meter Reac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Actions, Errors i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, Question and Answer Perio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: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ot-Know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nfront and Havingness - Routine 1, 2 and 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uditing Slowdow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 Questions, Mutual Rudi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: Auditing Spee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unning CCH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06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aling with Attacks on Scient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CHs - Circui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aw Meat - Trouble-shooting Ca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rong Target, Sec Chec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raining on TRs, Talk o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 and Solu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Procedure i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outine 1A - Problems and Confro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07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 and Security Chec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natomy of Maybe, Solu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hecking Ruds and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n’t have, Create, Fundamentals of All Proble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uditor Effect on Mete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ames Condi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reation and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hodology of Auditing - Not Doingness and Occlu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orgett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Searc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Assessment, Behavior of PC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of Auditing, matter-of-fact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natomy and Assessment of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nknown - Cyclic Aspect of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, Valenc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ntrol of Atten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TPs, Unknownnes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Basi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5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Basic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08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Qual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6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is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5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Principle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09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bjective Real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lity i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 Breakthroug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 and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and Terminal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Prehav, Sec Checks, ARC Break Proc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, Question and Answer Period: What is Knowable to the Pc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moothnes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aching the Field Sec Chec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States of Be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es of Audit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6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Prior Confu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6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Moral Codes: What is a Withhold?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6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ec Checking: Types of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6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Problems Intensiv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6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Problems Intensive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 Intensive Procedur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Valences, Circui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Flow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mportance of Goals Termin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7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ecurity Checking: Auditing Err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ormation of Comman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7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How to Security Chec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1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hecking Case Repor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ffective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D (continued)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oints in Assess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ning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ding the E-Mete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xiliary Pre-Have 3D Sca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av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Tip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arts of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pects of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s Necessar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xpectancy of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s in Process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sessing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Proble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Packag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pgrading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abilities of 3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wenty-Ten, 3D 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,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Nature of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1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Criss Cross and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do 3D 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raining: Duplic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1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Whole Trac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1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-Session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sages of 3D 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ow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issed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Criss Cross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lear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recting Atten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What is a Withhol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2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se of Prep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Basi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or’s Cod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Bad „Auditor“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Mechanics of Suppres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3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D Criss Cross Assessment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D Criss Cross Assessment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bject of Prep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, Zero Ques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CH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3D 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Overt-Motivator Sequen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4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Sacredness of Cases - Determinism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-Isness: People Who Can and Can’t As-i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and Why Auditing Wor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oss Auditing Err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termining What to Ru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3D Criss Cros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3D Criss Cros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Line Plo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Prepchecking: Professional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Routine 3: Routine 3A 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Missed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: Experimental Preview of a Clearing Proc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repchecking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repchecking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Craftsmanship: Fundament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5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ew Training Sec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ew T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atching Up 3D Criss Cross Ca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Err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Its Purpo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dministration of Cour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Missed Withhol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5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 on „What“ Question and Havingness Prob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V Demo: Fish &amp; Fumble - Checking Dirty Needl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5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Data: Instant Read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Data: Instant Reads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Assessment, Hav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urity Check Prep 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Getting Rudiments In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Getting Rudiments In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Value of 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iddle 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do a Goals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re on Middle 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Out a Goal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Out a Goal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ture Techn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Lis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6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o’ and Don’t an R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PMs, Rele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New Model Ses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 Revise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TR 4, Model Ses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Qual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the Time Trac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Nulling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etitive Rudiments and Repetitive Prep checking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etitive Rudiments and Repetitive Prep checking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er Read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er Train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E-Meter Reads and ARC Brea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7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 gelesen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ARC Brea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E-Mete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Lists, Field Audit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with Mid Rud Butt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 on Goal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 on Goals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 Routine 3GA, Nulling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Lis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ck Slams and Dirty Need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ord Clearing Progr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GA Dynamic Assessment (two cassettes)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Dynamic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inding Goals by Dynamic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Basic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8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Dynamic and Item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Directing Pc’s Atten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09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Dynamic Assessment by Rock Sl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Tiger Drill (two cassettes)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isting Lin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eriatri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urrent Tren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 by Tiger Button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- Listing by Tiger Buttons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rn Security Check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aking a Goal Fi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ture Org Tren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structor Bugbea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Goals Finding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Goals Finding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riss Cro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: Following the Rock Sl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, Secondary Prehav Sca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hav Scale and Lis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isting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Missed Missed Withhol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11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Road to Trut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211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Difficult C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ntrance of Ca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rmin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 Techn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ayout of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ndamental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Tiger Drilling, Clea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District Offices, Co-audi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2-12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2-12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Theory and Practice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Theory and Practice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hantom R/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ata: Needle Behavio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air of R2-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0 and R2-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Repai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Audi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ead Hor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Neve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TR 0 Demonstr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R 0 Lectu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structors’ Conferenc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X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X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Ruds and Hav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scussion of TV Demo Sess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M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Proces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Findings R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alk on TV Demo - Finding R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 and R3: Current Auditing Rundow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: Current Rundown by Step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ase Repai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Problems Ma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 and R3: Urgent Da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en faced with the Unusual Do the Usual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: How to Find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Rudiments and Havingness Session and Short Lectu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G Seri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Repai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Sec Checking  - with Comments by LR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PM Ite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op of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b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Purpo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rective Lis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a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Clearing I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inding Go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attern of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ning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mplant GP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Blocking Out and Dating Incid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9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Time Trac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5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Helatrobus Impla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Engram Running - Helatrobus Implant Goal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ate of O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5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Handling ARC Brea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5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ming Cases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ming Cases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Engram Chain Runn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6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Straightwi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s of C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e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Moder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istory of Psychotherap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rn Proces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Listing Assessment for Engram Running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Listing Assessment for Engram Running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Free Be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7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kills for R3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ession. Preliminary Steps of R3R, Part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ession. Preliminary Steps of R3R, Part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ips on Running R3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a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Errors in Tim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7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etween Lives Impla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RC Breaks and the Comm Cyc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7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Comm Cycles i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7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uditing Comm Cycl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8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2H Fundamenta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8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H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Tip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Tone Ar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Itsa L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8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Itsa Line (continued)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8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ject 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ightness and Wro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8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Tone Arm and the Service Facsimi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Service Facsimi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3SC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9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How to find a Service Facsimil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9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ervice Fac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9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stimulation of a C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rvice Facs and GP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ervice Facsimil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9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You Are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aint Hill Service Facsimile Handl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309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4M T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I: Scientology 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II: About Level IV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ssential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tsa Maker Lin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 IV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ttack and GP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ntegration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and the GP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 Case Assembl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M2 Programm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ree Zone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lationship of  Training and O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Auditing Demo with Comments by LR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ven Classifica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ertifications and Classifica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Basic Auditing - Lecture and Demo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Zero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OT Process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dicat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od Indicators at Lower Leve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1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d Indicat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1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or Self-Criticis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2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6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Communication Cycle in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2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Auditing Is and What It Isn’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2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and Assessment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Analysis - Heal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Lower Levels - Clearing at Level IV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ower Level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attening a Proc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ternational C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Manage a Cour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lassification and Graduation Progra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by Lis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7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Problems and Solu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4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Wisdom as an Audito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4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ffectiveness of  Process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reclear and Getting Auditing to Work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5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ycle of Action: Its Interpretation on the E-Mete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unication, Overts and Responsibil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8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ing: Introduc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6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use Level, OT and the Public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8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O/W Modernized and Reviewe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7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ssemin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9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ing: Data Assimil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7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anizational Oper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mpaign to Handle Psychosomatic Il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sychosomatic: Its Meaning in Scient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9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 Summary of Stud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8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9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: Gradients and Nomenclatu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8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: Evaluation of Inform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8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9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 and Educ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8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E Cour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, What It I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and Tradi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 Review of Stud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09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ien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0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Cycles of Ac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10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s: The Reason for Them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0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Failed C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0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ents on Clay Table TV Demo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PTPs, Overts and ARC Break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411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yles of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unication: A Gradient on Duplic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2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chnology and Hidden Standard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New Organizational Structu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rogress and Future of Scient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Generaliti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 Board and Livingnes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Lowest Leve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wareness Leve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PTPs, the Differenti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5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Organization and Ethic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505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Five Condition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5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andling the PT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6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Well-Rounded Audito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6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ages of Rele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72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ut-Tech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9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Briefing of Review Audito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510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bout Rhodesi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7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Dianetic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7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Classification Chart and Auditing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7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Dianetic Auditing and the Mind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7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uppressives and GA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8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anetics, Scientology and the Socie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leases and Clears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udy and Inten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8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aniz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The Antisocial Personal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08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ients and ARC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9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ates of Identit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9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vernment and Scientology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1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4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cientology Definitions I: OT and Clear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611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Definitions II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2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7</w:t>
            </w:r>
          </w:p>
        </w:tc>
        <w:tc>
          <w:tcPr>
            <w:tcW w:w="606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Definitions III</w:t>
            </w:r>
          </w:p>
        </w:tc>
        <w:tc>
          <w:tcPr>
            <w:tcW w:w="919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7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213</w:t>
            </w:r>
          </w:p>
        </w:tc>
        <w:tc>
          <w:tcPr>
            <w:tcW w:w="117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sz w:val="18"/>
        <w:szCs w:val="18"/>
      </w:rPr>
      <w:t xml:space="preserve">Tapes - Page </w:t>
    </w:r>
    <w:r>
      <w:rPr>
        <w:rStyle w:val="PageNumber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</w:rPr>
      <w:instrText xml:space="preserve"> PAGE </w:instrText>
    </w:r>
    <w:r>
      <w:rPr>
        <w:rStyle w:val="PageNumber"/>
        <w:smallCaps/>
        <w:sz w:val="18"/>
        <w:szCs w:val="18"/>
      </w:rPr>
      <w:fldChar w:fldCharType="separate"/>
    </w:r>
    <w:r>
      <w:rPr>
        <w:rStyle w:val="PageNumber"/>
        <w:smallCaps/>
        <w:sz w:val="18"/>
        <w:szCs w:val="18"/>
      </w:rPr>
      <w:t>11</w:t>
    </w:r>
    <w:r>
      <w:rPr>
        <w:rStyle w:val="PageNumber"/>
        <w:smallCaps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25:00Z</dcterms:created>
  <dc:creator>kkkk</dc:creator>
  <dc:description/>
  <dc:language>en-US</dc:language>
  <cp:lastModifiedBy>kkkk</cp:lastModifiedBy>
  <cp:lastPrinted>1997-10-15T10:34:00Z</cp:lastPrinted>
  <dcterms:modified xsi:type="dcterms:W3CDTF">1999-05-10T17:41:00Z</dcterms:modified>
  <cp:revision>6</cp:revision>
  <dc:subject/>
  <dc:title>No</dc:title>
</cp:coreProperties>
</file>