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sz w:val="60"/>
          <w:szCs w:val="60"/>
          <w:lang w:val="en-GB"/>
        </w:rPr>
      </w:pPr>
      <w:r>
        <w:rPr>
          <w:sz w:val="60"/>
          <w:szCs w:val="60"/>
          <w:lang w:val="en-GB"/>
        </w:rPr>
        <w:t>THE TONE ARM</w:t>
      </w:r>
    </w:p>
    <w:p>
      <w:pPr>
        <w:pStyle w:val="Normal"/>
        <w:tabs>
          <w:tab w:val="clear" w:pos="709"/>
          <w:tab w:val="left" w:pos="-142" w:leader="none"/>
        </w:tabs>
        <w:jc w:val="center"/>
        <w:rPr>
          <w:sz w:val="60"/>
          <w:szCs w:val="60"/>
          <w:lang w:val="en-GB"/>
        </w:rPr>
      </w:pPr>
      <w:r>
        <w:rPr>
          <w:sz w:val="60"/>
          <w:szCs w:val="60"/>
          <w:lang w:val="en-GB"/>
        </w:rPr>
      </w:r>
    </w:p>
    <w:p>
      <w:pPr>
        <w:pStyle w:val="Normal"/>
        <w:tabs>
          <w:tab w:val="clear" w:pos="709"/>
          <w:tab w:val="left" w:pos="-142" w:leader="none"/>
        </w:tabs>
        <w:jc w:val="center"/>
        <w:rPr>
          <w:sz w:val="32"/>
          <w:szCs w:val="32"/>
          <w:lang w:val="en-GB"/>
        </w:rPr>
      </w:pPr>
      <w:r>
        <w:rPr>
          <w:sz w:val="32"/>
          <w:szCs w:val="32"/>
          <w:lang w:val="en-GB"/>
        </w:rPr>
        <w:t>A lecture given on</w:t>
      </w:r>
    </w:p>
    <w:p>
      <w:pPr>
        <w:pStyle w:val="Normal"/>
        <w:tabs>
          <w:tab w:val="clear" w:pos="709"/>
          <w:tab w:val="left" w:pos="-142" w:leader="none"/>
        </w:tabs>
        <w:jc w:val="center"/>
        <w:rPr>
          <w:sz w:val="32"/>
          <w:szCs w:val="32"/>
          <w:lang w:val="en-GB"/>
        </w:rPr>
      </w:pPr>
      <w:r>
        <w:rPr>
          <w:sz w:val="32"/>
          <w:szCs w:val="32"/>
          <w:lang w:val="en-GB"/>
        </w:rPr>
        <w:t>15 August 1963</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firstLine="709"/>
        <w:jc w:val="both"/>
        <w:rPr>
          <w:sz w:val="24"/>
          <w:szCs w:val="24"/>
          <w:lang w:val="en-GB"/>
        </w:rPr>
      </w:pPr>
      <w:r>
        <w:rPr>
          <w:sz w:val="24"/>
          <w:szCs w:val="24"/>
          <w:lang w:val="en-GB"/>
        </w:rPr>
        <w:t>Sorry for being late. What’s the date?</w:t>
      </w:r>
    </w:p>
    <w:p>
      <w:pPr>
        <w:pStyle w:val="Normal"/>
        <w:ind w:firstLine="709"/>
        <w:jc w:val="both"/>
        <w:rPr>
          <w:sz w:val="24"/>
          <w:szCs w:val="24"/>
          <w:lang w:val="en-GB"/>
        </w:rPr>
      </w:pPr>
      <w:r>
        <w:rPr>
          <w:i/>
          <w:iCs/>
          <w:sz w:val="24"/>
          <w:szCs w:val="24"/>
          <w:lang w:val="en-GB"/>
        </w:rPr>
        <w:t>Audience: The 15th.</w:t>
      </w:r>
    </w:p>
    <w:p>
      <w:pPr>
        <w:pStyle w:val="Normal"/>
        <w:ind w:firstLine="709"/>
        <w:jc w:val="both"/>
        <w:rPr>
          <w:sz w:val="24"/>
          <w:szCs w:val="24"/>
          <w:lang w:val="en-GB"/>
        </w:rPr>
      </w:pPr>
      <w:r>
        <w:rPr>
          <w:sz w:val="24"/>
          <w:szCs w:val="24"/>
          <w:lang w:val="en-GB"/>
        </w:rPr>
        <w:t>Fifteenth?</w:t>
      </w:r>
    </w:p>
    <w:p>
      <w:pPr>
        <w:pStyle w:val="Normal"/>
        <w:ind w:firstLine="709"/>
        <w:jc w:val="both"/>
        <w:rPr>
          <w:sz w:val="24"/>
          <w:szCs w:val="24"/>
          <w:lang w:val="en-GB"/>
        </w:rPr>
      </w:pPr>
      <w:r>
        <w:rPr>
          <w:i/>
          <w:iCs/>
          <w:sz w:val="24"/>
          <w:szCs w:val="24"/>
          <w:lang w:val="en-GB"/>
        </w:rPr>
        <w:t>Female voice: Fifteenth of August.</w:t>
      </w:r>
    </w:p>
    <w:p>
      <w:pPr>
        <w:pStyle w:val="Normal"/>
        <w:ind w:firstLine="709"/>
        <w:jc w:val="both"/>
        <w:rPr>
          <w:sz w:val="24"/>
          <w:szCs w:val="24"/>
          <w:lang w:val="en-GB"/>
        </w:rPr>
      </w:pPr>
      <w:r>
        <w:rPr>
          <w:sz w:val="24"/>
          <w:szCs w:val="24"/>
          <w:lang w:val="en-GB"/>
        </w:rPr>
        <w:t>Of what?</w:t>
      </w:r>
    </w:p>
    <w:p>
      <w:pPr>
        <w:pStyle w:val="Normal"/>
        <w:ind w:firstLine="709"/>
        <w:jc w:val="both"/>
        <w:rPr>
          <w:sz w:val="24"/>
          <w:szCs w:val="24"/>
          <w:lang w:val="en-GB"/>
        </w:rPr>
      </w:pPr>
      <w:r>
        <w:rPr>
          <w:i/>
          <w:iCs/>
          <w:sz w:val="24"/>
          <w:szCs w:val="24"/>
          <w:lang w:val="en-GB"/>
        </w:rPr>
        <w:t>Audience: Of August, 1963.</w:t>
      </w:r>
    </w:p>
    <w:p>
      <w:pPr>
        <w:pStyle w:val="Normal"/>
        <w:ind w:firstLine="709"/>
        <w:jc w:val="both"/>
        <w:rPr/>
      </w:pPr>
      <w:r>
        <w:rPr>
          <w:i/>
          <w:iCs/>
          <w:sz w:val="24"/>
          <w:szCs w:val="24"/>
          <w:lang w:val="en-GB"/>
        </w:rPr>
        <w:t xml:space="preserve">Female voice: Oh, I beg your pardon, 1913. </w:t>
      </w:r>
      <w:r>
        <w:rPr>
          <w:sz w:val="24"/>
          <w:szCs w:val="24"/>
          <w:lang w:val="en-GB"/>
        </w:rPr>
        <w:t>1913?</w:t>
      </w:r>
    </w:p>
    <w:p>
      <w:pPr>
        <w:pStyle w:val="Normal"/>
        <w:ind w:firstLine="709"/>
        <w:jc w:val="both"/>
        <w:rPr>
          <w:sz w:val="24"/>
          <w:szCs w:val="24"/>
          <w:lang w:val="en-GB"/>
        </w:rPr>
      </w:pPr>
      <w:r>
        <w:rPr>
          <w:i/>
          <w:iCs/>
          <w:sz w:val="24"/>
          <w:szCs w:val="24"/>
          <w:lang w:val="en-GB"/>
        </w:rPr>
        <w:t>Female voice: AD 13.</w:t>
      </w:r>
    </w:p>
    <w:p>
      <w:pPr>
        <w:pStyle w:val="Normal"/>
        <w:ind w:firstLine="709"/>
        <w:jc w:val="both"/>
        <w:rPr>
          <w:sz w:val="24"/>
          <w:szCs w:val="24"/>
          <w:lang w:val="en-GB"/>
        </w:rPr>
      </w:pPr>
      <w:r>
        <w:rPr>
          <w:sz w:val="24"/>
          <w:szCs w:val="24"/>
          <w:lang w:val="en-GB"/>
        </w:rPr>
        <w:t>AD 13! That’s a wrong date. All right. Thank you.</w:t>
      </w:r>
    </w:p>
    <w:p>
      <w:pPr>
        <w:pStyle w:val="Normal"/>
        <w:ind w:firstLine="709"/>
        <w:jc w:val="both"/>
        <w:rPr>
          <w:sz w:val="24"/>
          <w:szCs w:val="24"/>
          <w:lang w:val="en-GB"/>
        </w:rPr>
      </w:pPr>
      <w:r>
        <w:rPr>
          <w:sz w:val="24"/>
          <w:szCs w:val="24"/>
          <w:lang w:val="en-GB"/>
        </w:rPr>
        <w:t>This is a lecture on the subject of the tone arm. I’ve been trying to figure out how to build a meter that just had a tone arm and I can’t quite figure out how to keep it centered. You know? It’d be an extremely elementary meter-it’d be a very cheap meter, and we’re coming down to a point now where we actually should build up something for a co-audit or for a Book Auditor, see-and we shouldn’t worry him with the needle. We should build him a piece of a meter. If I could just figure out how to center a tone arm, you know, I’d be very happy about it. I’ll probably get it licked in the next few days or ...</w:t>
      </w:r>
    </w:p>
    <w:p>
      <w:pPr>
        <w:pStyle w:val="Normal"/>
        <w:ind w:firstLine="709"/>
        <w:jc w:val="both"/>
        <w:rPr>
          <w:sz w:val="24"/>
          <w:szCs w:val="24"/>
          <w:lang w:val="en-GB"/>
        </w:rPr>
      </w:pPr>
      <w:r>
        <w:rPr>
          <w:sz w:val="24"/>
          <w:szCs w:val="24"/>
          <w:lang w:val="en-GB"/>
        </w:rPr>
        <w:t>Anyway, we need just a meter-just a meter, and it would have to give the equivalent sensitivity, here, it would have to give the equivalent sensitivity of 16 on its tone arm action. See, a Mark V, at sensitivity 16, for its tone arm action-and then just follow through its tone arm action. Now preferably it ought to be able to spin all the way.</w:t>
      </w:r>
    </w:p>
    <w:p>
      <w:pPr>
        <w:pStyle w:val="Normal"/>
        <w:ind w:firstLine="709"/>
        <w:jc w:val="both"/>
        <w:rPr>
          <w:sz w:val="24"/>
          <w:szCs w:val="24"/>
          <w:lang w:val="en-GB"/>
        </w:rPr>
      </w:pPr>
      <w:r>
        <w:rPr>
          <w:sz w:val="24"/>
          <w:szCs w:val="24"/>
          <w:lang w:val="en-GB"/>
        </w:rPr>
        <w:t>Audience: Mm-mm.</w:t>
      </w:r>
    </w:p>
    <w:p>
      <w:pPr>
        <w:pStyle w:val="Normal"/>
        <w:ind w:firstLine="709"/>
        <w:jc w:val="both"/>
        <w:rPr>
          <w:sz w:val="24"/>
          <w:szCs w:val="24"/>
          <w:lang w:val="en-GB"/>
        </w:rPr>
      </w:pPr>
      <w:r>
        <w:rPr>
          <w:sz w:val="24"/>
          <w:szCs w:val="24"/>
          <w:lang w:val="en-GB"/>
        </w:rPr>
        <w:t>Not have any stop at the bottom of it. Should have the same numbers on it exactly-should have probably a one-hand electrode-just a one-hand electrode. And it probably ought to have a belt clip of some kind or another, so you could hang it on the pc with a belt or something. You could run it on CCHs then, couldn’t you? It ought to be very rugged, and really shouldn’t be any bigger than just the area of the tone arm there - a couple of batteries in the back of it or something like that. Have to be about the same voltage that goes through this Mark V. You get the idea?</w:t>
      </w:r>
    </w:p>
    <w:p>
      <w:pPr>
        <w:pStyle w:val="Normal"/>
        <w:ind w:firstLine="709"/>
        <w:jc w:val="both"/>
        <w:rPr>
          <w:sz w:val="24"/>
          <w:szCs w:val="24"/>
          <w:lang w:val="en-GB"/>
        </w:rPr>
      </w:pPr>
      <w:r>
        <w:rPr>
          <w:sz w:val="24"/>
          <w:szCs w:val="24"/>
          <w:lang w:val="en-GB"/>
        </w:rPr>
        <w:t>Audience: Mm-mm.</w:t>
      </w:r>
    </w:p>
    <w:p>
      <w:pPr>
        <w:pStyle w:val="Normal"/>
        <w:ind w:firstLine="709"/>
        <w:jc w:val="both"/>
        <w:rPr>
          <w:sz w:val="24"/>
          <w:szCs w:val="24"/>
          <w:lang w:val="en-GB"/>
        </w:rPr>
      </w:pPr>
      <w:r>
        <w:rPr>
          <w:sz w:val="24"/>
          <w:szCs w:val="24"/>
          <w:lang w:val="en-GB"/>
        </w:rPr>
        <w:t>Now, the reason I mention this meter to you, haven’t quite figured out how you can center it. You need something to center so you know what the tone arm should be, see. You can’t really have a light, it burns up too much juice. Maybe if you put a little-a little telltale at the bottom of it that was a very crude meter-movement of some kind or another and you kept that centered, and so forth, why, maybe that would be all right. Possibly over here a little bit to the right, maybe a little telltale there, that had a little white center there, maybe a little black something that you kept at the button - when it moved off the button, why that was that, and you could get your tone arm reads.</w:t>
      </w:r>
    </w:p>
    <w:p>
      <w:pPr>
        <w:pStyle w:val="Normal"/>
        <w:ind w:firstLine="709"/>
        <w:jc w:val="both"/>
        <w:rPr>
          <w:sz w:val="24"/>
          <w:szCs w:val="24"/>
          <w:lang w:val="en-GB"/>
        </w:rPr>
      </w:pPr>
      <w:r>
        <w:rPr>
          <w:sz w:val="24"/>
          <w:szCs w:val="24"/>
          <w:lang w:val="en-GB"/>
        </w:rPr>
        <w:t>I’m trying to show you that this meter of yours can be subdivided to that remarkable degree, and can still be an extremely serviceable auditing machine. See, doesn’t have to have any lie detection in connection with it or no healing adjunct or anything else-it’s just whether or not discharge is occurring. You would see that.</w:t>
      </w:r>
    </w:p>
    <w:p>
      <w:pPr>
        <w:pStyle w:val="Normal"/>
        <w:ind w:firstLine="709"/>
        <w:jc w:val="both"/>
        <w:rPr>
          <w:sz w:val="24"/>
          <w:szCs w:val="24"/>
          <w:lang w:val="en-GB"/>
        </w:rPr>
      </w:pPr>
      <w:r>
        <w:rPr>
          <w:sz w:val="24"/>
          <w:szCs w:val="24"/>
          <w:lang w:val="en-GB"/>
        </w:rPr>
        <w:t>And you realize that you could-it’s impossible to run a GPM with no tone arm action-it’s impossible, if you’re getting dial-wide rocket reads, even though it returns every time, across the dial-because you are blowing one - dial width of tone.</w:t>
      </w:r>
    </w:p>
    <w:p>
      <w:pPr>
        <w:pStyle w:val="Normal"/>
        <w:ind w:firstLine="709"/>
        <w:jc w:val="both"/>
        <w:rPr>
          <w:sz w:val="24"/>
          <w:szCs w:val="24"/>
          <w:lang w:val="en-GB"/>
        </w:rPr>
      </w:pPr>
      <w:r>
        <w:rPr>
          <w:sz w:val="24"/>
          <w:szCs w:val="24"/>
          <w:lang w:val="en-GB"/>
        </w:rPr>
        <w:t>Now this shows you how much tone arm action you are actually getting. Here, I’ll show you on this very meter, here. This meter’s not centered well, but let’s get it down here very delicately. Now that is approximately-oh, let’s be very, very something or other-it’s about 2.85, on one end of this needle. Now let’s take that needle the whole width of the dial, and get it balanced here-just about in the test area-and a dial-wide slash on the thing would apparently give us something like one-tenth of a tone arm division-up and down.</w:t>
      </w:r>
    </w:p>
    <w:p>
      <w:pPr>
        <w:pStyle w:val="Normal"/>
        <w:ind w:firstLine="709"/>
        <w:jc w:val="both"/>
        <w:rPr>
          <w:sz w:val="24"/>
          <w:szCs w:val="24"/>
          <w:lang w:val="en-GB"/>
        </w:rPr>
      </w:pPr>
      <w:r>
        <w:rPr>
          <w:sz w:val="24"/>
          <w:szCs w:val="24"/>
          <w:lang w:val="en-GB"/>
        </w:rPr>
        <w:t>Now that’s translating your needle action into tone arm action. Well, of course that is not enough. You’ll still get tone arm action, don’t you see, even though just the needle is moving, but as you’ve just seen, it’s one-tenth of a division. And if that’s all you were getting every twenty minutes, that is not enough. Your minimum is .25-minimum .25 divisions. But if the pc were running that, with considerable élan and that sort of thing, and good perception and so on-you still would be blowing some charge. You got that? Actually it’s enough charge to blow a somatic.</w:t>
      </w:r>
    </w:p>
    <w:p>
      <w:pPr>
        <w:pStyle w:val="Normal"/>
        <w:ind w:firstLine="709"/>
        <w:jc w:val="both"/>
        <w:rPr>
          <w:sz w:val="24"/>
          <w:szCs w:val="24"/>
          <w:lang w:val="en-GB"/>
        </w:rPr>
      </w:pPr>
      <w:r>
        <w:rPr>
          <w:sz w:val="24"/>
          <w:szCs w:val="24"/>
          <w:lang w:val="en-GB"/>
        </w:rPr>
        <w:t>Now, what’s interesting is-what’s interesting is, is that is enough for healing. Isn’t that interesting That is enough for healing. Some guy has got a bad foot, and you actually find the engram-the accident where he hurt his foot, see-and you get needle blow-off-not tone arm-You get needle blow-off. You cant run this thing with any tone arm motion. You get needle blow-off through this thing, and you can erase the somatic in his foot and he will feel much better. You will get into this when you eventually get R3T, which I am putting together, which might become R2T. It’s the itsa line combined with dating. And it’s just the itsa line and dating, that is all really it is-but you get into some remarkable circumstances with that.</w:t>
      </w:r>
    </w:p>
    <w:p>
      <w:pPr>
        <w:pStyle w:val="Normal"/>
        <w:ind w:firstLine="709"/>
        <w:jc w:val="both"/>
        <w:rPr>
          <w:sz w:val="24"/>
          <w:szCs w:val="24"/>
          <w:lang w:val="en-GB"/>
        </w:rPr>
      </w:pPr>
      <w:r>
        <w:rPr>
          <w:sz w:val="24"/>
          <w:szCs w:val="24"/>
          <w:lang w:val="en-GB"/>
        </w:rPr>
        <w:t>Now, that would be enough to make his foot feel all right. Just that tenth of a division-make his foot feel all right-but is actually not enough to make him feel better by reason of auditing. See, you’ve got that careful delineation. Because this was the puzzle of the Dianetics Auditor. This used to drive the old HDA around the bend. He’d heal Aunt Sally’s arthritis, and Aunt Sally didn’t believe in Dianetics. And used to make the old HDA about blow his brains out, see. She didn’t feel any better. Well, the hell she didn’t - she used to sit there all crippled up. You - I see this - one or two of you are thinking of cases of this. You’ve had it happen, haven’t you? And she isn’t any longer going gimp every time she gumps-and yet she didn’t think auditing did her any good. She had nothing much to say about it.</w:t>
      </w:r>
    </w:p>
    <w:p>
      <w:pPr>
        <w:pStyle w:val="Normal"/>
        <w:ind w:firstLine="709"/>
        <w:jc w:val="both"/>
        <w:rPr>
          <w:sz w:val="24"/>
          <w:szCs w:val="24"/>
          <w:lang w:val="en-GB"/>
        </w:rPr>
      </w:pPr>
      <w:r>
        <w:rPr>
          <w:sz w:val="24"/>
          <w:szCs w:val="24"/>
          <w:lang w:val="en-GB"/>
        </w:rPr>
        <w:t>It’s a terrible lose. You get some big win-you get some big win from your point of view, a physiological change on the pc-and then so help me Pete, the pc never finds out about it. You got that as an example?</w:t>
      </w:r>
    </w:p>
    <w:p>
      <w:pPr>
        <w:pStyle w:val="Normal"/>
        <w:ind w:firstLine="709"/>
        <w:jc w:val="both"/>
        <w:rPr>
          <w:sz w:val="24"/>
          <w:szCs w:val="24"/>
          <w:lang w:val="en-GB"/>
        </w:rPr>
      </w:pPr>
      <w:r>
        <w:rPr>
          <w:sz w:val="24"/>
          <w:szCs w:val="24"/>
          <w:lang w:val="en-GB"/>
        </w:rPr>
        <w:t>All right, this is quite fascinating. I mean you have to-actually have to experience it to believe it. You can get rid of somebody’s warts. It’s „Oh, you, oh my God, warts, warts, warts, warts.“ It’s all you ever heard about was his warts, you know, and you can get rid of his warts. Something like this happens. You see them go, man, you know. I saw a goiter one time, go. A girl was running up and down the Foundation hallway at Elizabeth, New Jersey, showing off her pc and doing it fast, because the goiter was diminishing so rapidly that it really didn’t last off the display. You say this is weird auditing-but it was-but the goiter started to go down, and she took it around and showed it to various people and they could see it go down. In half an hour, a goiter there, which was the size of a cantaloupe, just disappeared into the person’s throat-just like that. Really fascinating. It’s too much to say that woman did not ever appreciate this, but I will say that afterwards she really didn’t know about auditing. She still had an open mind on the subject.</w:t>
      </w:r>
    </w:p>
    <w:p>
      <w:pPr>
        <w:pStyle w:val="Normal"/>
        <w:ind w:firstLine="709"/>
        <w:jc w:val="both"/>
        <w:rPr>
          <w:sz w:val="24"/>
          <w:szCs w:val="24"/>
          <w:lang w:val="en-GB"/>
        </w:rPr>
      </w:pPr>
      <w:r>
        <w:rPr>
          <w:sz w:val="24"/>
          <w:szCs w:val="24"/>
          <w:lang w:val="en-GB"/>
        </w:rPr>
        <w:t>It’s quite marvelous to behold. You can do some of the most remarkable things. Now that, let me point it out, is what drove us out of healing-not the „tsk, tsk, tsk, tsk, tsk, tsk, tsk, tsk,“ of the medical boys. We couldn’t have cared less. But auditors in actual fact did not find it a very satisfactory area of action. They had too many loses, and actually we lost too many auditors. And looking back on it, it was fairly wise to keep them from attacking the healing profession all the time.</w:t>
      </w:r>
    </w:p>
    <w:p>
      <w:pPr>
        <w:pStyle w:val="Normal"/>
        <w:ind w:firstLine="709"/>
        <w:jc w:val="both"/>
        <w:rPr>
          <w:sz w:val="24"/>
          <w:szCs w:val="24"/>
          <w:lang w:val="en-GB"/>
        </w:rPr>
      </w:pPr>
      <w:r>
        <w:rPr>
          <w:sz w:val="24"/>
          <w:szCs w:val="24"/>
          <w:lang w:val="en-GB"/>
        </w:rPr>
        <w:t>But we have just passed over, and we’ve told people that they mustn’t heal and all that sort of thing these days for various reasons; it’s kept them out of trouble and all that sort of thing. There’s also a technical reason back of this-which I myself earlier was not aware of, but which I have become aware of now, just now-is the fact that without a complete understanding of the tone arm, it is doubtful if an auditor will ever be able to predict whether he wins or loses. And will therefore many times, get a tremendous shock with the pc saying they have lost when the auditor was sure they had won.</w:t>
      </w:r>
    </w:p>
    <w:p>
      <w:pPr>
        <w:pStyle w:val="Normal"/>
        <w:ind w:firstLine="709"/>
        <w:jc w:val="both"/>
        <w:rPr>
          <w:sz w:val="24"/>
          <w:szCs w:val="24"/>
          <w:lang w:val="en-GB"/>
        </w:rPr>
      </w:pPr>
      <w:r>
        <w:rPr>
          <w:sz w:val="24"/>
          <w:szCs w:val="24"/>
          <w:lang w:val="en-GB"/>
        </w:rPr>
        <w:t>All these are very important data. They’re very important to the morale of an auditor. You see that TA sitting there absolutely fixed, or with a tenth of a division running through a GPM, or something stupid like this going on. You sit there and watch that TA-absolutely fixed, sitting there-not necessarily high, but just absolutely fixed. There it is at 5.0, and you go on-and you audit, and you audit, and you audit, and you audit, and it’s just fixed, right there. This is what you know. You might not know much else in that session, but this one for sure you know: That the pc’s going to drop a curve on you at the end of the session one way or the other, and within twenty-four hours, is going to be subject to some sort of upset.</w:t>
      </w:r>
    </w:p>
    <w:p>
      <w:pPr>
        <w:pStyle w:val="Normal"/>
        <w:ind w:firstLine="709"/>
        <w:jc w:val="both"/>
        <w:rPr/>
      </w:pPr>
      <w:r>
        <w:rPr>
          <w:sz w:val="24"/>
          <w:szCs w:val="24"/>
          <w:lang w:val="en-GB"/>
        </w:rPr>
        <w:t xml:space="preserve">Now you really don’t see this outside-the-session upset as often as it happens. They get a little bit upset. That’s because you ordinarily pick up the person. Now, you know that if this person is audited session after session, after session, after session with a stuck TA, they will eventually just start going to pieces. You maybe have seen that. They somehow or another have been able to hold their head up, but they’re a little bit nattery. They’re not really-it doesn’t encourage ARC breaks particularly, it just isn’t a </w:t>
      </w:r>
      <w:r>
        <w:rPr>
          <w:i/>
          <w:iCs/>
          <w:sz w:val="24"/>
          <w:szCs w:val="24"/>
          <w:lang w:val="en-GB"/>
        </w:rPr>
        <w:t xml:space="preserve">nyahnyah-nyah-nyah. </w:t>
      </w:r>
      <w:r>
        <w:rPr>
          <w:sz w:val="24"/>
          <w:szCs w:val="24"/>
          <w:lang w:val="en-GB"/>
        </w:rPr>
        <w:t>They’re just not doing, you know, and so on, and they’re not sure of whether they should be audited or not, and they don’t know whether Scientology works or not ...</w:t>
      </w:r>
    </w:p>
    <w:p>
      <w:pPr>
        <w:pStyle w:val="Normal"/>
        <w:ind w:firstLine="709"/>
        <w:jc w:val="both"/>
        <w:rPr>
          <w:sz w:val="24"/>
          <w:szCs w:val="24"/>
          <w:lang w:val="en-GB"/>
        </w:rPr>
      </w:pPr>
      <w:r>
        <w:rPr>
          <w:sz w:val="24"/>
          <w:szCs w:val="24"/>
          <w:lang w:val="en-GB"/>
        </w:rPr>
        <w:t>This is the sort of a thing that you can expect from a no-tone-arm change, session after session after session. But perhaps you haven’t followed through a session with no tone arm change, resulting in an upset of some kind or another in the pc’s personal life within the next twenty-four hours. That’s fascinating, see? You should take a little cognizance of this.</w:t>
      </w:r>
    </w:p>
    <w:p>
      <w:pPr>
        <w:pStyle w:val="Normal"/>
        <w:ind w:firstLine="709"/>
        <w:jc w:val="both"/>
        <w:rPr>
          <w:sz w:val="24"/>
          <w:szCs w:val="24"/>
          <w:lang w:val="en-GB"/>
        </w:rPr>
      </w:pPr>
      <w:r>
        <w:rPr>
          <w:sz w:val="24"/>
          <w:szCs w:val="24"/>
          <w:lang w:val="en-GB"/>
        </w:rPr>
        <w:t>I don’t say that this is inevitable, I don’t say that the upset is catastrophic, I don’t say that anything horrible will happen to the person-and actually they can have bad luck even when they had a little tone arm action. You know, case in bad shape may have a little tone arm action, nothing to amount to anything, and they still go on having bad luck. All that’s, all that’s part of the game. But I just want to show you that these data are tied together-the pc’s personal life and the amount of tone arm action he gets in the session. They’re tied together.</w:t>
      </w:r>
    </w:p>
    <w:p>
      <w:pPr>
        <w:pStyle w:val="Normal"/>
        <w:ind w:firstLine="709"/>
        <w:jc w:val="both"/>
        <w:rPr>
          <w:sz w:val="24"/>
          <w:szCs w:val="24"/>
          <w:lang w:val="en-GB"/>
        </w:rPr>
      </w:pPr>
      <w:r>
        <w:rPr>
          <w:sz w:val="24"/>
          <w:szCs w:val="24"/>
          <w:lang w:val="en-GB"/>
        </w:rPr>
        <w:t>Now, this gives you then a prediction. You sit there and you watch that tone arm, no matter what you’re saying, you watch that tone arm just sitting there or getting minimal motion, and the least you can expect is a sort of a cool, „I don’t know“ goals and gains. Well you thought the person did pretty good, you were running through something you thought did them a lot of good, even though you weren’t getting any tone arm action. And goals and gains - well, they made some gain-they made some gains. Minimal-minimal response -minimal action. If you follow that through, they’re liable to be subjected to a little bit of upset-life, in life.</w:t>
      </w:r>
    </w:p>
    <w:p>
      <w:pPr>
        <w:pStyle w:val="Normal"/>
        <w:ind w:firstLine="709"/>
        <w:jc w:val="both"/>
        <w:rPr>
          <w:sz w:val="24"/>
          <w:szCs w:val="24"/>
          <w:lang w:val="en-GB"/>
        </w:rPr>
      </w:pPr>
      <w:r>
        <w:rPr>
          <w:sz w:val="24"/>
          <w:szCs w:val="24"/>
          <w:lang w:val="en-GB"/>
        </w:rPr>
        <w:t>Well, I should base this on this one thing; that you’ve actually restimulated charge, because all auditing restimulates charge. Any auditing restimulates charge, that’s for sure. That whatsit line, as it goes across there-I am sure somebody out in San Bernardino or someplace is going to misread this or-Bloemfontein or somebody-going to misread that August 4 HCOB, AD 13, August 4 and they’re going to say, „You see? An auditor that gets in a whatsit line restimulates the pc, so you shouldn’t get in a whatsit line because that results in restimulation which gives body discomfort,“ and I can just hear this all being explained in some lecture. „It gives body discomfort, ARC breaks-all the sins of auditing come from the whatsit line because obviously, it says right there, see, that it restimulates the pc, and we know that is bad.“ And they have it all explained. And therefore will refrain from ever getting in a whatsit line. The pcs go around the bend - sit there with nothing to answer, nothing to do and you think I’m being too snide, and cynical.</w:t>
      </w:r>
    </w:p>
    <w:p>
      <w:pPr>
        <w:pStyle w:val="Normal"/>
        <w:ind w:firstLine="709"/>
        <w:jc w:val="both"/>
        <w:rPr>
          <w:sz w:val="24"/>
          <w:szCs w:val="24"/>
          <w:lang w:val="en-GB"/>
        </w:rPr>
      </w:pPr>
      <w:r>
        <w:rPr>
          <w:sz w:val="24"/>
          <w:szCs w:val="24"/>
          <w:lang w:val="en-GB"/>
        </w:rPr>
        <w:t>But don’t-I know how these things backfire. I know I’ll catch on to one sooner or later and 99 percent of everybody, why, they’ll get it right down the groove, right down the groove. And can you imagine it, somebody a long time ago, who had been trained here for several months, eventually revealed why they could never complete a list-all lists had cyclic rock slams. Rock slams, rock slams, rock slams, rock slams-so therefore you couldn’t complete the list, because it still had rock slamming items on it. It went on and on, and on and on, and on-and everybody just took it for granted that this person was unable to complete a list on the person. The pc therefore was a very unusual and extraordinary pc and nobody ever bothered to look over the auditor’s shoulder. Because a „rock slam“ was any movement of the needle-a tick, a fall, anything. Oh, some of you were here! I see it-nodding. Perfectly sensible auditor. I don’t know how the dickens this was ever gotten missed. I straightened her up in a hurry.</w:t>
      </w:r>
    </w:p>
    <w:p>
      <w:pPr>
        <w:pStyle w:val="Normal"/>
        <w:ind w:firstLine="709"/>
        <w:jc w:val="both"/>
        <w:rPr>
          <w:sz w:val="24"/>
          <w:szCs w:val="24"/>
          <w:lang w:val="en-GB"/>
        </w:rPr>
      </w:pPr>
      <w:r>
        <w:rPr>
          <w:sz w:val="24"/>
          <w:szCs w:val="24"/>
          <w:lang w:val="en-GB"/>
        </w:rPr>
        <w:t>But you’re going to find these things extant. No-any auditing inevitably must restimulate. Auditing must restimulate. In doing O/Ws on somebody, that’s what makes that a tricky process. That’s what makes that a process which is not now being pounded hard. It isn’t that it doesn’t work - it’s that auditors don’t seem to uniformly have good luck in restimulating the O/Ws necessary to pull off the case. So you’ll get O/W being run this way - any Prepcheck of overts- „Well now, let’s see, what have you done?“</w:t>
      </w:r>
    </w:p>
    <w:p>
      <w:pPr>
        <w:pStyle w:val="Normal"/>
        <w:ind w:firstLine="709"/>
        <w:jc w:val="both"/>
        <w:rPr>
          <w:sz w:val="24"/>
          <w:szCs w:val="24"/>
          <w:lang w:val="en-GB"/>
        </w:rPr>
      </w:pPr>
      <w:r>
        <w:rPr>
          <w:sz w:val="24"/>
          <w:szCs w:val="24"/>
          <w:lang w:val="en-GB"/>
        </w:rPr>
        <w:t>„</w:t>
      </w:r>
      <w:r>
        <w:rPr>
          <w:sz w:val="24"/>
          <w:szCs w:val="24"/>
          <w:lang w:val="en-GB"/>
        </w:rPr>
        <w:t>Well I thought a nasty thought the other day.“</w:t>
      </w:r>
    </w:p>
    <w:p>
      <w:pPr>
        <w:pStyle w:val="Normal"/>
        <w:ind w:firstLine="709"/>
        <w:jc w:val="both"/>
        <w:rPr>
          <w:sz w:val="24"/>
          <w:szCs w:val="24"/>
          <w:lang w:val="en-GB"/>
        </w:rPr>
      </w:pPr>
      <w:r>
        <w:rPr>
          <w:sz w:val="24"/>
          <w:szCs w:val="24"/>
          <w:lang w:val="en-GB"/>
        </w:rPr>
        <w:t>„</w:t>
      </w:r>
      <w:r>
        <w:rPr>
          <w:sz w:val="24"/>
          <w:szCs w:val="24"/>
          <w:lang w:val="en-GB"/>
        </w:rPr>
        <w:t>All right, that’s fine. Now what was that thought? Let’s see-what - what was the nasty thought? Here’s the What question: What was the nasty thought? Who was it about?“</w:t>
      </w:r>
    </w:p>
    <w:p>
      <w:pPr>
        <w:pStyle w:val="Normal"/>
        <w:ind w:firstLine="709"/>
        <w:jc w:val="both"/>
        <w:rPr>
          <w:sz w:val="24"/>
          <w:szCs w:val="24"/>
          <w:lang w:val="en-GB"/>
        </w:rPr>
      </w:pPr>
      <w:r>
        <w:rPr>
          <w:sz w:val="24"/>
          <w:szCs w:val="24"/>
          <w:lang w:val="en-GB"/>
        </w:rPr>
        <w:t>„</w:t>
      </w:r>
      <w:r>
        <w:rPr>
          <w:sz w:val="24"/>
          <w:szCs w:val="24"/>
          <w:lang w:val="en-GB"/>
        </w:rPr>
        <w:t>Joe.»</w:t>
      </w:r>
    </w:p>
    <w:p>
      <w:pPr>
        <w:pStyle w:val="Normal"/>
        <w:ind w:firstLine="709"/>
        <w:jc w:val="both"/>
        <w:rPr>
          <w:sz w:val="24"/>
          <w:szCs w:val="24"/>
          <w:lang w:val="en-GB"/>
        </w:rPr>
      </w:pPr>
      <w:r>
        <w:rPr>
          <w:sz w:val="24"/>
          <w:szCs w:val="24"/>
          <w:lang w:val="en-GB"/>
        </w:rPr>
        <w:t>„</w:t>
      </w:r>
      <w:r>
        <w:rPr>
          <w:sz w:val="24"/>
          <w:szCs w:val="24"/>
          <w:lang w:val="en-GB"/>
        </w:rPr>
        <w:t>All right, what was the nasty thought about Joe? That’s basic, all right that’s fine. All right, let’s get another nasty thought about Joe-is there any earlier nasty thought about that?“</w:t>
      </w:r>
    </w:p>
    <w:p>
      <w:pPr>
        <w:pStyle w:val="Normal"/>
        <w:ind w:firstLine="709"/>
        <w:jc w:val="both"/>
        <w:rPr>
          <w:sz w:val="24"/>
          <w:szCs w:val="24"/>
          <w:lang w:val="en-GB"/>
        </w:rPr>
      </w:pPr>
      <w:r>
        <w:rPr>
          <w:sz w:val="24"/>
          <w:szCs w:val="24"/>
          <w:lang w:val="en-GB"/>
        </w:rPr>
        <w:t>„</w:t>
      </w:r>
      <w:r>
        <w:rPr>
          <w:sz w:val="24"/>
          <w:szCs w:val="24"/>
          <w:lang w:val="en-GB"/>
        </w:rPr>
        <w:t>Well yesterday I thought a nasty thought about him too-yesterday.“</w:t>
      </w:r>
    </w:p>
    <w:p>
      <w:pPr>
        <w:pStyle w:val="Normal"/>
        <w:ind w:firstLine="709"/>
        <w:jc w:val="both"/>
        <w:rPr>
          <w:sz w:val="24"/>
          <w:szCs w:val="24"/>
          <w:lang w:val="en-GB"/>
        </w:rPr>
      </w:pPr>
      <w:r>
        <w:rPr>
          <w:sz w:val="24"/>
          <w:szCs w:val="24"/>
          <w:lang w:val="en-GB"/>
        </w:rPr>
        <w:t>„</w:t>
      </w:r>
      <w:r>
        <w:rPr>
          <w:sz w:val="24"/>
          <w:szCs w:val="24"/>
          <w:lang w:val="en-GB"/>
        </w:rPr>
        <w:t>All right. We got yesterday’s, now we got today. Good. Tell me all about the nasty thought, now. All right, that’s fine. You-you thought-you thought he wasn’t as tall as he should be. All right, that’s good.“</w:t>
      </w:r>
    </w:p>
    <w:p>
      <w:pPr>
        <w:pStyle w:val="Normal"/>
        <w:ind w:firstLine="709"/>
        <w:jc w:val="both"/>
        <w:rPr>
          <w:sz w:val="24"/>
          <w:szCs w:val="24"/>
          <w:lang w:val="en-GB"/>
        </w:rPr>
      </w:pPr>
      <w:r>
        <w:rPr>
          <w:sz w:val="24"/>
          <w:szCs w:val="24"/>
          <w:lang w:val="en-GB"/>
        </w:rPr>
        <w:t>See, we’re really making headway on this pc, we’re picking up all of his overts.</w:t>
      </w:r>
    </w:p>
    <w:p>
      <w:pPr>
        <w:pStyle w:val="Normal"/>
        <w:ind w:firstLine="709"/>
        <w:jc w:val="both"/>
        <w:rPr/>
      </w:pPr>
      <w:r>
        <w:rPr>
          <w:sz w:val="24"/>
          <w:szCs w:val="24"/>
          <w:lang w:val="en-GB"/>
        </w:rPr>
        <w:t xml:space="preserve">You say, „It’s the pc’s fault,“ you see-they blame it on the </w:t>
      </w:r>
      <w:r>
        <w:rPr>
          <w:b/>
          <w:bCs/>
          <w:sz w:val="24"/>
          <w:szCs w:val="24"/>
          <w:lang w:val="en-GB"/>
        </w:rPr>
        <w:t xml:space="preserve">pc, </w:t>
      </w:r>
      <w:r>
        <w:rPr>
          <w:sz w:val="24"/>
          <w:szCs w:val="24"/>
          <w:lang w:val="en-GB"/>
        </w:rPr>
        <w:t xml:space="preserve">and say well the pc just isn’t coming up with his overts. No, </w:t>
      </w:r>
      <w:r>
        <w:rPr>
          <w:b/>
          <w:bCs/>
          <w:sz w:val="24"/>
          <w:szCs w:val="24"/>
          <w:lang w:val="en-GB"/>
        </w:rPr>
        <w:t xml:space="preserve">no, </w:t>
      </w:r>
      <w:r>
        <w:rPr>
          <w:sz w:val="24"/>
          <w:szCs w:val="24"/>
          <w:lang w:val="en-GB"/>
        </w:rPr>
        <w:t xml:space="preserve">no, no, no. The auditor-the auditor just is never restimulating his overts. One of the favorite methods of restimulating somebody’s overts, if not the best one-it’s still one that was very commonly used by somebody who has great success with that type of Prepchecking-is: „What have you done? No, not now what have you thought-what have you done to Joe? Done, you know? </w:t>
      </w:r>
      <w:r>
        <w:rPr>
          <w:i/>
          <w:iCs/>
          <w:sz w:val="24"/>
          <w:szCs w:val="24"/>
          <w:lang w:val="en-GB"/>
        </w:rPr>
        <w:t xml:space="preserve">Done, done, done. </w:t>
      </w:r>
      <w:r>
        <w:rPr>
          <w:sz w:val="24"/>
          <w:szCs w:val="24"/>
          <w:lang w:val="en-GB"/>
        </w:rPr>
        <w:t xml:space="preserve">What have </w:t>
      </w:r>
      <w:r>
        <w:rPr>
          <w:i/>
          <w:iCs/>
          <w:sz w:val="24"/>
          <w:szCs w:val="24"/>
          <w:lang w:val="en-GB"/>
        </w:rPr>
        <w:t xml:space="preserve">you done to Joe? Done, </w:t>
      </w:r>
      <w:r>
        <w:rPr>
          <w:sz w:val="24"/>
          <w:szCs w:val="24"/>
          <w:lang w:val="en-GB"/>
        </w:rPr>
        <w:t>you know? To Joe. Done.“ It’s what is known as impingement, see.</w:t>
      </w:r>
    </w:p>
    <w:p>
      <w:pPr>
        <w:pStyle w:val="Normal"/>
        <w:ind w:firstLine="709"/>
        <w:jc w:val="both"/>
        <w:rPr/>
      </w:pPr>
      <w:r>
        <w:rPr>
          <w:sz w:val="24"/>
          <w:szCs w:val="24"/>
          <w:lang w:val="en-GB"/>
        </w:rPr>
        <w:t xml:space="preserve">And the pc, </w:t>
      </w:r>
      <w:r>
        <w:rPr>
          <w:i/>
          <w:iCs/>
          <w:sz w:val="24"/>
          <w:szCs w:val="24"/>
          <w:lang w:val="en-GB"/>
        </w:rPr>
        <w:t xml:space="preserve">„Aaaahhhh! </w:t>
      </w:r>
      <w:r>
        <w:rPr>
          <w:sz w:val="24"/>
          <w:szCs w:val="24"/>
          <w:lang w:val="en-GB"/>
        </w:rPr>
        <w:t>Stole his lunch one day.“</w:t>
      </w:r>
    </w:p>
    <w:p>
      <w:pPr>
        <w:pStyle w:val="Normal"/>
        <w:ind w:firstLine="709"/>
        <w:jc w:val="both"/>
        <w:rPr>
          <w:sz w:val="24"/>
          <w:szCs w:val="24"/>
          <w:lang w:val="en-GB"/>
        </w:rPr>
      </w:pPr>
      <w:r>
        <w:rPr>
          <w:sz w:val="24"/>
          <w:szCs w:val="24"/>
          <w:lang w:val="en-GB"/>
        </w:rPr>
        <w:t>„</w:t>
      </w:r>
      <w:r>
        <w:rPr>
          <w:sz w:val="24"/>
          <w:szCs w:val="24"/>
          <w:lang w:val="en-GB"/>
        </w:rPr>
        <w:t>Ah, good.“</w:t>
      </w:r>
    </w:p>
    <w:p>
      <w:pPr>
        <w:pStyle w:val="Normal"/>
        <w:ind w:firstLine="709"/>
        <w:jc w:val="both"/>
        <w:rPr/>
      </w:pPr>
      <w:r>
        <w:rPr>
          <w:sz w:val="24"/>
          <w:szCs w:val="24"/>
          <w:lang w:val="en-GB"/>
        </w:rPr>
        <w:t xml:space="preserve">That’s in the realm of restimulation. So any type of auditing which requires extraordinary targeting and restimulation, becomes more difficult to do. The more difficult auditing is the significances of restimulation which the auditor must engage in with the </w:t>
      </w:r>
      <w:r>
        <w:rPr>
          <w:b/>
          <w:bCs/>
          <w:sz w:val="24"/>
          <w:szCs w:val="24"/>
          <w:lang w:val="en-GB"/>
        </w:rPr>
        <w:t xml:space="preserve">pc. </w:t>
      </w:r>
      <w:r>
        <w:rPr>
          <w:sz w:val="24"/>
          <w:szCs w:val="24"/>
          <w:lang w:val="en-GB"/>
        </w:rPr>
        <w:t>Now the degree of the restimulation restimulated in the significance, becomes even a greater level of skill. That’s really smooth. How much GPM are you going to restimulate to get the GPM run? The very smooth auditor restimulates just exactly the items which he wants to restimulate in the GPM and gets them blown.</w:t>
      </w:r>
    </w:p>
    <w:p>
      <w:pPr>
        <w:pStyle w:val="Normal"/>
        <w:ind w:firstLine="709"/>
        <w:jc w:val="both"/>
        <w:rPr>
          <w:sz w:val="24"/>
          <w:szCs w:val="24"/>
          <w:lang w:val="en-GB"/>
        </w:rPr>
      </w:pPr>
      <w:r>
        <w:rPr>
          <w:sz w:val="24"/>
          <w:szCs w:val="24"/>
          <w:lang w:val="en-GB"/>
        </w:rPr>
        <w:t>Now as the skill deteriorates, the greater the number of items are restimulated by the auditor, the greater the number of GPMs restimulated by the auditor to get one GPM-until you’ll eventually get some auditor who has sixty or seventy GPMs restimulated with half the items in each one in high level of restimulation, in order to get one pair of items.</w:t>
      </w:r>
    </w:p>
    <w:p>
      <w:pPr>
        <w:pStyle w:val="Normal"/>
        <w:ind w:firstLine="709"/>
        <w:jc w:val="both"/>
        <w:rPr>
          <w:sz w:val="24"/>
          <w:szCs w:val="24"/>
          <w:lang w:val="en-GB"/>
        </w:rPr>
      </w:pPr>
      <w:r>
        <w:rPr>
          <w:sz w:val="24"/>
          <w:szCs w:val="24"/>
          <w:lang w:val="en-GB"/>
        </w:rPr>
        <w:t>This sounds like an exaggeration, but it almost isn’t. You get the amount of skill? Well, this is the regulation of restimulation. That’s your whatsit line. And the only thing that’s called for on the whatsit line is have a heart. See? Know what you’re going for, know what you’ve got to get to and have a heart! Take it easy! See, that’s the thing. Let’s go for the engram necessary, you know, to be run at this particular time in R3R-let’s go for this thing and let’s run it. And let’s restimulate and run as much of it as the pc can handle.</w:t>
      </w:r>
    </w:p>
    <w:p>
      <w:pPr>
        <w:pStyle w:val="Normal"/>
        <w:ind w:firstLine="709"/>
        <w:jc w:val="both"/>
        <w:rPr>
          <w:sz w:val="24"/>
          <w:szCs w:val="24"/>
          <w:lang w:val="en-GB"/>
        </w:rPr>
      </w:pPr>
      <w:r>
        <w:rPr>
          <w:sz w:val="24"/>
          <w:szCs w:val="24"/>
          <w:lang w:val="en-GB"/>
        </w:rPr>
        <w:t>Let’s don’t restimulate the whole chain in order to get one engram slightly run, see. You could actually hunt and punch around. Q and A helps to mess it up, you see? „Well, no, I got this, I got this, this incident here. It’s got a-it’s got an airplane in it, and it seems to be diving-diving at the ground.“</w:t>
      </w:r>
    </w:p>
    <w:p>
      <w:pPr>
        <w:pStyle w:val="Normal"/>
        <w:ind w:firstLine="709"/>
        <w:jc w:val="both"/>
        <w:rPr>
          <w:sz w:val="24"/>
          <w:szCs w:val="24"/>
          <w:lang w:val="en-GB"/>
        </w:rPr>
      </w:pPr>
      <w:r>
        <w:rPr>
          <w:sz w:val="24"/>
          <w:szCs w:val="24"/>
          <w:lang w:val="en-GB"/>
        </w:rPr>
        <w:t>„</w:t>
      </w:r>
      <w:r>
        <w:rPr>
          <w:sz w:val="24"/>
          <w:szCs w:val="24"/>
          <w:lang w:val="en-GB"/>
        </w:rPr>
        <w:t>Oh. Oh, all right. Okay. Any earlier incidents there of airplanes diving at the ground, and so on?“</w:t>
      </w:r>
    </w:p>
    <w:p>
      <w:pPr>
        <w:pStyle w:val="Normal"/>
        <w:ind w:firstLine="709"/>
        <w:jc w:val="both"/>
        <w:rPr>
          <w:sz w:val="24"/>
          <w:szCs w:val="24"/>
          <w:lang w:val="en-GB"/>
        </w:rPr>
      </w:pPr>
      <w:r>
        <w:rPr>
          <w:sz w:val="24"/>
          <w:szCs w:val="24"/>
          <w:lang w:val="en-GB"/>
        </w:rPr>
        <w:t>„</w:t>
      </w:r>
      <w:r>
        <w:rPr>
          <w:sz w:val="24"/>
          <w:szCs w:val="24"/>
          <w:lang w:val="en-GB"/>
        </w:rPr>
        <w:t>Well, yeah, yeah, here’s another airplane diving . . .</w:t>
      </w:r>
    </w:p>
    <w:p>
      <w:pPr>
        <w:pStyle w:val="Normal"/>
        <w:ind w:firstLine="709"/>
        <w:jc w:val="both"/>
        <w:rPr>
          <w:sz w:val="24"/>
          <w:szCs w:val="24"/>
          <w:lang w:val="en-GB"/>
        </w:rPr>
      </w:pPr>
      <w:r>
        <w:rPr>
          <w:sz w:val="24"/>
          <w:szCs w:val="24"/>
          <w:lang w:val="en-GB"/>
        </w:rPr>
        <w:t>„</w:t>
      </w:r>
      <w:r>
        <w:rPr>
          <w:sz w:val="24"/>
          <w:szCs w:val="24"/>
          <w:lang w:val="en-GB"/>
        </w:rPr>
        <w:t>Good, good. Any-well, give me the-give me the earliest-give me the earliest-the earliest incident of airplanes diving at the ground.“</w:t>
      </w:r>
    </w:p>
    <w:p>
      <w:pPr>
        <w:pStyle w:val="Normal"/>
        <w:ind w:firstLine="709"/>
        <w:jc w:val="both"/>
        <w:rPr>
          <w:sz w:val="24"/>
          <w:szCs w:val="24"/>
          <w:lang w:val="en-GB"/>
        </w:rPr>
      </w:pPr>
      <w:r>
        <w:rPr>
          <w:sz w:val="24"/>
          <w:szCs w:val="24"/>
          <w:lang w:val="en-GB"/>
        </w:rPr>
        <w:t>„</w:t>
      </w:r>
      <w:r>
        <w:rPr>
          <w:sz w:val="24"/>
          <w:szCs w:val="24"/>
          <w:lang w:val="en-GB"/>
        </w:rPr>
        <w:t>Yeah, well here’s a whole bunch of airplanes diving at the ground. Here’s a lot of incidents of airplanes diving at the ground, uh-so on. Seems to be able to get to me-I feel very funny as a matter of fact, I’m not quite sure . . .“</w:t>
      </w:r>
    </w:p>
    <w:p>
      <w:pPr>
        <w:pStyle w:val="Normal"/>
        <w:ind w:firstLine="709"/>
        <w:jc w:val="both"/>
        <w:rPr/>
      </w:pPr>
      <w:r>
        <w:rPr>
          <w:sz w:val="24"/>
          <w:szCs w:val="24"/>
          <w:lang w:val="en-GB"/>
        </w:rPr>
        <w:t xml:space="preserve">It’s the use of that word „earliest“ and getting engram after engram after engram, without running any engrams. Get the idea? I mean when you finally-when you finally get through with this poor pc, you overrestimulated. You haven’t permitted him yet, technically, by running things, or listening to his itsa line or anything else-haven’t permitted any of the-of the charge to come off of the incidents he had available. Next thing you know, why he’s got so many incidents available, that they’re sitting in one place, and the bank’s so charged up that it looks like a live bomb. So does the </w:t>
      </w:r>
      <w:r>
        <w:rPr>
          <w:b/>
          <w:bCs/>
          <w:sz w:val="24"/>
          <w:szCs w:val="24"/>
          <w:lang w:val="en-GB"/>
        </w:rPr>
        <w:t xml:space="preserve">pc. </w:t>
      </w:r>
      <w:r>
        <w:rPr>
          <w:sz w:val="24"/>
          <w:szCs w:val="24"/>
          <w:lang w:val="en-GB"/>
        </w:rPr>
        <w:t>He’s getting very hard to handle, and so forth. Restimulation is inevitable. The very tools of the trade in the auditing session result in restimulation.</w:t>
      </w:r>
    </w:p>
    <w:p>
      <w:pPr>
        <w:pStyle w:val="Normal"/>
        <w:ind w:firstLine="709"/>
        <w:jc w:val="both"/>
        <w:rPr>
          <w:sz w:val="24"/>
          <w:szCs w:val="24"/>
          <w:lang w:val="en-GB"/>
        </w:rPr>
      </w:pPr>
      <w:r>
        <w:rPr>
          <w:sz w:val="24"/>
          <w:szCs w:val="24"/>
          <w:lang w:val="en-GB"/>
        </w:rPr>
        <w:t>Now auditing works because of restimulation and the blowing of that charge. And it’s a cycle. You restimulate and you get the charge off and you restimulate and you get the charge off and you restimulate and you get the charge off and you restimulate and get the charge off, you restimulate ... That’s all that auditing is-there’s no more than that!</w:t>
      </w:r>
    </w:p>
    <w:p>
      <w:pPr>
        <w:pStyle w:val="Normal"/>
        <w:ind w:firstLine="709"/>
        <w:jc w:val="both"/>
        <w:rPr>
          <w:sz w:val="24"/>
          <w:szCs w:val="24"/>
          <w:lang w:val="en-GB"/>
        </w:rPr>
      </w:pPr>
      <w:r>
        <w:rPr>
          <w:sz w:val="24"/>
          <w:szCs w:val="24"/>
          <w:lang w:val="en-GB"/>
        </w:rPr>
        <w:t>Now, of course the odd part of it is, that you don’t have to personally sit on top of the charge which is being blown off, so therefore you can blow an early charge on any chain-blow an early charge on any chain of incidents, without the rest of it being particularly in restimulation-and you’ll get the charge blowing off the rest of it out there a light-year away, and it all kind of starts shattering and going to pieces and dropping apart. And you don’t see it particularly register on the meter. This is what marks faster auditing. See, it’s getting the charge, which triggers off charge. That is what regulates it. But, that’s merely faster. That’s the only thing that does.</w:t>
      </w:r>
    </w:p>
    <w:p>
      <w:pPr>
        <w:pStyle w:val="Normal"/>
        <w:ind w:firstLine="709"/>
        <w:jc w:val="both"/>
        <w:rPr>
          <w:sz w:val="24"/>
          <w:szCs w:val="24"/>
          <w:lang w:val="en-GB"/>
        </w:rPr>
      </w:pPr>
      <w:r>
        <w:rPr>
          <w:sz w:val="24"/>
          <w:szCs w:val="24"/>
          <w:lang w:val="en-GB"/>
        </w:rPr>
        <w:t>But, whether it is charge restimulated in present time, or charge restimulated ten years ago, or charge restimulated ten umpty-bumpty trillions, it is nevertheless charge-and it’s going to be restimulated on the whatsit line. Now, if you don’t put in the itsa line, and let the charge come off that is restimulated, then the pc gets too much of it banked up-pardon the pun-and he just more or less drowns in this stuff. And he doesn’t know whether he’s coming or going after a while. He doesn’t know who his auditor is, and so forth, he ARC-he’s ARC broken with somebody on the track and he ARC breaks with the auditor and bypasses charge, and he dramatizes and all that sort of thing. This is strictly because he’s overwhelmed.</w:t>
      </w:r>
    </w:p>
    <w:p>
      <w:pPr>
        <w:pStyle w:val="Normal"/>
        <w:ind w:firstLine="709"/>
        <w:jc w:val="both"/>
        <w:rPr/>
      </w:pPr>
      <w:r>
        <w:rPr>
          <w:sz w:val="24"/>
          <w:szCs w:val="24"/>
          <w:lang w:val="en-GB"/>
        </w:rPr>
        <w:t xml:space="preserve">It’s: How much charge do you restimulate? Now, I’ve shown you two examples-restimulating too much charge and restimulating too little charge. And they’re equally errors. Because in the first place, restimulating too much charge, eventually no auditing gets done-and restimulating too little charge, no auditing gets done and they’re both sins. It’s not necessarily true that the person who restimulates too little charge is more virtuous than the person who restimulates too much charge. In fact I would say, he’s the real sinner. Because at least this pc sometime or another may be able to sit down with somebody who </w:t>
      </w:r>
      <w:r>
        <w:rPr>
          <w:i/>
          <w:iCs/>
          <w:sz w:val="24"/>
          <w:szCs w:val="24"/>
          <w:lang w:val="en-GB"/>
        </w:rPr>
        <w:t xml:space="preserve">will </w:t>
      </w:r>
      <w:r>
        <w:rPr>
          <w:sz w:val="24"/>
          <w:szCs w:val="24"/>
          <w:lang w:val="en-GB"/>
        </w:rPr>
        <w:t>listen to him, and get off the charge he has now become aware of See, that possibility exists. So the real sin is not restimulating any charge.</w:t>
      </w:r>
    </w:p>
    <w:p>
      <w:pPr>
        <w:pStyle w:val="Normal"/>
        <w:ind w:firstLine="709"/>
        <w:jc w:val="both"/>
        <w:rPr>
          <w:sz w:val="24"/>
          <w:szCs w:val="24"/>
          <w:lang w:val="en-GB"/>
        </w:rPr>
      </w:pPr>
      <w:r>
        <w:rPr>
          <w:sz w:val="24"/>
          <w:szCs w:val="24"/>
          <w:lang w:val="en-GB"/>
        </w:rPr>
        <w:t xml:space="preserve">And you’ll find somebody who pulls off from running an engram because the pc hurt too much. Well, I don’t think that has anything to do with auditing. I never heard that influence an auditing session before. So he hurt too much-what’s that got to do with it? What auditing are we dealing with here? No auditing I ever heard of Pc hurt too much. What’s that got to do with it? I don’t understand. You mean you ended the session because the pc hurt too much? You can kill more pcs that way. Pc’s saying, </w:t>
      </w:r>
      <w:r>
        <w:rPr>
          <w:i/>
          <w:iCs/>
          <w:sz w:val="24"/>
          <w:szCs w:val="24"/>
          <w:lang w:val="en-GB"/>
        </w:rPr>
        <w:t>„Ow - ow - oh, it’s terrible! Oh - it’s terrible!“</w:t>
      </w:r>
    </w:p>
    <w:p>
      <w:pPr>
        <w:pStyle w:val="Normal"/>
        <w:ind w:firstLine="709"/>
        <w:jc w:val="both"/>
        <w:rPr>
          <w:sz w:val="24"/>
          <w:szCs w:val="24"/>
          <w:lang w:val="en-GB"/>
        </w:rPr>
      </w:pPr>
      <w:r>
        <w:rPr>
          <w:sz w:val="24"/>
          <w:szCs w:val="24"/>
          <w:lang w:val="en-GB"/>
        </w:rPr>
        <w:t>You say, „All right, well, it’s too terrible, we won’t finish running it.“</w:t>
      </w:r>
    </w:p>
    <w:p>
      <w:pPr>
        <w:pStyle w:val="Normal"/>
        <w:ind w:firstLine="709"/>
        <w:jc w:val="both"/>
        <w:rPr>
          <w:sz w:val="24"/>
          <w:szCs w:val="24"/>
          <w:lang w:val="en-GB"/>
        </w:rPr>
      </w:pPr>
      <w:r>
        <w:rPr>
          <w:sz w:val="24"/>
          <w:szCs w:val="24"/>
          <w:lang w:val="en-GB"/>
        </w:rPr>
        <w:t>And you want to see somebody in terrible condition, man! That pc is now in terrible condition! You just bypass the rest of the pain right there, you see. Lock it all up and boom! I’d go so far as to say that earlier on the track when they’re in good shape, thetans enjoy pain. If you don’t believe it, sometime tell somebody „Waste some p in, thank you. Waste some pain, thank you. Waste some pain, thank you. Waste some pain, thank you. Waste some pain, thank you.“</w:t>
      </w:r>
    </w:p>
    <w:p>
      <w:pPr>
        <w:pStyle w:val="Normal"/>
        <w:ind w:firstLine="709"/>
        <w:jc w:val="both"/>
        <w:rPr>
          <w:sz w:val="24"/>
          <w:szCs w:val="24"/>
          <w:lang w:val="en-GB"/>
        </w:rPr>
      </w:pPr>
      <w:r>
        <w:rPr>
          <w:sz w:val="24"/>
          <w:szCs w:val="24"/>
          <w:lang w:val="en-GB"/>
        </w:rPr>
        <w:t>You’ll see him all of a sudden get this haunting idea. „Go ahead. Get the idea of wasting some pain. Good. Waste some pain. Good. Waste some pain . . He looks at you, „You know, I like this stuff.“ It’s very remarkable. Sadism is not peculiar. Sadism is a lower harmonic of an actual fact. Any sensation is better than no sensation and anything is better than nothing.</w:t>
      </w:r>
    </w:p>
    <w:p>
      <w:pPr>
        <w:pStyle w:val="Normal"/>
        <w:ind w:firstLine="709"/>
        <w:jc w:val="both"/>
        <w:rPr>
          <w:sz w:val="24"/>
          <w:szCs w:val="24"/>
          <w:lang w:val="en-GB"/>
        </w:rPr>
      </w:pPr>
      <w:r>
        <w:rPr>
          <w:sz w:val="24"/>
          <w:szCs w:val="24"/>
          <w:lang w:val="en-GB"/>
        </w:rPr>
        <w:t>Now, that’s different from only being able to enjoy pain. That speaks of a very low-scale character. But pain ordinarily didn’t bother you at one time or another. I can see you now, putting your-putting a beam into power line insulators for kicks. You know, wondering how much zing you’ll get out of it. „Hey, Joe, come over here. I think I found one that’s a couple of hundred thousand volts.“ „That stuff over there, that’s only ten thousand.“</w:t>
      </w:r>
    </w:p>
    <w:p>
      <w:pPr>
        <w:pStyle w:val="Normal"/>
        <w:ind w:firstLine="709"/>
        <w:jc w:val="both"/>
        <w:rPr>
          <w:sz w:val="24"/>
          <w:szCs w:val="24"/>
          <w:lang w:val="en-GB"/>
        </w:rPr>
      </w:pPr>
      <w:r>
        <w:rPr>
          <w:sz w:val="24"/>
          <w:szCs w:val="24"/>
          <w:lang w:val="en-GB"/>
        </w:rPr>
        <w:t>Well, just look at your Effect Scale, you realize that as a thetan goes up scale he can stand more effect. He can feel in different ways about the same effect, too. This has nothing to do with it then. That’s a particularity of sensation or a particularity of reaction. An auditor really doesn’t have anything to do with the particularities of action. You can’t say that actions are bad actions or good actions, as far as what the pc is going through. You can only say, is his mind on his ease or not on his case? If he conceives all the bad actions taking place in his environment, he for sure has an ARC break, i.e., newspaper reporters, and so forth ‘ They’re ARC broken someplace or another-to such a degree, that they’re practically psychotic. And they can only see the environment, you see. They can’t get interested in their own case. Therefore, they violate the basic definition of auditing and they’re therefore unauditable. Most newspaper reporters are unauditable.</w:t>
      </w:r>
    </w:p>
    <w:p>
      <w:pPr>
        <w:pStyle w:val="Normal"/>
        <w:ind w:firstLine="709"/>
        <w:jc w:val="both"/>
        <w:rPr>
          <w:sz w:val="24"/>
          <w:szCs w:val="24"/>
          <w:lang w:val="en-GB"/>
        </w:rPr>
      </w:pPr>
      <w:r>
        <w:rPr>
          <w:sz w:val="24"/>
          <w:szCs w:val="24"/>
          <w:lang w:val="en-GB"/>
        </w:rPr>
        <w:t>Scientologists have every once in a while tried-I’m not starting on the subject of news, but there just happens to be a breed of eat-and he has a hard time, because he’s running up social overts all the time and he eventually gets a tremendous amount of missed withholds. „Now, Joe, I’d like to write this story about you, Joe, and we’re really going to write a good story about you, Joe.“ And police think that Joe has murdered his wife, see, and he’s just trying to get some hot dope. Joe sees the story on the headlines,</w:t>
      </w:r>
    </w:p>
    <w:p>
      <w:pPr>
        <w:pStyle w:val="Normal"/>
        <w:ind w:firstLine="709"/>
        <w:jc w:val="both"/>
        <w:rPr>
          <w:sz w:val="24"/>
          <w:szCs w:val="24"/>
          <w:lang w:val="en-GB"/>
        </w:rPr>
      </w:pPr>
      <w:r>
        <w:rPr>
          <w:sz w:val="24"/>
          <w:szCs w:val="24"/>
          <w:lang w:val="en-GB"/>
        </w:rPr>
        <w:t>„</w:t>
      </w:r>
      <w:r>
        <w:rPr>
          <w:sz w:val="24"/>
          <w:szCs w:val="24"/>
          <w:lang w:val="en-GB"/>
        </w:rPr>
        <w:t>Murder Suspect in Love Nest Slaying.“ See, his overt is creating a fantastic ARC break, see. The guy told him something in confidence, and he went and wrote it in some other way, don’t you see. He gets caught in this all the time and he eventually with this piled-up series of overts, he starts dramatizing it. So there he is-he’s just caught and it-everybody talks to him, missed withhold, missed withhold, missed withhold, missed withhold, don’t you see? Overt is create the ARC break-betray, betray, betray. Missed withhold - betray, missed withhold-betray. Next thing you know, there he is. See, total ARC break with the entire environment.</w:t>
      </w:r>
    </w:p>
    <w:p>
      <w:pPr>
        <w:pStyle w:val="Normal"/>
        <w:ind w:firstLine="709"/>
        <w:jc w:val="both"/>
        <w:rPr/>
      </w:pPr>
      <w:r>
        <w:rPr>
          <w:sz w:val="24"/>
          <w:szCs w:val="24"/>
          <w:lang w:val="en-GB"/>
        </w:rPr>
        <w:t xml:space="preserve">I’m just giving some-just that as an example of somebody who gets chronically in this condition. And you can put your pc in exactly that condition-not because of overts or withholds particularly-but by just taking a great big slug of restimulated charge, letting the pc not get hold of very much of it, restimulate it pretty well out of his sight, you See-and then drop a nice iron curtain down in front of the charge. And boy, that charge glances off that nonexistent itsa line, and goes right back on the </w:t>
      </w:r>
      <w:r>
        <w:rPr>
          <w:i/>
          <w:iCs/>
          <w:sz w:val="24"/>
          <w:szCs w:val="24"/>
          <w:lang w:val="en-GB"/>
        </w:rPr>
        <w:t xml:space="preserve">pc-kapow! </w:t>
      </w:r>
      <w:r>
        <w:rPr>
          <w:sz w:val="24"/>
          <w:szCs w:val="24"/>
          <w:lang w:val="en-GB"/>
        </w:rPr>
        <w:t>It’s just like short-circuiting things.</w:t>
      </w:r>
    </w:p>
    <w:p>
      <w:pPr>
        <w:pStyle w:val="Normal"/>
        <w:ind w:firstLine="709"/>
        <w:jc w:val="both"/>
        <w:rPr>
          <w:sz w:val="24"/>
          <w:szCs w:val="24"/>
          <w:lang w:val="en-GB"/>
        </w:rPr>
      </w:pPr>
      <w:r>
        <w:rPr>
          <w:sz w:val="24"/>
          <w:szCs w:val="24"/>
          <w:lang w:val="en-GB"/>
        </w:rPr>
        <w:t xml:space="preserve">You could even-you could even dream up an electrical circuit that would do this-it’d be quite factual. Dream up an electrical circuit so that this condenser over here, and so forth, could build and build and build, and then the line this condenser is supposed to bleed, over here and the charge dissipate. And then get a knife-edge or something that crosses that line, to block that dissipation line, don’t you see, and get the charge so that it’s rerouted back to a bulb we will call the pc-and boy, let me assure you that bulb will light up, see. Or you could even have a little neon circle around the pc called </w:t>
        <w:tab/>
        <w:t>restimulation,“ a red neon tube around this bulb, and boy, you would not see the pc light up, you would see the tube light up, and even that would be more graphic. The pc goes out and the tube lights up, don’t you see? You could make all sorts of graphic representations of this that would demonstrate it, because it’s as crudely demonstrable as that. I’m not talking allegorically. There’s no allegory mixed up in it at all, it’s just fact.</w:t>
      </w:r>
    </w:p>
    <w:p>
      <w:pPr>
        <w:pStyle w:val="Normal"/>
        <w:ind w:firstLine="709"/>
        <w:jc w:val="both"/>
        <w:rPr>
          <w:sz w:val="24"/>
          <w:szCs w:val="24"/>
          <w:lang w:val="en-GB"/>
        </w:rPr>
      </w:pPr>
      <w:r>
        <w:rPr>
          <w:sz w:val="24"/>
          <w:szCs w:val="24"/>
          <w:lang w:val="en-GB"/>
        </w:rPr>
        <w:t xml:space="preserve">Auditor says, </w:t>
      </w:r>
      <w:r>
        <w:rPr>
          <w:i/>
          <w:iCs/>
          <w:sz w:val="24"/>
          <w:szCs w:val="24"/>
          <w:lang w:val="en-GB"/>
        </w:rPr>
        <w:t>„Da-da, da-da. Da.“</w:t>
      </w:r>
    </w:p>
    <w:p>
      <w:pPr>
        <w:pStyle w:val="Normal"/>
        <w:ind w:firstLine="709"/>
        <w:jc w:val="both"/>
        <w:rPr>
          <w:sz w:val="24"/>
          <w:szCs w:val="24"/>
          <w:lang w:val="en-GB"/>
        </w:rPr>
      </w:pPr>
      <w:r>
        <w:rPr>
          <w:sz w:val="24"/>
          <w:szCs w:val="24"/>
          <w:lang w:val="en-GB"/>
        </w:rPr>
        <w:t>And pc says, „Hm-mmm.“</w:t>
      </w:r>
    </w:p>
    <w:p>
      <w:pPr>
        <w:pStyle w:val="Normal"/>
        <w:ind w:firstLine="709"/>
        <w:jc w:val="both"/>
        <w:rPr>
          <w:sz w:val="24"/>
          <w:szCs w:val="24"/>
          <w:lang w:val="en-GB"/>
        </w:rPr>
      </w:pPr>
      <w:r>
        <w:rPr>
          <w:sz w:val="24"/>
          <w:szCs w:val="24"/>
          <w:lang w:val="en-GB"/>
        </w:rPr>
        <w:t>„</w:t>
      </w:r>
      <w:r>
        <w:rPr>
          <w:sz w:val="24"/>
          <w:szCs w:val="24"/>
          <w:lang w:val="en-GB"/>
        </w:rPr>
        <w:t xml:space="preserve">Well, all right, thank you.“ In the multitudinous ways he can cut the line. And the auditor says, </w:t>
      </w:r>
      <w:r>
        <w:rPr>
          <w:i/>
          <w:iCs/>
          <w:sz w:val="24"/>
          <w:szCs w:val="24"/>
          <w:lang w:val="en-GB"/>
        </w:rPr>
        <w:t>„Da-da-da-da-da-da. Da.“</w:t>
      </w:r>
    </w:p>
    <w:p>
      <w:pPr>
        <w:pStyle w:val="Normal"/>
        <w:ind w:firstLine="709"/>
        <w:jc w:val="both"/>
        <w:rPr>
          <w:sz w:val="24"/>
          <w:szCs w:val="24"/>
          <w:lang w:val="en-GB"/>
        </w:rPr>
      </w:pPr>
      <w:r>
        <w:rPr>
          <w:sz w:val="24"/>
          <w:szCs w:val="24"/>
          <w:lang w:val="en-GB"/>
        </w:rPr>
        <w:t>And the pc says, „Well uhm - actually . . . „</w:t>
      </w:r>
    </w:p>
    <w:p>
      <w:pPr>
        <w:pStyle w:val="Normal"/>
        <w:ind w:firstLine="709"/>
        <w:jc w:val="both"/>
        <w:rPr>
          <w:sz w:val="24"/>
          <w:szCs w:val="24"/>
          <w:lang w:val="en-GB"/>
        </w:rPr>
      </w:pPr>
      <w:r>
        <w:rPr>
          <w:sz w:val="24"/>
          <w:szCs w:val="24"/>
          <w:lang w:val="en-GB"/>
        </w:rPr>
        <w:t>„</w:t>
      </w:r>
      <w:r>
        <w:rPr>
          <w:sz w:val="24"/>
          <w:szCs w:val="24"/>
          <w:lang w:val="en-GB"/>
        </w:rPr>
        <w:t xml:space="preserve">Well, sss-its-doesn’t read on the meter here. Don’t bother to answer that. Very good. </w:t>
      </w:r>
      <w:r>
        <w:rPr>
          <w:i/>
          <w:iCs/>
          <w:sz w:val="24"/>
          <w:szCs w:val="24"/>
          <w:lang w:val="en-GB"/>
        </w:rPr>
        <w:t>Da-da-da-da-da-da-da. Da“- Bow!</w:t>
      </w:r>
    </w:p>
    <w:p>
      <w:pPr>
        <w:pStyle w:val="Normal"/>
        <w:ind w:firstLine="709"/>
        <w:jc w:val="both"/>
        <w:rPr/>
      </w:pPr>
      <w:r>
        <w:rPr>
          <w:sz w:val="24"/>
          <w:szCs w:val="24"/>
          <w:lang w:val="en-GB"/>
        </w:rPr>
        <w:t xml:space="preserve">And you can practically hear the electrodes connect, finally, in the pc’s </w:t>
      </w:r>
      <w:r>
        <w:rPr>
          <w:i/>
          <w:iCs/>
          <w:sz w:val="24"/>
          <w:szCs w:val="24"/>
          <w:lang w:val="en-GB"/>
        </w:rPr>
        <w:t xml:space="preserve">skull. Bzz-zzzz-zzzz! </w:t>
      </w:r>
      <w:r>
        <w:rPr>
          <w:sz w:val="24"/>
          <w:szCs w:val="24"/>
          <w:lang w:val="en-GB"/>
        </w:rPr>
        <w:t xml:space="preserve">Pc goes out of control and is no longer capable of selfcontrol because all of his control mechanisms are shot-they’re shortcircuited with charge. After all, he controls his body, his voice, his thinkingness and so forth, with neuron-directed currents, as long as he’s in a body. And the second these things get too charged up, why any action that is there to be duplicated in terms of a dramatization, will of course get duplicated. And he then cannot get through this charge in order to assert control of his voice, his limbs or otherwise. He sort of sits back himself in total amazement at watching himself in this ARC break, and also totally incapable of halting it until you finally identify, locate and indicate that charge. And the second you locate and indicate the charge, you have dissipated it to that degree, that the person all of a sudden says, </w:t>
      </w:r>
      <w:r>
        <w:rPr>
          <w:i/>
          <w:iCs/>
          <w:sz w:val="24"/>
          <w:szCs w:val="24"/>
          <w:lang w:val="en-GB"/>
        </w:rPr>
        <w:t xml:space="preserve">„Phewf!“ </w:t>
      </w:r>
      <w:r>
        <w:rPr>
          <w:sz w:val="24"/>
          <w:szCs w:val="24"/>
          <w:lang w:val="en-GB"/>
        </w:rPr>
        <w:t>and you’ve given him back his controls.</w:t>
      </w:r>
    </w:p>
    <w:p>
      <w:pPr>
        <w:pStyle w:val="Normal"/>
        <w:ind w:firstLine="709"/>
        <w:jc w:val="both"/>
        <w:rPr>
          <w:sz w:val="24"/>
          <w:szCs w:val="24"/>
          <w:lang w:val="en-GB"/>
        </w:rPr>
      </w:pPr>
      <w:r>
        <w:rPr>
          <w:sz w:val="24"/>
          <w:szCs w:val="24"/>
          <w:lang w:val="en-GB"/>
        </w:rPr>
        <w:t>It’d be the same as taking the pilot out of the cockpit of the airplane and throwing him back halfway down the fuselage. Meantime having thrown enough tanglefoot into the cockpit that it’d short circuit all of the various instruments, controls and so forth. Naturally the plane will go into a spin. It’s as elementary as that, it’s not any graphical or allegorical or odd thing, I mean-it’s sitting right there in front of you. You can look at it straight in the eye and see it happen.</w:t>
      </w:r>
    </w:p>
    <w:p>
      <w:pPr>
        <w:pStyle w:val="Normal"/>
        <w:ind w:firstLine="709"/>
        <w:jc w:val="both"/>
        <w:rPr>
          <w:sz w:val="24"/>
          <w:szCs w:val="24"/>
          <w:lang w:val="en-GB"/>
        </w:rPr>
      </w:pPr>
      <w:r>
        <w:rPr>
          <w:sz w:val="24"/>
          <w:szCs w:val="24"/>
          <w:lang w:val="en-GB"/>
        </w:rPr>
        <w:t>Now reversely-reversely, we don’t give the session any fuel to run on. Don’t let any current run in the lines at all-no current at all. That’ll be the end of that session. „Is it all right with you if I start this session now? All right. You sure there isn’t something you want to say? Oh, you’re not-not saying anything, all right. It is all right if I start the session now, isn’t it? All right, well, here goes. Start of session. All right, very good, okay, we’re going to run some sort of a process here, but you just feel free to tell me anything you want to tell me. Now what-what do you want to tell me? You haven’t got anything to say much, huh? Well I don’t have much to say either. All right. Well, maybe we can put two-and-a-half hours in here without getting into trouble. Seen any pictures lately-no, that’s a pretty dangerous subject. Let’s talk about books, huh? Let’s talk about books we haven’t read. How’s that?“</w:t>
      </w:r>
    </w:p>
    <w:p>
      <w:pPr>
        <w:pStyle w:val="Normal"/>
        <w:ind w:firstLine="709"/>
        <w:jc w:val="both"/>
        <w:rPr>
          <w:sz w:val="24"/>
          <w:szCs w:val="24"/>
          <w:lang w:val="en-GB"/>
        </w:rPr>
      </w:pPr>
      <w:r>
        <w:rPr>
          <w:sz w:val="24"/>
          <w:szCs w:val="24"/>
          <w:lang w:val="en-GB"/>
        </w:rPr>
        <w:t>Well of course-of course it’s a no-auditing situation. Your pc by the way will get just as upset on a dry run. Why? Because he keeps trying to find something, he keeps trying to find something to talk about, and he hasn’t got anything to talk about, and you’re now however running an electrical circuit 4 with no current at all.</w:t>
      </w:r>
    </w:p>
    <w:p>
      <w:pPr>
        <w:pStyle w:val="Normal"/>
        <w:ind w:firstLine="709"/>
        <w:jc w:val="both"/>
        <w:rPr>
          <w:sz w:val="24"/>
          <w:szCs w:val="24"/>
          <w:lang w:val="en-GB"/>
        </w:rPr>
      </w:pPr>
      <w:r>
        <w:rPr>
          <w:sz w:val="24"/>
          <w:szCs w:val="24"/>
          <w:lang w:val="en-GB"/>
        </w:rPr>
        <w:t>Eventually, running it with no current at all, you run it dry and it sort of takes on a sponge-like characteristic. And the condenser will start picking up charge, whether you want it to or not. Simply out of the intention that auditing is going to occur. And this no-current circuit will gradually bleed some charge out of the bank, in spite of the auditor, in spite of the pc, it is still mis-charge and the pc will still explode. You can’t win. The only thing you can do is to restimulate the amount of charge necessary to keep the session going. And that’s how much charge you restimulate. See that? That’s how much charge you restimulate. You make it as basic and as fundamental and as significant as possible-but you don’t keep going for charge and charge and charge and charge, leaving charge unblown-because you’re eventually going to swamp your pc, no matter how tough he seems, you still will swamp the pc.</w:t>
      </w:r>
    </w:p>
    <w:p>
      <w:pPr>
        <w:pStyle w:val="Normal"/>
        <w:ind w:firstLine="709"/>
        <w:jc w:val="both"/>
        <w:rPr>
          <w:sz w:val="24"/>
          <w:szCs w:val="24"/>
          <w:lang w:val="en-GB"/>
        </w:rPr>
      </w:pPr>
      <w:r>
        <w:rPr>
          <w:sz w:val="24"/>
          <w:szCs w:val="24"/>
          <w:lang w:val="en-GB"/>
        </w:rPr>
        <w:t>Now, this tone arm is the instrument which measures the adequacy of restimulation. That shows you that an adequate amount of charge is being restimulated in the session and that it is being adequately dispelled on the itsa line. And this shows you that the cycle of whatsit-itsa is in progress, and the amount of restimulation is adequate to get auditing done.</w:t>
      </w:r>
    </w:p>
    <w:p>
      <w:pPr>
        <w:pStyle w:val="Normal"/>
        <w:ind w:firstLine="709"/>
        <w:jc w:val="both"/>
        <w:rPr>
          <w:sz w:val="24"/>
          <w:szCs w:val="24"/>
          <w:lang w:val="en-GB"/>
        </w:rPr>
      </w:pPr>
      <w:r>
        <w:rPr>
          <w:sz w:val="24"/>
          <w:szCs w:val="24"/>
          <w:lang w:val="en-GB"/>
        </w:rPr>
        <w:t>Now the funny part of it is, that it’s absolutely miles of margin. You would say-you look at some pcs that have a fragile, delicate tone arm, and you won’t think there’s this much margin-but in actual fact, on the usual pc there’s just really miles of margin. You can overrestimulate and still get tone arm action, you actually underrestimulate and get some tone arm action. In other words this is a high level of tolerance. The tolerance is tremendously high. That’s perhaps a happy thing, but it doesn’t give you a split hairline estimation. You can have the pc pretty well swamped and still be getting tone arm action-you can be running the pc too shallowly and still be getting adequate tone arm action, see? So there’s a lot of tolerance in this. It isn’t anything that you have to measure very precisely. Most auditors, therefore, groove into the situation that they get tone arm action, then they don’t worry about too much restimulation or too little restimulation.</w:t>
      </w:r>
    </w:p>
    <w:p>
      <w:pPr>
        <w:pStyle w:val="Normal"/>
        <w:ind w:firstLine="709"/>
        <w:jc w:val="both"/>
        <w:rPr>
          <w:sz w:val="24"/>
          <w:szCs w:val="24"/>
          <w:lang w:val="en-GB"/>
        </w:rPr>
      </w:pPr>
      <w:r>
        <w:rPr>
          <w:sz w:val="24"/>
          <w:szCs w:val="24"/>
          <w:lang w:val="en-GB"/>
        </w:rPr>
        <w:t>Now if you get too much restimulation, you get an inevitable cessation of tone arm action. If you get too little restimulation, you get an inevitable cessation of tone arm action. The result is the same for both conditions. There is nothing in the meter that tells you you’re getting too little or too much. But the mechanics of auditing, all by themselves; any valid auditing question, that gives tone arm action, is restimulating enough charge to cause auditing to occur. So auditing itself prevents to a marked degree the lower, too little restimulation from occurring, if it is done.</w:t>
      </w:r>
    </w:p>
    <w:p>
      <w:pPr>
        <w:pStyle w:val="Normal"/>
        <w:ind w:firstLine="709"/>
        <w:jc w:val="both"/>
        <w:rPr>
          <w:sz w:val="24"/>
          <w:szCs w:val="24"/>
          <w:lang w:val="en-GB"/>
        </w:rPr>
      </w:pPr>
      <w:r>
        <w:rPr>
          <w:sz w:val="24"/>
          <w:szCs w:val="24"/>
          <w:lang w:val="en-GB"/>
        </w:rPr>
        <w:t>For instance, if you’re doing anything and getting tone arm action, you probably are at the minimal. Now, that’s also-you’re told by the amount of significance which you are auditing. You’re auditing, let us say, GPMs, man. And you’re piling it on, hot and heavy. Well, let me tell you, at no time during that session are you going to have too little tone arm-too little charge. At no time are you going to have too little charge. You’re fooling with stuff-you’re fooling with stuff that obviously is going to give charge-heavy engrams, heavy GPMs, backtrack stuff, all this sort of thing. That is all capable of furnishing Niagara’s of charge-and just ticked will furnish a Niagara of charge.</w:t>
      </w:r>
    </w:p>
    <w:p>
      <w:pPr>
        <w:pStyle w:val="Normal"/>
        <w:ind w:firstLine="709"/>
        <w:jc w:val="both"/>
        <w:rPr>
          <w:sz w:val="24"/>
          <w:szCs w:val="24"/>
          <w:lang w:val="en-GB"/>
        </w:rPr>
      </w:pPr>
      <w:r>
        <w:rPr>
          <w:sz w:val="24"/>
          <w:szCs w:val="24"/>
          <w:lang w:val="en-GB"/>
        </w:rPr>
        <w:t>So when you’re using upper-level processes-when you’re using upper level processes-the only error that you pay any attention at all to is too much charge being restimulated. And that’s the only area you pay any attention to. You’re sitting there throwing the GPMs at him and that sort of thing. Well, you’re sitting there pushing items at him. All right, you’re running a chain of engrams. All right-fine, fine, fine. There’s certainly available Niagara’s of charge. So on higher-level processes you only have the „too much charge“ error. On high-level processes you only have „too much charge“ as an error-and that’s the only thing that halts the tone arm action. You actually can’t err in the direction of minimal charge. Because if you just stopped running the GPM the guy would start-and let the itsa line in-the guy would start drifting up through the locks, telling you about locks and that sort of thing. It’d be impossible for him to remain static in the bank, in the vicinity of this much living lightning, don’t you see? You can’t make the minimal TA error in running high artillery.</w:t>
      </w:r>
    </w:p>
    <w:p>
      <w:pPr>
        <w:pStyle w:val="Normal"/>
        <w:ind w:firstLine="709"/>
        <w:jc w:val="both"/>
        <w:rPr>
          <w:sz w:val="24"/>
          <w:szCs w:val="24"/>
          <w:lang w:val="en-GB"/>
        </w:rPr>
      </w:pPr>
      <w:r>
        <w:rPr>
          <w:sz w:val="24"/>
          <w:szCs w:val="24"/>
          <w:lang w:val="en-GB"/>
        </w:rPr>
        <w:t>Build an atom bomb or build an atom bomb that doesn’t explode enough. You see, it can’t be done. That’s the whole trouble. You take the Savannah - that atomic ship that they built and these submarines. They’ve done a pretty good job on the submarines, on that atomic ship, and so forth. Their trouble, all this atomic design-the trouble is just too much hate. There’s too much horsepower. They can’t get rid of it. There’s enough there to run the ship and to warm all the water around the ship and cook all the fish for half-a-dozen fathoms down below the keel and they still can’t get rid of the stuff, you see-there’s just too much power. And that is your problem in auditing high level processes.</w:t>
      </w:r>
    </w:p>
    <w:p>
      <w:pPr>
        <w:pStyle w:val="Normal"/>
        <w:ind w:firstLine="709"/>
        <w:jc w:val="both"/>
        <w:rPr/>
      </w:pPr>
      <w:r>
        <w:rPr>
          <w:sz w:val="24"/>
          <w:szCs w:val="24"/>
          <w:lang w:val="en-GB"/>
        </w:rPr>
        <w:t xml:space="preserve">This is one thing for you to know, man-in spite of the fact that you don’t think the pc is getting much contact with it, because you aren’t getting tone arm action. You’ve got him running through any GPM, and you’re not getting tone arm action-let me tell you that it is never </w:t>
      </w:r>
      <w:r>
        <w:rPr>
          <w:i/>
          <w:iCs/>
          <w:sz w:val="24"/>
          <w:szCs w:val="24"/>
          <w:lang w:val="en-GB"/>
        </w:rPr>
        <w:t xml:space="preserve">too little </w:t>
      </w:r>
      <w:r>
        <w:rPr>
          <w:sz w:val="24"/>
          <w:szCs w:val="24"/>
          <w:lang w:val="en-GB"/>
        </w:rPr>
        <w:t>charge. See? Now you get this pc going through the incident and you’re not getting tone arm action and you’re just getting a flash. In some Central Organization recently they were-no tone arm action-no tone arm action, and half-inch rocket reads choked, was considered adequate to run a GPM. And everybody was walking around looking like corpses. Fortunately the Assoc Sec landed in time. Grim!</w:t>
      </w:r>
    </w:p>
    <w:p>
      <w:pPr>
        <w:pStyle w:val="Normal"/>
        <w:ind w:firstLine="709"/>
        <w:jc w:val="both"/>
        <w:rPr>
          <w:sz w:val="24"/>
          <w:szCs w:val="24"/>
          <w:lang w:val="en-GB"/>
        </w:rPr>
      </w:pPr>
      <w:r>
        <w:rPr>
          <w:sz w:val="24"/>
          <w:szCs w:val="24"/>
          <w:lang w:val="en-GB"/>
        </w:rPr>
        <w:t>All right, now what’s this condition? What’s this condition all about? Too much charge. Pc shuts it down. Tone arm locks up-no tone arm action. Can’t be any such thing as minimal charge, you see? You say, well, it’s beyond the reality of the pc. Well, you’ve explained it in a dozen different ways. I don’t care how you explain it. It’s just too much charge. Because unreality equals force and invalidation. If you want to know what unreality is, it’s force and invalidation. You can add on the thought level, disagreement. Force, invalidation. Invalidation slightly on the thought level too. Uncoordinated force-raw force. That sort of thing. That’s unreality. So that person to whom things are the least real is that person swamped by the most charge. Your problem in such a case is how do you bleed it off-not how do you restimulate it. How can you open up a line to decondense the condenser-that’s the problem, not how do you restimulate charge. Life’s done that for you adequately and the pc has cooperated gorgeously-and the pcs got themselves in a charged up state that they’re like living lightning. They’re swamped all the time. Don’t feel good, this, that, the other thing-all these various body conditions, sort of ARC breaky with life, and so forth. There’s just too much charge.</w:t>
      </w:r>
    </w:p>
    <w:p>
      <w:pPr>
        <w:pStyle w:val="Normal"/>
        <w:ind w:firstLine="709"/>
        <w:jc w:val="both"/>
        <w:rPr>
          <w:sz w:val="24"/>
          <w:szCs w:val="24"/>
          <w:lang w:val="en-GB"/>
        </w:rPr>
      </w:pPr>
      <w:r>
        <w:rPr>
          <w:sz w:val="24"/>
          <w:szCs w:val="24"/>
          <w:lang w:val="en-GB"/>
        </w:rPr>
        <w:t>The auditor-the auditor has to be a skilled wirelayer, to attach the discharge line, with sufficient delicacy that it won’t blow all at once because the pc would simply explode into an ARC break or something. So you’ve got to bleed it off very carefully. Now what do you-what do you put the lead to? What do you put the whatsit line to? How do you tap this thing. That’s the big problem. Look, you could sit there and say, „Well, do you have any GPMs in restimulation? Well let’s run a GPM.“ This person’s tone arm was never known to move from 6.5, or from 1.0, see. „Oh, let’s run a GPM.“ Oh, great. Oh, man. It’s like emptying the Pacific Ocean into the Atlantic Ocean because the Atlantic Ocean doesn’t have enough water in it or something. See? And after you’ve emptied the Pacific Ocean into the Atlantic Ocean, why, you’re going to find the Atlantic Ocean is now too full. That’s for sure. People are going to be wearing rubber boots in New York, that’s for sure!</w:t>
      </w:r>
    </w:p>
    <w:p>
      <w:pPr>
        <w:pStyle w:val="Normal"/>
        <w:ind w:firstLine="709"/>
        <w:jc w:val="both"/>
        <w:rPr>
          <w:sz w:val="24"/>
          <w:szCs w:val="24"/>
          <w:lang w:val="en-GB"/>
        </w:rPr>
      </w:pPr>
      <w:r>
        <w:rPr>
          <w:sz w:val="24"/>
          <w:szCs w:val="24"/>
          <w:lang w:val="en-GB"/>
        </w:rPr>
        <w:t>But let’s look at this then. Then it is not a problem of emptying the Atlantic Ocean at all, to one of these fragile tone arms-pardon me, not throwing more charge in there at all. It’s not even a problem of emptying it. It’s a problem of how do you get a few drops out of it. You know? The few drops that the pc’s knowingness and reality will carry as a channel. You’ll find such people very often beg you for a one-shot Clear process, you know? They actually sell this so hard they probably create psychiatry. Create these heroic methods, see. The old Effect Scale is in process here, see. To these people, you say, „Did you ever solve any problems? You ever-you ever think about anything Would you like to tell me about it?“</w:t>
      </w:r>
    </w:p>
    <w:p>
      <w:pPr>
        <w:pStyle w:val="Normal"/>
        <w:ind w:firstLine="709"/>
        <w:jc w:val="both"/>
        <w:rPr>
          <w:sz w:val="24"/>
          <w:szCs w:val="24"/>
          <w:lang w:val="en-GB"/>
        </w:rPr>
      </w:pPr>
      <w:r>
        <w:rPr>
          <w:sz w:val="24"/>
          <w:szCs w:val="24"/>
          <w:lang w:val="en-GB"/>
        </w:rPr>
        <w:t>„</w:t>
      </w:r>
      <w:r>
        <w:rPr>
          <w:sz w:val="24"/>
          <w:szCs w:val="24"/>
          <w:lang w:val="en-GB"/>
        </w:rPr>
        <w:t>Well, yes, yes . . .“</w:t>
      </w:r>
    </w:p>
    <w:p>
      <w:pPr>
        <w:pStyle w:val="Normal"/>
        <w:ind w:firstLine="709"/>
        <w:jc w:val="both"/>
        <w:rPr/>
      </w:pPr>
      <w:r>
        <w:rPr>
          <w:sz w:val="24"/>
          <w:szCs w:val="24"/>
          <w:lang w:val="en-GB"/>
        </w:rPr>
        <w:t xml:space="preserve">They don’t know if it’s safe, see, and you’ll see them clam up a lot, and not talk a lot and go into large pauses and all of this kind of thing, don’t you see. But gradually you’ll all of a sudden see your tone arm move. See, you’ve opened up a safe charge-bleeding line. They’re not suspicious of it; they’re not worried about it. They know nobody can handle this stuff, see. They-that’s what they know. That’s the biggest knowingness there is. They got the idea they’re, they’re just delicate, that if they think the wrong thought they’re going to go nuts. See, they’re in a-they’re careful. They’re careful all the time. They must think pure thoughts. „If I walk this tightwire called life, exactly right, I don’t know, maybe I-maybe I’d better not walk it today. Tomorrow-tomorrow, that’d be-that’d be best. We’ll start tomorrow. </w:t>
      </w:r>
      <w:r>
        <w:rPr>
          <w:i/>
          <w:iCs/>
          <w:sz w:val="24"/>
          <w:szCs w:val="24"/>
          <w:lang w:val="en-GB"/>
        </w:rPr>
        <w:t xml:space="preserve">Whoooo! </w:t>
      </w:r>
      <w:r>
        <w:rPr>
          <w:sz w:val="24"/>
          <w:szCs w:val="24"/>
          <w:lang w:val="en-GB"/>
        </w:rPr>
        <w:t>I almost stepped on the thing,“ see. Everything is a live wire.</w:t>
      </w:r>
    </w:p>
    <w:p>
      <w:pPr>
        <w:pStyle w:val="Normal"/>
        <w:ind w:firstLine="709"/>
        <w:jc w:val="both"/>
        <w:rPr>
          <w:sz w:val="24"/>
          <w:szCs w:val="24"/>
          <w:lang w:val="en-GB"/>
        </w:rPr>
      </w:pPr>
      <w:r>
        <w:rPr>
          <w:sz w:val="24"/>
          <w:szCs w:val="24"/>
          <w:lang w:val="en-GB"/>
        </w:rPr>
        <w:t>The Scientologist who’s had quite a bit of auditing, particularly you guys, you’d make me laugh at you if you told me you felt like you were going mad, or something like this. I frankly would just laugh in your face. I wouldn’t put the itsa line in at all. I’d laugh. Because frankly, you couldn’t possibly make it. Once in a while, after a session has blown your brains out or something of the sort, you might feel like sobbing and crying to yourself quietly, but you’d still know you’re going to come out of it.</w:t>
      </w:r>
    </w:p>
    <w:p>
      <w:pPr>
        <w:pStyle w:val="Normal"/>
        <w:ind w:firstLine="709"/>
        <w:jc w:val="both"/>
        <w:rPr>
          <w:sz w:val="24"/>
          <w:szCs w:val="24"/>
          <w:lang w:val="en-GB"/>
        </w:rPr>
      </w:pPr>
      <w:r>
        <w:rPr>
          <w:sz w:val="24"/>
          <w:szCs w:val="24"/>
          <w:lang w:val="en-GB"/>
        </w:rPr>
        <w:t>Well that isn’t how this character who’s never had any charge bled off at all feels, man. That is the carefulness created in psychotherapy of past ages. That is the general philosophy of such people’s lives, if they’re just cautious; if they-if they just aren’t adventurous in any way, they somehow or another, will get through. Well, what are they-what are they doing’.? They’re just - they know they’re living on a bomb, and they’re afraid to connect it up to anything, so they’re afraid to say anything to anybody, or anything like that. I know one pc up in London-finally we found out he’d been collecting all the blackness in the universe-all the blackness in the universe, to keep other people from having to suffer from it. That was his final act of kindness. And this guy-this guy looked like an animated corpse, complete with-complete with formaldehyde scar, you know? This was a bird, man! He was a gone dog.</w:t>
      </w:r>
    </w:p>
    <w:p>
      <w:pPr>
        <w:pStyle w:val="Normal"/>
        <w:ind w:firstLine="709"/>
        <w:jc w:val="both"/>
        <w:rPr>
          <w:sz w:val="24"/>
          <w:szCs w:val="24"/>
          <w:lang w:val="en-GB"/>
        </w:rPr>
      </w:pPr>
      <w:r>
        <w:rPr>
          <w:sz w:val="24"/>
          <w:szCs w:val="24"/>
          <w:lang w:val="en-GB"/>
        </w:rPr>
        <w:t>Now you run any pc too high grade, pick up too little charge on the backtrack, you keep him looking bad while he’s getting better. Let’s get into another ramification of this. You might even deteriorate the condition of his body while he’s getting better. There’s no particular reason making him look pretty, but the point-the point I’m making here is that you actually can run him too steep by far for his body tolerance, and still get tone arm action. But when you exceed that-when you exceed that, your tone arm action will cease. This is all on the subject of charge and nothing else.</w:t>
      </w:r>
    </w:p>
    <w:p>
      <w:pPr>
        <w:pStyle w:val="Normal"/>
        <w:ind w:firstLine="709"/>
        <w:jc w:val="both"/>
        <w:rPr>
          <w:sz w:val="24"/>
          <w:szCs w:val="24"/>
          <w:lang w:val="en-GB"/>
        </w:rPr>
      </w:pPr>
      <w:r>
        <w:rPr>
          <w:sz w:val="24"/>
          <w:szCs w:val="24"/>
          <w:lang w:val="en-GB"/>
        </w:rPr>
        <w:t>Well all of this is very, very interesting but what do you do? What do you do? And what actually has happened here? And how did somebody get that charged up? Somebody comes off the street, never had any auditing, never studied any books-no reason for all this charge to exist. You realize by cognition alone they read books and get charge off one way or the other. We discharge a lot of things that we never see on an E-Meter-tremendous quantity of it.</w:t>
      </w:r>
    </w:p>
    <w:p>
      <w:pPr>
        <w:pStyle w:val="Normal"/>
        <w:ind w:firstLine="709"/>
        <w:jc w:val="both"/>
        <w:rPr/>
      </w:pPr>
      <w:r>
        <w:rPr>
          <w:sz w:val="24"/>
          <w:szCs w:val="24"/>
          <w:lang w:val="en-GB"/>
        </w:rPr>
        <w:t xml:space="preserve">Oh, there’ve been a lot of cases of birds lying in bed sick, they read something like </w:t>
      </w:r>
      <w:r>
        <w:rPr>
          <w:i/>
          <w:iCs/>
          <w:sz w:val="24"/>
          <w:szCs w:val="24"/>
          <w:lang w:val="en-GB"/>
        </w:rPr>
        <w:t xml:space="preserve">Dianetics: Evolution of a Science, </w:t>
      </w:r>
      <w:r>
        <w:rPr>
          <w:sz w:val="24"/>
          <w:szCs w:val="24"/>
          <w:lang w:val="en-GB"/>
        </w:rPr>
        <w:t>something like that-and been in the hospital for Lord knows when, the doctors are about to operate and they say „to hell with them,“ and get up and get on their clothes and go out and never been sick since, you know. Weird things like this have happened. Well, that was a showing that there was a link existed for the charge, and some must have blown at that particular moment and brought the case to an equilibrium. So it knocked out the psychosomatic illness. Anybody with psychosomatic illness is simply suffering from too much restimulated charge that he doesn’t know what it is or how to get rid of it or anything else.</w:t>
      </w:r>
    </w:p>
    <w:p>
      <w:pPr>
        <w:pStyle w:val="Normal"/>
        <w:ind w:firstLine="709"/>
        <w:jc w:val="both"/>
        <w:rPr>
          <w:sz w:val="24"/>
          <w:szCs w:val="24"/>
          <w:lang w:val="en-GB"/>
        </w:rPr>
      </w:pPr>
      <w:r>
        <w:rPr>
          <w:sz w:val="24"/>
          <w:szCs w:val="24"/>
          <w:lang w:val="en-GB"/>
        </w:rPr>
        <w:t>If you ever want to meet a nasty character, meet somebody-I mean a nasty-tempered character-meet somebody with cancer. They’re uniformly nasty tempered. Well how much-they’re in an almost total continuous ARC break. Just fabulous-ARC break going on all the time. Certain particular types of cancer are worse than others.</w:t>
      </w:r>
    </w:p>
    <w:p>
      <w:pPr>
        <w:pStyle w:val="Normal"/>
        <w:ind w:firstLine="709"/>
        <w:jc w:val="both"/>
        <w:rPr/>
      </w:pPr>
      <w:r>
        <w:rPr>
          <w:sz w:val="24"/>
          <w:szCs w:val="24"/>
          <w:lang w:val="en-GB"/>
        </w:rPr>
        <w:t xml:space="preserve">Arthritis-arthritis is a case in point. Arthritics, </w:t>
      </w:r>
      <w:r>
        <w:rPr>
          <w:i/>
          <w:iCs/>
          <w:sz w:val="24"/>
          <w:szCs w:val="24"/>
          <w:lang w:val="en-GB"/>
        </w:rPr>
        <w:t xml:space="preserve">raaooow! </w:t>
      </w:r>
      <w:r>
        <w:rPr>
          <w:sz w:val="24"/>
          <w:szCs w:val="24"/>
          <w:lang w:val="en-GB"/>
        </w:rPr>
        <w:t>See. Well, what is all that stuff gathered up on the bones and binging into the cells, and all of this sort of thing? Well, this isn’t any esoteric charge, like poor old Wilhelm Reich. What was it he had? -orazone or something. The FDA killed him you know, just as sure as they stood him up in the street and shot him down with a gun. And he was never arrested for anything he ever did. They faked him a contempt of court charge, you know, and threw him in prison, and the old man was already an escapee from Hitler and he just went into pure terror and died. The good old FDA.</w:t>
      </w:r>
    </w:p>
    <w:p>
      <w:pPr>
        <w:pStyle w:val="Normal"/>
        <w:ind w:firstLine="709"/>
        <w:jc w:val="both"/>
        <w:rPr>
          <w:sz w:val="24"/>
          <w:szCs w:val="24"/>
          <w:lang w:val="en-GB"/>
        </w:rPr>
      </w:pPr>
      <w:r>
        <w:rPr>
          <w:sz w:val="24"/>
          <w:szCs w:val="24"/>
          <w:lang w:val="en-GB"/>
        </w:rPr>
        <w:t>Anyhow, poor old Wilhelm Reich, he was always talking about this stuff that was drifting all over everything. You understand-he was talking about charge. You find old Jung. He’s always talking about some kind of mysterious influence in his vicinity. You know, stuff broke around him. You know he never attributed it to himself? It’s very remarkable, but stuff-everything was breaking and snapping. He and Freud were in a room one day and a whole bookcase split down the back. Just fantastic things going on around him. He never-he never said for a moment, or he never thought for a moment that it was himself, see.</w:t>
      </w:r>
    </w:p>
    <w:p>
      <w:pPr>
        <w:pStyle w:val="Normal"/>
        <w:ind w:firstLine="709"/>
        <w:jc w:val="both"/>
        <w:rPr>
          <w:sz w:val="24"/>
          <w:szCs w:val="24"/>
          <w:lang w:val="en-GB"/>
        </w:rPr>
      </w:pPr>
      <w:r>
        <w:rPr>
          <w:sz w:val="24"/>
          <w:szCs w:val="24"/>
          <w:lang w:val="en-GB"/>
        </w:rPr>
        <w:t>These guys are actually dealing with force. Forces of one kind or another. Well I don’t care whether we measure them like poor old Reich, and call them by an odd name or measure them and not know anything about them at all except note their effect as in Jung’s case, or wherever we look we see the evidence of what we’re talking about and calling charge.</w:t>
      </w:r>
    </w:p>
    <w:p>
      <w:pPr>
        <w:pStyle w:val="Normal"/>
        <w:ind w:firstLine="709"/>
        <w:jc w:val="both"/>
        <w:rPr>
          <w:sz w:val="24"/>
          <w:szCs w:val="24"/>
          <w:lang w:val="en-GB"/>
        </w:rPr>
      </w:pPr>
      <w:r>
        <w:rPr>
          <w:sz w:val="24"/>
          <w:szCs w:val="24"/>
          <w:lang w:val="en-GB"/>
        </w:rPr>
        <w:t>This guy is going this way down the street, see, all the time. Well what’s holding his hand like that? He wouldn’t be holding his hand like that, man. There’s something holding his hand like that. All right, call that charge. He’s-here’s somebody else-here’s somebody else and he’s got himself a neck-hurts him, all the time, all the time, all the time, all the time. Well, we isolate it down; we find out after a while it’s a pole trap, or it’s something like that or somebody’s stuck in a GPM, or something like this has happened to him-that’s what gives him the somatic. But that’s the particularity of the charge, giving its time and date location and so forth. It is simply just charge. And it is in restimulation, so it chews the devil out of him.</w:t>
      </w:r>
    </w:p>
    <w:p>
      <w:pPr>
        <w:pStyle w:val="Normal"/>
        <w:ind w:firstLine="709"/>
        <w:jc w:val="both"/>
        <w:rPr>
          <w:sz w:val="24"/>
          <w:szCs w:val="24"/>
          <w:lang w:val="en-GB"/>
        </w:rPr>
      </w:pPr>
      <w:r>
        <w:rPr>
          <w:sz w:val="24"/>
          <w:szCs w:val="24"/>
          <w:lang w:val="en-GB"/>
        </w:rPr>
        <w:t>Sometimes you notice right after a session you’ve got somatics. And you walk away from a session and they vanish. Well, it’s a case of momentary restimulation. Other times you walk out of a session, you have an awful somatic and it doesn’t vanish. And the next day you’re still feeling foggy. And two or three days later you’re not foggy anymore. Well that is the period of destimulation of charge. Usually from three to ten days. Now of course if you continuously stimulate charge and continuously stimulate it, continuously stimulate it and never pick it up, give it no way to bleed off or anything like that, it becomes chronic charge. And that is what happens in life. You get a restimulation of charge and it becomes chronic.</w:t>
      </w:r>
    </w:p>
    <w:p>
      <w:pPr>
        <w:pStyle w:val="Normal"/>
        <w:ind w:firstLine="709"/>
        <w:jc w:val="both"/>
        <w:rPr>
          <w:sz w:val="24"/>
          <w:szCs w:val="24"/>
          <w:lang w:val="en-GB"/>
        </w:rPr>
      </w:pPr>
      <w:r>
        <w:rPr>
          <w:sz w:val="24"/>
          <w:szCs w:val="24"/>
          <w:lang w:val="en-GB"/>
        </w:rPr>
        <w:t>Now actually, you have to enturbulate a thetan pretty badly to put him in a condition where he can get chronic charge. You have to give him an implant every twenty-five, thirty, forty, fifty, sixty, seventy years. You have to hit him hard-and sometimes even then you don’t hit him hard enough. I know, they’re probably being critical right now on the subject of, „They’ve got to step up the megatrons in the between-life area-those damn Scientologists coming through here, blowing out all the fuses. Rewire the place.“ Make you feel creepy? Well it shouldn’t make you feel creepy, they wouldn’t do anything for you. I don’t think they’re that energetic anymore.</w:t>
      </w:r>
    </w:p>
    <w:p>
      <w:pPr>
        <w:pStyle w:val="Normal"/>
        <w:ind w:firstLine="709"/>
        <w:jc w:val="both"/>
        <w:rPr>
          <w:sz w:val="24"/>
          <w:szCs w:val="24"/>
          <w:lang w:val="en-GB"/>
        </w:rPr>
      </w:pPr>
      <w:r>
        <w:rPr>
          <w:sz w:val="24"/>
          <w:szCs w:val="24"/>
          <w:lang w:val="en-GB"/>
        </w:rPr>
        <w:t>They’re dependent upon a system. So they’ve got to charge up your bank and charge you up, and so forth, so that you can get charged up and be uncomfortable enough to consider yourself entrapped. I just ran into-while they prepare you for the series of implants which you will get at the end of each lifetime-your preparation series. It’s just a series of GPMs. The wildest most vicious GPMs I ever ran into. Practically everybody’s got them at least twice. Carefully misdated. Carefully misdated. And every goal called a wrong goal.</w:t>
      </w:r>
    </w:p>
    <w:p>
      <w:pPr>
        <w:pStyle w:val="Normal"/>
        <w:ind w:firstLine="709"/>
        <w:jc w:val="both"/>
        <w:rPr>
          <w:sz w:val="24"/>
          <w:szCs w:val="24"/>
          <w:lang w:val="en-GB"/>
        </w:rPr>
      </w:pPr>
      <w:r>
        <w:rPr>
          <w:sz w:val="24"/>
          <w:szCs w:val="24"/>
          <w:lang w:val="en-GB"/>
        </w:rPr>
        <w:t>Audience: Mm-mm.</w:t>
      </w:r>
    </w:p>
    <w:p>
      <w:pPr>
        <w:pStyle w:val="Normal"/>
        <w:ind w:firstLine="709"/>
        <w:jc w:val="both"/>
        <w:rPr>
          <w:sz w:val="24"/>
          <w:szCs w:val="24"/>
          <w:lang w:val="en-GB"/>
        </w:rPr>
      </w:pPr>
      <w:r>
        <w:rPr>
          <w:sz w:val="24"/>
          <w:szCs w:val="24"/>
          <w:lang w:val="en-GB"/>
        </w:rPr>
        <w:t>There’s at least thirty or forty wrong dates on every one of the GPMs. And that’s how they get you to return. Because between the wrong dates, they tell you to get out and come back here, see. That’s how they freeze that in. I wondered how they made you feel all the time you’re being dragged around and everything. I’m on the-I’m on the trail of that now. But that was-it’s very elementary how they get you to return every time-they sandwich the command to return, between a series of about eighty GPMs, and somebody is going to come up with the idea that he ought to, whatever other idea he gets. But makes you think more and more that they’re not native to this galaxy, because this particular series does not carry the significances. The goals are opposite-terminated, yes. But the goals themselves are of a characteristic, as to make life the opposite terminal, so that livingness gives you the oppterm. This is very nice.</w:t>
      </w:r>
    </w:p>
    <w:p>
      <w:pPr>
        <w:pStyle w:val="Normal"/>
        <w:ind w:firstLine="709"/>
        <w:jc w:val="both"/>
        <w:rPr/>
      </w:pPr>
      <w:r>
        <w:rPr>
          <w:sz w:val="24"/>
          <w:szCs w:val="24"/>
          <w:lang w:val="en-GB"/>
        </w:rPr>
        <w:t xml:space="preserve">Goals are lovely: „To be wrong.“ „To get caught.“ You know, that sort of thing. All derogatory goals. So they make you of course be the opposite thing to this, see. So they naturally stay hung-up better. And then they’re all misdated. So you could produce this on a laboratory basis. Research basis, see. You can produce too much charge as a research basis. You could have this PC, </w:t>
      </w:r>
      <w:r>
        <w:rPr>
          <w:b/>
          <w:bCs/>
          <w:sz w:val="24"/>
          <w:szCs w:val="24"/>
          <w:lang w:val="en-GB"/>
        </w:rPr>
        <w:t xml:space="preserve">pc </w:t>
      </w:r>
      <w:r>
        <w:rPr>
          <w:sz w:val="24"/>
          <w:szCs w:val="24"/>
          <w:lang w:val="en-GB"/>
        </w:rPr>
        <w:t>is running with tone arm action, pow-pow-pow pow-pow-pow-pow-pow-pow. Not let’s-let me show you now the ceilings you could go into. They’re not all wired for asbestos sound, and take unlimited amount of bang. They can’t. They’re not like you, either. Because they’re still thinking that careful thought, man. See, and you’re going to put a little bit more charge on it, they’re not going to think that careful thought, they’re just going to go - thud. You’re running a person who is awful close to thud. Whether it’s his individual tolerance or not we won’t discuss.</w:t>
      </w:r>
    </w:p>
    <w:p>
      <w:pPr>
        <w:pStyle w:val="Normal"/>
        <w:ind w:firstLine="709"/>
        <w:jc w:val="both"/>
        <w:rPr/>
      </w:pPr>
      <w:r>
        <w:rPr>
          <w:sz w:val="24"/>
          <w:szCs w:val="24"/>
          <w:lang w:val="en-GB"/>
        </w:rPr>
        <w:t xml:space="preserve">But you can get TA action off this person, TA-you’ll have this problem all the time as an auditor. I’m going to talk to - about - I’m talking about one of the commonest problems you’ll have, see? You get this person, they got - getting TA action, goes </w:t>
      </w:r>
      <w:r>
        <w:rPr>
          <w:i/>
          <w:iCs/>
          <w:sz w:val="24"/>
          <w:szCs w:val="24"/>
          <w:lang w:val="en-GB"/>
        </w:rPr>
        <w:t xml:space="preserve">ping-ping-ping-ping-ping </w:t>
      </w:r>
      <w:r>
        <w:rPr>
          <w:sz w:val="24"/>
          <w:szCs w:val="24"/>
          <w:lang w:val="en-GB"/>
        </w:rPr>
        <w:t>and it goes from 3.4 and 3.4 and 3.4 and 3.5 and 4.25 and 3.4 and 2.75 and it just-nice tone arm action. You’re-they’re just sitting there talking. See, they’re just sitting there talking. And nobody’s running any process on them, so you say, „Well, that’s fine, this person gets good tone arm action. So therefore, we’re going to run the goal ‘to forget.’ „All right, so we run the goal „to forget,“ and the tone arm action is from 3.5 to 4, with wide strikes. Now this is perfectly all right. But watch it, man-watch it, man. All you’ve got to do is bypass some charge, leave an item charged, mess it up, give it an ARC break, be a little bit unskilled in auditing and,-pow! that discharges. Gone. There goes your TA action-gone! You aren’t going to get it back, either. Not without an awful lot of work.</w:t>
      </w:r>
    </w:p>
    <w:p>
      <w:pPr>
        <w:pStyle w:val="Normal"/>
        <w:ind w:firstLine="709"/>
        <w:jc w:val="both"/>
        <w:rPr>
          <w:sz w:val="24"/>
          <w:szCs w:val="24"/>
          <w:lang w:val="en-GB"/>
        </w:rPr>
      </w:pPr>
      <w:r>
        <w:rPr>
          <w:sz w:val="24"/>
          <w:szCs w:val="24"/>
          <w:lang w:val="en-GB"/>
        </w:rPr>
        <w:t>And now this person’s jumpy. Person doesn’t quite know what’s going to happen to him. Something catastrophic has occurred. Don’t you see? They’re not getting results out of auditing. They don’t think auditing is giving them the type of results, see. So your first indication that you are moving a case up to zenith on high-level processes, and if they’re going to hit that point of tolerance and go right straight on through the sound barrier-bong!-the first point is a lessening TA action. Now watch it, man. Because when the TA action lessens, you are already running the case beyond tolerance. Now I’m talking now about your Routine 2, Routine 3, Routine 4 processes-which you haven’t got yet-4.</w:t>
      </w:r>
    </w:p>
    <w:p>
      <w:pPr>
        <w:pStyle w:val="Normal"/>
        <w:ind w:firstLine="709"/>
        <w:jc w:val="both"/>
        <w:rPr>
          <w:sz w:val="24"/>
          <w:szCs w:val="24"/>
          <w:lang w:val="en-GB"/>
        </w:rPr>
      </w:pPr>
      <w:r>
        <w:rPr>
          <w:sz w:val="24"/>
          <w:szCs w:val="24"/>
          <w:lang w:val="en-GB"/>
        </w:rPr>
        <w:t>But, your-this is your skilled-this is your skilled auditing level, you understand. Those-those are the things. You watch that, you watch that diminishing tone arm. Ordinarily you won’t see it, because you don’t study it until after the session-or half the session goes by and you suddenly realize that you know, this character was moving from 3.0 to 4.25 yesterday and by George, this whole session so far, the pc has only moved from 4.75 to 4.5 and see what’s happened here.</w:t>
      </w:r>
    </w:p>
    <w:p>
      <w:pPr>
        <w:pStyle w:val="Normal"/>
        <w:ind w:firstLine="709"/>
        <w:jc w:val="both"/>
        <w:rPr>
          <w:sz w:val="24"/>
          <w:szCs w:val="24"/>
          <w:lang w:val="en-GB"/>
        </w:rPr>
      </w:pPr>
      <w:r>
        <w:rPr>
          <w:sz w:val="24"/>
          <w:szCs w:val="24"/>
          <w:lang w:val="en-GB"/>
        </w:rPr>
        <w:t>Now, you’re not in trouble-you’re not in trouble. You can go on. You see, your tolerance is pretty good. You can go on. Only, watch it. Start auditing more carefully. Start being very careful to keep that itsa line wide, wide, wide open. And be very careful that the charge you do restimulate is actually brought off the case. Start to audit that case more delicately, don’t you see. And don’t change to another type of auditing, don’t restimulate another single item, until you’ve gotten what you’re doing squared away.</w:t>
      </w:r>
    </w:p>
    <w:p>
      <w:pPr>
        <w:pStyle w:val="Normal"/>
        <w:ind w:firstLine="709"/>
        <w:jc w:val="both"/>
        <w:rPr>
          <w:sz w:val="24"/>
          <w:szCs w:val="24"/>
          <w:lang w:val="en-GB"/>
        </w:rPr>
      </w:pPr>
      <w:r>
        <w:rPr>
          <w:sz w:val="24"/>
          <w:szCs w:val="24"/>
          <w:lang w:val="en-GB"/>
        </w:rPr>
        <w:t>Some cases are quite masochistic. They want to go earlier and tear up the whole track. You’ve got a ease that has already had lessening tone arm action, and he wants to go back on the backtrack and restimulate a whole chain of goals. What do you do then? I’ll just leave it up to you, because man, you’ve opened up a whole chain of goals on this character-you’ve opened up something new when you haven’t got something old finished off and you are now in trouble. And many a pc will sit there on a very hard sell and try to persuade you to do exactly that. And you can just cut your throat, man! Understand, that that pc has had diminishing tone arm action. You’ve already seen diminishing tone arm action on the pc.</w:t>
      </w:r>
    </w:p>
    <w:p>
      <w:pPr>
        <w:pStyle w:val="Normal"/>
        <w:ind w:firstLine="709"/>
        <w:jc w:val="both"/>
        <w:rPr>
          <w:sz w:val="24"/>
          <w:szCs w:val="24"/>
          <w:lang w:val="en-GB"/>
        </w:rPr>
      </w:pPr>
      <w:r>
        <w:rPr>
          <w:sz w:val="24"/>
          <w:szCs w:val="24"/>
          <w:lang w:val="en-GB"/>
        </w:rPr>
        <w:t>Now the pc’s going to get ambitious and wants to tear up a lot more charge. Oh, boy! That’s the way you get your tone arm stuck. Now, the way - the best way to keep from worrying about a stuck tone arm is not to stick it. Now, that’s really the best way. Now, the next best way is notice it is diminishing. And the moment you see it diminish, haul out of there-as far as more restimulation is concerned. Let’s start getting-let’s start getting thorough. See, we’ve got a GPM. I’ll show you one way to do this-we’ve got a GPM and all of a sudden during that whole session that tone arm has diminished.</w:t>
      </w:r>
    </w:p>
    <w:p>
      <w:pPr>
        <w:pStyle w:val="Normal"/>
        <w:ind w:firstLine="709"/>
        <w:jc w:val="both"/>
        <w:rPr>
          <w:sz w:val="24"/>
          <w:szCs w:val="24"/>
          <w:lang w:val="en-GB"/>
        </w:rPr>
      </w:pPr>
      <w:r>
        <w:rPr>
          <w:sz w:val="24"/>
          <w:szCs w:val="24"/>
          <w:lang w:val="en-GB"/>
        </w:rPr>
        <w:t>I’ll give you an example. We run the center goal out of the Bear Implants. One of the centers. We’ve assessed for it on 3-on R3R, and we run the center goal out of the Bear Implants and we say, well, we’ve got that, we’ll just run the rest of that series of goals. So at that level of the track, you assess. You list for the next goal to run. Yeah, but you had good TA action, see. And your TA action goes-gone. What happened? You restimulated the three or four adjacent goals in that series of five goals, and you now have four or five GPMs in restimulation and that amount of charge has caused a cessation of tone arm action. See this? So, that you can ordinarily trace back any ceased tone arm action that has been moving to some additional charge stirrer - upper-which then was in no way at all handled. You say, well, you couldn’t handle it.</w:t>
      </w:r>
    </w:p>
    <w:p>
      <w:pPr>
        <w:pStyle w:val="Normal"/>
        <w:ind w:firstLine="709"/>
        <w:jc w:val="both"/>
        <w:rPr>
          <w:sz w:val="24"/>
          <w:szCs w:val="24"/>
          <w:lang w:val="en-GB"/>
        </w:rPr>
      </w:pPr>
      <w:r>
        <w:rPr>
          <w:sz w:val="24"/>
          <w:szCs w:val="24"/>
          <w:lang w:val="en-GB"/>
        </w:rPr>
        <w:t>Well, then the real subject of this lecture, which I should have given you earlier, but can be told to you in a very few inches of tape, is simply this: The problem-the puzzle-the mystery is the high tone arm. That’s the whatsit line, you understand? The whatsit line or restimulation in general gives you the high or very low tone arm. But the common denominator, the overcharged ease, the overcharged case, is always the whatsit line-even if life is putting in this whatsit or even if the pc is putting in this whatsit.</w:t>
      </w:r>
    </w:p>
    <w:p>
      <w:pPr>
        <w:pStyle w:val="Normal"/>
        <w:ind w:firstLine="709"/>
        <w:jc w:val="both"/>
        <w:rPr/>
      </w:pPr>
      <w:r>
        <w:rPr>
          <w:sz w:val="24"/>
          <w:szCs w:val="24"/>
          <w:lang w:val="en-GB"/>
        </w:rPr>
        <w:t xml:space="preserve">And the wrong thing to do is to get more whatsits on the case. Let me show you a totally wrong process. I don’t care if it was part of 2-12. I’ve just discovered this. This-to-absolutely completely bassackwards wrong process, completely </w:t>
      </w:r>
      <w:r>
        <w:rPr>
          <w:i/>
          <w:iCs/>
          <w:sz w:val="24"/>
          <w:szCs w:val="24"/>
          <w:lang w:val="en-GB"/>
        </w:rPr>
        <w:t xml:space="preserve">blyaww!-is: </w:t>
      </w:r>
      <w:r>
        <w:rPr>
          <w:sz w:val="24"/>
          <w:szCs w:val="24"/>
          <w:lang w:val="en-GB"/>
        </w:rPr>
        <w:t>„Tell me something you’ve been worried about.“ All you would have to do -all you would have to do is get one with a puzzle, a mystery, you know, a whatsit type item, you know, whatsit item. You know, „What have you not understood in life?“ That would be marvelous, see. That’s a whatsit type item and have him just list whatsit type items. And the tone arm is going to go right on up there and it’s eventually going to stick like crazy. Why? Because that’s nothing but whatsits. Even though the pc is giving them, the pc is not given any opportunity to do anything but concentrate on whatsits. See, terribly elementary situation here.</w:t>
      </w:r>
    </w:p>
    <w:p>
      <w:pPr>
        <w:pStyle w:val="Normal"/>
        <w:ind w:firstLine="709"/>
        <w:jc w:val="both"/>
        <w:rPr>
          <w:sz w:val="24"/>
          <w:szCs w:val="24"/>
          <w:lang w:val="en-GB"/>
        </w:rPr>
      </w:pPr>
      <w:r>
        <w:rPr>
          <w:sz w:val="24"/>
          <w:szCs w:val="24"/>
          <w:lang w:val="en-GB"/>
        </w:rPr>
        <w:t>If you wanted to cure that, you could have assessed it to a central or a reading whatsit or any of the whatsits on the list the pc seemed to be interested in, and just ask him „What solutions had he had for this.“ And that’s your itsa. And watch the tone arm start moving into action again.</w:t>
      </w:r>
    </w:p>
    <w:p>
      <w:pPr>
        <w:pStyle w:val="Normal"/>
        <w:ind w:firstLine="709"/>
        <w:jc w:val="both"/>
        <w:rPr>
          <w:sz w:val="24"/>
          <w:szCs w:val="24"/>
          <w:lang w:val="en-GB"/>
        </w:rPr>
      </w:pPr>
      <w:r>
        <w:rPr>
          <w:sz w:val="24"/>
          <w:szCs w:val="24"/>
          <w:lang w:val="en-GB"/>
        </w:rPr>
        <w:t>„</w:t>
      </w:r>
      <w:r>
        <w:rPr>
          <w:sz w:val="24"/>
          <w:szCs w:val="24"/>
          <w:lang w:val="en-GB"/>
        </w:rPr>
        <w:t>How many problems does this solve?“ would be a totally incorrect auditing question. That’s absolutely backwards. That’ll just park a tone arm. Now let’s get it right way to. „How many solutions are there, have you had. ..“let’s not dream them up or invent them-“How many solutions have you had to this problem?“ That’s totally correct. Because the pc is where he is, because everything has cured everything. I have an index someplace or another, done in 1958, I ought to bring this to you, I have to give you another lecture on it next week. But the cures are the cures are the cures are the cures. It even goes into matter, energy, space and time, how each one is the cure for the next one. Cure, cure, cure, cure, cure. That’s what gives you the itsas. The itsa line then goes in. See?</w:t>
      </w:r>
    </w:p>
    <w:p>
      <w:pPr>
        <w:pStyle w:val="Normal"/>
        <w:ind w:firstLine="709"/>
        <w:jc w:val="both"/>
        <w:rPr>
          <w:sz w:val="24"/>
          <w:szCs w:val="24"/>
          <w:lang w:val="en-GB"/>
        </w:rPr>
      </w:pPr>
      <w:r>
        <w:rPr>
          <w:sz w:val="24"/>
          <w:szCs w:val="24"/>
          <w:lang w:val="en-GB"/>
        </w:rPr>
        <w:t>„</w:t>
      </w:r>
      <w:r>
        <w:rPr>
          <w:sz w:val="24"/>
          <w:szCs w:val="24"/>
          <w:lang w:val="en-GB"/>
        </w:rPr>
        <w:t>How have you tried to solve this problem?“ Got a problem, see. „What solutions have you had for this problem?“ I’m just trying to give you a graphic auditing working example, see, that puts the itsa line in and brings the tone arm down. So you ask for-you give the case new problems, new problems, new problems-you give him no chance to give any solutions to the problems, your line will go up, see. You give him itsas, itsas, itsas, itsas, itsas, eventually it’ll come down, and eventually it won’t go any lower because they haven’t got any problems to give any itsas for. See? They haven’t got any whatsits to give any itsas for. Now is the time to find out another whatsit already in restimulation, and get all the itsas for that whatsit that is already there. And then find another one on the case that was already in restimulation, and find all the itsa lines for it. And you could coax anybody’s tone arm down, following through this. You got it? It’s elementary once you start looking at the thing.</w:t>
      </w:r>
    </w:p>
    <w:p>
      <w:pPr>
        <w:pStyle w:val="Normal"/>
        <w:ind w:firstLine="709"/>
        <w:jc w:val="both"/>
        <w:rPr>
          <w:sz w:val="24"/>
          <w:szCs w:val="24"/>
          <w:lang w:val="en-GB"/>
        </w:rPr>
      </w:pPr>
      <w:r>
        <w:rPr>
          <w:sz w:val="24"/>
          <w:szCs w:val="24"/>
          <w:lang w:val="en-GB"/>
        </w:rPr>
        <w:t>But it can be very baffling, and I know very well that you’re still going to have some awful headaches, sitting there looking at some pc whose tone arm has suddenly ceased to act and ceased to move and trying to get the pc to answer the question, trying to pick the lock, trying to get that fantastic and horrible combination-that one little delicate point that the pc will release some charge on-that will start the tone arm acting again. Trying - trying to bleed that charge off. What is something small enough or tiny enough that the pc can let go of? And you’ll get the tone arm acting again. Pc lets go of nothing so long as you have no tone arm action, so therefore tone arm action is necessary to get off any charge.</w:t>
      </w:r>
    </w:p>
    <w:p>
      <w:pPr>
        <w:pStyle w:val="Normal"/>
        <w:ind w:firstLine="709"/>
        <w:jc w:val="both"/>
        <w:rPr>
          <w:sz w:val="24"/>
          <w:szCs w:val="24"/>
          <w:lang w:val="en-GB"/>
        </w:rPr>
      </w:pPr>
      <w:r>
        <w:rPr>
          <w:sz w:val="24"/>
          <w:szCs w:val="24"/>
          <w:lang w:val="en-GB"/>
        </w:rPr>
        <w:t>Oddly enough, knowingness and reality do not increase unless charge is released from the case. So then the case knows nothing has happened if you don’t increase his knowingness. Okay?</w:t>
      </w:r>
    </w:p>
    <w:p>
      <w:pPr>
        <w:pStyle w:val="Normal"/>
        <w:ind w:firstLine="709"/>
        <w:jc w:val="both"/>
        <w:rPr>
          <w:sz w:val="24"/>
          <w:szCs w:val="24"/>
          <w:lang w:val="en-GB"/>
        </w:rPr>
      </w:pPr>
      <w:r>
        <w:rPr>
          <w:sz w:val="24"/>
          <w:szCs w:val="24"/>
          <w:lang w:val="en-GB"/>
        </w:rPr>
        <w:t>All right.</w:t>
      </w:r>
    </w:p>
    <w:p>
      <w:pPr>
        <w:pStyle w:val="Normal"/>
        <w:ind w:firstLine="709"/>
        <w:jc w:val="both"/>
        <w:rPr>
          <w:sz w:val="24"/>
          <w:szCs w:val="24"/>
          <w:lang w:val="en-GB"/>
        </w:rPr>
      </w:pPr>
      <w:r>
        <w:rPr>
          <w:sz w:val="24"/>
          <w:szCs w:val="24"/>
          <w:lang w:val="en-GB"/>
        </w:rPr>
        <w:t>That’s all I have to tell you about it.</w:t>
      </w:r>
    </w:p>
    <w:p>
      <w:pPr>
        <w:pStyle w:val="Normal"/>
        <w:ind w:firstLine="709"/>
        <w:jc w:val="both"/>
        <w:rPr>
          <w:sz w:val="24"/>
          <w:szCs w:val="24"/>
          <w:lang w:val="en-GB"/>
        </w:rPr>
      </w:pPr>
      <w:r>
        <w:rPr>
          <w:sz w:val="24"/>
          <w:szCs w:val="24"/>
          <w:lang w:val="en-GB"/>
        </w:rPr>
        <w:t>Thank you very much.</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8:57:00Z</dcterms:created>
  <dc:creator>         </dc:creator>
  <dc:description/>
  <dc:language>en-US</dc:language>
  <cp:lastModifiedBy>         </cp:lastModifiedBy>
  <dcterms:modified xsi:type="dcterms:W3CDTF">1998-03-15T12:57:00Z</dcterms:modified>
  <cp:revision>3</cp:revision>
  <dc:subject/>
  <dc:title>THE TONE ARM</dc:title>
</cp:coreProperties>
</file>