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V DEMO: PREPCHECKING, PART II</w:t>
      </w:r>
    </w:p>
    <w:p>
      <w:pPr>
        <w:pStyle w:val="Heading2"/>
        <w:rPr/>
      </w:pPr>
      <w:r>
        <w:rPr/>
        <w:t>An auditing demonstration given on 2 May 1962</w:t>
      </w:r>
    </w:p>
    <w:p>
      <w:pPr>
        <w:pStyle w:val="SHSBCStandard"/>
        <w:spacing w:lineRule="auto" w:line="240"/>
        <w:rPr/>
      </w:pPr>
      <w:r>
        <w:rPr/>
        <w:t>LRH:</w:t>
        <w:tab/>
        <w:t>Pick up the cans. Okay, honey. We been getting a TA action here of 2.0 to 1.3, well 1.6.</w:t>
      </w:r>
    </w:p>
    <w:p>
      <w:pPr>
        <w:pStyle w:val="SHSBCStandard"/>
        <w:spacing w:lineRule="auto" w:line="240"/>
        <w:rPr/>
      </w:pPr>
      <w:r>
        <w:rPr/>
        <w:t>PC:</w:t>
        <w:tab/>
        <w:t>Wow.</w:t>
      </w:r>
    </w:p>
    <w:p>
      <w:pPr>
        <w:pStyle w:val="SHSBCStandard"/>
        <w:spacing w:lineRule="auto" w:line="240"/>
        <w:rPr/>
      </w:pPr>
      <w:r>
        <w:rPr/>
        <w:t>LRH:</w:t>
        <w:tab/>
        <w:t>oh, now I don't know this is enough TA action to amount to anything, but it's worthwhile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the one—I was—didn't realize it was going below 2.0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Hm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  <w:t xml:space="preserve">I </w:t>
      </w:r>
      <w:r>
        <w:rPr>
          <w:i/>
          <w:iCs/>
        </w:rPr>
        <w:t>didn't realize it was going below 2.0 is why I was going "wow" about it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oh, yeah. That's been wandering up and down there very nicely. We're in a zone of where you haven't taken too much responsibility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That's the one that had occurred to me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And 10:33. All right, honey. Is it all right with you if I begin this session now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Yes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 xml:space="preserve">All right. Here it is. </w:t>
      </w:r>
      <w:r>
        <w:rPr>
          <w:i/>
          <w:iCs/>
        </w:rPr>
        <w:t xml:space="preserve">Start of session. </w:t>
      </w:r>
      <w:r>
        <w:rPr/>
        <w:t>Has the session started for you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Mmm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Very good. All right. Now how're you doing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Well, </w:t>
      </w:r>
      <w:r>
        <w:rPr/>
        <w:t xml:space="preserve">I´m </w:t>
      </w:r>
      <w:r>
        <w:rPr>
          <w:i/>
          <w:iCs/>
        </w:rPr>
        <w:t>fine now that I'm back in the chair. I was a bit dispensed down in the    hall.</w:t>
      </w:r>
    </w:p>
    <w:p>
      <w:pPr>
        <w:pStyle w:val="SHSBCStandard"/>
        <w:spacing w:lineRule="auto" w:line="240"/>
        <w:rPr/>
      </w:pPr>
      <w:r>
        <w:rPr/>
        <w:t>LRH:</w:t>
        <w:tab/>
        <w:t>oh, yeah. All right. Now, very good. Have I missed a withhold on you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No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Well, there's a little latent tick here. There might be something on it. There it is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Well, yeah. Just I was pretty—pretty far out of present time when you ended the </w:t>
      </w:r>
      <w:r>
        <w:rPr/>
        <w:t>session.</w:t>
      </w:r>
    </w:p>
    <w:p>
      <w:pPr>
        <w:pStyle w:val="SHSBCStandard"/>
        <w:spacing w:lineRule="auto" w:line="240"/>
        <w:rPr/>
      </w:pPr>
      <w:r>
        <w:rPr/>
        <w:t>LRH:</w:t>
        <w:tab/>
        <w:t>All right. All right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That's...</w:t>
      </w:r>
    </w:p>
    <w:p>
      <w:pPr>
        <w:pStyle w:val="SHSBCStandard"/>
        <w:spacing w:lineRule="auto" w:line="240"/>
        <w:rPr/>
      </w:pPr>
      <w:r>
        <w:rPr/>
        <w:t>LRH:</w:t>
        <w:tab/>
        <w:t>Okay. All right. Did I fail to find out about that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When was that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Well, when I went clattering down the hall by myself I couldn't find Suzy’s bathroom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Very good. Okay. Now, have I missed a withhold on you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No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Is there anything else there? Any other thing I might have missed a withhold on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Mm-mm. LRH:</w:t>
        <w:tab/>
        <w:t>Okay. Now let me check this.</w:t>
      </w:r>
    </w:p>
    <w:p>
      <w:pPr>
        <w:pStyle w:val="SHSBCStandard"/>
        <w:spacing w:lineRule="auto" w:line="240"/>
        <w:rPr>
          <w:i/>
          <w:i/>
          <w:iCs/>
        </w:rPr>
      </w:pPr>
      <w:r>
        <w:rPr>
          <w:i/>
          <w:iCs/>
        </w:rPr>
        <w:t>PC:</w:t>
        <w:tab/>
        <w:t>Mmm.</w:t>
      </w:r>
    </w:p>
    <w:p>
      <w:pPr>
        <w:pStyle w:val="SHSBCStandard"/>
        <w:spacing w:lineRule="auto" w:line="240"/>
        <w:rPr/>
      </w:pPr>
      <w:r>
        <w:rPr/>
        <w:t>LRH:</w:t>
        <w:tab/>
        <w:t>Have I missed a withhold on you? All right. That's going independently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What does that mean?</w:t>
      </w:r>
    </w:p>
    <w:p>
      <w:pPr>
        <w:pStyle w:val="SHSBCStandard"/>
        <w:spacing w:lineRule="auto" w:line="240"/>
        <w:rPr/>
      </w:pPr>
      <w:r>
        <w:rPr/>
        <w:t>LRH:</w:t>
        <w:tab/>
        <w:t>Now, you listen to me.</w:t>
      </w:r>
    </w:p>
    <w:p>
      <w:pPr>
        <w:pStyle w:val="SHSBCStandard"/>
        <w:spacing w:lineRule="auto" w:line="240"/>
        <w:rPr/>
      </w:pPr>
      <w:r>
        <w:rPr/>
        <w:t>PC:</w:t>
        <w:tab/>
        <w:t xml:space="preserve">All </w:t>
      </w:r>
      <w:r>
        <w:rPr>
          <w:i/>
          <w:iCs/>
        </w:rPr>
        <w:t>right.</w:t>
      </w:r>
    </w:p>
    <w:p>
      <w:pPr>
        <w:pStyle w:val="SHSBCStandard"/>
        <w:spacing w:lineRule="auto" w:line="240"/>
        <w:rPr/>
      </w:pPr>
      <w:r>
        <w:rPr/>
        <w:t>LRH:</w:t>
        <w:tab/>
        <w:t xml:space="preserve">Now, you listen to </w:t>
      </w:r>
      <w:r>
        <w:rPr>
          <w:i/>
          <w:iCs/>
        </w:rPr>
        <w:t xml:space="preserve">me </w:t>
      </w:r>
      <w:r>
        <w:rPr/>
        <w:t>now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Okay.</w:t>
      </w:r>
    </w:p>
    <w:p>
      <w:pPr>
        <w:pStyle w:val="SHSBCStandard"/>
        <w:spacing w:lineRule="auto" w:line="240"/>
        <w:rPr/>
      </w:pPr>
      <w:r>
        <w:rPr/>
        <w:t>LRH:</w:t>
        <w:tab/>
        <w:t>To me. To me. All right. Have I missed a withhold on you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No.</w:t>
      </w:r>
    </w:p>
    <w:p>
      <w:pPr>
        <w:pStyle w:val="SHSBCStandard"/>
        <w:spacing w:lineRule="auto" w:line="240"/>
        <w:rPr/>
      </w:pPr>
      <w:r>
        <w:rPr/>
        <w:t>LRH:</w:t>
        <w:tab/>
        <w:t>That's right. You're absolutely right.</w:t>
      </w:r>
    </w:p>
    <w:p>
      <w:pPr>
        <w:pStyle w:val="SHSBCStandard"/>
        <w:spacing w:lineRule="auto" w:line="240"/>
        <w:rPr/>
      </w:pPr>
      <w:r>
        <w:rPr/>
        <w:t>All right. Now, we were going great guns here on something that happened in a cornfield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Mmm.</w:t>
      </w:r>
    </w:p>
    <w:p>
      <w:pPr>
        <w:pStyle w:val="SHSBCStandard"/>
        <w:spacing w:lineRule="auto" w:line="240"/>
        <w:rPr/>
      </w:pPr>
      <w:r>
        <w:rPr/>
        <w:t>LRH:</w:t>
        <w:tab/>
        <w:t>All right. Now, is it all right with you if I get on with this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Sure.</w:t>
      </w:r>
    </w:p>
    <w:p>
      <w:pPr>
        <w:pStyle w:val="SHSBCStandard"/>
        <w:spacing w:lineRule="auto" w:line="240"/>
        <w:rPr/>
      </w:pPr>
      <w:r>
        <w:rPr/>
        <w:t>LRH:</w:t>
        <w:tab/>
        <w:t>All right. Now, apparently you've been packing an awful lot of they-should</w:t>
        <w:softHyphen/>
        <w:t>have-found-out-about-me's here, on this subject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Mm.</w:t>
      </w:r>
    </w:p>
    <w:p>
      <w:pPr>
        <w:pStyle w:val="SHSBCStandard"/>
        <w:spacing w:lineRule="auto" w:line="240"/>
        <w:rPr/>
      </w:pPr>
      <w:r>
        <w:rPr/>
        <w:t>LRS: Hm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Mostly Mother, yeah.</w:t>
      </w:r>
    </w:p>
    <w:p>
      <w:pPr>
        <w:pStyle w:val="SHSBCStandard"/>
        <w:spacing w:lineRule="auto" w:line="240"/>
        <w:rPr/>
      </w:pPr>
      <w:r>
        <w:rPr/>
        <w:t>LRH:</w:t>
        <w:tab/>
        <w:t>Well, has this been basic . . . Yes, it's Mother all right, because I've got a double tick here I'm following down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Mmm.</w:t>
      </w:r>
    </w:p>
    <w:p>
      <w:pPr>
        <w:pStyle w:val="SHSBCStandard"/>
        <w:spacing w:lineRule="auto" w:line="240"/>
        <w:rPr/>
      </w:pPr>
      <w:r>
        <w:rPr/>
        <w:t>LRH:</w:t>
        <w:tab/>
        <w:t>It's a—I'm getting wider. The closer we get in to the base on this, why, the more we're getting close to this little double tick. Okay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Mmm.</w:t>
      </w:r>
    </w:p>
    <w:p>
      <w:pPr>
        <w:pStyle w:val="SHSBCStandard"/>
        <w:spacing w:lineRule="auto" w:line="240"/>
        <w:rPr/>
      </w:pPr>
      <w:r>
        <w:rPr/>
        <w:t>LRH:</w:t>
        <w:tab/>
        <w:t xml:space="preserve">And that's what we're looking for. We're looking for something . . . Apparently every time you say something about your </w:t>
      </w:r>
      <w:r>
        <w:rPr>
          <w:i/>
          <w:iCs/>
        </w:rPr>
        <w:t xml:space="preserve">mother </w:t>
      </w:r>
      <w:r>
        <w:rPr/>
        <w:t>or his mother, or something, we get this double tick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Yeah?</w:t>
      </w:r>
    </w:p>
    <w:p>
      <w:pPr>
        <w:pStyle w:val="SHSBCStandard"/>
        <w:spacing w:lineRule="auto" w:line="240"/>
        <w:rPr/>
      </w:pPr>
      <w:r>
        <w:rPr/>
        <w:t>LRH:</w:t>
        <w:tab/>
        <w:t>See, I can turn this on here. All right. What should your mother have found out about you? See, and there it is —little one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Yeah, I know. This is . . .</w:t>
      </w:r>
    </w:p>
    <w:p>
      <w:pPr>
        <w:pStyle w:val="SHSBCStandard"/>
        <w:spacing w:lineRule="auto" w:line="240"/>
        <w:rPr/>
      </w:pPr>
      <w:r>
        <w:rPr/>
        <w:t>LRH:</w:t>
        <w:tab/>
        <w:t>See, I say something on that order. Now, you want to answer that question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Well, sure. she should have found out that I wasn't as pure and perfect as she thought I was.</w:t>
      </w:r>
    </w:p>
    <w:p>
      <w:pPr>
        <w:pStyle w:val="SHSBCStandard"/>
        <w:spacing w:lineRule="auto" w:line="240"/>
        <w:rPr/>
      </w:pPr>
      <w:r>
        <w:rPr/>
        <w:t>LRH:</w:t>
        <w:tab/>
        <w:t>As who was?</w:t>
      </w:r>
    </w:p>
    <w:p>
      <w:pPr>
        <w:pStyle w:val="SHSBCStandard"/>
        <w:spacing w:lineRule="auto" w:line="240"/>
        <w:rPr/>
      </w:pPr>
      <w:r>
        <w:rPr/>
        <w:t>PC:</w:t>
        <w:tab/>
        <w:t xml:space="preserve">As </w:t>
      </w:r>
      <w:r>
        <w:rPr>
          <w:i/>
          <w:iCs/>
        </w:rPr>
        <w:t>she thought I was.</w:t>
      </w:r>
    </w:p>
    <w:p>
      <w:pPr>
        <w:pStyle w:val="SHSBCStandard"/>
        <w:spacing w:lineRule="auto" w:line="240"/>
        <w:rPr/>
      </w:pPr>
      <w:r>
        <w:rPr/>
        <w:t>LRH:</w:t>
        <w:tab/>
        <w:t>oh, all right. All right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or that she insisted that I should be . . .</w:t>
      </w:r>
    </w:p>
    <w:p>
      <w:pPr>
        <w:pStyle w:val="SHSBCStandard"/>
        <w:spacing w:lineRule="auto" w:line="240"/>
        <w:rPr/>
      </w:pPr>
      <w:r>
        <w:rPr/>
        <w:t>LRH:</w:t>
        <w:tab/>
        <w:t>All right.</w:t>
      </w:r>
    </w:p>
    <w:p>
      <w:pPr>
        <w:pStyle w:val="SHSBCStandard"/>
        <w:spacing w:lineRule="auto" w:line="240"/>
        <w:rPr/>
      </w:pPr>
      <w:r>
        <w:rPr/>
        <w:t>PC:</w:t>
        <w:tab/>
        <w:t xml:space="preserve">. . . is </w:t>
      </w:r>
      <w:r>
        <w:rPr>
          <w:i/>
          <w:iCs/>
        </w:rPr>
        <w:t>more in line.</w:t>
      </w:r>
    </w:p>
    <w:p>
      <w:pPr>
        <w:pStyle w:val="SHSBCStandard"/>
        <w:spacing w:lineRule="auto" w:line="240"/>
        <w:rPr/>
      </w:pPr>
      <w:r>
        <w:rPr/>
        <w:t>LRH:</w:t>
        <w:tab/>
        <w:t>All right. Now, we're following down the track here about sleeping with a man to trap him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Mmm.</w:t>
      </w:r>
    </w:p>
    <w:p>
      <w:pPr>
        <w:pStyle w:val="SHSBCStandard"/>
        <w:spacing w:lineRule="auto" w:line="240"/>
        <w:rPr/>
      </w:pPr>
      <w:r>
        <w:rPr/>
        <w:t>LR]I: And we're mining gold all the way. But I think there is an incident before 1926.</w:t>
      </w:r>
    </w:p>
    <w:p>
      <w:pPr>
        <w:pStyle w:val="SHSBCStandard"/>
        <w:spacing w:lineRule="auto" w:line="240"/>
        <w:rPr/>
      </w:pPr>
      <w:r>
        <w:rPr/>
        <w:t>PC:</w:t>
        <w:tab/>
        <w:t xml:space="preserve">I </w:t>
      </w:r>
      <w:r>
        <w:rPr>
          <w:i/>
          <w:iCs/>
        </w:rPr>
        <w:t>think there is, too, but I haven't a clue.</w:t>
      </w:r>
    </w:p>
    <w:p>
      <w:pPr>
        <w:pStyle w:val="SHSBCStandard"/>
        <w:spacing w:lineRule="auto" w:line="240"/>
        <w:rPr/>
      </w:pPr>
      <w:r>
        <w:rPr/>
        <w:t>LRH:</w:t>
        <w:tab/>
        <w:t>And where is it? You said two years earlier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/>
      </w:pPr>
      <w:r>
        <w:rPr/>
        <w:t>LRH:</w:t>
        <w:tab/>
        <w:t>And you didn't know whether it was or wasn't. Well, what happened two years before this time? Where were you living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In uh . . .</w:t>
      </w:r>
    </w:p>
    <w:p>
      <w:pPr>
        <w:pStyle w:val="SHSBCStandard"/>
        <w:spacing w:lineRule="auto" w:line="240"/>
        <w:rPr/>
      </w:pPr>
      <w:r>
        <w:rPr/>
        <w:t>LRH:</w:t>
        <w:tab/>
        <w:t>That's it.</w:t>
      </w:r>
    </w:p>
    <w:p>
      <w:pPr>
        <w:pStyle w:val="SHSBCStandard"/>
        <w:spacing w:lineRule="auto" w:line="240"/>
        <w:rPr>
          <w:i/>
          <w:i/>
          <w:iCs/>
        </w:rPr>
      </w:pPr>
      <w:r>
        <w:rPr>
          <w:i/>
          <w:iCs/>
        </w:rPr>
        <w:t>PC:</w:t>
        <w:tab/>
        <w:t>Park City.</w:t>
      </w:r>
    </w:p>
    <w:p>
      <w:pPr>
        <w:pStyle w:val="SHSBCStandard"/>
        <w:spacing w:lineRule="auto" w:line="240"/>
        <w:rPr/>
      </w:pPr>
      <w:r>
        <w:rPr/>
        <w:t>LRH:</w:t>
        <w:tab/>
        <w:t>Hm-hm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ontana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Park City what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Montana. </w:t>
      </w:r>
      <w:r>
        <w:rPr/>
        <w:t>LRSI: Montana. Park City. All right. And is there some sort of an incident there where you got all mixed up with somebody or something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Mm-mm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Is there any incident in Park City? I don't know here. I'm getting a little bit of a rough line. This . . 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Well, there could be, but . . .</w:t>
      </w:r>
    </w:p>
    <w:p>
      <w:pPr>
        <w:pStyle w:val="SHSBCStandard"/>
        <w:spacing w:lineRule="auto" w:line="240"/>
        <w:rPr/>
      </w:pPr>
      <w:r>
        <w:rPr/>
        <w:t>LRH:</w:t>
        <w:tab/>
        <w:t>Is there some incident in Park City? No, it isn't Park City. Is there some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  <w:t xml:space="preserve">Is </w:t>
      </w:r>
      <w:r>
        <w:rPr>
          <w:i/>
          <w:iCs/>
        </w:rPr>
        <w:t xml:space="preserve">it Glen Ullin—Glen Ullin, North Dakota, then?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Is that earlier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that would be in—when I was four, we moved from . . 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Yeah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  <w:t xml:space="preserve">. . . </w:t>
      </w:r>
      <w:r>
        <w:rPr>
          <w:i/>
          <w:iCs/>
        </w:rPr>
        <w:t>Glen Ullin to Park City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Well, haven't you any memory back of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No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. . . that at all, huh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Just splotchy pictures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Hm-hm. Just got some pictures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hat pictures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I've got a picture of a—a stone house that I assume is my birthplace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Then later in Park City, I've got a couple or three pictures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Hm-hm. All right. Is there any other incident here with your brothers? I get a little slowdown there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there is the one incident with my brother, Bob. But this is not on sex-line stuff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hat about that, just roughly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I was supposed to care for him, and . . 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nd you didn't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there's some mystery on this one. I don't understand my reactions in that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ell, what is your reaction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a little girl tried to take him away from me, and I got panicky . . 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Hm-hm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  <w:t xml:space="preserve">. . . </w:t>
      </w:r>
      <w:r>
        <w:rPr>
          <w:i/>
          <w:iCs/>
        </w:rPr>
        <w:t xml:space="preserve">and it's way out of proportion to the situation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ell, what happened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  <w:t xml:space="preserve">I </w:t>
      </w:r>
      <w:r>
        <w:rPr>
          <w:i/>
          <w:iCs/>
        </w:rPr>
        <w:t xml:space="preserve">hit her in the stomach with a rock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nd what happened with that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That's all. Just she—I—it hurt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Hm-mm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And I got my brother back, but uh . . .</w:t>
      </w:r>
    </w:p>
    <w:p>
      <w:pPr>
        <w:pStyle w:val="SHSBCStandard"/>
        <w:spacing w:lineRule="auto" w:line="240"/>
        <w:rPr/>
      </w:pPr>
      <w:r>
        <w:rPr/>
        <w:t>LRH:</w:t>
        <w:tab/>
        <w:t>Hm. How old were you then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Four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bout four. Is that the incident here on the 19—. . .</w:t>
      </w:r>
    </w:p>
    <w:p>
      <w:pPr>
        <w:pStyle w:val="SHSBCStandard"/>
        <w:spacing w:lineRule="auto" w:line="240"/>
        <w:rPr/>
      </w:pPr>
      <w:r>
        <w:rPr/>
        <w:t>PC:</w:t>
        <w:tab/>
        <w:t>1924.</w:t>
      </w:r>
    </w:p>
    <w:p>
      <w:pPr>
        <w:pStyle w:val="SHSBCStandard"/>
        <w:spacing w:lineRule="auto" w:line="240"/>
        <w:rPr/>
      </w:pPr>
      <w:r>
        <w:rPr/>
        <w:t>LRH:</w:t>
        <w:tab/>
        <w:t>That's the 1924 incident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That's it. Tick, tick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>Mm-hm. LRH:</w:t>
        <w:tab/>
        <w:t xml:space="preserve">All right. This have to do with a man?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Hm. Took my brother who was a . . .</w:t>
      </w:r>
    </w:p>
    <w:p>
      <w:pPr>
        <w:pStyle w:val="SHSBCStandard"/>
        <w:spacing w:lineRule="auto" w:line="240"/>
        <w:rPr/>
      </w:pPr>
      <w:r>
        <w:rPr/>
        <w:t>LRH:</w:t>
        <w:tab/>
        <w:t>All right. Well, was he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  <w:t xml:space="preserve">... </w:t>
      </w:r>
      <w:r>
        <w:rPr>
          <w:i/>
          <w:iCs/>
        </w:rPr>
        <w:t xml:space="preserve">he was younger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What was he? A boy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-hm. Two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It had to do with a boy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What about this boy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I was supposed to take care of hi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Right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other said I should look out for hi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Mm-h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And I had agreed to care for hi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Hm-hm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But this little girl was just teasing, said I was—she was going to take him away from me. And just—I got panicky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Hm-hm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And I just—it was just a—almost a reflex action. I picked up the rock and threw it at her to stop her . . 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Hm-mm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... </w:t>
      </w:r>
      <w:r>
        <w:rPr>
          <w:i/>
          <w:iCs/>
        </w:rPr>
        <w:t xml:space="preserve">from taking him away. I don't know where the hell she would have taken hi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Yea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She was only four, too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Yea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You </w:t>
      </w:r>
      <w:r>
        <w:rPr>
          <w:i/>
          <w:iCs/>
        </w:rPr>
        <w:t xml:space="preserve">see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nd where did the rock cut her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In the stomac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Uh-huh. She bleed much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It didn't cut her. It just went pow in her stomach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I see. It just went pow in her stomach. Did she bleed much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She didn't bleed at all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re you sure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You're sure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Well, no. Of course, I'm not sure. But I don't think so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Come on. How seriously was this little girl injured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she uh—she cried. And I just imagine because it hit her in the stomach, that it was awful painful. It is when I get hit in the stomac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Huh?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It's..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What else did you do to her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That's all—I think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Did you hit her in the stomach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With a rock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That's it. With a rock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Mmm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Who else did you hit with a rock?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oh, well, heavens, I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>oh, well, now we're onto something else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Now, yeah. But not earlier. I mean, I used to throw rocks at my brothers. I don't think I ever hit them though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 xml:space="preserve">Uh-huh. </w:t>
      </w:r>
      <w:r>
        <w:rPr>
          <w:i/>
          <w:iCs/>
        </w:rPr>
        <w:t>PC:</w:t>
        <w:tab/>
        <w:t>I was a lousy shot.</w:t>
      </w:r>
    </w:p>
    <w:p>
      <w:pPr>
        <w:pStyle w:val="SHSBCStandard"/>
        <w:spacing w:lineRule="auto" w:line="240"/>
        <w:rPr/>
      </w:pPr>
      <w:r>
        <w:rPr/>
        <w:t>LRH:</w:t>
        <w:tab/>
        <w:t>All right. But which one of them did you blood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How'd blood get into the act?</w:t>
      </w:r>
    </w:p>
    <w:p>
      <w:pPr>
        <w:pStyle w:val="SHSBCStandard"/>
        <w:spacing w:lineRule="auto" w:line="240"/>
        <w:rPr/>
      </w:pPr>
      <w:r>
        <w:rPr/>
        <w:t>LRH:</w:t>
        <w:tab/>
        <w:t>I don't know how blood got into this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oh. Well, well, there's my brother, Bob. There's the incident when I hit him into a rock. I mean, it was concrete. It wasn't that I threw a rock at him, but I hit his head into a rock—into concrete.</w:t>
      </w:r>
    </w:p>
    <w:p>
      <w:pPr>
        <w:pStyle w:val="SHSBCStandard"/>
        <w:spacing w:lineRule="auto" w:line="240"/>
        <w:rPr/>
      </w:pPr>
      <w:r>
        <w:rPr/>
        <w:t>LRH:</w:t>
        <w:tab/>
        <w:t>Hm-hm, you did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/>
      </w:pPr>
      <w:r>
        <w:rPr/>
        <w:t>LRH:</w:t>
        <w:tab/>
        <w:t>And that bled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Yeah, that bled.</w:t>
      </w:r>
    </w:p>
    <w:p>
      <w:pPr>
        <w:pStyle w:val="SHSBCStandard"/>
        <w:spacing w:lineRule="auto" w:line="240"/>
        <w:rPr/>
      </w:pPr>
      <w:r>
        <w:rPr/>
        <w:t>LRH:</w:t>
        <w:tab/>
        <w:t>That bled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That bled. Yes.</w:t>
      </w:r>
    </w:p>
    <w:p>
      <w:pPr>
        <w:pStyle w:val="SHSBCStandard"/>
        <w:spacing w:lineRule="auto" w:line="240"/>
        <w:rPr/>
      </w:pPr>
      <w:r>
        <w:rPr/>
        <w:t>LRH:</w:t>
        <w:tab/>
        <w:t>All right. Fine. How old was he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Uh—he was older then. He was—oh, I should say four and I was six. That's roughly.</w:t>
      </w:r>
    </w:p>
    <w:p>
      <w:pPr>
        <w:pStyle w:val="SHSBCStandard"/>
        <w:spacing w:lineRule="auto" w:line="240"/>
        <w:rPr/>
      </w:pPr>
      <w:r>
        <w:rPr/>
        <w:t>LRH:</w:t>
        <w:tab/>
        <w:t>All right. And what did you do?</w:t>
      </w:r>
    </w:p>
    <w:p>
      <w:pPr>
        <w:pStyle w:val="SHSBCStandard"/>
        <w:spacing w:lineRule="auto" w:line="240"/>
        <w:rPr/>
      </w:pPr>
      <w:r>
        <w:rPr/>
        <w:t>PC:</w:t>
        <w:tab/>
        <w:t xml:space="preserve">I </w:t>
      </w:r>
      <w:r>
        <w:rPr>
          <w:i/>
          <w:iCs/>
        </w:rPr>
        <w:t>made an airplane out of him. I was swinging him around . . .</w:t>
      </w:r>
    </w:p>
    <w:p>
      <w:pPr>
        <w:pStyle w:val="SHSBCStandard"/>
        <w:spacing w:lineRule="auto" w:line="240"/>
        <w:rPr/>
      </w:pPr>
      <w:r>
        <w:rPr/>
        <w:t>LRH:</w:t>
        <w:tab/>
        <w:t>Yeah.</w:t>
      </w:r>
    </w:p>
    <w:p>
      <w:pPr>
        <w:pStyle w:val="SHSBCStandard"/>
        <w:spacing w:lineRule="auto" w:line="240"/>
        <w:rPr/>
      </w:pPr>
      <w:r>
        <w:rPr/>
        <w:t>PC:</w:t>
        <w:tab/>
        <w:t xml:space="preserve">... </w:t>
      </w:r>
      <w:r>
        <w:rPr>
          <w:i/>
          <w:iCs/>
        </w:rPr>
        <w:t>me.</w:t>
      </w:r>
    </w:p>
    <w:p>
      <w:pPr>
        <w:pStyle w:val="SHSBCStandard"/>
        <w:spacing w:lineRule="auto" w:line="240"/>
        <w:rPr/>
      </w:pPr>
      <w:r>
        <w:rPr/>
        <w:t>LRH:</w:t>
        <w:tab/>
        <w:t>Mm.</w:t>
      </w:r>
    </w:p>
    <w:p>
      <w:pPr>
        <w:pStyle w:val="SHSBCStandard"/>
        <w:spacing w:lineRule="auto" w:line="240"/>
        <w:rPr/>
      </w:pPr>
      <w:r>
        <w:rPr/>
        <w:t>PC:</w:t>
        <w:tab/>
        <w:t xml:space="preserve">I </w:t>
      </w:r>
      <w:r>
        <w:rPr>
          <w:i/>
          <w:iCs/>
        </w:rPr>
        <w:t>was going around and had him by the feet, you see . . .</w:t>
      </w:r>
    </w:p>
    <w:p>
      <w:pPr>
        <w:pStyle w:val="SHSBCStandard"/>
        <w:spacing w:lineRule="auto" w:line="240"/>
        <w:rPr/>
      </w:pPr>
      <w:r>
        <w:rPr/>
        <w:t>LRH:</w:t>
        <w:tab/>
        <w:t>Mm. Mm.</w:t>
      </w:r>
    </w:p>
    <w:p>
      <w:pPr>
        <w:pStyle w:val="SHSBCStandard"/>
        <w:spacing w:lineRule="auto" w:line="240"/>
        <w:rPr/>
      </w:pPr>
      <w:r>
        <w:rPr/>
        <w:t>PC:</w:t>
        <w:tab/>
        <w:t xml:space="preserve">... </w:t>
      </w:r>
      <w:r>
        <w:rPr>
          <w:i/>
          <w:iCs/>
        </w:rPr>
        <w:t>and I was swinging him round, and I hit his head into the concrete block.</w:t>
      </w:r>
    </w:p>
    <w:p>
      <w:pPr>
        <w:pStyle w:val="SHSBCStandard"/>
        <w:spacing w:lineRule="auto" w:line="240"/>
        <w:rPr/>
      </w:pPr>
      <w:r>
        <w:rPr/>
        <w:t>LRH:</w:t>
        <w:tab/>
        <w:t>Because you were dispersed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/>
      </w:pPr>
      <w:r>
        <w:rPr/>
        <w:t>LRH:</w:t>
        <w:tab/>
        <w:t>Yeah. Go on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/>
      </w:pPr>
      <w:r>
        <w:rPr/>
        <w:t>LRH:</w:t>
        <w:tab/>
        <w:t>And what happened, there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Well, I injured him very seriously.</w:t>
      </w:r>
    </w:p>
    <w:p>
      <w:pPr>
        <w:pStyle w:val="SHSBCStandard"/>
        <w:spacing w:lineRule="auto" w:line="240"/>
        <w:rPr/>
      </w:pPr>
      <w:r>
        <w:rPr/>
        <w:t>LRH:</w:t>
        <w:tab/>
        <w:t>All right, how seriously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Well, he's still got a knot on his head which he . . .</w:t>
      </w:r>
    </w:p>
    <w:p>
      <w:pPr>
        <w:pStyle w:val="SHSBCStandard"/>
        <w:spacing w:lineRule="auto" w:line="240"/>
        <w:rPr/>
      </w:pPr>
      <w:r>
        <w:rPr/>
        <w:t>LRH:</w:t>
        <w:tab/>
        <w:t>Uh-huh.</w:t>
      </w:r>
    </w:p>
    <w:p>
      <w:pPr>
        <w:pStyle w:val="SHSBCStandard"/>
        <w:spacing w:lineRule="auto" w:line="240"/>
        <w:rPr/>
      </w:pPr>
      <w:r>
        <w:rPr/>
        <w:t>PC:</w:t>
        <w:tab/>
        <w:t xml:space="preserve">... </w:t>
      </w:r>
      <w:r>
        <w:rPr>
          <w:i/>
          <w:iCs/>
        </w:rPr>
        <w:t>assures me every time I see him that I did it. And I did.</w:t>
      </w:r>
    </w:p>
    <w:p>
      <w:pPr>
        <w:pStyle w:val="SHSBCStandard"/>
        <w:spacing w:lineRule="auto" w:line="240"/>
        <w:rPr/>
      </w:pPr>
      <w:r>
        <w:rPr/>
        <w:t>LRH:</w:t>
        <w:tab/>
        <w:t>All right. What did this do to him mentally, at the time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Hmm. Well, he—I think he was almost out cold.</w:t>
      </w:r>
    </w:p>
    <w:p>
      <w:pPr>
        <w:pStyle w:val="SHSBCStandard"/>
        <w:spacing w:lineRule="auto" w:line="240"/>
        <w:rPr/>
      </w:pPr>
      <w:r>
        <w:rPr/>
        <w:t>LRH:</w:t>
        <w:tab/>
        <w:t>Hm-hm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I was going to say it cold-cocked him.</w:t>
      </w:r>
    </w:p>
    <w:p>
      <w:pPr>
        <w:pStyle w:val="SHSBCStandard"/>
        <w:spacing w:lineRule="auto" w:line="240"/>
        <w:rPr/>
      </w:pPr>
      <w:r>
        <w:rPr/>
        <w:t>LRH:</w:t>
        <w:tab/>
        <w:t>Well, did it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It stunned him. It did. Yes.</w:t>
      </w:r>
    </w:p>
    <w:p>
      <w:pPr>
        <w:pStyle w:val="SHSBCStandard"/>
        <w:spacing w:lineRule="auto" w:line="240"/>
        <w:rPr/>
      </w:pPr>
      <w:r>
        <w:rPr/>
        <w:t>LRH:</w:t>
        <w:tab/>
        <w:t>Mm. Mm. What did you think you had done at that time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Well, I thought I had injured him beyond repair, really.</w:t>
      </w:r>
    </w:p>
    <w:p>
      <w:pPr>
        <w:pStyle w:val="SHSBCStandard"/>
        <w:spacing w:lineRule="auto" w:line="240"/>
        <w:rPr/>
      </w:pPr>
      <w:r>
        <w:rPr/>
        <w:t>LRH:</w:t>
        <w:tab/>
        <w:t>Yeah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Like his head was pretty wide open.</w:t>
      </w:r>
    </w:p>
    <w:p>
      <w:pPr>
        <w:pStyle w:val="SHSBCStandard"/>
        <w:spacing w:lineRule="auto" w:line="240"/>
        <w:rPr/>
      </w:pPr>
      <w:r>
        <w:rPr/>
        <w:t>LRH:</w:t>
        <w:tab/>
        <w:t>And when was that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Uh—1926, I would say, roughly.</w:t>
      </w:r>
    </w:p>
    <w:p>
      <w:pPr>
        <w:pStyle w:val="SHSBCStandard"/>
        <w:spacing w:lineRule="auto" w:line="240"/>
        <w:rPr/>
      </w:pPr>
      <w:r>
        <w:rPr/>
        <w:t>LRH:</w:t>
        <w:tab/>
        <w:t>Mm-hm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I'm not sure.</w:t>
      </w:r>
    </w:p>
    <w:p>
      <w:pPr>
        <w:pStyle w:val="SHSBCStandard"/>
        <w:spacing w:lineRule="auto" w:line="240"/>
        <w:rPr/>
      </w:pPr>
      <w:r>
        <w:rPr/>
        <w:t>LRH:</w:t>
        <w:tab/>
        <w:t>All right. When was it? Have you been told about this or do you remember it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oh, no. I remember it.</w:t>
      </w:r>
    </w:p>
    <w:p>
      <w:pPr>
        <w:pStyle w:val="SHSBCStandard"/>
        <w:spacing w:lineRule="auto" w:line="240"/>
        <w:rPr/>
      </w:pPr>
      <w:r>
        <w:rPr/>
        <w:t>LRH:</w:t>
        <w:tab/>
        <w:t>You remember doing this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/>
      </w:pPr>
      <w:r>
        <w:rPr/>
        <w:t>LRH:</w:t>
        <w:tab/>
        <w:t>All right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I was having a ball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>All right. And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And I slipped, actually. I mean, I got his head too low, and it cracked up against the concrete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Uh-huh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And he uh—he was stunned. I don't remember whether Mother uh—patched him up or not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Well, what might have appeared there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Well, the wound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Hm-hm. Very good. And who didn't find out about it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/>
        <w:t xml:space="preserve">I </w:t>
      </w:r>
      <w:r>
        <w:rPr>
          <w:i/>
          <w:iCs/>
        </w:rPr>
        <w:t>don't think Dad did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Hm-hm. Who did you withhold that from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Well, from Dad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Hm-hm. Anybody else fail to find out about it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e doctor. I don't think he was taken to the doctor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Took him to the doctor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ey didn't take hi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They didn'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-m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Doctor didn't find out about it. </w:t>
        <w:tab/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Mm-mm.</w:t>
        <w:tab/>
        <w:softHyphen/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>Well, who else didn't find out about it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I'm not so sure Mother did. I think it was my sister patched him up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Hm-hm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I don't remember, but I don't think she did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Was there a big secrecy involved in this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Well, just uh—occlusions more than secrecy. I don't remember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oh, no, no, no, no, no, no, no, no, no. Now, now, now you weren't carrying any banner signs around there . . 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oh, of course not!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... telling everybody "I busted my little brother's head open."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No, no, no. No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All right. Who did you keep this from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oh, well, I kept that from the kids at school, and teachers, and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Hm-hm. And your father and your mother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other, and anybody that would have made me guilty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Like the townspeople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Very good. Do you actually remember now suppressing that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Yeah. Sure. You wouldn't uh—that's a now-l'm-supposed-to, actually. I mean, you wouldn't go around saying you'd bashed your brother's head in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Yeah, but did your mama know about it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I don't think so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Now, how did she escape knowing about it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oh, well, my sister was very effective in patching up wounds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Mm-hm. Mm-mm. She helped you suppress this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Well, actually my brother did, too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He helped you, too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Well, we protected each other from my parents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Very good. And did you get your brother to agree not to tell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No, it was a tacit agreement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</w:r>
      <w:r>
        <w:rPr/>
        <w:tab/>
        <w:t>I see. you didn't tell him not to tell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No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You just knew he wouldn't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I just knew he wouldn't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nd your father didn't find out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No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nd your mother didn't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  <w:t xml:space="preserve">l know </w:t>
      </w:r>
      <w:r>
        <w:rPr>
          <w:i/>
          <w:iCs/>
        </w:rPr>
        <w:t xml:space="preserve">my father didn't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Your mother didn't find out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I'm not sure . . .</w:t>
      </w:r>
    </w:p>
    <w:p>
      <w:pPr>
        <w:pStyle w:val="SHSBCStandard"/>
        <w:spacing w:lineRule="auto" w:line="240"/>
        <w:rPr/>
      </w:pPr>
      <w:r>
        <w:rPr/>
        <w:t>LRH:</w:t>
        <w:tab/>
        <w:t>Mm-hm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  <w:t xml:space="preserve">. . . </w:t>
      </w:r>
      <w:r>
        <w:rPr>
          <w:i/>
          <w:iCs/>
        </w:rPr>
        <w:t xml:space="preserve">about my mother, whether it was Mother that patched him. Mother would have protected us . . 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ell, did your sister even know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Well, I don't know. I don't know. It was either Mother or my sister Agatha that patched him up. And if it was Mother, my sister didn't know. </w:t>
      </w:r>
      <w:r>
        <w:rPr/>
        <w:tab/>
        <w:t>LR]I: Hm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If it was Mother that patched him up, then my sister didn't know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ell, which is it that didn't know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I don't know. Must have been my sister because I think my mother would have beaten me up, and I don't remember getting beaten up by my mother. I'm just assuming now though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You got this figured out that way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!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Yeah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It's just logical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But here's a head injury—here's a head injury that remained a secret to your family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  <w:t xml:space="preserve">H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Is that right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m-m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That's not unusual. </w:t>
      </w:r>
      <w:r>
        <w:rPr/>
        <w:t xml:space="preserve">LREI: All right. It's not unusual, but I'm just pointing out that here is . . 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Maxim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. . . an incident of that character. What else did you do to bloody your brothers up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I’ve got the later incident with my brother Jake when we got into a fight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Mm-hm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I didn't bloody him up though. Oh, I guess I did. I scratched hi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oh, you guess you did it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s, I did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Now come on. Did you or didn't you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s, I did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When was it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oh, that was way later. I was about fifteen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, honey. And what did that consist of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  <w:t xml:space="preserve">You </w:t>
      </w:r>
      <w:r>
        <w:rPr>
          <w:i/>
          <w:iCs/>
        </w:rPr>
        <w:t xml:space="preserve">mean, you want all of it?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ell..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I was supposed to fix his lunch, and I didn't. So he tried to get me to fix his lunch, and I fought back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Yeah. And what did you do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I just uh . . . See, I was littler than he was. And I just fought like I wasn't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Okay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And I—he got so mad that he forgot I was littler, and we had a fight like we were evenly matched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</w:r>
      <w:r>
        <w:rPr/>
        <w:tab/>
        <w:t>Yeah. What did you do to him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oh, just uh—it was pretty dispersed, but I—I kicked and clawed and bit . . 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Hm-hm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... </w:t>
      </w:r>
      <w:r>
        <w:rPr>
          <w:i/>
          <w:iCs/>
        </w:rPr>
        <w:t xml:space="preserve">in any part of the body that I could get ahold of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All right. Good. And what did you do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Uh—shhh . . . well, mostly w-w-w-w— scratched him and bit hi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I </w:t>
      </w:r>
      <w:r>
        <w:rPr>
          <w:i/>
          <w:iCs/>
        </w:rPr>
        <w:t xml:space="preserve">kicked . . . yeah, I kicked him, too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Did you bloody him up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I </w:t>
      </w:r>
      <w:r>
        <w:rPr>
          <w:i/>
          <w:iCs/>
        </w:rPr>
        <w:t xml:space="preserve">don't have a picture, but I assume if I—if I scratched, I would have bloodied him up. Sure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Mmm.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/>
        <w:t xml:space="preserve">I </w:t>
      </w:r>
      <w:r>
        <w:rPr>
          <w:i/>
          <w:iCs/>
        </w:rPr>
        <w:t>mean, I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Well, what do you know you've done there?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Just that I fought tooth and toenail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>All right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... </w:t>
      </w:r>
      <w:r>
        <w:rPr>
          <w:i/>
          <w:iCs/>
        </w:rPr>
        <w:t xml:space="preserve">with all the strength I could conjure up at fifteen . . 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That's good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... </w:t>
      </w:r>
      <w:r>
        <w:rPr>
          <w:i/>
          <w:iCs/>
        </w:rPr>
        <w:t xml:space="preserve">with this body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That I know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And who did you both keep that from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other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Anybody else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Dad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Okay. That's all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Seems like you didn't seem to enjoy the confidence of your parents anywhere along the line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I </w:t>
      </w:r>
      <w:r>
        <w:rPr>
          <w:i/>
          <w:iCs/>
        </w:rPr>
        <w:t xml:space="preserve">didn'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You didn't, huh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oh, no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What did you do? Has this lifetime been a career of keeping things away from your mother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-mm. Mostly Dad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Mostly Dad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Mother? Keeping things from Mother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yeah. There would be </w:t>
      </w:r>
      <w:r>
        <w:rPr/>
        <w:t xml:space="preserve">some </w:t>
      </w:r>
      <w:r>
        <w:rPr>
          <w:i/>
          <w:iCs/>
        </w:rPr>
        <w:t xml:space="preserve">type things I'd keep from Mother, and there'd be other type . . 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Sex. </w:t>
        <w:tab/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Yeah.</w:t>
      </w:r>
      <w:r>
        <w:rPr/>
        <w:tab/>
        <w:t>r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Sex you'd keep from Mother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I'd keep from Mother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That's good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And anything that would provoke my Dad's temper, I would keep from Dad. And fighting would provoke his temper, you see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Mm-hm. All right. He'd get mad, in other words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oh, he'd get . . . Yea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He'd get furious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So keeping things from Dad. That's bing, bing. Now, what type of thing would you keep from Dad?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Well, rd keep breakage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Yeah.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/>
        <w:t xml:space="preserve">... </w:t>
      </w:r>
      <w:r>
        <w:rPr>
          <w:i/>
          <w:iCs/>
        </w:rPr>
        <w:t>getting into trouble with uh . . .</w:t>
      </w:r>
    </w:p>
    <w:p>
      <w:pPr>
        <w:pStyle w:val="SHSBCStandard"/>
        <w:spacing w:lineRule="auto" w:line="240"/>
        <w:rPr/>
      </w:pPr>
      <w:r>
        <w:rPr/>
        <w:t>LRH:</w:t>
        <w:tab/>
        <w:t>Good.</w:t>
      </w:r>
    </w:p>
    <w:p>
      <w:pPr>
        <w:pStyle w:val="SHSBCStandard"/>
        <w:spacing w:lineRule="auto" w:line="240"/>
        <w:rPr/>
      </w:pPr>
      <w:r>
        <w:rPr/>
        <w:t>PC:</w:t>
        <w:tab/>
        <w:t xml:space="preserve">. . . </w:t>
      </w:r>
      <w:r>
        <w:rPr>
          <w:i/>
          <w:iCs/>
        </w:rPr>
        <w:t xml:space="preserve">the school authorities. </w:t>
      </w:r>
      <w:r>
        <w:rPr/>
        <w:tab/>
      </w:r>
    </w:p>
    <w:p>
      <w:pPr>
        <w:pStyle w:val="SHSBCStandard"/>
        <w:spacing w:lineRule="auto" w:line="240"/>
        <w:rPr/>
      </w:pPr>
      <w:r>
        <w:rPr/>
        <w:t xml:space="preserve">LRH: </w:t>
        <w:tab/>
        <w:t>All right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And beating up the guy who tried to beat us up for stealing his watermelons</w:t>
      </w:r>
    </w:p>
    <w:p>
      <w:pPr>
        <w:pStyle w:val="SHSBCStandard"/>
        <w:spacing w:lineRule="auto" w:line="240"/>
        <w:rPr/>
      </w:pPr>
      <w:r>
        <w:rPr/>
        <w:t xml:space="preserve">LRH: </w:t>
        <w:tab/>
        <w:t>Right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These things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 on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Just if I would get into trouble . . .</w:t>
      </w:r>
    </w:p>
    <w:p>
      <w:pPr>
        <w:pStyle w:val="SHSBCStandard"/>
        <w:spacing w:lineRule="auto" w:line="240"/>
        <w:rPr/>
      </w:pPr>
      <w:r>
        <w:rPr/>
        <w:t>LRH:</w:t>
        <w:tab/>
        <w:t>All right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  <w:t xml:space="preserve">. . . </w:t>
      </w:r>
      <w:r>
        <w:rPr>
          <w:i/>
          <w:iCs/>
        </w:rPr>
        <w:t xml:space="preserve">I would keep it from Dad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ny trouble . . 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Yeah. </w:t>
      </w:r>
      <w:r>
        <w:rPr/>
        <w:tab/>
        <w:t>LRSI: . . . would be kept from Dad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so he's the symbol of no communication if in trouble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Is that right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he's more than that. He wouldn't let us talk to him, actually, either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He said, "No," huh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He just said "Don't talk! Just talk when you're spoken to."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oh, I see. All right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And we had that one and then the other one, we don't talk if we got into trouble, because why invite more trouble?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How did you trap your fathers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oh! Gee! I did that with ARC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How did you do that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Just uh—uh—mmm—uh . . .</w:t>
      </w:r>
    </w:p>
    <w:p>
      <w:pPr>
        <w:pStyle w:val="SHSBCStandard"/>
        <w:spacing w:lineRule="auto" w:line="240"/>
        <w:rPr/>
      </w:pPr>
      <w:r>
        <w:rPr/>
        <w:t>LRH:</w:t>
        <w:tab/>
        <w:t>Go on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I  just wouldn't let him keep this game going. I moved in, got close to hi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Hm-hm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Got him off of this German "I am the father and you are the child, so therefore you must never speak to me unless you're spoken to."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Mm-hm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I just would speak to hi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Mm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  <w:t xml:space="preserve">I </w:t>
      </w:r>
      <w:r>
        <w:rPr>
          <w:i/>
          <w:iCs/>
        </w:rPr>
        <w:t xml:space="preserve">would demonstrate affection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Mm-hm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And it worked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What didn't he find out about this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Hmm. Well, mostly what he didn't find out was that he didn't have a prayer with our family after he got off of that one that he used to control us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And what didn't he have a prayer with, now, exactly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Well, he didn't have a prayer with me or—or the rest of the family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Good. Now how did you trap him specifically and exactly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I don't remember exactly when it was, but I know there was the first time when I kissed hi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I see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  <w:t xml:space="preserve">You </w:t>
      </w:r>
      <w:r>
        <w:rPr>
          <w:i/>
          <w:iCs/>
        </w:rPr>
        <w:t>know?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Very, very good. When was that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Uh... </w:t>
      </w:r>
      <w:r>
        <w:rPr/>
        <w:tab/>
        <w:t>LREI: That's it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Well, that was, I would—should say 1938. But, actually, what I'd—happened is I stumbled onto this earlier incident of violence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</w:r>
      <w:r>
        <w:rPr/>
        <w:tab/>
        <w:t xml:space="preserve">of what?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Of violence with him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>Yeah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/>
        <w:t xml:space="preserve">... </w:t>
      </w:r>
      <w:r>
        <w:rPr>
          <w:i/>
          <w:iCs/>
        </w:rPr>
        <w:t>which was not an answer to your question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With—what—I didn't get what this earlier incident was of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</w:t>
      </w:r>
      <w:r>
        <w:rPr/>
        <w:t xml:space="preserve">I've </w:t>
      </w:r>
      <w:r>
        <w:rPr>
          <w:i/>
          <w:iCs/>
        </w:rPr>
        <w:t xml:space="preserve">got an incident when I was sixteen when I stopped him from beating Mother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oh, I see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And it got into a violent—violent incident rather than . . 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I see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... </w:t>
      </w:r>
      <w:r>
        <w:rPr>
          <w:i/>
          <w:iCs/>
        </w:rPr>
        <w:t xml:space="preserve">an incident of affection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oh, all right. That's perfectly all righ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Nobody is worrying about this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Now, you trapped him with a kiss. Is that right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-h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All right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at was affection there that actually trapped hi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n affection. Did you feel the affection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Very good. Something wrong with affection here, honey?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Well..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>What is this all about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Well, you don't demonstrate affection to a German father!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I know, but what about affection in general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youuuuuuu—well, actually, it's a trap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Uh-hu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It's—that </w:t>
      </w:r>
      <w:r>
        <w:rPr>
          <w:i/>
          <w:iCs/>
        </w:rPr>
        <w:t xml:space="preserve">traps men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ffection is a trap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That's the way it equates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That's the way it equates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Very good. All right. Who doesn't know about this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Charlie doesn't know this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All right. How about Jimmy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yeah, Jimmy doesn't know about this. Actually, that's what's—goes on with me with the students here, too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All right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I </w:t>
      </w:r>
      <w:r>
        <w:rPr>
          <w:i/>
          <w:iCs/>
        </w:rPr>
        <w:t xml:space="preserve">want to get close to them, but I already know it's a trap . . 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Yeah, go on. Go on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/>
        <w:t xml:space="preserve">... </w:t>
      </w:r>
      <w:r>
        <w:rPr>
          <w:i/>
          <w:iCs/>
        </w:rPr>
        <w:t>to be affectionate. Go on what? Who else doesn't know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Tell me. Go on. who doesn't know about this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oh!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Let's get the roster out here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my dad didn't know i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y brothers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That-a-girl.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/>
        <w:t>My...</w:t>
      </w:r>
    </w:p>
    <w:p>
      <w:pPr>
        <w:pStyle w:val="SHSBCStandard"/>
        <w:spacing w:lineRule="auto" w:line="240"/>
        <w:rPr/>
      </w:pPr>
      <w:r>
        <w:rPr/>
        <w:t>LRH:</w:t>
        <w:tab/>
        <w:t xml:space="preserve">That-a-girl. </w:t>
      </w:r>
      <w:r>
        <w:rPr>
          <w:i/>
          <w:iCs/>
        </w:rPr>
        <w:t>PC:</w:t>
        <w:tab/>
        <w:t>Any . . . I've got it: it's a trap if you have affection for a man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I see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I see. All right. And who doesn't find out about this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Uh . . . well, none of the men I've ever known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Just the lot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Yeah!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Very good. Very good. That's all I was trying to check into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 xml:space="preserve">How about the little kids that you were </w:t>
        <w:tab/>
        <w:t>• around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it's all right to feel affection for kids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Well, come on. How early did this start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Well, it started uh—real early with me with my father. But like it was all right for me to feel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There we are. There we are. The tick-tick. Started very early with you and your father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With my father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Did you—what—how old were you? Four, two, three, what? Four? Two? One? One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Probably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But did you know at that time that it was a . . 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No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... action? Well, when did you overtly use this to betray him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Well, that time when I was eighteen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All right. And what happened there exactly? Now, we got onto that a moment ago and got off of it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just I intended to get him off of this other one he had on. you know, where he's totally individuated. So I demonstrated the affection for him . . 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Hm-hm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... </w:t>
      </w:r>
      <w:r>
        <w:rPr>
          <w:i/>
          <w:iCs/>
        </w:rPr>
        <w:t xml:space="preserve">and then—hmm—like he was trapped and I was trapped, both, on this one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Hm-hm. Is that so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All right. And what didn't appear there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Hmm. This one flipped . . . I have trouble with it because I don't ever know whether it's—oh—what's supposed to. You know, like the thing that didn't appear there was just actually a warning of things to come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All right. All right. Very good. What things to come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like he was vulnerable then. Mother used this one on him particularly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Hm-hm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She would withdraw affection from him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All right. Very good. And who didn't find out about it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Well, actually I didn't find out about it at that point. I didn't realize that's what I was doing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All right. When did you decide this is what you were doing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jus—I didn't really connect it up until now . . 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oh, all right. Very good. Very good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... </w:t>
      </w:r>
      <w:r>
        <w:rPr>
          <w:i/>
          <w:iCs/>
        </w:rPr>
        <w:t xml:space="preserve">that this is part of the thing that goes on with me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at used to bug me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</w:r>
      <w:r>
        <w:rPr/>
        <w:tab/>
        <w:t>All right. This seems real to you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Mmm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I haven't forced any cognitions on you, have I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No, no, of course not. See, this—I have got a late incident. It happened here on course—is the last incident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Yeah? Yeah. Well, there's a whole series of these incidents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nd they consist of "trapped with affection."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Trapped with affection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Mmm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All right. Very good. Okay. Now, how far back does this go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it doesn't go . . . Just to trap with affection doesn't go. I just wouldn't do it. I never would do that, I don't think. I don't remember any earlier incidents. I mean, I would try not to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Try not to trap with affection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Then what does that do? What's the result of that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You're lonely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oh, I see. So if you use affection, you trap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nd if you don't use affection, you don't trap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Mmm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I see. All right, honey. All right. And uh . . . That's very interesting. When is the first time you really trapped a man that way? Or a boy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oh, wait a minute. I do have some incidences on this. Actually, I've got an incident with a priest. </w:t>
      </w:r>
      <w:r>
        <w:rPr/>
        <w:tab/>
        <w:t>LRSI: Hm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With a priest . . .</w:t>
      </w:r>
    </w:p>
    <w:p>
      <w:pPr>
        <w:pStyle w:val="SHSBCStandard"/>
        <w:spacing w:lineRule="auto" w:line="240"/>
        <w:rPr/>
      </w:pPr>
      <w:r>
        <w:rPr/>
        <w:t>LRH:</w:t>
        <w:tab/>
        <w:t>oh, yeah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  <w:t xml:space="preserve">. . . </w:t>
      </w:r>
      <w:r>
        <w:rPr>
          <w:i/>
          <w:iCs/>
        </w:rPr>
        <w:t xml:space="preserve">this life. Yeah. Father O'Sullivan. That's what happened there; it was just . . 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What life was that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This life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This life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Huh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You were a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I was a Catholic this life, you see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oh, yeah. All right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And I was, oh, fifteen, sixteen, when Father O'Sullivan was our parish priest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Good. And what happened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it was just uh—I got—just got real close to hi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od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Got to liking hi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od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And he—it was a—a real close, affectionate situation. Nothing sexual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I know, but uh . . 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There was a lot of affection . . .</w:t>
      </w:r>
    </w:p>
    <w:p>
      <w:pPr>
        <w:pStyle w:val="SHSBCStandard"/>
        <w:spacing w:lineRule="auto" w:line="240"/>
        <w:rPr/>
      </w:pPr>
      <w:r>
        <w:rPr/>
        <w:t>LR]I: All right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  <w:t xml:space="preserve">. . . </w:t>
      </w:r>
      <w:r>
        <w:rPr>
          <w:i/>
          <w:iCs/>
        </w:rPr>
        <w:t>there—me for him and him for me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Okay. Now exactly what occurred? Something must have occurred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Well, yeah. I was actually . . . Thisssss is—this is interesting in view of the fact Dad said </w:t>
      </w:r>
      <w:r>
        <w:rPr/>
        <w:t xml:space="preserve">I´m </w:t>
      </w:r>
      <w:r>
        <w:rPr>
          <w:i/>
          <w:iCs/>
        </w:rPr>
        <w:t xml:space="preserve">stupid. I was the outstanding student in the catechism class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</w:r>
      <w:r>
        <w:rPr/>
        <w:tab/>
        <w:t>Ah! Very good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And uh—got just uh . . . Well, just uh—by being outstanding and smart in catechism, I attracted his attention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All right. Good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And I just got a real pug for the affection for hi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Hm-hm. Go on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this one was pretty disastrous, because you don't really get that close to a pries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Yeah, all right.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It violates the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>All right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..."all </w:t>
      </w:r>
      <w:r>
        <w:rPr>
          <w:i/>
          <w:iCs/>
        </w:rPr>
        <w:t xml:space="preserve">that’s holy in the Catholic Church,” you see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Right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But that's all that happened. There wasn't any uh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Well now, what was disastrous about it? That's it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for one thing, I don't think he's any longer a pries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uh, really?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/>
        <w:t xml:space="preserve">I </w:t>
      </w:r>
      <w:r>
        <w:rPr>
          <w:i/>
          <w:iCs/>
        </w:rPr>
        <w:t xml:space="preserve">don't think so. </w:t>
      </w:r>
      <w:r>
        <w:rPr/>
        <w:tab/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</w:t>
      </w:r>
      <w:r>
        <w:rPr/>
        <w:t>: What did you do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I don't think I did . . . I think I just contributed to this one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Yeah, but what happened? There's a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Just that I—I got closer to a priest than a girl . . 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MI righ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... </w:t>
      </w:r>
      <w:r>
        <w:rPr>
          <w:i/>
          <w:iCs/>
        </w:rPr>
        <w:t xml:space="preserve">is supposed to get to a pries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nd then what happened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en he left town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Well, why did he leave town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Uh—I don't know, but I do know that he was moved to an Indian mission, which is a reduction in status for a priest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Well, what occurred? What happened there? You got a—you're leaving me with a blank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Mmm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All right. You're very bright in class, and you get next to this priest, and then he leaves town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there—actually, there wasn't anything else did happen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Well, what did you do that was an overt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Just got that close to hi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And that what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Just to form uh—that much of a personal relationship with hi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Yeah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To get on that ah—ah—just on the same basis with him rather than as a priest— girl in the parish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Good. Bing, bing. Now what . . . There's something there, see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There's something there. There's something more there than just tha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ere is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What is it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there's—there was an incident there when . . 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Yeah, that's what we want. What is it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/>
        <w:t xml:space="preserve">I </w:t>
      </w:r>
      <w:r>
        <w:rPr>
          <w:i/>
          <w:iCs/>
        </w:rPr>
        <w:t xml:space="preserve">went into a game with him that you don't—you shouldn't play with a priest. Like I got mad at him and told him I was never going to speak to him again. And then </w:t>
      </w:r>
      <w:r>
        <w:rPr/>
        <w:t xml:space="preserve">he </w:t>
      </w:r>
      <w:r>
        <w:rPr>
          <w:i/>
          <w:iCs/>
        </w:rPr>
        <w:t xml:space="preserve">got me to speak to him again. I was walking down the street one day and I saw him, and I just had my head—I wasn’t going to speak to him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</w:r>
      <w:r>
        <w:rPr/>
        <w:tab/>
        <w:t>Hm-hm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And as he passed me, he put his face into my face and said "Hello."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Hm-hm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And we got back into communication </w:t>
      </w:r>
      <w:r>
        <w:rPr/>
        <w:t xml:space="preserve">again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Hm-hm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But there really . . . That's about all . . .</w:t>
      </w:r>
    </w:p>
    <w:p>
      <w:pPr>
        <w:pStyle w:val="SHSBCStandard"/>
        <w:spacing w:lineRule="auto" w:line="240"/>
        <w:rPr/>
      </w:pPr>
      <w:r>
        <w:rPr/>
        <w:t>LRH:</w:t>
        <w:tab/>
        <w:t>Nothing else happened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No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Was there anything happened there? Was there anything happened with that priest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Mm-mm. That's an—that's . . .</w:t>
      </w:r>
    </w:p>
    <w:p>
      <w:pPr>
        <w:pStyle w:val="SHSBCStandard"/>
        <w:spacing w:lineRule="auto" w:line="240"/>
        <w:rPr/>
      </w:pPr>
      <w:r>
        <w:rPr/>
        <w:t>LRH:</w:t>
        <w:tab/>
        <w:t>Was this kind of charged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that's enough!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hat's enough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to get that close to a priest! You're not supposed to get close to a priest. Now—uh?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hat did you do to the man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I don't know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Would this ruin him in some way? What's the overt here? Showing affection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Well, it's—it's knocking him off his priest uh—priestliness. I mean, he was </w:t>
      </w:r>
      <w:r>
        <w:rPr/>
        <w:t xml:space="preserve">a </w:t>
      </w:r>
      <w:r>
        <w:rPr>
          <w:i/>
          <w:iCs/>
        </w:rPr>
        <w:t xml:space="preserve">man instead of a priest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</w:t>
      </w:r>
      <w:r>
        <w:rPr/>
        <w:t>: All right. All right. But what happened here, exactly? Did you set out to plan to do this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No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Did you know this was bad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You did know this was bad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axi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ell, you went ahead and did it though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uh, you knew it was bad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. . . and you went ahead and did it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sure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Who didn't find out about it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uh, well, hell, my mother didn't find out about that or any of the church people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Very good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Besides that, if they'd hare found out about it, they'd hare said I was uh— trying to sleep with him, which I wasn't—I don't think. </w:t>
      </w:r>
      <w:r>
        <w:rPr/>
        <w:t>LRSI: All right. All right. Okay. And what appeared there then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Well, a man instead of a priest!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uh, all right. All right. And who didn't find out about that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Well, he didn't. </w:t>
      </w:r>
      <w:r>
        <w:rPr/>
        <w:t>LR]I: All right. Very good. Now, when was this exactly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In '36. I was sixteen, I think. </w:t>
      </w:r>
      <w:r>
        <w:rPr/>
        <w:t>LR]I: Over what period of time was it? How many weeks? Months? Days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Uh—it was that summer when I was being prepared for confirmation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 on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as in the summertime—was in summer school. I was being prepared for confirmation, so it was over a period of weeks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Over a period of weeks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</w:t>
      </w:r>
      <w:r>
        <w:rPr/>
        <w:t>:</w:t>
        <w:tab/>
        <w:t>Very good. And what didn't appear there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Hm. </w:t>
      </w:r>
      <w:r>
        <w:rPr/>
        <w:t xml:space="preserve">I´m </w:t>
      </w:r>
      <w:r>
        <w:rPr>
          <w:i/>
          <w:iCs/>
        </w:rPr>
        <w:t xml:space="preserve">hung up on a occurrence there too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hat is the occurrence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Well, he flipped me one time when he was  testing us finally for our uh— whether  we were fit to be confirmed. And he  tested all the other students on the  catechism . . . </w:t>
      </w:r>
      <w:r>
        <w:rPr/>
        <w:tab/>
        <w:t>LREI: Mm-hm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  <w:t xml:space="preserve">. . . </w:t>
      </w:r>
      <w:r>
        <w:rPr>
          <w:i/>
          <w:iCs/>
        </w:rPr>
        <w:t>but he asked me questions out of the Bible.  That was a betrayal, 'cause I didn't know  anything about the Bible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uh, I see. All right. Good enough. And who  didn't find out about it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What...</w:t>
      </w:r>
    </w:p>
    <w:p>
      <w:pPr>
        <w:pStyle w:val="SHSBCStandard"/>
        <w:spacing w:lineRule="auto" w:line="240"/>
        <w:rPr/>
      </w:pPr>
      <w:r>
        <w:rPr>
          <w:b/>
          <w:bCs/>
        </w:rPr>
        <w:t>LRH</w:t>
      </w:r>
      <w:r>
        <w:rPr/>
        <w:t>: Who didn't get any answers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He didn't. He didn't. I hit a blank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You hit a blank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  <w:t>uh</w:t>
      </w:r>
      <w:r>
        <w:rPr>
          <w:i/>
          <w:iCs/>
        </w:rPr>
        <w:t>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That's quite interesting. Before that, you  were bright. Is that what you are saying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nd after that you were stupid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How do you account for this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Why, that I was just—I was going to cognite  on this. I was wondering if this had any  connection with . . . </w:t>
      </w:r>
      <w:r>
        <w:rPr/>
        <w:tab/>
      </w:r>
    </w:p>
    <w:p>
      <w:pPr>
        <w:pStyle w:val="SHSBCStandard"/>
        <w:spacing w:lineRule="auto" w:line="240"/>
        <w:rPr/>
      </w:pPr>
      <w:r>
        <w:rPr>
          <w:b/>
          <w:bCs/>
        </w:rPr>
        <w:t>LRH</w:t>
      </w:r>
      <w:r>
        <w:rPr/>
        <w:t>: Well, is that correct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Well, yeah. It's just after that I had . . .</w:t>
      </w:r>
    </w:p>
    <w:p>
      <w:pPr>
        <w:pStyle w:val="SHSBCStandard"/>
        <w:spacing w:lineRule="auto" w:line="240"/>
        <w:rPr/>
      </w:pPr>
      <w:r>
        <w:rPr/>
        <w:t>LRH:</w:t>
        <w:tab/>
        <w:t>Am I rushing your cognition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Yeah. You are. </w:t>
      </w:r>
      <w:r>
        <w:rPr/>
        <w:tab/>
        <w:t>LREI: All right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od enough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  <w:t xml:space="preserve">'Cause </w:t>
      </w:r>
      <w:r>
        <w:rPr>
          <w:i/>
          <w:iCs/>
        </w:rPr>
        <w:t xml:space="preserve">it was just that feel there of  stupidity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You ever spot this before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No. Not really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But I—there's something else there. </w:t>
      </w:r>
      <w:r>
        <w:rPr/>
        <w:tab/>
        <w:t>LR]I: Yeah, what is there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I feel there that I betrayed hi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Mm-hm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And...</w:t>
      </w:r>
    </w:p>
    <w:p>
      <w:pPr>
        <w:pStyle w:val="SHSBCStandard"/>
        <w:spacing w:lineRule="auto" w:line="240"/>
        <w:rPr/>
      </w:pPr>
      <w:r>
        <w:rPr/>
        <w:t>LRH:</w:t>
        <w:tab/>
        <w:t>Did you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Yeah. </w:t>
      </w:r>
      <w:r>
        <w:rPr/>
        <w:tab/>
        <w:t>LRAI: How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  <w:t xml:space="preserve">I </w:t>
      </w:r>
      <w:r>
        <w:rPr>
          <w:i/>
          <w:iCs/>
        </w:rPr>
        <w:t>was supposed to be smart. I was  supposed to know about the Bible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uh, I see. you were supposed to know 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. . . about the Bible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And what happened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  <w:t xml:space="preserve">I </w:t>
      </w:r>
      <w:r>
        <w:rPr>
          <w:i/>
          <w:iCs/>
        </w:rPr>
        <w:t xml:space="preserve">didn't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Uh-huh.</w:t>
      </w:r>
    </w:p>
    <w:p>
      <w:pPr>
        <w:pStyle w:val="SHSBCStandard"/>
        <w:spacing w:lineRule="auto" w:line="240"/>
        <w:rPr/>
      </w:pPr>
      <w:r>
        <w:rPr/>
        <w:t>PC:</w:t>
        <w:tab/>
        <w:t xml:space="preserve">I </w:t>
      </w:r>
      <w:r>
        <w:rPr>
          <w:i/>
          <w:iCs/>
        </w:rPr>
        <w:t>didn't ever . . .</w:t>
      </w:r>
    </w:p>
    <w:p>
      <w:pPr>
        <w:pStyle w:val="SHSBCStandard"/>
        <w:spacing w:lineRule="auto" w:line="240"/>
        <w:rPr/>
      </w:pPr>
      <w:r>
        <w:rPr/>
        <w:t>LRH:</w:t>
        <w:tab/>
        <w:t>And who didn't find out about it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Well, he didn't find out it soon enough to not  ask me the questions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 xml:space="preserve">I see. Well, when did this examination— did  this examination take place in front of  witnesses?  </w:t>
      </w:r>
    </w:p>
    <w:p>
      <w:pPr>
        <w:pStyle w:val="SHSBCStandard"/>
        <w:spacing w:lineRule="auto" w:line="240"/>
        <w:rPr>
          <w:i/>
          <w:i/>
          <w:iCs/>
        </w:rPr>
      </w:pPr>
      <w:r>
        <w:rPr>
          <w:i/>
          <w:iCs/>
        </w:rPr>
        <w:t>PC:</w:t>
        <w:tab/>
        <w:t>uh, yeah. Up in front of the other  students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>uh, I see. All right. And that was a source  of what to you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Well, a source of failure on him, like I w  supposed to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, what were you trying to cover up in  front of these students, Dorothy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Huh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That area must be loaded with missed  withholds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Well, did try to cover up that I was his  favorite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Yeah. All right. What else didn't they find  out there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you know, what I have a feel of here  is—that they failed to find out— was that I  didn't consider myself smart because I  knew catechism. Catechism is a cinc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Mm-hm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/>
        <w:t xml:space="preserve">I </w:t>
      </w:r>
      <w:r>
        <w:rPr>
          <w:i/>
          <w:iCs/>
        </w:rPr>
        <w:t>mean, there's non—a knucklehead  could learn about catechism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And they didn't find out about that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Mmm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Very good. Now, did you do  anything to this priest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Well, I sure let him down that day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Very good. This make him feel  foolish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Hm-hm. Did he look confused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All right. And what did you do there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. I was noticing something else  there, too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What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he expected . . . This has happened a lot  in my life. He expected me to be smarter  than I was. I didn't come through, you  know 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Mm-h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I did an incident like that on you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Yeah, yeah. All righ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In'55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Okay. And your brightness failed to  appear, is that right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! It sure d id, man!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Very good.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That's right. It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Yeah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/>
        <w:t xml:space="preserve">... </w:t>
      </w:r>
      <w:r>
        <w:rPr>
          <w:i/>
          <w:iCs/>
        </w:rPr>
        <w:t>let me down, boy. It didn't appear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Very good. And who's been in the  dark about this?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/>
        <w:t>You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>All right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It's failing to appear here, too, you  know—my brightness. Yeah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All right. Okay. All right. Very good. All right.  Then what's the missed withhold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"I </w:t>
      </w:r>
      <w:r>
        <w:rPr>
          <w:i/>
          <w:iCs/>
        </w:rPr>
        <w:t xml:space="preserve">ain't as bright as people think I am" is  actually the missed withhold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Hm-hm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/>
        <w:t xml:space="preserve">I'm </w:t>
      </w:r>
      <w:r>
        <w:rPr>
          <w:i/>
          <w:iCs/>
        </w:rPr>
        <w:t>not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Well, what uh—is that the thing that  everybody misses on you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Hm-hm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other and all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</w:r>
      <w:r>
        <w:rPr/>
        <w:tab/>
        <w:t xml:space="preserve">Everybody misses this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One and all. 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All right. Let's go back to this incident in   the cornfield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Okay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Is that a piece of it? 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/>
        <w:t>uh</w:t>
      </w:r>
      <w:r>
        <w:rPr>
          <w:i/>
          <w:iCs/>
        </w:rPr>
        <w:t xml:space="preserve"> - I..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Is that part of the same picture?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</w:t>
      </w:r>
      <w:r>
        <w:rPr>
          <w:b/>
          <w:bCs/>
          <w:i/>
          <w:iCs/>
        </w:rPr>
        <w:t>:</w:t>
        <w:tab/>
      </w:r>
      <w:r>
        <w:rPr/>
        <w:t>Yeah? Well, how is it part of the same   picture?  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</w:t>
      </w:r>
      <w:r>
        <w:rPr/>
        <w:t>:</w:t>
        <w:tab/>
      </w:r>
      <w:r>
        <w:rPr>
          <w:i/>
          <w:iCs/>
        </w:rPr>
        <w:t xml:space="preserve">Well, my brightness didn't appear there,   because if it had—have, I would have   known that Mother—this was not one of   Mother's acceptabilities. She—that   she—just . . . Sex was something she just   couldn't confront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Okay. Now, is there any </w:t>
      </w:r>
      <w:r>
        <w:rPr>
          <w:i/>
          <w:iCs/>
        </w:rPr>
        <w:t xml:space="preserve">earlier   </w:t>
      </w:r>
      <w:r>
        <w:rPr/>
        <w:t xml:space="preserve">incident when they—somebody should   have known this?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No. Not that I remember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I don't get anything clicking on   the meter.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uh, good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Now, there seems to be there are   a whole chain of incidents here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Something on this order.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There is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Describe this circumstance to me here just   what we've been finding out and plumbing   into here, and so fort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what I've got straight is that any darn   fool can learn anything that they   have—you know, that's easy to learn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Yea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But if it's hard, I'm not bright. I can't learn   anything hard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Good. Click, click. There it is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Sure, I mean, Scientology   auditing is hard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Like, I can sit down and get a preclear to   talk to me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But I can't do a heck of a lot with Class III   stuff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You </w:t>
      </w:r>
      <w:r>
        <w:rPr>
          <w:i/>
          <w:iCs/>
        </w:rPr>
        <w:t xml:space="preserve">know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Click, click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m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Hm-hm. Well, how does this all add up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it adds up to "I am not acceptable to   people as soon as they find out I'm not   bright." That's how it adds up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Now, what proved this to you when you were   four or six or something like that? What . . 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because Mother told me I was not   acceptable to her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When did she say this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hen I was four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Hm-hm. What did you do? 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/>
        <w:t>I..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What had you done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You </w:t>
      </w:r>
      <w:r>
        <w:rPr>
          <w:i/>
          <w:iCs/>
        </w:rPr>
        <w:t xml:space="preserve">mean because she said that?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 xml:space="preserve">Mmm.   </w:t>
      </w:r>
      <w:r>
        <w:rPr>
          <w:i/>
          <w:iCs/>
        </w:rPr>
        <w:t>PC:</w:t>
        <w:tab/>
        <w:t xml:space="preserve">uh, I had communicated to her about an    experience. [Please note: At this point    there </w:t>
      </w:r>
      <w:r>
        <w:rPr/>
        <w:t xml:space="preserve">is </w:t>
      </w:r>
      <w:r>
        <w:rPr>
          <w:i/>
          <w:iCs/>
        </w:rPr>
        <w:t xml:space="preserve">a gap in the original recording. We    now rejoin the session where the </w:t>
      </w:r>
      <w:r>
        <w:rPr/>
        <w:t xml:space="preserve">original    </w:t>
      </w:r>
      <w:r>
        <w:rPr>
          <w:i/>
          <w:iCs/>
        </w:rPr>
        <w:t>recording resumes.]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Is there another sexual incident when you    were—there. Bing, bang What's that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I've always had a—a horror that one day I    was going to get something    un—unocoluded and find that my father    had sexually. . 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But I—I have no recall on this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Very good. We got the same    tick-tick on your father here a while ago. 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m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Now, what is this? Did something    happen with your father? 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Was there some sexual incident with your    father?  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No, except that he was capable of it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Bing. Bang. Is there a sexual incident with    your father?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Before? No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Well, at </w:t>
      </w:r>
      <w:r>
        <w:rPr>
          <w:i/>
          <w:iCs/>
        </w:rPr>
        <w:t xml:space="preserve">any </w:t>
      </w:r>
      <w:r>
        <w:rPr/>
        <w:t xml:space="preserve">time. 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No. The only thing that I have on my father is    that one time when I was ta</w:t>
      </w:r>
      <w:r>
        <w:rPr/>
        <w:t>k</w:t>
      </w:r>
      <w:r>
        <w:rPr>
          <w:i/>
          <w:iCs/>
        </w:rPr>
        <w:t>ing a bath I    didn't pull the curtains, and he watched me    through the window when I was naked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All right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at's all he did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When was that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uh, I was eighteen—seventeen or    eighteen by then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All right. Good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And then, of course, the other thing I have is    I've always been afraid of—my father was    going to sexually molest me, ever since I    was a child. I was afraid . . 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Thought what?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Huh?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Ever since you were what?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A child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Yeah. You always were afraid of that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Well, who told you this?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other told me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What did she tell you?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she told me that he wasn't safe to be    around. Girls weren't safe to be around    him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uh, I see. And who didn't find out about her    telling you? 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Dad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Who else didn't find out about it?    Anybody else?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I doubt it. she used to scream this one to the    high housetops whenever she was . . 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Well, what did she used to scream to the high    housetops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at he was a monster and beast and all    this type thing I . . 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Is that so?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 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My mother never d id uh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All right. Did anything of this character ever    happen?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ith Dad, you mean? 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Yeah, mm.</w:t>
      </w:r>
    </w:p>
    <w:p>
      <w:pPr>
        <w:pStyle w:val="SHSBCStandard"/>
        <w:spacing w:lineRule="auto" w:line="240"/>
        <w:rPr>
          <w:i/>
          <w:i/>
          <w:iCs/>
        </w:rPr>
      </w:pPr>
      <w:r>
        <w:rPr>
          <w:i/>
          <w:iCs/>
        </w:rPr>
        <w:t>PC:</w:t>
        <w:tab/>
        <w:t>Well, not that I know of.  I've heard of   incidences where he did. My mother . . .   Actually, I'm sure it was true, but I didn't   know about it until later.</w:t>
      </w:r>
    </w:p>
    <w:p>
      <w:pPr>
        <w:pStyle w:val="SHSBCStandard"/>
        <w:spacing w:lineRule="auto" w:line="240"/>
        <w:rPr/>
      </w:pPr>
      <w:r>
        <w:rPr/>
        <w:t>LRH:</w:t>
        <w:tab/>
        <w:t>What was true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that he had molested my aunt when   she was nine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But this was </w:t>
      </w:r>
      <w:r>
        <w:rPr/>
        <w:t xml:space="preserve">way </w:t>
      </w:r>
      <w:r>
        <w:rPr>
          <w:i/>
          <w:iCs/>
        </w:rPr>
        <w:t xml:space="preserve">before my time.  </w:t>
      </w:r>
      <w:r>
        <w:rPr/>
        <w:tab/>
        <w:t>LRE: Mmm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And I didn't find out about that till I was   sixteen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Is any of this an overt against your   father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Well, now it is because I can—I have a  </w:t>
      </w:r>
      <w:r>
        <w:rPr/>
        <w:tab/>
      </w:r>
      <w:r>
        <w:rPr>
          <w:i/>
          <w:iCs/>
        </w:rPr>
        <w:tab/>
        <w:t>-</w:t>
        <w:tab/>
        <w:t>better understanding what was going on</w:t>
      </w:r>
    </w:p>
    <w:p>
      <w:pPr>
        <w:pStyle w:val="SHSBCStandard"/>
        <w:spacing w:lineRule="auto" w:line="240"/>
        <w:rPr/>
      </w:pPr>
      <w:r>
        <w:rPr/>
        <w:t>with him. Now, let's see, was it at the</w:t>
      </w:r>
    </w:p>
    <w:p>
      <w:pPr>
        <w:pStyle w:val="SHSBCStandard"/>
        <w:spacing w:lineRule="auto" w:line="240"/>
        <w:rPr/>
      </w:pPr>
      <w:r>
        <w:rPr/>
        <w:t>times It seems like it was, some feel there</w:t>
      </w:r>
    </w:p>
    <w:p>
      <w:pPr>
        <w:pStyle w:val="SHSBCStandard"/>
        <w:spacing w:lineRule="auto" w:line="240"/>
        <w:rPr/>
      </w:pPr>
      <w:r>
        <w:rPr/>
        <w:t>but not any . . .</w:t>
      </w:r>
    </w:p>
    <w:p>
      <w:pPr>
        <w:pStyle w:val="SHSBCStandard"/>
        <w:spacing w:lineRule="auto" w:line="240"/>
        <w:rPr/>
      </w:pPr>
      <w:r>
        <w:rPr/>
        <w:t>LRH:</w:t>
        <w:tab/>
        <w:t>All right. Well, what's this four-year-old   incident we're looking for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Hmm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Tick-tick. What is it? Tick-tick, what is it?   Come on. There it is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Yeah. Well, this one's been plaguing me ever   since '50, and I don't know what it is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uh, you've had something plaguing you since   '50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This turns up quite often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hat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Just that there . . . I get four and six mixed   up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Is that the only thing about it that plagues   you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No, just I feel like something did happen,   but I don't know what it is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All right. Very good. All right. Now,   just think about this for a moment What   happened to you when you were four? That's   it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what I thought of is I moved from North   Dakota to Park City, but that happened   to me, but . . 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Mm-mm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  <w:t xml:space="preserve">. . . </w:t>
      </w:r>
      <w:r>
        <w:rPr>
          <w:i/>
          <w:iCs/>
        </w:rPr>
        <w:t xml:space="preserve">that doesn't seem very significant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What did you do? What did you   do when you were four? That's it.   Tickety-tick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Now I have a stuck picture of the   granary—when I was sitting in the   granary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ranary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m. But I don't know what I did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hat granary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This, I think, is in Park City. I think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Well, who hasn't found out about   it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Most auditors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Who else hasn't found out about   it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Well, Mother didn't . . . I don't think   Mother found out about it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Who else hasn't found out about   this four-year-old incident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Well, I haven't found out about it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Very good. How long haven't you   found out about it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Sheesh, ever since 1950, when it got   dredged up somehow in engram   running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1950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Very good. Now, who missed that   withhold in 1950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Mildred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</w:r>
      <w:r>
        <w:rPr/>
        <w:tab/>
        <w:t xml:space="preserve">Hm?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ild red . One of my first auditors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And what did she miss?   Tick-tick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Hm. Just missed that I feel there is   something there and I don't know what   it is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Did you tell her there was   something there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it was more like she was making— you   know, having me go earlier and earlier,   and I would—I bumped into it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nd what did you bump into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Just uh—uh—more of a—a impression that   something happened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What's the impression? What do you   mean, impression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uh, all I get is just a picture flashes that I'm on   this granary—I was sitting in the   granary—and I'm sure I had something   that I had stolen, but I don't know what it is.   And I'm sure it was something that   belonged to the neighbor gal, and I   don't—I'm sure I was hiding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Mm-hm.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But that's all I can get on i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Is that what you bumped into when   you were—in 1950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e impression. It didn't really . . 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uh, you know more about it now . . 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... than you did in '50.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Has this sort of haunted you, this   little four-year-old period here?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Well, who's missed it as a   withhold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Mildred missed it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Who else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Paul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Good. Who else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Actually, Donna is the one that dredged it   up. I got more on it with her than in—any   other auditor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uh, people have been looking for this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I see. Good. And who's missed it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Um—Juanita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Good. Who else has missed it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Hm. I was looking at the '55 auditors—   Hazel Hart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Good. Who else has missed it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Actually, Dick missed it here on course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Yeah. He was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Good. Good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... </w:t>
      </w:r>
      <w:r>
        <w:rPr>
          <w:i/>
          <w:iCs/>
        </w:rPr>
        <w:t xml:space="preserve">poking around in that area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Who else has missed it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at's about all. The one I'm looking at here   is just a long—all these auditors poking   around trying to uncover this one and   never being able to . . 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 xml:space="preserve">Hm-hm.  </w:t>
        <w:tab/>
        <w:t>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  <w:t xml:space="preserve">... </w:t>
      </w:r>
      <w:r>
        <w:rPr>
          <w:i/>
          <w:iCs/>
        </w:rPr>
        <w:t xml:space="preserve">get i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Did you think there was anything there   originally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Uh—not uh—no, not really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You didn't think there was anything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... there originally.  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Yeah. It's just that uh . . .</w:t>
      </w:r>
    </w:p>
    <w:p>
      <w:pPr>
        <w:pStyle w:val="SHSBCStandard"/>
        <w:spacing w:lineRule="auto" w:line="240"/>
        <w:rPr/>
      </w:pPr>
      <w:r>
        <w:rPr/>
        <w:t>LRH:</w:t>
        <w:tab/>
        <w:t>Just a . . 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  <w:t xml:space="preserve">. . . </w:t>
      </w:r>
      <w:r>
        <w:rPr>
          <w:i/>
          <w:iCs/>
        </w:rPr>
        <w:t>there should be something when I—1 should have a time track when I'm four years old, shouldn't I?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I see. All right. All right. Why? Is it because the time track is missing there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That's partially it. The other one is that </w:t>
      </w:r>
      <w:r>
        <w:rPr/>
        <w:t>I've</w:t>
      </w:r>
      <w:r>
        <w:rPr>
          <w:i/>
          <w:iCs/>
        </w:rPr>
        <w:t xml:space="preserve"> got the confusion there. I´ve always had the six-year-old picture . . 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Mmm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  <w:t xml:space="preserve">. . . </w:t>
      </w:r>
      <w:r>
        <w:rPr>
          <w:i/>
          <w:iCs/>
        </w:rPr>
        <w:t>and I always got it confused: it's four, it's six; it's four, it's six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Mm-hm. And is this what they usually take off on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 xml:space="preserve"> And so forth. And you usually bring this up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 xml:space="preserve"> Is that right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Now, how do you always bring this up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Because they ask me questions on it, and I never know what to </w:t>
      </w:r>
      <w:r>
        <w:rPr/>
        <w:t xml:space="preserve">do </w:t>
      </w:r>
      <w:r>
        <w:rPr>
          <w:i/>
          <w:iCs/>
        </w:rPr>
        <w:t>with it. I mean, how am I supposed to answer up to something I don't remember</w:t>
      </w:r>
      <w:r>
        <w:rPr/>
        <w:t>?</w:t>
      </w:r>
    </w:p>
    <w:p>
      <w:pPr>
        <w:pStyle w:val="SHSBCStandard"/>
        <w:spacing w:lineRule="auto" w:line="240"/>
        <w:rPr/>
      </w:pPr>
      <w:r>
        <w:rPr/>
        <w:t>LRH:</w:t>
        <w:tab/>
        <w:t>All right. But how come this turns up in the first place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Because my attention just goes that way. I go "bloomp" on this picture, and then I go four, six. There must some—have been something happened at four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Mm-hm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I keep figuring on it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Mm-mm. Well, who basically is missing this withhold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Well, I am, basically. </w:t>
      </w:r>
      <w:r>
        <w:rPr/>
        <w:tab/>
        <w:t>LREI: All right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Fine. Is there anything there that's withheld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Just...</w:t>
      </w:r>
    </w:p>
    <w:p>
      <w:pPr>
        <w:pStyle w:val="SHSBCStandard"/>
        <w:spacing w:lineRule="auto" w:line="240"/>
        <w:rPr/>
      </w:pPr>
      <w:r>
        <w:rPr/>
        <w:t>LRH:</w:t>
        <w:tab/>
        <w:t>Did anything happen when you were four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I don't know. you see, there must have been something happened, but I don't know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Well, good. Well, why do you want auditors to look there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I don't, particularly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Look, look-a-here. We're going over this ground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How come we're sitting there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That's fascinating . . 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Yeah!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. . . isn't it? Now, is there something on either side of this that you want an auditor to avoid? I'm not asking you a dirty question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Mm, I don't mind you asking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But is there something there that you want an avoidance on? Is there something there you're trying to avoid? Is there something there you're trying to get auditors to avoid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No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Nope. That's right. This is clean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Mm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See, I've got to ask these questions to straighten it out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Mmm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 xml:space="preserve">All right. Did anything happen when you were four? I don't find anything on the meter. </w:t>
      </w:r>
    </w:p>
    <w:p>
      <w:pPr>
        <w:pStyle w:val="SHSBCStandard"/>
        <w:spacing w:lineRule="auto" w:line="240"/>
        <w:rPr/>
      </w:pPr>
      <w:r>
        <w:rPr>
          <w:i/>
          <w:iCs/>
        </w:rPr>
        <w:t>PC:</w:t>
        <w:tab/>
        <w:t>Well, t</w:t>
      </w:r>
      <w:r>
        <w:rPr/>
        <w:t>h</w:t>
      </w:r>
      <w:r>
        <w:rPr>
          <w:i/>
          <w:iCs/>
        </w:rPr>
        <w:t>at's fine with me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Well, who insisted there was something at   four? I just asked you if there was   something at four. I haven't insisted there's   anything there. But who, amongst your   auditors, insisted there was something   there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I don't know why they . . 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There is something right there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, well, I'm not sure that they insisted;   just like it came up and they would   poke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They'd what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ey'd poke in that area to see if we   could open up the track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Yeah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/>
        <w:t xml:space="preserve">You </w:t>
      </w:r>
      <w:r>
        <w:rPr>
          <w:i/>
          <w:iCs/>
        </w:rPr>
        <w:t xml:space="preserve">know? I don't think they insisted on it,   however. Like I would do the same thing I   did tonight: It's six, it's four; it's six, it's   four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Well, what do you do? Cut your throat on the   subject of sex when you were about six by   telling on your brother? Is there some   regret involved in this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sure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Yeah, what's the regret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 . . . Actually, the most regret I have on   this is Mother. Because, I mean, I didn't   cut my brother's throat on this one. I   mean, Mother beat him up, but then that   isn't particularly disastrous. You know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Well, what's disastrous there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at my mother had uh . . . well, had her   ideas of the way a l little girl should   behave shook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Mmm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I hadn't intended that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Mmm. Do something to your mother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>Well, sure, I</w:t>
      </w:r>
      <w:r>
        <w:rPr/>
        <w:t xml:space="preserve"> </w:t>
      </w:r>
      <w:r>
        <w:rPr>
          <w:i/>
          <w:iCs/>
        </w:rPr>
        <w:t xml:space="preserve">jus-ss . . . I did . . . I indulged   in sex play that was totally something   she didn't want me to do. Yeah, she's   got something like "you're ruined if you   do." you know 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Mm-mm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'Course, </w:t>
      </w:r>
      <w:r>
        <w:rPr>
          <w:i/>
          <w:iCs/>
        </w:rPr>
        <w:t xml:space="preserve">I have   too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Mm-m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You </w:t>
      </w:r>
      <w:r>
        <w:rPr>
          <w:i/>
          <w:iCs/>
        </w:rPr>
        <w:t>know?</w:t>
      </w:r>
      <w:r>
        <w:rPr/>
        <w:t xml:space="preserve"> </w:t>
      </w:r>
      <w:r>
        <w:rPr>
          <w:i/>
          <w:iCs/>
        </w:rPr>
        <w:t xml:space="preserve">And like I . . . I didn't ever   intend for her to get this one shook up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et what? G . . 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Get this idea of hers shook up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Mm-mm. Well, did she talk to you about the   commercial value of all this?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at was later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uh, yeah. But at that time there was   something about this, hm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I didn't actually know she was   sitting that strongly on—on i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I see. All right. Now, let's skip what you   don't know. Let's take a look at what </w:t>
      </w:r>
      <w:r>
        <w:rPr>
          <w:i/>
          <w:iCs/>
        </w:rPr>
        <w:t xml:space="preserve">you   know </w:t>
      </w:r>
      <w:r>
        <w:rPr/>
        <w:t xml:space="preserve">in that period. Now, what do </w:t>
      </w:r>
      <w:r>
        <w:rPr>
          <w:i/>
          <w:iCs/>
        </w:rPr>
        <w:t xml:space="preserve">you   know </w:t>
      </w:r>
      <w:r>
        <w:rPr/>
        <w:t xml:space="preserve">in that period?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hat period 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nytime. Four, six—somewhere around in   that lifetime area, in that life area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I know </w:t>
      </w:r>
      <w:r>
        <w:rPr/>
        <w:t xml:space="preserve">that </w:t>
      </w:r>
      <w:r>
        <w:rPr>
          <w:i/>
          <w:iCs/>
        </w:rPr>
        <w:t xml:space="preserve">incident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I know the incident when I was four when   I hit that little girl. </w:t>
      </w:r>
      <w:r>
        <w:rPr/>
        <w:t xml:space="preserve">I was </w:t>
      </w:r>
      <w:r>
        <w:rPr>
          <w:i/>
          <w:iCs/>
        </w:rPr>
        <w:t xml:space="preserve">four then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hen you were four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Hm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...you were what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I hit that little girl. I know about that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You know about that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Is that an overt?  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Well, sure.</w:t>
      </w:r>
    </w:p>
    <w:p>
      <w:pPr>
        <w:pStyle w:val="SHSBCStandard"/>
        <w:spacing w:lineRule="auto" w:line="240"/>
        <w:rPr/>
      </w:pPr>
      <w:r>
        <w:rPr/>
        <w:t>LRH:</w:t>
        <w:tab/>
        <w:t>All right. How long have you known about   that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Well, rue always known that one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Good. And what other incident do you   know in four-six period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uh, wait a minute. I—I—I know why auditors   would go off on this one, is because I sti</w:t>
      </w:r>
      <w:r>
        <w:rPr/>
        <w:t>ll</w:t>
      </w:r>
      <w:r>
        <w:rPr>
          <w:i/>
          <w:iCs/>
        </w:rPr>
        <w:t xml:space="preserve">  have that one there that is the divided   thing where I was sitting in the hall. I can't   account for that.  </w:t>
      </w:r>
      <w:r>
        <w:rPr/>
        <w:tab/>
        <w:t>LR]I: What hall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It's a side porch.  </w:t>
      </w:r>
      <w:r>
        <w:rPr/>
        <w:t>LR]I: Yeah, what about the side porch? You mean   you had it . . . What about this picture? You   mean you've got a picture there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m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. . . and auditors keep hitting it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Yeah. It turns—it just automatically comes   up when I think about that six incident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I see. At four you get a picture of the side   porch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Yeah. And it's all . . .</w:t>
      </w:r>
    </w:p>
    <w:p>
      <w:pPr>
        <w:pStyle w:val="SHSBCStandard"/>
        <w:spacing w:lineRule="auto" w:line="240"/>
        <w:rPr/>
      </w:pPr>
      <w:r>
        <w:rPr/>
        <w:t>LRH:</w:t>
        <w:tab/>
        <w:t>Six and four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mm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Uh-huh. Did it . . 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Like...</w:t>
      </w:r>
    </w:p>
    <w:p>
      <w:pPr>
        <w:pStyle w:val="SHSBCStandard"/>
        <w:spacing w:lineRule="auto" w:line="240"/>
        <w:rPr/>
      </w:pPr>
      <w:r>
        <w:rPr/>
        <w:t>LRH:</w:t>
        <w:tab/>
        <w:t>Is it this lifetime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Hm?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Has the picture anything to do with this   lifetime?</w:t>
      </w:r>
    </w:p>
    <w:p>
      <w:pPr>
        <w:pStyle w:val="SHSBCStandard"/>
        <w:spacing w:lineRule="auto" w:line="240"/>
        <w:rPr>
          <w:i/>
          <w:i/>
          <w:iCs/>
        </w:rPr>
      </w:pPr>
      <w:r>
        <w:rPr>
          <w:i/>
          <w:iCs/>
        </w:rPr>
        <w:t>PC:</w:t>
        <w:tab/>
        <w:t>I can't be sure about t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 xml:space="preserve">hat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Mm-mm. So you got a picture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Interesting. How many other pictures you   got? Bang! What's that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Well, I bumped into that one where I saw   that man sitting in the rocking chair.   He was a monster.  </w:t>
      </w:r>
      <w:r>
        <w:rPr/>
        <w:tab/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 xml:space="preserve"> Hm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uh, I saw this monster sitting in the rocking   chair, and . . . But this actually is an actual   . . . I don't know whether I slapped a   picture over it or there was actually a man   sitting there. But he was there and I called   my sister and she came out, and he   wasn't—he'd disappeared out of the chair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Yeah..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I got that picture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 xml:space="preserve">All right. All right. Okay. All right. Now, what   do we—what </w:t>
      </w:r>
      <w:r>
        <w:rPr>
          <w:i/>
          <w:iCs/>
        </w:rPr>
        <w:t xml:space="preserve">don't </w:t>
      </w:r>
      <w:r>
        <w:rPr/>
        <w:t>we know about this   period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mmmmmmm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hat is unknown about this period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Well, everything—my whole chronological   events of my life in that period is   unknown to me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Very good. And who's been   missing all these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uh, well, all the auditors missed that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Well, good. What's the withholds in this area?   What are the real withholds in this area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Well, my whole—my life is a withhold there.   What did I do? What was I like? You   know?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Hmm. All right. And who's been   missing it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ostly me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  </w:t>
      </w:r>
      <w:r>
        <w:rPr/>
        <w:t>LRH:</w:t>
        <w:tab/>
        <w:t>Very good. Very good. And any other data  you'd like to tell me about concerning that  right now? All right. We got a little  halt—little click, little click. What's that?  What are you going over? Bing. Bing. What  are you going over there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Mostly, I've—mm—come into present time  and noticing it was getting late, is all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Good. Is that what you're  noticing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Mm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All right. Very good. Now, what about  sleeping with a man to trap him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Jimmy is the only one I'd want to be and  Charlie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Hm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, Jimmy and Charlie. No, this isn't true. I  had some promiscuity . . 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Hm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/>
        <w:t xml:space="preserve">I </w:t>
      </w:r>
      <w:r>
        <w:rPr>
          <w:i/>
          <w:iCs/>
        </w:rPr>
        <w:t>had some promiscuity occurred in  between Jimmy and Charlie. But I  wasn't intending to entrap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Very good. All right. Just let me  ask you that question now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Okay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Let's find out what the  reaction we get on this is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Mmm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What about sleeping with a man  to trap him? Seems peculiarly uncharged  now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Mmm. This feels uncharged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Well, do you suddenly feel better about it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Did you feel worse about it than you do feel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I did during the break—felt  worse . . 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Mm-hm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/>
        <w:t xml:space="preserve">... </w:t>
      </w:r>
      <w:r>
        <w:rPr>
          <w:i/>
          <w:iCs/>
        </w:rPr>
        <w:t>than I did. I feel all right about it  now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Mm-mm. Do you think anything has  occurred here, then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What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feel more uh—uh—well, actually, less  frantic about the whole thing, and notice a  lot of connections between my present  behavior and past stuff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Mm-h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YOU </w:t>
      </w:r>
      <w:r>
        <w:rPr>
          <w:i/>
          <w:iCs/>
        </w:rPr>
        <w:t xml:space="preserve">know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Mmm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Like it's what's going on with me with this  chronic PTP is just the story of my life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, honey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Nothing too new in this then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Mmm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, honey. Now, we got a null on this  What question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uh, good-o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nd so if it's all right with you, why, I'd like to  end that Prepchecking and bring us down the  line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Okay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That's fine. Fine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? All right? Okay. Anything you care  to say or ask before I end that Prepchecking?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No. Just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All right.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/>
        <w:t xml:space="preserve">... </w:t>
      </w:r>
      <w:r>
        <w:rPr>
          <w:i/>
          <w:iCs/>
        </w:rPr>
        <w:t xml:space="preserve">thank you.  </w:t>
      </w:r>
      <w:r>
        <w:rPr/>
        <w:t>LRH:</w:t>
        <w:tab/>
        <w:t>All right. All right. Here we go. Okay. Let's   walk into these end rudiments, huh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Okay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Have you told me any half truth? Have   you told me any half-truth? Untruth?</w:t>
      </w:r>
    </w:p>
    <w:p>
      <w:pPr>
        <w:pStyle w:val="SHSBCStandard"/>
        <w:spacing w:lineRule="auto" w:line="240"/>
        <w:rPr/>
      </w:pPr>
      <w:r>
        <w:rPr/>
        <w:t>All right. Come up to present time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Mm. Okay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See if we get this thing a little bit   better here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Mm.  </w:t>
      </w:r>
      <w:r>
        <w:rPr/>
        <w:t>LRSI: Have you told me any half-truth? Thank you.   Untruth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Nm-mm.  </w:t>
      </w:r>
      <w:r>
        <w:rPr/>
        <w:t>.LRH:</w:t>
        <w:tab/>
        <w:t>All right. Said something only to impress   me? uh, what have you said only to   impress me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I always get the impression when I'm   sitting here talking that I am </w:t>
      </w:r>
      <w:r>
        <w:rPr/>
        <w:t xml:space="preserve">impressing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You doing it on purpose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No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Have you done it on purpose just   for me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No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All right. Have you said   something only to impress me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No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Not anything particularly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m-mm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Let me clear that again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Mm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 xml:space="preserve">Have you said something only to impress me?   That's all right. Have you tried to damage   anyone in this session? Tried to damage   anyone in this . . . Boy, you sure stop on   </w:t>
      </w:r>
      <w:r>
        <w:rPr>
          <w:i/>
          <w:iCs/>
        </w:rPr>
        <w:t xml:space="preserve">damage, </w:t>
      </w:r>
      <w:r>
        <w:rPr/>
        <w:t>don't you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  <w:t xml:space="preserve">~ </w:t>
      </w:r>
      <w:r>
        <w:rPr>
          <w:i/>
          <w:iCs/>
        </w:rPr>
        <w:t xml:space="preserve">Yeah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E The damage kid, huh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Okay. Now listen to me: Have you   tried to damage anyone in this session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No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That's so right. All right. Have you   deliberately tried to influence the   E-Meter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No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That's in this session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In this session have you   deliberately tried to influence the   E-Meter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No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The subject of E-Meter seems a   little rough with you here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Yeah, that’s a lot of uh . . .</w:t>
      </w:r>
    </w:p>
    <w:p>
      <w:pPr>
        <w:pStyle w:val="SHSBCStandard"/>
        <w:spacing w:lineRule="auto" w:line="240"/>
        <w:rPr/>
      </w:pPr>
      <w:r>
        <w:rPr/>
        <w:t>LRH:</w:t>
        <w:tab/>
        <w:t>What's the matter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  <w:t xml:space="preserve">... </w:t>
      </w:r>
      <w:r>
        <w:rPr>
          <w:i/>
          <w:iCs/>
        </w:rPr>
        <w:t xml:space="preserve">never can tell what the meter is   reading on. you know?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Don't auditors tell you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Well, yeah, they tell me, but they say, "Well,   have I missed a withhold ?" and I say no,   and they say, "Well, it's clicking," and then   it's unreal to me because I don't feel like   I've failed to tell an auditor something   Then I dig, and it does clean up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Mm-mm. Mm-mm. What do you answer them   for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hat do you mean?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 xml:space="preserve">Just what are you answering them for?   </w:t>
      </w:r>
    </w:p>
    <w:p>
      <w:pPr>
        <w:pStyle w:val="SHSBCStandard"/>
        <w:spacing w:lineRule="auto" w:line="240"/>
        <w:rPr>
          <w:i/>
          <w:i/>
          <w:iCs/>
        </w:rPr>
      </w:pPr>
      <w:r>
        <w:rPr>
          <w:i/>
          <w:iCs/>
        </w:rPr>
        <w:t>PC:</w:t>
        <w:tab/>
        <w:t>Well, they say, "Have I missed a    withhold on you?" and I say no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They're actually just talking to the meter. 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/>
        <w:t xml:space="preserve">Is </w:t>
      </w:r>
      <w:r>
        <w:rPr>
          <w:i/>
          <w:iCs/>
        </w:rPr>
        <w:t xml:space="preserve">that what goes on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Well, sure. And you say—they say, "Have I    missed a withhold on you?" you see, and you    say no. And they say, "uh, yes, you have," and    so forth. What are you talking for?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Ha!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They're just rudiments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uh!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You don't have to say anything.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then I feel like if I don't do that, then I    end up with—it will read when it says    "have you failed to answer a question or a    command ?" See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You're going to be caught    three ways from the middle. 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You're trapped any way you do it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, honey. Well, you go ahead and    answer it or not, as you please. 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Okay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Okay. All right. Have you failed to answer any    question or command I have given you in this    session? That's clean. Thank you. you see,    you didn't get a chance to answer me, did    you? 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m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In this session, have I missed a    withhold on you? There's a tiny, latent    slowdown. Is there a little bit of something    that . . 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Just uh . . 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That's it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...I´m </w:t>
      </w:r>
      <w:r>
        <w:rPr>
          <w:i/>
          <w:iCs/>
        </w:rPr>
        <w:t xml:space="preserve">sure if I dredged, I probably could    find a lot of things, but like you haven't    missed anything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But in this session . . 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... in this session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... what we have done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... have I missed a withhold on you? 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No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I got a tick. I got a little latent tick    here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Well, I'm afraid if I take a look and I    ever find something, then it's going to    be missed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Go ahead and take a look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Okay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I'm running this session. You relax!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Okay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Let's see. No. Nothing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All right, let me check that    again. In this session, have I missed a    withhold on you? I got a click. 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m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That's it. That's it. That's it. Right there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just uh . . . see, this didn't turn up in this    session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Hm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It didn't turn up in this session, but it's here    now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What is it?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at's what I don't understand. 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Well, all right.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Uh . . . well, like I've got some    discreditable habits that I don't    particularly like to talk about.   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</w:r>
      <w:r>
        <w:rPr/>
        <w:tab/>
        <w:t>All right. All right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  <w:t xml:space="preserve">You </w:t>
      </w:r>
      <w:r>
        <w:rPr>
          <w:i/>
          <w:iCs/>
        </w:rPr>
        <w:t>know?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Have I failed to find out about those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Good. Good. All right. In this session, have I missed a withhold on you? Well, it's just a latent tick now. Now, what did you think of on that latent tick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Just wondering, well, are you going to—if it's going to click again. </w:t>
      </w:r>
      <w:r>
        <w:rPr/>
        <w:tab/>
        <w:t>LRS: Click, click, click. There it is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Just wondering, is it going to click again?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ell, no, it's latent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Mmm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It's latent. I'm just being mean. I'm just cleaning it up hard . . 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. . . see? All right. In this session, have I missed a withhold on you? Yeah. Tick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Hm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Tick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Well, what you're—what you've missed is I get—just my—my mmm—I'm thinking thoughts, and now it's a missed withhold, and damn it. you know?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What is this?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>Just, well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Are you sitting there trying to run the session?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Uh...</w:t>
      </w:r>
    </w:p>
    <w:p>
      <w:pPr>
        <w:pStyle w:val="SHSBCStandard"/>
        <w:spacing w:lineRule="auto" w:line="240"/>
        <w:rPr/>
      </w:pPr>
      <w:r>
        <w:rPr/>
        <w:t>LRH:</w:t>
        <w:tab/>
        <w:t>Trying to keep yourself from thinking things and thinking things and . . 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Yeah. Actually, I'm trying to not to dump all my case in your lap. </w:t>
      </w:r>
      <w:r>
        <w:rPr/>
        <w:t>LR]I: Well, thank you. Are you trying to keep me from missing a withhold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Yeah. All right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You're working much too hard, you know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I a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You know? That's my job just now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Yeah. Okay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But what I've asked for and what I've looked into, you've told me, haven't you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Mm-hm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Right. All right. Now, let me ask this question again. In this session, have I missed a withhold on you? There, that's very latent, and we're just going to leave it that way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Good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Because I think that one came up from anxiety of "is it going to be clean?"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Yeah. It did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You sure have a hell of a time with the meter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Yeah, I do. </w:t>
      </w:r>
      <w:r>
        <w:rPr/>
        <w:t>LREI: Yeah. You're not used to an auditor like me. I just maul you around and say you're supposed to do this and that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Look around here and tell me if you can have anything. Click!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I can really have that picture. It reminds me of the outrigger picture, the one that's in the Outrigger in Seattle.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 xml:space="preserve">All right. Good enough. Let me check this again. </w:t>
      </w:r>
    </w:p>
    <w:p>
      <w:pPr>
        <w:pStyle w:val="SHSBCStandard"/>
        <w:spacing w:lineRule="auto" w:line="240"/>
        <w:rPr>
          <w:i/>
          <w:i/>
          <w:iCs/>
        </w:rPr>
      </w:pPr>
      <w:r>
        <w:rPr>
          <w:i/>
          <w:iCs/>
        </w:rPr>
        <w:t>PC:</w:t>
        <w:tab/>
        <w:t>Mmm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Look around here and tell me if you can have   anything. Tiny slowdown. What else did you   run into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I </w:t>
      </w:r>
      <w:r>
        <w:rPr>
          <w:i/>
          <w:iCs/>
        </w:rPr>
        <w:t xml:space="preserve">was staring right into the face of the   camera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uh, all right. It isn't on, that one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uh, </w:t>
      </w:r>
      <w:r>
        <w:rPr/>
        <w:t xml:space="preserve"> </w:t>
      </w:r>
      <w:r>
        <w:rPr>
          <w:i/>
          <w:iCs/>
        </w:rPr>
        <w:t xml:space="preserve">good-o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Let me check it again.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Okay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Look around here and tell me if   you can have anything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at telephone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That's my girl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That was quite late.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so we're just going to leave that one   right </w:t>
      </w:r>
      <w:r>
        <w:rPr>
          <w:i/>
          <w:iCs/>
        </w:rPr>
        <w:t xml:space="preserve">there.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Good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You might give me a can—wait a second   now. This . . .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I've got them clutched awfully hard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That's all right. Let me make sure that you've   got some havingness here. Squeeze them.   Man! Man, who runs you with havingness that   far down? What's your ordinary havingness   run? 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>
          <w:i/>
          <w:iCs/>
        </w:rPr>
        <w:t>Point out something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Hm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/>
        <w:t xml:space="preserve">You </w:t>
      </w:r>
      <w:r>
        <w:rPr>
          <w:i/>
          <w:iCs/>
        </w:rPr>
        <w:t xml:space="preserve">mean the process?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Yeah.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Point out something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Yeah? Well, here we go. We're going to run a   few commands of that. All right?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Will it be . . . can I just do it like this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  Just do it right like that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Okay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  right. Point out something  </w:t>
      </w:r>
    </w:p>
    <w:p>
      <w:pPr>
        <w:pStyle w:val="SHSBCStandard"/>
        <w:spacing w:lineRule="auto" w:line="240"/>
        <w:rPr/>
      </w:pPr>
      <w:r>
        <w:rPr>
          <w:b/>
          <w:bCs/>
        </w:rPr>
        <w:t>PC:</w:t>
        <w:tab/>
      </w:r>
      <w:r>
        <w:rPr/>
        <w:t>You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LRH:</w:t>
        <w:tab/>
        <w:t xml:space="preserve">Thank you. Point out something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at lamp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Thank you. Point out something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at picture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Thank you. Point out something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That thing on the mantel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od. Point out something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The camera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Thank you. All right. Squeeze the cans, just   like you did before.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Boy, that's certainly not much can   squeeze. How are you holding those   cans? 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I'm clutching them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Give 'em a squeeze. uh right.   Point out something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e telephone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Good. Point out something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ose curtains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Good. Point out something. 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The radiator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od. Point out something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The televisions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od. Point out something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That chair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od. Point out something</w:t>
      </w:r>
    </w:p>
    <w:p>
      <w:pPr>
        <w:pStyle w:val="SHSBCStandard"/>
        <w:spacing w:lineRule="auto" w:line="240"/>
        <w:rPr>
          <w:i/>
          <w:i/>
          <w:iCs/>
        </w:rPr>
      </w:pPr>
      <w:r>
        <w:rPr>
          <w:i/>
          <w:iCs/>
        </w:rPr>
        <w:t>PC:</w:t>
        <w:tab/>
        <w:t>That camera.</w:t>
      </w:r>
    </w:p>
    <w:p>
      <w:pPr>
        <w:pStyle w:val="SHSBCStandard"/>
        <w:spacing w:lineRule="auto" w:line="240"/>
        <w:rPr/>
      </w:pPr>
      <w:r>
        <w:rPr/>
        <w:t>LRH:</w:t>
        <w:tab/>
        <w:t>Good. Point out something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Uh—that cabinet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Good. All right. Squeeze the cans. Well,  that's—we're gaining tone arm on it anyhow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Point out something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The couch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od. Point out something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That fireplace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od. Point out something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The fire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od. Point out something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The model on the floor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od. Point out something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That glass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od. Point out something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The lights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Put your cans in your lap now.  All right. Squeeze the cans. That's better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Point out something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That case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od. Point out something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That chest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od. Point out something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Uh—those wires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Good. Point out something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The curtains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If it's all right with you, I'll give  you two more commands and end this  process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Fine.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Very good. Point out something</w:t>
      </w:r>
    </w:p>
    <w:p>
      <w:pPr>
        <w:pStyle w:val="SHSBCStandard"/>
        <w:spacing w:lineRule="auto" w:line="240"/>
        <w:rPr/>
      </w:pPr>
      <w:r>
        <w:rPr/>
        <w:t>PC:</w:t>
        <w:tab/>
        <w:t>You.</w:t>
      </w:r>
    </w:p>
    <w:p>
      <w:pPr>
        <w:pStyle w:val="SHSBCStandard"/>
        <w:spacing w:lineRule="auto" w:line="240"/>
        <w:rPr/>
      </w:pPr>
      <w:r>
        <w:rPr/>
        <w:t>LRH:</w:t>
        <w:tab/>
        <w:t>Good. Point out something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>The sign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Good. All right. Is there anything you care  to say before I end that process?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Just I feel more here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Excellent. End of process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Okay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Okay. Now, have you made any part of your  goals for this session, which was "find the  missed withhold"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ah. That one doesn't seem very real to me  somehow. That uh . . 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>That goal? Yeah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>Yeah. It just what's more real to me is t</w:t>
      </w:r>
      <w:r>
        <w:rPr/>
        <w:t>h</w:t>
      </w:r>
      <w:r>
        <w:rPr>
          <w:i/>
          <w:iCs/>
        </w:rPr>
        <w:t xml:space="preserve">at  the chronic PTP is more handled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uh, all right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Yeah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Well, did we find something about this, and  so forth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Yeah, did, on that one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 xml:space="preserve">All right. Then you say "to get this PTP  handled." Do you feel better about this PTP?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>Yeah, I do.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LRH:</w:t>
        <w:tab/>
      </w:r>
      <w:r>
        <w:rPr/>
        <w:t>All right, honey. Very good. All right. Is  there any gains you'd care to mention?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Well, just feel much more comfortable  about you. That's a </w:t>
      </w:r>
      <w:r>
        <w:rPr/>
        <w:t xml:space="preserve">big </w:t>
      </w:r>
      <w:r>
        <w:rPr>
          <w:i/>
          <w:iCs/>
        </w:rPr>
        <w:t xml:space="preserve">gain. </w:t>
      </w:r>
    </w:p>
    <w:p>
      <w:pPr>
        <w:pStyle w:val="SHSBCStandard"/>
        <w:spacing w:lineRule="auto" w:line="240"/>
        <w:rPr>
          <w:b/>
          <w:b/>
          <w:bCs/>
        </w:rPr>
      </w:pPr>
      <w:r>
        <w:rPr>
          <w:b/>
          <w:bCs/>
        </w:rPr>
        <w:t>LRH:</w:t>
      </w:r>
      <w:r>
        <w:rPr/>
        <w:tab/>
        <w:t xml:space="preserve">All right. 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PC:</w:t>
        <w:tab/>
      </w:r>
      <w:r>
        <w:rPr>
          <w:i/>
          <w:iCs/>
        </w:rPr>
        <w:t xml:space="preserve">Yes. 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</w:r>
      <w:r>
        <w:rPr/>
        <w:tab/>
        <w:t>Okay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s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Anything else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Uh—there's another gain here, but I don't   know how to put it. Yes, I do too know what   it is. More willingness to communicate   freely in front of a group. I didn't realize   I'd be this comfortable about that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uh, all right. Very good.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  <w:t xml:space="preserve">I </w:t>
      </w:r>
      <w:r>
        <w:rPr>
          <w:i/>
          <w:iCs/>
        </w:rPr>
        <w:t xml:space="preserve">d did´nt have to not-is them either. </w:t>
      </w:r>
      <w:r>
        <w:rPr/>
        <w:t xml:space="preserve">I was </w:t>
      </w:r>
      <w:r>
        <w:rPr>
          <w:i/>
          <w:iCs/>
        </w:rPr>
        <w:t xml:space="preserve">sort of   on the edge of awareness that they were   there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Well, I must say you came through excellently   well with that little warning and that . . 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eah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. . . much of a surprise.</w:t>
      </w:r>
    </w:p>
    <w:p>
      <w:pPr>
        <w:pStyle w:val="SHSBCStandard"/>
        <w:spacing w:lineRule="auto" w:line="240"/>
        <w:rPr/>
      </w:pPr>
      <w:r>
        <w:rPr/>
        <w:t>PC:</w:t>
        <w:tab/>
        <w:t xml:space="preserve">I was  </w:t>
      </w:r>
      <w:r>
        <w:rPr>
          <w:i/>
          <w:iCs/>
        </w:rPr>
        <w:t xml:space="preserve">totally </w:t>
      </w:r>
      <w:r>
        <w:rPr/>
        <w:t xml:space="preserve">uuu-uh </w:t>
      </w:r>
      <w:r>
        <w:rPr>
          <w:i/>
          <w:iCs/>
        </w:rPr>
        <w:t xml:space="preserve">when I came up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 xml:space="preserve"> All right. And then, is there anything that you   would care to say or ask before I end this   session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  <w:t xml:space="preserve">I </w:t>
      </w:r>
      <w:r>
        <w:rPr>
          <w:i/>
          <w:iCs/>
        </w:rPr>
        <w:t xml:space="preserve">would like to know the tone arm   actions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Your tone arm action is not quite back up to 2   now. It's been down to 1. You've been   varying between 1.5 and 2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Mm-mm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Running a half a tone division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  <w:t xml:space="preserve">I </w:t>
      </w:r>
      <w:r>
        <w:rPr>
          <w:i/>
          <w:iCs/>
        </w:rPr>
        <w:t xml:space="preserve">see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Okay?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Okay. Thank you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Anything else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No. That's all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All right. Is it all right with you if I end this   session now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Mmm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 xml:space="preserve">All right. Here it is. </w:t>
      </w:r>
      <w:r>
        <w:rPr>
          <w:i/>
          <w:iCs/>
        </w:rPr>
        <w:t xml:space="preserve">End of session. </w:t>
      </w:r>
      <w:r>
        <w:rPr/>
        <w:t>Okay.   Has the session ended for you?</w:t>
      </w:r>
    </w:p>
    <w:p>
      <w:pPr>
        <w:pStyle w:val="SHSBCStandard"/>
        <w:spacing w:lineRule="auto" w:line="240"/>
        <w:rPr>
          <w:b/>
          <w:b/>
          <w:bCs/>
          <w:i/>
          <w:i/>
          <w:iCs/>
        </w:rPr>
      </w:pPr>
      <w:r>
        <w:rPr/>
        <w:t>PC:</w:t>
        <w:tab/>
      </w:r>
      <w:r>
        <w:rPr>
          <w:i/>
          <w:iCs/>
        </w:rPr>
        <w:t xml:space="preserve">Yes. </w:t>
      </w:r>
    </w:p>
    <w:p>
      <w:pPr>
        <w:pStyle w:val="SHSBCStandard"/>
        <w:spacing w:lineRule="auto" w:line="240"/>
        <w:rPr/>
      </w:pPr>
      <w:r>
        <w:rPr>
          <w:b/>
          <w:bCs/>
          <w:i/>
          <w:iCs/>
        </w:rPr>
        <w:t>LRH:</w:t>
        <w:tab/>
      </w:r>
      <w:r>
        <w:rPr/>
        <w:t>Very good. Tell me I'm no longer   auditing you.</w:t>
      </w:r>
    </w:p>
    <w:p>
      <w:pPr>
        <w:pStyle w:val="SHSBCStandard"/>
        <w:spacing w:lineRule="auto" w:line="240"/>
        <w:rPr>
          <w:b/>
          <w:b/>
          <w:bCs/>
        </w:rPr>
      </w:pPr>
      <w:r>
        <w:rPr/>
        <w:t>PC:</w:t>
        <w:tab/>
      </w:r>
      <w:r>
        <w:rPr>
          <w:i/>
          <w:iCs/>
        </w:rPr>
        <w:t xml:space="preserve">You're no longer auditing me.  </w:t>
      </w:r>
    </w:p>
    <w:p>
      <w:pPr>
        <w:pStyle w:val="SHSBCStandard"/>
        <w:spacing w:lineRule="auto" w:line="240"/>
        <w:rPr/>
      </w:pPr>
      <w:r>
        <w:rPr>
          <w:b/>
          <w:bCs/>
        </w:rPr>
        <w:t>LRH:</w:t>
      </w:r>
      <w:r>
        <w:rPr/>
        <w:tab/>
        <w:t>All right. Very good.</w:t>
      </w:r>
    </w:p>
    <w:p>
      <w:pPr>
        <w:pStyle w:val="SHSBCStandard"/>
        <w:spacing w:lineRule="auto" w:line="240"/>
        <w:rPr/>
      </w:pPr>
      <w:r>
        <w:rPr/>
        <w:t>PC:</w:t>
        <w:tab/>
      </w:r>
      <w:r>
        <w:rPr>
          <w:i/>
          <w:iCs/>
        </w:rPr>
        <w:t xml:space="preserve">And thanks again.  </w:t>
      </w:r>
      <w:r>
        <w:rPr/>
        <w:tab/>
        <w:t xml:space="preserve">LREI: You're certainly welcome.   </w:t>
      </w:r>
    </w:p>
    <w:p>
      <w:pPr>
        <w:pStyle w:val="SHSBCStandard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SBCStandard">
    <w:name w:val="SHSBC-Standard"/>
    <w:basedOn w:val="Normal"/>
    <w:qFormat/>
    <w:pPr>
      <w:spacing w:lineRule="exact" w:line="248" w:before="120" w:after="0"/>
      <w:ind w:right="45"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6:17:00Z</dcterms:created>
  <dc:creator>LRH</dc:creator>
  <dc:description/>
  <dc:language>en-US</dc:language>
  <cp:lastModifiedBy>kkkk</cp:lastModifiedBy>
  <dcterms:modified xsi:type="dcterms:W3CDTF">1998-08-09T12:42:00Z</dcterms:modified>
  <cp:revision>2</cp:revision>
  <dc:subject>SHSBC</dc:subject>
  <dc:title>TV DEMO: PREPCHECKING, PART II</dc:title>
</cp:coreProperties>
</file>