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WHEN FACED WITH THE</w:t>
      </w:r>
      <w:r>
        <w:rPr>
          <w:b w:val="false"/>
          <w:bCs w:val="false"/>
        </w:rPr>
        <w:t xml:space="preserve"> </w:t>
      </w:r>
      <w:r>
        <w:rPr/>
        <w:t>UNUSUAL DO THE USUAL</w:t>
      </w:r>
    </w:p>
    <w:p>
      <w:pPr>
        <w:pStyle w:val="Heading2"/>
        <w:rPr/>
      </w:pPr>
      <w:r>
        <w:rPr/>
        <w:t>A lecture given on 7 March 1963</w:t>
      </w:r>
    </w:p>
    <w:p>
      <w:pPr>
        <w:pStyle w:val="SHSBCStandard"/>
        <w:rPr/>
      </w:pPr>
      <w:r>
        <w:rPr/>
      </w:r>
    </w:p>
    <w:p>
      <w:pPr>
        <w:pStyle w:val="SHSBCStandard"/>
        <w:rPr/>
      </w:pPr>
      <w:r>
        <w:rPr/>
        <w:t xml:space="preserve">They say </w:t>
      </w:r>
      <w:r>
        <w:rPr>
          <w:i/>
          <w:iCs/>
        </w:rPr>
        <w:t>"RHIR</w:t>
        <w:noBreakHyphen/>
        <w:t xml:space="preserve">RHIP." You </w:t>
      </w:r>
      <w:r>
        <w:rPr/>
        <w:t>ever hear of those? Well, work it out. "Rank Has Its Responsibilities. Rank Has Its Privileges." Amongst my privi</w:t>
        <w:softHyphen/>
        <w:t>leges I don't rank being late.</w:t>
      </w:r>
    </w:p>
    <w:p>
      <w:pPr>
        <w:pStyle w:val="SHSBCStandard"/>
        <w:rPr/>
      </w:pPr>
      <w:r>
        <w:rPr/>
        <w:t>Anyway</w:t>
        <w:noBreakHyphen/>
        <w:t>anyway, this is what? This is the 7th of March? Ah, there's going to be some people in Z Unit that wish this lecture never took place. Anyway, the 7th of March, AD 13, our lucky year. No sarcasm intended. And Saint Hill Special Briefing Course lecture.</w:t>
      </w:r>
    </w:p>
    <w:p>
      <w:pPr>
        <w:pStyle w:val="SHSBCStandard"/>
        <w:rPr/>
      </w:pPr>
      <w:r>
        <w:rPr/>
        <w:t>We're going to take up this evening the subject of "When Faced With the Unusual, Do the Usual." This is a hard lesson to learn. Some of the people that have never learned this include psychiatry. That's why they never got anyplace. And hear me now. The more unusual the situation, the more usual the remedy. Don't go Qing</w:t>
        <w:noBreakHyphen/>
        <w:t>and</w:t>
        <w:noBreakHyphen/>
        <w:t>Aing. That's one thing you must not do. Just because the situation is a desperate</w:t>
        <w:noBreakHyphen/>
        <w:t>is no reason you should become desper</w:t>
        <w:softHyphen/>
        <w:t>ate. Just because the situation is unusual is no reason you should become unusual.</w:t>
      </w:r>
    </w:p>
    <w:p>
      <w:pPr>
        <w:pStyle w:val="SHSBCStandard"/>
        <w:rPr/>
      </w:pPr>
      <w:r>
        <w:rPr/>
        <w:t>Now, by George, when you look it over, you will see that every desperate remedy that has ever been developed by man stemmed from the fact that the practitioner simply Qed and Aed with the patient. It's gotten to the point in psychiatry where when the patient goes crazy the psychiatrist goes crazy. That's the way of it, so forth. They're always talking about they don't have enough psychiatrists. They should add to the line, "They don't have enough psychiatrists out of padded cells."</w:t>
      </w:r>
    </w:p>
    <w:p>
      <w:pPr>
        <w:pStyle w:val="SHSBCStandard"/>
        <w:rPr/>
      </w:pPr>
      <w:r>
        <w:rPr/>
        <w:t>They have a supply of psychiatrists that's always being eaten up. Now nobody's running down psychiatry. I'm just telling you why they can't make people sane. It's a matter of: They're faced with the unusual, so they do the unusual. And they've always done the unusual. You go in and you say ... This fellow's practicing Freudian analysis. Yes, he practices Freudian analy</w:t>
        <w:softHyphen/>
        <w:t>sis, but he practices the Jungian twist on Adler's work as represented by Karen Horney. Only he does it a bit different.</w:t>
      </w:r>
    </w:p>
    <w:p>
      <w:pPr>
        <w:pStyle w:val="SHSBCStandard"/>
        <w:rPr/>
      </w:pPr>
      <w:r>
        <w:rPr/>
        <w:t>I remember one psychiatrist I interviewed. These poor guys, man, they really need auditing. And we'll probably have that job one of these days. Anyhow, the guy told me he was a Horney man. I was very interested in his being a Horney man, and I said, "Well, good, I see you have a book there by Karen Horney. I</w:t>
        <w:noBreakHyphen/>
        <w:t>have you ever read it?" And he said, "No." And I said, "Have you ever read any books by Karen Horney?"</w:t>
      </w:r>
    </w:p>
    <w:p>
      <w:pPr>
        <w:pStyle w:val="SHSBCStandard"/>
        <w:rPr/>
      </w:pPr>
      <w:r>
        <w:rPr/>
        <w:t>He said, "No."</w:t>
      </w:r>
    </w:p>
    <w:p>
      <w:pPr>
        <w:pStyle w:val="SHSBCStandard"/>
        <w:rPr/>
      </w:pPr>
      <w:r>
        <w:rPr/>
        <w:t>I said, "Well, what type of analysis do you do?"</w:t>
      </w:r>
    </w:p>
    <w:p>
      <w:pPr>
        <w:pStyle w:val="SHSBCStandard"/>
        <w:rPr/>
      </w:pPr>
      <w:r>
        <w:rPr/>
        <w:t>And he says, "Horney."</w:t>
      </w:r>
    </w:p>
    <w:p>
      <w:pPr>
        <w:pStyle w:val="SHSBCStandard"/>
        <w:rPr/>
      </w:pPr>
      <w:r>
        <w:rPr/>
        <w:t>This same poor fellow was running up and down a corridor one day, and he says, "You've got to give me permission to electric shock that patient. You've got to give me permission to electric</w:t>
        <w:noBreakHyphen/>
        <w:t>you've got to, got to, got to give me permission to electric shock. . ."</w:t>
      </w:r>
    </w:p>
    <w:p>
      <w:pPr>
        <w:pStyle w:val="SHSBCStandard"/>
        <w:rPr/>
      </w:pPr>
      <w:r>
        <w:rPr/>
        <w:t>I said, "What's the matter? What's the matter? What's the matter?"</w:t>
      </w:r>
    </w:p>
    <w:p>
      <w:pPr>
        <w:pStyle w:val="SHSBCStandard"/>
        <w:rPr/>
      </w:pPr>
      <w:r>
        <w:rPr/>
        <w:t>"She won't eat."</w:t>
      </w:r>
    </w:p>
    <w:p>
      <w:pPr>
        <w:pStyle w:val="SHSBCStandard"/>
        <w:rPr/>
      </w:pPr>
      <w:r>
        <w:rPr/>
        <w:t>"All right." I said, "Well, will she eat if you electric shock her?"</w:t>
      </w:r>
    </w:p>
    <w:p>
      <w:pPr>
        <w:pStyle w:val="SHSBCStandard"/>
        <w:rPr/>
      </w:pPr>
      <w:r>
        <w:rPr/>
        <w:t>"Well, no."</w:t>
      </w:r>
    </w:p>
    <w:p>
      <w:pPr>
        <w:pStyle w:val="SHSBCStandard"/>
        <w:rPr/>
      </w:pPr>
      <w:r>
        <w:rPr/>
        <w:t>I say, "Well, why do you want to electric shock her?"</w:t>
      </w:r>
    </w:p>
    <w:p>
      <w:pPr>
        <w:pStyle w:val="SHSBCStandard"/>
        <w:rPr/>
      </w:pPr>
      <w:r>
        <w:rPr/>
        <w:t>"Well, you've got to."</w:t>
      </w:r>
    </w:p>
    <w:p>
      <w:pPr>
        <w:pStyle w:val="SHSBCStandard"/>
        <w:rPr/>
      </w:pPr>
      <w:r>
        <w:rPr/>
        <w:t>And I said, "Well, what</w:t>
        <w:noBreakHyphen/>
        <w:t>now just a minute. What happens to these people when you don't electric shock them?"</w:t>
      </w:r>
    </w:p>
    <w:p>
      <w:pPr>
        <w:pStyle w:val="SHSBCStandard"/>
        <w:rPr/>
      </w:pPr>
      <w:r>
        <w:rPr/>
        <w:t>"Oh, they get out of here three weeks before they do when you do electric shock them." He said, "If you're doing research you should keep records like that. We have all the records. I can show you. I can show you. We keep records. If you don't electric shock the patients here, they get out three weeks earlier."</w:t>
      </w:r>
    </w:p>
    <w:p>
      <w:pPr>
        <w:pStyle w:val="SHSBCStandard"/>
        <w:rPr/>
      </w:pPr>
      <w:r>
        <w:rPr/>
        <w:t>I don't know. A little further sounding out, I find out he wasn't even supposed to be curing them. All he was doing</w:t>
        <w:noBreakHyphen/>
        <w:t>he was supposed to be electric shocking them.</w:t>
      </w:r>
    </w:p>
    <w:p>
      <w:pPr>
        <w:pStyle w:val="SHSBCStandard"/>
        <w:rPr/>
      </w:pPr>
      <w:r>
        <w:rPr/>
        <w:t>Now, look</w:t>
        <w:noBreakHyphen/>
        <w:t>a</w:t>
        <w:noBreakHyphen/>
        <w:t>here! These fellows</w:t>
        <w:noBreakHyphen/>
        <w:t>these fellows need help, and one of these days they're going to get our help</w:t>
        <w:noBreakHyphen/>
        <w:t>unlike the AMA; they forfeited all the help they're ever going to get. But learn something from this, please; learn something from this. Every time something happened, they did some</w:t>
        <w:softHyphen/>
        <w:t>thing else equally unusual. And they were faced with plenty of unusuality. And they kept on doing the unusual.</w:t>
      </w:r>
    </w:p>
    <w:p>
      <w:pPr>
        <w:pStyle w:val="SHSBCStandard"/>
        <w:rPr/>
      </w:pPr>
      <w:r>
        <w:rPr/>
        <w:t>Now look, there might at one time or another, have been a technology known as psychiatry. See, there might have been one. Nobody would be able to trace what it is now. And it's certainly not being effective.</w:t>
      </w:r>
    </w:p>
    <w:p>
      <w:pPr>
        <w:pStyle w:val="SHSBCStandard"/>
        <w:rPr/>
      </w:pPr>
      <w:r>
        <w:rPr/>
        <w:t>I know they're using their ineffectiveness right now to take about sixteen billion dollars off the US government in order to build more institutions to hold more people that they can't heal. There are more people insane today than there ever were before. The psychiatrists themselves say this. Psychiatrists also say that they don't know anything about what they should do to these people. They also say that they should be continued to be permitted to do it, which I don't think is reasonable. We'll have to help them out someday, too.</w:t>
      </w:r>
    </w:p>
    <w:p>
      <w:pPr>
        <w:pStyle w:val="SHSBCStandard"/>
        <w:rPr/>
      </w:pPr>
      <w:r>
        <w:rPr/>
        <w:t>Now, look</w:t>
        <w:noBreakHyphen/>
        <w:t>a</w:t>
        <w:noBreakHyphen/>
        <w:t>here. If every time in some technique that you're doing on a pc, every time you see something that looks very unusual to you, if you go on and do something as unusual, you're going to have that pc wrapped around more telephone poles than there are. You're not going to make any Clears. That's the penalty you will pay for it. Just like that. You will not make any Clears</w:t>
        <w:noBreakHyphen/>
        <w:t>none. I'm telling you! I'm not kidding.</w:t>
      </w:r>
    </w:p>
    <w:p>
      <w:pPr>
        <w:pStyle w:val="SHSBCStandard"/>
        <w:rPr/>
      </w:pPr>
      <w:r>
        <w:rPr/>
        <w:t>The reason I was late for this lecture is Mary Sue and I were going over the auditor reports, and</w:t>
        <w:noBreakHyphen/>
        <w:t>she'd gone over the auditor reports, she was going over these cases with me. She's getting to be the expert these days on 3M. She's cocky, you know. She's up there way beyond any auditor in the business. Here she is, one of these old</w:t>
        <w:noBreakHyphen/>
        <w:t>time HDA's, you see, and she's way out in front. She probably has more experience now on 3M than any auditor anyplace. Oh, and</w:t>
        <w:noBreakHyphen/>
        <w:t>"probably"</w:t>
        <w:noBreakHyphen/>
        <w:t xml:space="preserve">she </w:t>
      </w:r>
      <w:r>
        <w:rPr>
          <w:i/>
          <w:iCs/>
        </w:rPr>
        <w:t xml:space="preserve">does </w:t>
      </w:r>
      <w:r>
        <w:rPr/>
        <w:t>have! She's found somewhere close to a hundred</w:t>
        <w:noBreakHyphen/>
        <w:t xml:space="preserve">a hundred RIs by 3M. She's also found a lot of goals. Not on just one case </w:t>
        <w:noBreakHyphen/>
        <w:t>she's found them on lots of cases. She knows what she's talking about.</w:t>
      </w:r>
    </w:p>
    <w:p>
      <w:pPr>
        <w:pStyle w:val="SHSBCStandard"/>
        <w:rPr/>
      </w:pPr>
      <w:r>
        <w:rPr/>
        <w:t>And some of the things she's found going on here are quite interesting. One case going down the line, everything's working out all right more or less on this pc; he's going along okay. Let me say it's going along in spite of. And they go back to check out an item that was found earlier and the pc suddenly says, "I</w:t>
        <w:noBreakHyphen/>
        <w:t>here's a goal here. I don't want this on the list." But you know, "Here's a goal, I don</w:t>
        <w:noBreakHyphen/>
        <w:t>and</w:t>
        <w:noBreakHyphen/>
        <w:t>uh..." The auditor put it down on the list. It was an item, rather, and he says, "I don't want that on the list, that's a goal." So they put it over here.</w:t>
      </w:r>
    </w:p>
    <w:p>
      <w:pPr>
        <w:pStyle w:val="SHSBCStandard"/>
        <w:rPr/>
      </w:pPr>
      <w:r>
        <w:rPr/>
        <w:t>They don't go on trying to find the item that they were looking for. They mess around with it. It's firing earlier and late. So everybody present all say, "Well, give this goal you just found a Prepcheck."</w:t>
      </w:r>
    </w:p>
    <w:p>
      <w:pPr>
        <w:pStyle w:val="SHSBCStandard"/>
        <w:rPr/>
      </w:pPr>
      <w:r>
        <w:rPr/>
        <w:t>What? What's that? The pc's goal fired at the beginning of session, goal's still firing, pc comes up with another goal, auditor sees that it rocket reads while he's calling the item, and he says, "What are you thinking about?" because the fire is early or late.</w:t>
      </w:r>
    </w:p>
    <w:p>
      <w:pPr>
        <w:pStyle w:val="SHSBCStandard"/>
        <w:rPr/>
      </w:pPr>
      <w:r>
        <w:rPr/>
        <w:t>Pc says, "Oh, I'm thinking about that other goal. What'll we do about it?"</w:t>
      </w:r>
    </w:p>
    <w:p>
      <w:pPr>
        <w:pStyle w:val="SHSBCStandard"/>
        <w:rPr/>
      </w:pPr>
      <w:r>
        <w:rPr/>
        <w:t>"Well, we'll prepcheck the other goal."</w:t>
      </w:r>
    </w:p>
    <w:p>
      <w:pPr>
        <w:pStyle w:val="SHSBCStandard"/>
        <w:rPr/>
      </w:pPr>
      <w:r>
        <w:rPr/>
        <w:t>Look, you could do this too: You could not only prepcheck the other goal, you could run a goal oppose list on it and then abandon that halfway and not find any item on it. Oh yeah, you could. And then you could go on down the line and decide his 2</w:t>
        <w:noBreakHyphen/>
        <w:t xml:space="preserve">12 needed repairing and you could repair that. And then you could give him Problems Intensive one way or the other. And then you could run a couple of engrams, too. But that isn't what you're supposed to be doing! You're here finding an item. </w:t>
      </w:r>
      <w:r>
        <w:rPr>
          <w:i/>
          <w:iCs/>
        </w:rPr>
        <w:t xml:space="preserve">Find it! </w:t>
      </w:r>
      <w:r>
        <w:rPr/>
        <w:t>That's all!</w:t>
      </w:r>
    </w:p>
    <w:p>
      <w:pPr>
        <w:pStyle w:val="SHSBCStandard"/>
        <w:rPr/>
      </w:pPr>
      <w:r>
        <w:rPr/>
        <w:t>Well, what's this? So he thought of a goal. So it rocket read. So put it down in the auditor's report. What else? Nobody's seen any blowdown of this old goal, it's still rocket reading. You're going to abandon the goal and get off on another goal? Well, the clue of it is, is every goal that this pc's ever had has rocket read. You give him goals, they rocket read.</w:t>
      </w:r>
    </w:p>
    <w:p>
      <w:pPr>
        <w:pStyle w:val="SHSBCStandard"/>
        <w:rPr/>
      </w:pPr>
      <w:r>
        <w:rPr/>
        <w:t>What's all this? What would you do a thing like that for to a pc? You're in the middle of finding an RI. Well ' find it, and then find another RI, and find another RI. So the pc says he's just had a cognition that his grand</w:t>
        <w:softHyphen/>
        <w:t>mother laid eggs. Well, don't run an engram of his grandmother laying eggs. Find some more RIs.</w:t>
      </w:r>
    </w:p>
    <w:p>
      <w:pPr>
        <w:pStyle w:val="SHSBCStandard"/>
        <w:rPr/>
      </w:pPr>
      <w:r>
        <w:rPr/>
        <w:t xml:space="preserve">Now, let me tell you something. We just had a goal found in New York. We just had a goal found in New York. I don't know who quite found or checked out the goal that ran a little bit of the end of the </w:t>
        <w:noBreakHyphen/>
        <w:t xml:space="preserve"> of the line, but one of the staff members there received a Problems Intensive, went free needle on it. They did a couple of 2</w:t>
        <w:noBreakHyphen/>
        <w:t>12 items and his goal popped up and there it was. Tough, huh? Tough. Difficult. Very difficult. You know who did the auditing. A nine</w:t>
        <w:noBreakHyphen/>
        <w:t>year</w:t>
        <w:noBreakHyphen/>
        <w:t>old boy in the Academy. It's interesting, isn't it?</w:t>
      </w:r>
    </w:p>
    <w:p>
      <w:pPr>
        <w:pStyle w:val="SHSBCStandard"/>
        <w:rPr/>
      </w:pPr>
      <w:r>
        <w:rPr/>
        <w:t>Now, nothing shows up an auditor</w:t>
        <w:noBreakHyphen/>
        <w:t>nothing shows up an auditor like a fantastically precise process. You recognize the trouble isn't with the process today. It's fantastically precise. And the more precise the process, the more you figure</w:t>
        <w:noBreakHyphen/>
        <w:t>figure on it, well, the goofier it's going to get. You understand the situation?</w:t>
      </w:r>
    </w:p>
    <w:p>
      <w:pPr>
        <w:pStyle w:val="SHSBCStandard"/>
        <w:rPr/>
      </w:pPr>
      <w:r>
        <w:rPr/>
        <w:t>This is one of these situations whereby there is the process taped, taped, taped. Actually the RR always comes up with the same frequency, the same phenomena are always present, there it is, there it is, there it is, you do this, you do that, you do that. There's no variation on this. The only variation you put there is by going stone</w:t>
        <w:noBreakHyphen/>
        <w:t>blind and not watching the thing or running goals that don't fire and things like this, you run into trouble. Those are all unusual circumstances. They shouldn't exist.</w:t>
      </w:r>
    </w:p>
    <w:p>
      <w:pPr>
        <w:pStyle w:val="SHSBCStandard"/>
        <w:rPr/>
      </w:pPr>
      <w:r>
        <w:rPr/>
        <w:t>Now, I'm going to talk with some of the auditors who have been doing some of this auditing, and I wish Allen would go back to the back of the room there and on the gray phone and dial "05." Dial "05." Wait for the dial tone and dial "05." And that'll phone me here, and then we'll have a little conver</w:t>
        <w:softHyphen/>
        <w:t>sation.</w:t>
      </w:r>
    </w:p>
    <w:p>
      <w:pPr>
        <w:pStyle w:val="SHSBCStandard"/>
        <w:rPr/>
      </w:pPr>
      <w:r>
        <w:rPr/>
        <w:t>We're getting very stylish on the radio these days, you know. We've</w:t>
        <w:noBreakHyphen/>
        <w:t>I don't know, I</w:t>
        <w:noBreakHyphen/>
        <w:t>I haven't had an accurate report on it but I think that radio broadcast went off just fine the other night in New York. I know I had a cable the following morning, that thanked me for my intervention. It wasn't a matter of me intervening; it was me making sure my orders were carried out. And I don't know how many hours we've been on the air now. Old Johnny and other people, getting on the air. They're doing a good job, too. They're doing a good job, too.</w:t>
      </w:r>
    </w:p>
    <w:p>
      <w:pPr>
        <w:pStyle w:val="SHSBCStandard"/>
        <w:rPr/>
      </w:pPr>
      <w:r>
        <w:rPr/>
        <w:t>Hello. How are you, Allen? Terrible situation here that puts you on the</w:t>
        <w:noBreakHyphen/>
        <w:t>on the tape and so forth this particular way. But you know, I was look</w:t>
        <w:softHyphen/>
        <w:t>ing over Harold Duford's case here. All right. You got fifteen RIs found. And you've now run into no rocket reads. Isn't that right? That's great! How do you suppose that happened? What's your idea of it?</w:t>
      </w:r>
    </w:p>
    <w:p>
      <w:pPr>
        <w:pStyle w:val="SHSBCStandard"/>
        <w:rPr/>
      </w:pPr>
      <w:r>
        <w:rPr/>
        <w:t>Well, yeah, we know that, but what do you think happened?</w:t>
      </w:r>
    </w:p>
    <w:p>
      <w:pPr>
        <w:pStyle w:val="SHSBCStandard"/>
        <w:rPr/>
      </w:pPr>
      <w:r>
        <w:rPr/>
        <w:t>He says he goofed somewhere. That's</w:t>
        <w:noBreakHyphen/>
        <w:t>that's, we know that.</w:t>
      </w:r>
    </w:p>
    <w:p>
      <w:pPr>
        <w:pStyle w:val="SHSBCStandard"/>
        <w:rPr/>
      </w:pPr>
      <w:r>
        <w:rPr/>
        <w:t>What do</w:t>
        <w:noBreakHyphen/>
        <w:t>what do you think happened? Come on, come on, come on</w:t>
        <w:noBreakHyphen/>
        <w:t>you must have some idea of what happened, Allen. Don't be coy. Don't</w:t>
      </w:r>
    </w:p>
    <w:p>
      <w:pPr>
        <w:pStyle w:val="SHSBCStandard"/>
        <w:rPr/>
      </w:pPr>
      <w:r>
        <w:rPr/>
        <w:t>don't be coy just because you're talking to every Central Organization in the world right now. I</w:t>
        <w:noBreakHyphen/>
        <w:t>I'm not trying to make you nervous, Allen! Your profes</w:t>
        <w:softHyphen/>
        <w:t>sional reputation isn't at stake yet, you're not out of Z Unit.</w:t>
      </w:r>
    </w:p>
    <w:p>
      <w:pPr>
        <w:pStyle w:val="SHSBCStandard"/>
        <w:rPr/>
      </w:pPr>
      <w:r>
        <w:rPr/>
        <w:t>Come on, what do you think is wrong?.</w:t>
      </w:r>
    </w:p>
    <w:p>
      <w:pPr>
        <w:pStyle w:val="SHSBCStandard"/>
        <w:rPr/>
      </w:pPr>
      <w:r>
        <w:rPr/>
        <w:t>Failed to complete one. All right. Let me read you the finding on this. "He has been instructed to check over the line plot." Is that right? "And pick up the item that was listed wrong way to or an incomplete list." Did you dig it?</w:t>
      </w:r>
    </w:p>
    <w:p>
      <w:pPr>
        <w:pStyle w:val="SHSBCStandard"/>
        <w:rPr/>
      </w:pPr>
      <w:r>
        <w:rPr/>
        <w:t>Well, what instructions did you get? You got instructions to check over the line plot</w:t>
        <w:noBreakHyphen/>
        <w:t>go on.</w:t>
      </w:r>
    </w:p>
    <w:p>
      <w:pPr>
        <w:pStyle w:val="SHSBCStandard"/>
        <w:rPr/>
      </w:pPr>
      <w:r>
        <w:rPr/>
        <w:t>Yeah, all right. Go on.</w:t>
      </w:r>
    </w:p>
    <w:p>
      <w:pPr>
        <w:pStyle w:val="SHSBCStandard"/>
        <w:rPr/>
      </w:pPr>
      <w:r>
        <w:rPr/>
        <w:t>You found no items reading. You got nothing on this item, huh?</w:t>
      </w:r>
    </w:p>
    <w:p>
      <w:pPr>
        <w:pStyle w:val="SHSBCStandard"/>
        <w:rPr/>
      </w:pPr>
      <w:r>
        <w:rPr/>
        <w:t>Did you list it the same way to you did the day</w:t>
        <w:noBreakHyphen/>
        <w:t>the way before?</w:t>
      </w:r>
    </w:p>
    <w:p>
      <w:pPr>
        <w:pStyle w:val="SHSBCStandard"/>
        <w:rPr/>
      </w:pPr>
      <w:r>
        <w:rPr/>
        <w:t>Oh, you did, huh?</w:t>
      </w:r>
    </w:p>
    <w:p>
      <w:pPr>
        <w:pStyle w:val="SHSBCStandard"/>
        <w:rPr/>
      </w:pPr>
      <w:r>
        <w:rPr/>
        <w:t>Was it rocket reading.? It was just a dirty read? Well, that's very interest</w:t>
        <w:softHyphen/>
        <w:t>ing. You've had fifteen RIs off this case. Don't</w:t>
        <w:noBreakHyphen/>
        <w:t>you think one of these items back there is backwards? But you didn't think about that, did you Allen?</w:t>
      </w:r>
    </w:p>
    <w:p>
      <w:pPr>
        <w:pStyle w:val="SHSBCStandard"/>
        <w:rPr/>
      </w:pPr>
      <w:r>
        <w:rPr/>
        <w:t>Now, when you went over this list, when you went over this line plot, what did you do, Allen? How'd you go over it? How'd you check them over?</w:t>
      </w:r>
    </w:p>
    <w:p>
      <w:pPr>
        <w:pStyle w:val="SHSBCStandard"/>
        <w:rPr/>
      </w:pPr>
      <w:r>
        <w:rPr/>
        <w:t>He checked over every item.</w:t>
      </w:r>
    </w:p>
    <w:p>
      <w:pPr>
        <w:pStyle w:val="SHSBCStandard"/>
        <w:rPr/>
      </w:pPr>
      <w:r>
        <w:rPr/>
        <w:t>Gave a brief Tiger Drill on each item, and then what happened?</w:t>
      </w:r>
    </w:p>
    <w:p>
      <w:pPr>
        <w:pStyle w:val="SHSBCStandard"/>
        <w:rPr/>
      </w:pPr>
      <w:r>
        <w:rPr/>
        <w:t>You found one ticking. Yeah, all right. Yeah. Uh</w:t>
        <w:noBreakHyphen/>
        <w:t>huh. Yeah. Right. Yeah.</w:t>
      </w:r>
    </w:p>
    <w:p>
      <w:pPr>
        <w:pStyle w:val="SHSBCStandard"/>
        <w:rPr/>
      </w:pPr>
      <w:r>
        <w:rPr/>
        <w:t>It was just a dirty read on this line plot, and you went over it again today. You did yesterday and went over it, and it didn't tick when the Instructor was there, so you went over it all again today, and it did tick. All right, go on.</w:t>
      </w:r>
    </w:p>
    <w:p>
      <w:pPr>
        <w:pStyle w:val="SHSBCStandard"/>
        <w:rPr/>
      </w:pPr>
      <w:r>
        <w:rPr/>
        <w:t>A dirty read, incomplete list, so? Uh</w:t>
        <w:noBreakHyphen/>
        <w:t>huh.</w:t>
      </w:r>
    </w:p>
    <w:p>
      <w:pPr>
        <w:pStyle w:val="SHSBCStandard"/>
        <w:rPr/>
      </w:pPr>
      <w:r>
        <w:rPr/>
        <w:t xml:space="preserve">You didn't get this idea of something being backwards, did you? All right. Now did you </w:t>
        <w:noBreakHyphen/>
        <w:t>did you get the goal to fire?</w:t>
      </w:r>
    </w:p>
    <w:p>
      <w:pPr>
        <w:pStyle w:val="SHSBCStandard"/>
        <w:rPr/>
      </w:pPr>
      <w:r>
        <w:rPr/>
        <w:t>Oh, the goal hasn't fired. Well, that's interesting.</w:t>
      </w:r>
    </w:p>
    <w:p>
      <w:pPr>
        <w:pStyle w:val="SHSBCStandard"/>
        <w:rPr/>
      </w:pPr>
      <w:r>
        <w:rPr/>
        <w:t>When was the goal last at the Clear read?</w:t>
      </w:r>
    </w:p>
    <w:p>
      <w:pPr>
        <w:pStyle w:val="SHSBCStandard"/>
        <w:rPr/>
      </w:pPr>
      <w:r>
        <w:rPr/>
        <w:t>Oh, he's never been at the Clear read throughout these whole fifteen items, huh? Where is he usually? At 7.0?</w:t>
      </w:r>
    </w:p>
    <w:p>
      <w:pPr>
        <w:pStyle w:val="SHSBCStandard"/>
        <w:rPr/>
      </w:pPr>
      <w:r>
        <w:rPr/>
        <w:t>He's around about 4.0 or 4.5, and never moves away from there?</w:t>
      </w:r>
    </w:p>
    <w:p>
      <w:pPr>
        <w:pStyle w:val="SHSBCStandard"/>
        <w:rPr/>
      </w:pPr>
      <w:r>
        <w:rPr/>
        <w:t>It did drop close to the Clear read at some point? When was that? All right. "An individualist." And how long ago was that? How many items ago?</w:t>
      </w:r>
    </w:p>
    <w:p>
      <w:pPr>
        <w:pStyle w:val="SHSBCStandard"/>
        <w:rPr/>
      </w:pPr>
      <w:r>
        <w:rPr/>
        <w:t>Six items ago. And it dropped to Clear read?</w:t>
      </w:r>
    </w:p>
    <w:p>
      <w:pPr>
        <w:pStyle w:val="SHSBCStandard"/>
        <w:rPr/>
      </w:pPr>
      <w:r>
        <w:rPr/>
        <w:t>And of course you get the goal to fire every session before you start listing or anything, don't you?</w:t>
      </w:r>
    </w:p>
    <w:p>
      <w:pPr>
        <w:pStyle w:val="SHSBCStandard"/>
        <w:rPr/>
      </w:pPr>
      <w:r>
        <w:rPr/>
        <w:t>Oh, you don't? Ohhhh. Oh, well! When was the last time you saw this goal fire? Or did you just bail out of the airplane without a parachute?</w:t>
      </w:r>
    </w:p>
    <w:p>
      <w:pPr>
        <w:pStyle w:val="SHSBCStandard"/>
        <w:rPr/>
      </w:pPr>
      <w:r>
        <w:rPr/>
        <w:t>Last Friday.</w:t>
      </w:r>
    </w:p>
    <w:p>
      <w:pPr>
        <w:pStyle w:val="SHSBCStandard"/>
        <w:rPr/>
      </w:pPr>
      <w:r>
        <w:rPr/>
        <w:t>How many items ago was that?</w:t>
      </w:r>
    </w:p>
    <w:p>
      <w:pPr>
        <w:pStyle w:val="SHSBCStandard"/>
        <w:rPr/>
      </w:pPr>
      <w:r>
        <w:rPr/>
        <w:t>The Friday before, you saw it fire? In other words, you've seen it fire before "an individualist" but haven't seen it fire since, is that right?</w:t>
      </w:r>
    </w:p>
    <w:p>
      <w:pPr>
        <w:pStyle w:val="SHSBCStandard"/>
        <w:rPr/>
      </w:pPr>
      <w:r>
        <w:rPr/>
        <w:t>It was after? How much did it fire? Very slight?</w:t>
      </w:r>
    </w:p>
    <w:p>
      <w:pPr>
        <w:pStyle w:val="SHSBCStandard"/>
        <w:rPr/>
      </w:pPr>
      <w:r>
        <w:rPr/>
        <w:t>Well, what is fire</w:t>
        <w:noBreakHyphen/>
        <w:t>a tick?</w:t>
      </w:r>
    </w:p>
    <w:p>
      <w:pPr>
        <w:pStyle w:val="SHSBCStandard"/>
        <w:rPr/>
      </w:pPr>
      <w:r>
        <w:rPr/>
        <w:t>Quarter of an inch. And that was "an individualist." Yeah, well it was after the "individualist" you saw this goal fire a quarter of an inch? Before or after? You're sure it was after he found "an individualist"?</w:t>
      </w:r>
    </w:p>
    <w:p>
      <w:pPr>
        <w:pStyle w:val="SHSBCStandard"/>
        <w:rPr/>
      </w:pPr>
      <w:r>
        <w:rPr/>
        <w:t>Not 100 percent sure?</w:t>
      </w:r>
    </w:p>
    <w:p>
      <w:pPr>
        <w:pStyle w:val="SHSBCStandard"/>
        <w:rPr/>
      </w:pPr>
      <w:r>
        <w:rPr/>
        <w:t>Well, the only way you can wrap somebody around a telephone pole like this is run into a GPM without a goal. Otherwise it all goes off according to Hoyle. Looks like to me you missed step 15 somehow or another. But because the pc's rudiments are out and everything is all jammed up and the goal hasn't been cleared, it looks to me like you just got yourself a beautiful case here of having run off over the edge. That's the only thing it looks like to me. Now, you go any further over that, you're going to turn off the pc's RR. And there where you be? You'll not only be hunting, you'll have a hell of a time, man.</w:t>
      </w:r>
    </w:p>
    <w:p>
      <w:pPr>
        <w:pStyle w:val="SHSBCStandard"/>
        <w:rPr/>
      </w:pPr>
      <w:r>
        <w:rPr/>
        <w:t>Well, what's his next goal?</w:t>
      </w:r>
    </w:p>
    <w:p>
      <w:pPr>
        <w:pStyle w:val="SHSBCStandard"/>
        <w:rPr/>
      </w:pPr>
      <w:r>
        <w:rPr/>
        <w:t>What's the goal of the next GPM? You're fifteen items down the line</w:t>
        <w:noBreakHyphen/>
        <w:t>you should be in sight of it.</w:t>
      </w:r>
    </w:p>
    <w:p>
      <w:pPr>
        <w:pStyle w:val="SHSBCStandard"/>
        <w:rPr/>
      </w:pPr>
      <w:r>
        <w:rPr/>
        <w:t>Ah! He said today his goal was "to be a prime cause." Did it rocket read?</w:t>
      </w:r>
    </w:p>
    <w:p>
      <w:pPr>
        <w:pStyle w:val="SHSBCStandard"/>
        <w:rPr/>
      </w:pPr>
      <w:r>
        <w:rPr/>
        <w:t>He never said it?</w:t>
      </w:r>
    </w:p>
    <w:p>
      <w:pPr>
        <w:pStyle w:val="SHSBCStandard"/>
        <w:rPr/>
      </w:pPr>
      <w:r>
        <w:rPr/>
        <w:t>Yeah, what did it do?</w:t>
      </w:r>
    </w:p>
    <w:p>
      <w:pPr>
        <w:pStyle w:val="SHSBCStandard"/>
        <w:rPr/>
      </w:pPr>
      <w:r>
        <w:rPr/>
        <w:t>He did what?</w:t>
      </w:r>
    </w:p>
    <w:p>
      <w:pPr>
        <w:pStyle w:val="SHSBCStandard"/>
        <w:rPr/>
      </w:pPr>
      <w:r>
        <w:rPr/>
        <w:t>Just roughed the needle up.</w:t>
      </w:r>
    </w:p>
    <w:p>
      <w:pPr>
        <w:pStyle w:val="SHSBCStandard"/>
        <w:rPr/>
      </w:pPr>
      <w:r>
        <w:rPr/>
        <w:t>Well, here you go. The only thing I know that could happen like this is your GPM went Clear several items ago. Exactly at the point of what? Proba</w:t>
        <w:softHyphen/>
        <w:t>bly "an individualist." You saw it blow down to Clear read.</w:t>
      </w:r>
    </w:p>
    <w:p>
      <w:pPr>
        <w:pStyle w:val="SHSBCStandard"/>
        <w:rPr/>
      </w:pPr>
      <w:r>
        <w:rPr/>
        <w:t xml:space="preserve">And then you went tearing right on down the line, into the next one </w:t>
        <w:noBreakHyphen/>
        <w:t>and the next one, and the next one and the next one, and the next one and your rocket reads have been getting smaller and smaller ever since "an individualist," haven't they? Yeah.</w:t>
      </w:r>
    </w:p>
    <w:p>
      <w:pPr>
        <w:pStyle w:val="SHSBCStandard"/>
        <w:rPr/>
      </w:pPr>
      <w:r>
        <w:rPr/>
        <w:t>Why don't you find the pc's goal, unwrap him from the telephone pole and get the show on the road, huh?</w:t>
      </w:r>
    </w:p>
    <w:p>
      <w:pPr>
        <w:pStyle w:val="SHSBCStandard"/>
        <w:rPr/>
      </w:pPr>
      <w:r>
        <w:rPr/>
        <w:t>All right. You'll find it very easy to find his goal, by the way</w:t>
        <w:noBreakHyphen/>
        <w:t>very, very easy to find his goal. You just have to find where the other goal finished. And then take the goal for the items afterwards. And when you give good Prepchecks</w:t>
        <w:noBreakHyphen/>
        <w:t>if you give a good Prepcheck now, Allen</w:t>
        <w:noBreakHyphen/>
        <w:t>any time you give a good Prepcheck on that sort of thing, you'll have your needle free enough and the rudiments are in enough so that you get the free needle phenomena.</w:t>
      </w:r>
    </w:p>
    <w:p>
      <w:pPr>
        <w:pStyle w:val="SHSBCStandard"/>
        <w:rPr/>
      </w:pPr>
      <w:r>
        <w:rPr/>
        <w:t>All right</w:t>
        <w:noBreakHyphen/>
        <w:t>yeah, yeah! It's a fact. As you go by it.</w:t>
      </w:r>
    </w:p>
    <w:p>
      <w:pPr>
        <w:pStyle w:val="SHSBCStandard"/>
        <w:rPr/>
      </w:pPr>
      <w:r>
        <w:rPr/>
        <w:t>But you're dealing with 3M, man, and the only thing I know that can lock a tone arm up that high</w:t>
        <w:noBreakHyphen/>
        <w:t>and have no goal reading, and no items found, and everything closing down</w:t>
        <w:noBreakHyphen/>
        <w:t>the shades of night are falling</w:t>
        <w:noBreakHyphen/>
        <w:t xml:space="preserve"> actually, the only thing that'll turn back on the RR is he hits dead on his goal. He probably already knows what it is and you'll find out you've gone several items by it.</w:t>
      </w:r>
    </w:p>
    <w:p>
      <w:pPr>
        <w:pStyle w:val="SHSBCStandard"/>
        <w:rPr/>
      </w:pPr>
      <w:r>
        <w:rPr/>
        <w:t>There is no number of items in a GPM. See, no constant number. Do you know there can be only two items in a GPM?</w:t>
      </w:r>
    </w:p>
    <w:p>
      <w:pPr>
        <w:pStyle w:val="SHSBCStandard"/>
        <w:rPr/>
      </w:pPr>
      <w:r>
        <w:rPr/>
        <w:t>Hm</w:t>
        <w:noBreakHyphen/>
        <w:t>hm! That's grim, isn't it?</w:t>
      </w:r>
    </w:p>
    <w:p>
      <w:pPr>
        <w:pStyle w:val="SHSBCStandard"/>
        <w:rPr/>
      </w:pPr>
      <w:r>
        <w:rPr/>
        <w:t>All right. Well, I'm sure you'll get ahold of it. And don't think I'm scold</w:t>
        <w:softHyphen/>
        <w:t>ing you. And this won't damage your reputation. They'll say, "Well, he's a good auditor. Ron kept giving him hell until he finally could audit." Okay, Allen. Bye now.</w:t>
      </w:r>
    </w:p>
    <w:p>
      <w:pPr>
        <w:pStyle w:val="SHSBCStandard"/>
        <w:rPr/>
      </w:pPr>
      <w:r>
        <w:rPr/>
        <w:t>All right. I hope you got that now, did you? It's interesting, isn't it? It's not very mysterious. I don't think it's mysterious. Of course, you could say that the</w:t>
        <w:noBreakHyphen/>
        <w:t>you never did have the pc's goal. That would be pretty desperate. But I don't think a pc could go on having an RR that long without it shutting off, if you didn't have his goal.</w:t>
      </w:r>
    </w:p>
    <w:p>
      <w:pPr>
        <w:pStyle w:val="SHSBCStandard"/>
        <w:rPr/>
      </w:pPr>
      <w:r>
        <w:rPr/>
        <w:t>No, somewhere up the line he finished off</w:t>
        <w:noBreakHyphen/>
        <w:t>somewhere up the line, six, seven, eight items, ten items, something like that, that was the end of that GPM, only he didn't get his free needle phenomena, he didn't see his blow</w:t>
        <w:softHyphen/>
        <w:t>down, he didn't see all these things happen, because apparently</w:t>
        <w:noBreakHyphen/>
        <w:t xml:space="preserve"> perhaps his rudiments weren't in enough for him to notice it. And he's not seen it before, so he might not even have known what it was. And he said, "Yes, well it did, on 'an individualist,' blowdown. Get down to Clear read." That was probably it. Every item he's gone since that point from there on has been an item in the direction of disaster. Oh, he's got these items, they are the items of the next goal, everything is fine, it won't kill the pc. But undoubtedly, since GPMs don't act in several different ways, he's just gone past the second goal, that's all.</w:t>
      </w:r>
    </w:p>
    <w:p>
      <w:pPr>
        <w:pStyle w:val="SHSBCStandard"/>
        <w:rPr/>
      </w:pPr>
      <w:r>
        <w:rPr/>
        <w:t>Now, how he managed it, I don't know. But he'll get the pc back on the road again. He'll get a goal and it'll turn on again.</w:t>
      </w:r>
    </w:p>
    <w:p>
      <w:pPr>
        <w:pStyle w:val="SHSBCStandard"/>
        <w:rPr/>
      </w:pPr>
      <w:r>
        <w:rPr/>
        <w:t>It's quite interesting, though, that you can shut the whole thing right off</w:t>
        <w:noBreakHyphen/>
        <w:t>just like that. No rocket reads, nothing. Bang</w:t>
        <w:noBreakHyphen/>
        <w:t>off. Meter frozen up here at 5.0, won't move. Nothing. Gone. What? Well, you went through one GPM and landed in another GPM, and if you weren't alert you didn't see the free needle, and you didn't see the blowdown. The free needle may only last for three and a half seconds. And if you're not look</w:t>
        <w:noBreakHyphen/>
        <w:t>accustomed to looking at a meter while the pc is cogniting, you'd never see the rocket reading blowdown.</w:t>
      </w:r>
    </w:p>
    <w:p>
      <w:pPr>
        <w:pStyle w:val="SHSBCStandard"/>
        <w:rPr/>
      </w:pPr>
      <w:r>
        <w:rPr/>
        <w:t>That's all I can think of would have occurred, that ever since that time the needle has been getting smaller and smaller, and the reads smaller and smaller, and now they're gone. Well, the only thing I know of can happen is you jammed the second goal. I know. I've got experience on it. It's happened to me. You overrun one of these GPMs into the next line, you're in trouble.</w:t>
      </w:r>
    </w:p>
    <w:p>
      <w:pPr>
        <w:pStyle w:val="SHSBCStandard"/>
        <w:rPr/>
      </w:pPr>
      <w:r>
        <w:rPr/>
        <w:t>All right. Let's see, where's another goof on this? Where's another goof? "On reviewing the list. . . "</w:t>
      </w:r>
    </w:p>
    <w:p>
      <w:pPr>
        <w:pStyle w:val="SHSBCStandard"/>
        <w:rPr/>
      </w:pPr>
      <w:r>
        <w:rPr/>
        <w:t>Oh, I'll just read you this next one, this isn't too bad. Maybe I'll take this up. Maybe I'll take it up with the auditor. Seventeen RIs have been found. That's pretty good, huh? Seventeen of them. Right down in to that goal. But the auditor may have goofed at the last reliable RR found, as he abandoned the list. "And on reviewing the list, I (Mary Sue) note that he failed to check two items marked with an RR (question mark), about twenty-eight items from the end of the list, and I see no markings around the last RR to indicate that he has checked these." And he's abandoned the list.</w:t>
      </w:r>
    </w:p>
    <w:p>
      <w:pPr>
        <w:pStyle w:val="SHSBCStandard"/>
        <w:rPr/>
      </w:pPr>
      <w:r>
        <w:rPr/>
        <w:t>Well, I don't know, we probably would better let the boy speak for him</w:t>
        <w:softHyphen/>
        <w:t>self. Dick, go to the back of the room there and ring up "05."</w:t>
      </w:r>
    </w:p>
    <w:p>
      <w:pPr>
        <w:pStyle w:val="SHSBCStandard"/>
        <w:rPr/>
      </w:pPr>
      <w:r>
        <w:rPr/>
        <w:t xml:space="preserve">Now, listen. Let me tell you something about a list. You could do a wrong way to on which you see few or none reads and have no item on the list, but that's very, very unusual. Any list has an item on it </w:t>
        <w:noBreakHyphen/>
        <w:t>complete or not complete. You see the item doesn't appear after you've completed the list. It was on it. Actually, the definition of a complete list is one item reading, don't you see? Just one.</w:t>
      </w:r>
    </w:p>
    <w:p>
      <w:pPr>
        <w:pStyle w:val="SHSBCStandard"/>
        <w:rPr/>
      </w:pPr>
      <w:r>
        <w:rPr/>
        <w:t>Hiya, Dick. Sorry, take some time here. I don't mean to scold you, Dick. You've probably run into something here that's over your head. Let me</w:t>
        <w:noBreakHyphen/>
        <w:t>let me tell you something. You're running into one here that auditors just keep running into and running into and running into. And that is they abandon lists before they check over and under and on and so forth. In other words, they don't examine the whole list. You don't casually abandon a list, you understand? What you do</w:t>
        <w:noBreakHyphen/>
        <w:t>what you do is check your last rock slamming item on the list; it shouldn't read. Check the next to the last RR; it shouldn't read. Check the last RR; it should read. All right. Now, you've given</w:t>
        <w:noBreakHyphen/>
        <w:t xml:space="preserve">told the pc each time that it did or didn't. And if you've checked that last RR, it didn't read. But it's the last </w:t>
      </w:r>
      <w:r>
        <w:rPr>
          <w:i/>
          <w:iCs/>
        </w:rPr>
        <w:t>RR.</w:t>
      </w:r>
    </w:p>
    <w:p>
      <w:pPr>
        <w:pStyle w:val="SHSBCStandard"/>
        <w:rPr/>
      </w:pPr>
      <w:r>
        <w:rPr/>
        <w:t>We're dealing with terrific mathematical precision. It's the last RR on the list. And if you were on the ball on listing, you'd know which one was the last RR to list, you see?</w:t>
      </w:r>
    </w:p>
    <w:p>
      <w:pPr>
        <w:pStyle w:val="SHSBCStandard"/>
        <w:rPr/>
      </w:pPr>
      <w:r>
        <w:rPr/>
        <w:t>All right. Now, what you do then if that last RR doesn't list, as it occa</w:t>
        <w:softHyphen/>
        <w:t>sionally does, you go over it and under it. But this is not a source list, so it's down there toward the end of the list, isn't it? Now, you don't take these lists that oppose rocket</w:t>
        <w:noBreakHyphen/>
        <w:t>reliable items</w:t>
        <w:noBreakHyphen/>
        <w:t>you don't take these lists, you know,</w:t>
        <w:noBreakHyphen/>
        <w:t xml:space="preserve"> and just say, "Well, it can be any place on the list," because it never is. It's always the last on the list. The last RR on the list, see?</w:t>
      </w:r>
    </w:p>
    <w:p>
      <w:pPr>
        <w:pStyle w:val="SHSBCStandard"/>
        <w:rPr/>
      </w:pPr>
      <w:r>
        <w:rPr/>
        <w:t>If that last RR doesn't read, you read one above, one below. Two above, two below. That's items, you see. If you haven't got it then, and your next to the last rocket reading item didn't read, then it's obvious that the read is not any earlier on the list, right?</w:t>
      </w:r>
    </w:p>
    <w:p>
      <w:pPr>
        <w:pStyle w:val="SHSBCStandard"/>
        <w:rPr/>
      </w:pPr>
      <w:r>
        <w:rPr/>
        <w:t>So the read must be somewhere from two above or three above to the end of your list, right? So you just go on down that, one by one, if that kind of a situation happens. And you just go down one by one, and you see any kind of a needle tick or anything of the sort like that, give it a brief Tiger Drill. And you'll find your RR. But don't ever abandon one of these lists.</w:t>
      </w:r>
    </w:p>
    <w:p>
      <w:pPr>
        <w:pStyle w:val="SHSBCStandard"/>
        <w:rPr/>
      </w:pPr>
      <w:r>
        <w:rPr/>
        <w:t>Now, you're seventeen items deep. And you're liable to be running into trouble here. Where is this tone arm running?.</w:t>
      </w:r>
    </w:p>
    <w:p>
      <w:pPr>
        <w:pStyle w:val="SHSBCStandard"/>
        <w:rPr/>
      </w:pPr>
      <w:r>
        <w:rPr/>
        <w:t>Well, your case is in wonderful shape. You must be doing an awful good job. Watch for that blowdown, though, man. Is that goal reading at the begin</w:t>
        <w:softHyphen/>
        <w:t>ning of every session?</w:t>
      </w:r>
    </w:p>
    <w:p>
      <w:pPr>
        <w:pStyle w:val="SHSBCStandard"/>
        <w:rPr/>
      </w:pPr>
      <w:r>
        <w:rPr/>
        <w:t>All right, but it is reading?</w:t>
      </w:r>
    </w:p>
    <w:p>
      <w:pPr>
        <w:pStyle w:val="SHSBCStandard"/>
        <w:rPr/>
      </w:pPr>
      <w:r>
        <w:rPr/>
        <w:t>And you do check it at the beginning of every session? All right, now, don't fool with this one, that thing's going to blow down to 3.0, that needle's going to go briefly loose, and you're into the next bank here before you know it. You're in a danger zone right now, you know? Got it? Yeah?</w:t>
      </w:r>
    </w:p>
    <w:p>
      <w:pPr>
        <w:pStyle w:val="SHSBCStandard"/>
        <w:rPr/>
      </w:pPr>
      <w:r>
        <w:rPr/>
        <w:t>All right, for God sakes, take it.</w:t>
      </w:r>
    </w:p>
    <w:p>
      <w:pPr>
        <w:pStyle w:val="SHSBCStandard"/>
        <w:rPr/>
      </w:pPr>
      <w:r>
        <w:rPr/>
        <w:t xml:space="preserve">I </w:t>
        <w:noBreakHyphen/>
        <w:t xml:space="preserve"> I tell you, there's one thing you always take off a pc </w:t>
        <w:noBreakHyphen/>
        <w:t xml:space="preserve"> a goal. Yeah, okay! Good enough, Dick. You'll make it with this one. You, and if</w:t>
        <w:noBreakHyphen/>
        <w:t>is the needle pretty loose?</w:t>
      </w:r>
    </w:p>
    <w:p>
      <w:pPr>
        <w:pStyle w:val="SHSBCStandard"/>
        <w:rPr/>
      </w:pPr>
      <w:r>
        <w:rPr/>
        <w:t>What?</w:t>
      </w:r>
    </w:p>
    <w:p>
      <w:pPr>
        <w:pStyle w:val="SHSBCStandard"/>
        <w:rPr/>
      </w:pPr>
      <w:r>
        <w:rPr/>
        <w:t>Yeah, his tone arm's been well up</w:t>
        <w:noBreakHyphen/>
        <w:t>well below.</w:t>
      </w:r>
    </w:p>
    <w:p>
      <w:pPr>
        <w:pStyle w:val="SHSBCStandard"/>
        <w:rPr/>
      </w:pPr>
      <w:r>
        <w:rPr/>
        <w:t>Yeah. About five items ago he had a blowdown of that character. Ha</w:t>
        <w:noBreakHyphen/>
        <w:t>ha</w:t>
        <w:noBreakHyphen/>
        <w:t>ha</w:t>
        <w:noBreakHyphen/>
        <w:t>how do you know you're not into the second GPM?</w:t>
      </w:r>
    </w:p>
    <w:p>
      <w:pPr>
        <w:pStyle w:val="SHSBCStandard"/>
        <w:rPr/>
      </w:pPr>
      <w:r>
        <w:rPr/>
        <w:t>Yeah, he couldn't quite fit</w:t>
        <w:noBreakHyphen/>
        <w:t>he couldn't quite fit</w:t>
        <w:noBreakHyphen/>
        <w:t>a couple of items ago he couldn't quite fit one to the goal. Man, you're in the next GPM already; get out of there. Just get his goal, get it all polished up, and keep on going. You'll have nice big rocket reads and everything'll be fine. Okay? All right, Dick. You're not doing too bad.</w:t>
      </w:r>
    </w:p>
    <w:p>
      <w:pPr>
        <w:pStyle w:val="SHSBCStandard"/>
        <w:rPr/>
      </w:pPr>
      <w:r>
        <w:rPr/>
        <w:t>You would have</w:t>
        <w:noBreakHyphen/>
        <w:t>you would have drowned in another about three items, you would have said, "Where's the man's rocket read? Where's his goal? Where's this? Where's it? Where? Where?" Then you would have been saying, "Mary Sue</w:t>
        <w:noBreakHyphen/>
        <w:t>the pc's rocket read is shut off."</w:t>
      </w:r>
    </w:p>
    <w:p>
      <w:pPr>
        <w:pStyle w:val="SHSBCStandard"/>
        <w:rPr/>
      </w:pPr>
      <w:r>
        <w:rPr/>
        <w:t>Okay, Dick. Bye now.</w:t>
      </w:r>
    </w:p>
    <w:p>
      <w:pPr>
        <w:pStyle w:val="SHSBCStandard"/>
        <w:rPr/>
      </w:pPr>
      <w:r>
        <w:rPr/>
        <w:t>All right. Now you see, consistently and continually on these reports we find auditors are not checking the list thoroughly. You understand there are two types of list. There's a source list and there is an RI oppose list. Now an RI oppose list is always the same. If your item was listed right way to, it's the last RR on the list</w:t>
        <w:noBreakHyphen/>
        <w:t>bang, every time</w:t>
        <w:noBreakHyphen/>
        <w:t>just like that.</w:t>
      </w:r>
    </w:p>
    <w:p>
      <w:pPr>
        <w:pStyle w:val="SHSBCStandard"/>
        <w:rPr/>
      </w:pPr>
      <w:r>
        <w:rPr/>
        <w:t>But if that last thing doesn't RR, the pc could have been thinking another item while he listed an item, don't you see, and it could have been slightly above and below. So you always go over and under on these RI oppose lists. Over and under one, over and under two. Not two RIs or two R/Ses, you know</w:t>
        <w:noBreakHyphen/>
        <w:t>but just items. If that's not it, just let's make sure, there, in that zone from the next</w:t>
        <w:noBreakHyphen/>
        <w:t>to</w:t>
        <w:noBreakHyphen/>
        <w:t>the</w:t>
        <w:noBreakHyphen/>
        <w:t>last RR</w:t>
        <w:noBreakHyphen/>
        <w:t>actually, if you want to be awfully safe it's from the next</w:t>
        <w:noBreakHyphen/>
        <w:t>to</w:t>
        <w:noBreakHyphen/>
        <w:t>the</w:t>
        <w:noBreakHyphen/>
        <w:t>last RR to the end of the list. The item is there some</w:t>
        <w:softHyphen/>
        <w:t>place. That's a matter of about thirty items. So you have to read them down, take the one that dirty reads, prepcheck it and you'll find your item.</w:t>
      </w:r>
    </w:p>
    <w:p>
      <w:pPr>
        <w:pStyle w:val="SHSBCStandard"/>
        <w:rPr/>
      </w:pPr>
      <w:r>
        <w:rPr/>
        <w:t>But you have to be awfully wrong to find no item. Do you know that the only time you ever find no item on a list</w:t>
        <w:noBreakHyphen/>
        <w:t>you've got to get this through your heads; this is Routine 2, Routine 3</w:t>
        <w:noBreakHyphen/>
        <w:t>the only time you ever find an item on</w:t>
        <w:noBreakHyphen/>
        <w:t>no item on a list</w:t>
        <w:noBreakHyphen/>
        <w:t>the only time you ever find no item on the list is when the item's already been found. Then you will</w:t>
        <w:noBreakHyphen/>
        <w:t>if the item's already been found. You're joining two lists. But the pc will put the found item on the list</w:t>
        <w:noBreakHyphen/>
        <w:t>and if it's already been opposed someplace else it won't fire. You under</w:t>
        <w:softHyphen/>
        <w:t>stand that?</w:t>
      </w:r>
    </w:p>
    <w:p>
      <w:pPr>
        <w:pStyle w:val="SHSBCStandard"/>
        <w:rPr/>
      </w:pPr>
      <w:r>
        <w:rPr/>
        <w:t>But that doesn't mean that just because some item that's already been found goes on the list that you won't find an item on the list, you understand, because pcs habitually are putting their old GPM items on the new lists. They just do that. They say, "That also fits," see. But don't easily abandon a list, see, just don't do that.</w:t>
      </w:r>
    </w:p>
    <w:p>
      <w:pPr>
        <w:pStyle w:val="SHSBCStandard"/>
        <w:rPr/>
      </w:pPr>
      <w:r>
        <w:rPr/>
        <w:t>Now, a source list of course is something else. And in both Routine 2 and Routine 3 you will find your source lists are consistently and continually dif</w:t>
        <w:softHyphen/>
        <w:t>ficult. Who ever said a source list wasn't difficult? Well, who ever said it wasn't difficult to make a Clear? It's easy to follow directions. But it's a mira</w:t>
        <w:softHyphen/>
        <w:t>cle that you can do it!</w:t>
      </w:r>
    </w:p>
    <w:p>
      <w:pPr>
        <w:pStyle w:val="SHSBCStandard"/>
        <w:rPr/>
      </w:pPr>
      <w:r>
        <w:rPr/>
        <w:t xml:space="preserve">Now look, all you're doing is producing, every time you produce a Clear, a miracle the like of which has never been seen before on Earth. So you want to do it easy? All right. I'm trying to make it </w:t>
        <w:noBreakHyphen/>
        <w:t xml:space="preserve"> I'll cooperate with you. I'm trying to </w:t>
        <w:noBreakHyphen/>
        <w:t>trying to make it so you'll do it very easily. There's no doubt about this. I'm not being uncooperative in this. But you cooperate with me! And when</w:t>
        <w:noBreakHyphen/>
        <w:t>when I tell you it's the last RR on the list, and if it isn't, you go over and under until you find that thing</w:t>
        <w:noBreakHyphen/>
        <w:t>why, do it! Don't 90 off abandoning lists.</w:t>
      </w:r>
    </w:p>
    <w:p>
      <w:pPr>
        <w:pStyle w:val="SHSBCStandard"/>
        <w:rPr/>
      </w:pPr>
      <w:r>
        <w:rPr/>
        <w:t>Now look, consistently, here's case after case, this same thing is being done with.</w:t>
      </w:r>
    </w:p>
    <w:p>
      <w:pPr>
        <w:pStyle w:val="SHSBCStandard"/>
        <w:rPr/>
      </w:pPr>
      <w:r>
        <w:rPr/>
        <w:t>Source list is something different. You check over those rocket reads on a source list. You've also got to check over the R/Ses on a source list. And here we find the most heinous crime of all. Terrible. The auditor has already gone to no TA motion, and gone her</w:t>
        <w:noBreakHyphen/>
        <w:t xml:space="preserve">I assume, fifty beyond the last R/S on the list, and couldn't find the item on the list, so is continuing the list. No, no, </w:t>
      </w:r>
      <w:r>
        <w:rPr>
          <w:i/>
          <w:iCs/>
        </w:rPr>
        <w:t>no, no, no! You can't do that.</w:t>
      </w:r>
    </w:p>
    <w:p>
      <w:pPr>
        <w:pStyle w:val="SHSBCStandard"/>
        <w:rPr/>
      </w:pPr>
      <w:r>
        <w:rPr/>
        <w:t xml:space="preserve">How can you find no item on a source list? You tell me! There's </w:t>
      </w:r>
      <w:r>
        <w:rPr>
          <w:i/>
          <w:iCs/>
        </w:rPr>
        <w:t xml:space="preserve">always </w:t>
      </w:r>
      <w:r>
        <w:rPr/>
        <w:t xml:space="preserve">an item on a source list. The only thing can be wrong with a source list is there are </w:t>
      </w:r>
      <w:r>
        <w:rPr>
          <w:i/>
          <w:iCs/>
        </w:rPr>
        <w:t xml:space="preserve">too many </w:t>
      </w:r>
      <w:r>
        <w:rPr/>
        <w:t xml:space="preserve">items firing on the source list. You're trying to cut it down to one. Well, it's on that list someplace, that's all. Don't go continuing the </w:t>
      </w:r>
      <w:r>
        <w:rPr>
          <w:i/>
          <w:iCs/>
        </w:rPr>
        <w:t xml:space="preserve">list! </w:t>
      </w:r>
      <w:r>
        <w:rPr/>
        <w:t>Not on a goal oppose.</w:t>
      </w:r>
    </w:p>
    <w:p>
      <w:pPr>
        <w:pStyle w:val="SHSBCStandard"/>
        <w:rPr/>
      </w:pPr>
      <w:r>
        <w:rPr/>
        <w:t>What do you mean, you can't find an item on the list? That's impossible. It would mean the whole GPM had already been cleared. And therefore, why are you auditing it? You're going to find an item on a goal oppose list. When you find no item on the list, why continue it? No item is going to appear on it magically, because there is an item on it all the time.</w:t>
      </w:r>
    </w:p>
    <w:p>
      <w:pPr>
        <w:pStyle w:val="SHSBCStandard"/>
        <w:rPr/>
      </w:pPr>
      <w:r>
        <w:rPr/>
        <w:t>Haven't you realized that that read is moving down that list as the pc lists? The read moves right down that list just as nice as you ever saw. It's always on the list, or it's a wrong list or a wrong goal.</w:t>
      </w:r>
    </w:p>
    <w:p>
      <w:pPr>
        <w:pStyle w:val="SHSBCStandard"/>
        <w:rPr/>
      </w:pPr>
      <w:r>
        <w:rPr/>
        <w:t>But you're not accustomed yet to checking over and under these</w:t>
        <w:noBreakHyphen/>
        <w:t>these rocket reads. Now, that's as elementary a thing as that. There is a read on the list,. you're not accustomed to checking them. The read is there, there it is.</w:t>
      </w:r>
    </w:p>
    <w:p>
      <w:pPr>
        <w:pStyle w:val="SHSBCStandard"/>
        <w:rPr/>
      </w:pPr>
      <w:r>
        <w:rPr/>
        <w:t>There are goofy things going on. I won't particularly go into these things, but they are all kind of wild departures from the situation. It says you read over and under. Well, if it says you read over and under, you read over and under. There's no reason to do something else.</w:t>
      </w:r>
    </w:p>
    <w:p>
      <w:pPr>
        <w:pStyle w:val="SHSBCStandard"/>
        <w:rPr/>
      </w:pPr>
      <w:r>
        <w:rPr/>
        <w:t>So the item you're getting from the pc looks kind of shaky. You know, you're not getting your rocket reads in the right place. And you say to the pc, "Are you thinking about something else?"</w:t>
      </w:r>
    </w:p>
    <w:p>
      <w:pPr>
        <w:pStyle w:val="SHSBCStandard"/>
        <w:rPr/>
      </w:pPr>
      <w:r>
        <w:rPr/>
        <w:t>"Yes," he says, "I'm thinking about the goal, 'to catch catfish."'</w:t>
      </w:r>
    </w:p>
    <w:p>
      <w:pPr>
        <w:pStyle w:val="SHSBCStandard"/>
        <w:rPr/>
      </w:pPr>
      <w:r>
        <w:rPr/>
        <w:t xml:space="preserve">Now, you </w:t>
        <w:noBreakHyphen/>
        <w:t>what are you going to do then? What are you going to do, huh? You're going to dump this RI</w:t>
        <w:noBreakHyphen/>
        <w:t>the thing that's going to make him Clear</w:t>
        <w:noBreakHyphen/>
        <w:t>and pick up this goal?</w:t>
      </w:r>
    </w:p>
    <w:p>
      <w:pPr>
        <w:pStyle w:val="SHSBCStandard"/>
        <w:rPr/>
      </w:pPr>
      <w:r>
        <w:rPr/>
        <w:t>Oh, he says he's thinking about the goal. All right. Write it down over here and say, "I got that. I got that. Now we're going right on with this RI," and check that RI out. That's the business you're on. Look, don't disperse! And this business of overlisting because there's no item on the list is utterly silly. There's always an item on the list. The trouble is with a list there are too many items on the list. That's always the trouble with a list</w:t>
        <w:noBreakHyphen/>
        <w:t>too many items on the list. And you pick up the wrong item.</w:t>
      </w:r>
    </w:p>
    <w:p>
      <w:pPr>
        <w:pStyle w:val="SHSBCStandard"/>
        <w:rPr/>
      </w:pPr>
      <w:r>
        <w:rPr/>
        <w:t>You've got to null these source lists, man. You've got to null them all the way down. You can't go monkeying around with those things. If you don't know what RRed you don't immediately pick up an RR, bang, bang, off the source list and find out that nothing else is RRing on the source list, you've got to null the lot. Don't fool with it.</w:t>
      </w:r>
    </w:p>
    <w:p>
      <w:pPr>
        <w:pStyle w:val="SHSBCStandard"/>
        <w:rPr/>
      </w:pPr>
      <w:r>
        <w:rPr/>
        <w:t>And as far as</w:t>
        <w:noBreakHyphen/>
        <w:t>as far as a pc is concerned</w:t>
        <w:noBreakHyphen/>
        <w:t xml:space="preserve">as far as a pc is concerned, he isn't different. He's </w:t>
      </w:r>
      <w:r>
        <w:rPr>
          <w:i/>
          <w:iCs/>
        </w:rPr>
        <w:t xml:space="preserve">not different! </w:t>
      </w:r>
      <w:r>
        <w:rPr/>
        <w:t>He talks different. He talks with a differ</w:t>
        <w:softHyphen/>
        <w:t>ent accent. He talks this way, he talks that way. Some are slow to give items, some are fast to give items. It's all the same bank or he wouldn't be here in this time strata at this time. You understand? So what are you doing looking for differences?</w:t>
      </w:r>
    </w:p>
    <w:p>
      <w:pPr>
        <w:pStyle w:val="SHSBCStandard"/>
        <w:rPr/>
      </w:pPr>
      <w:r>
        <w:rPr/>
        <w:t>Now, your willingness to persist on a case is something I congratulate you on. I think it's remarkable. I congratulate you on your persistence on a case. But do you know that persisting on a case because you don't know what else to do is doing the unusual?</w:t>
      </w:r>
    </w:p>
    <w:p>
      <w:pPr>
        <w:pStyle w:val="SHSBCStandard"/>
        <w:rPr/>
      </w:pPr>
      <w:r>
        <w:rPr/>
        <w:t>Look, what are you</w:t>
        <w:noBreakHyphen/>
        <w:t>what are you</w:t>
        <w:noBreakHyphen/>
        <w:t>what are you trying to do with a GPM, huh? What are you trying to do with one? You're trying to run it out. Well, you say you're trying to find RIs. Now, if you go on the basis that all you have to do to clear somebody is to find RIs, you're going to get in real trouble. Because that isn't what you're trying to do. You're trying to find RIs in order to knock out a GPM.</w:t>
      </w:r>
    </w:p>
    <w:p>
      <w:pPr>
        <w:pStyle w:val="SHSBCStandard"/>
        <w:rPr/>
      </w:pPr>
      <w:r>
        <w:rPr/>
        <w:t xml:space="preserve">Well, what built the GPM? A goal built the GPM. So therefore you've got to knock out RIs aligned to a certain definite goal </w:t>
        <w:noBreakHyphen/>
        <w:t>somebody's going to make too much out of this because they always align automatically to the goal</w:t>
        <w:noBreakHyphen/>
        <w:t>but you're going to find</w:t>
        <w:noBreakHyphen/>
        <w:t>you're finding RIs aligned to a certain goal, which results in the disappearance of the GPM. And that's all there is to that. That's all.</w:t>
      </w:r>
    </w:p>
    <w:p>
      <w:pPr>
        <w:pStyle w:val="SHSBCStandard"/>
        <w:rPr/>
      </w:pPr>
      <w:r>
        <w:rPr/>
        <w:t>Well, what if</w:t>
        <w:noBreakHyphen/>
        <w:t>you've done it? What if you did it? We've apparently got two cases here at Saint Hill right this minute, who were Saint Hill Clears, and two auditors have very happily passed up full honors. Because I would have shaken them by the paw and given them a send</w:t>
        <w:noBreakHyphen/>
        <w:t>off to end all send</w:t>
        <w:noBreakHyphen/>
        <w:t>offs, you see.</w:t>
      </w:r>
    </w:p>
    <w:p>
      <w:pPr>
        <w:pStyle w:val="SHSBCStandard"/>
        <w:rPr/>
      </w:pPr>
      <w:r>
        <w:rPr/>
        <w:t>First one on 3M, see, on the course. See, I think that would be terrific, see. I made it some time ago. I had the same trouble. The auditor plunged on through. Only I was very alert, and I said, "That has went!"</w:t>
      </w:r>
    </w:p>
    <w:p>
      <w:pPr>
        <w:pStyle w:val="SHSBCStandard"/>
        <w:rPr/>
      </w:pPr>
      <w:r>
        <w:rPr/>
        <w:t>Fortunately, I labeled my items when I came up the track very exactly. I labeled them very, very carefully. But the auditor who made the first Saint Hill Special Briefing Course student Clear on 3M might have been Dick, or it might have been Allen. And that's why I had these two gentlemen on the telephone tonight.</w:t>
      </w:r>
    </w:p>
    <w:p>
      <w:pPr>
        <w:pStyle w:val="SHSBCStandard"/>
        <w:rPr/>
      </w:pPr>
      <w:r>
        <w:rPr/>
        <w:t>But unfortunately instead of being able to congratulate them for having made the first</w:t>
        <w:noBreakHyphen/>
        <w:t>I don't know which one did it, you see. We could probably compare the auditor's reports or something like that. And we might be able to find it, which one really drags the honors. But the reason I had them on is to see if either one of them would claim the honor. Isn't that nasty?</w:t>
      </w:r>
    </w:p>
    <w:p>
      <w:pPr>
        <w:pStyle w:val="SHSBCStandard"/>
        <w:rPr/>
      </w:pPr>
      <w:r>
        <w:rPr/>
        <w:t>Instead of that you heard them apologetically protesting, "I'm sorry I've done wrong, Ron. I'll do better in the future," and so forth. Yeah, this was just expected, of course. But the point I'm making here is that these two guys, either one of them had the honor of making the first 3M Clear on this course. There are other Clears have been made on the course, but by other processes. And they passed it up.</w:t>
      </w:r>
    </w:p>
    <w:p>
      <w:pPr>
        <w:pStyle w:val="SHSBCStandard"/>
        <w:rPr/>
      </w:pPr>
      <w:r>
        <w:rPr/>
        <w:t xml:space="preserve">We can't give them the honor now because they never reported it. Now, you're witnesses! You're witnesses! I called them up. You saw me, right on the phone here. I called them up </w:t>
        <w:noBreakHyphen/>
        <w:t>I talked to them, you know? And you know what was waiting for them? You know what was waiting for them? A Class IV with honors. And they'd be lucky now to get a Class III, I think. But anyhow ... No, they'll probably do better than that.</w:t>
      </w:r>
    </w:p>
    <w:p>
      <w:pPr>
        <w:pStyle w:val="SHSBCStandard"/>
        <w:rPr/>
      </w:pPr>
      <w:r>
        <w:rPr/>
        <w:t>But if either one of them had said, "Hey, Ron, you know, I was auditing this afternoon. I suddenly found out</w:t>
        <w:noBreakHyphen/>
        <w:t xml:space="preserve">I suddenly found out that we'd left the other goal, ' and it was all run out, and it didn't read anymore." And it, by the way, it continues to tick. The old goal continues to tick. You've actually got to prepcheck the lot sometimes to get it out, unless it's </w:t>
      </w:r>
      <w:r>
        <w:rPr>
          <w:i/>
          <w:iCs/>
        </w:rPr>
        <w:t xml:space="preserve">closed </w:t>
      </w:r>
      <w:r>
        <w:rPr/>
        <w:t>out, you understand.</w:t>
      </w:r>
    </w:p>
    <w:p>
      <w:pPr>
        <w:pStyle w:val="SHSBCStandard"/>
        <w:rPr/>
      </w:pPr>
      <w:r>
        <w:rPr/>
        <w:t>And the fellow, all he had to say</w:t>
        <w:noBreakHyphen/>
        <w:t>all Allen had to say was, "Hey, Ron, you know I was checking over the case this afternoon, and I accidentally happened to read the February 22nd bulletin. And it was lying there and I didn't have anything to do, and I happened to read it. And I noticed that last Friday, or I think Friday a week ago, I had a blowdown to 3.0 from a nor</w:t>
        <w:softHyphen/>
        <w:t>mally high</w:t>
        <w:noBreakHyphen/>
        <w:t>tone</w:t>
        <w:noBreakHyphen/>
        <w:t xml:space="preserve">armed pc, and so forth. And I checked it out today and I found I couldn't find the old goal. The pc gave me an old </w:t>
        <w:noBreakHyphen/>
        <w:t xml:space="preserve"> new goal. It's rocket reading. I</w:t>
        <w:noBreakHyphen/>
        <w:t>I may not have been able to prepcheck one out and straighten him out, but I've made a first</w:t>
        <w:noBreakHyphen/>
        <w:t>goal Clear." What do you know! Pc won't feel very good unless it's prepchecked out. It's all right to avoid it at this particular stand. It's just an interim state of making the pc feel better.</w:t>
      </w:r>
    </w:p>
    <w:p>
      <w:pPr>
        <w:pStyle w:val="SHSBCStandard"/>
        <w:rPr/>
      </w:pPr>
      <w:r>
        <w:rPr/>
        <w:t>Or Dick could have said, "Say, Ron. You know, pc's been worrying</w:t>
        <w:noBreakHyphen/>
        <w:t>worrying me the last few days. But, by golly, this afternoon I figured out what happened. I</w:t>
        <w:noBreakHyphen/>
        <w:t xml:space="preserve">1 looked, I saw this bulletin, you know; it was lying there. And it was in red ink on white paper, and </w:t>
        <w:noBreakHyphen/>
        <w:t xml:space="preserve"> and I picked it up. And I was checking into it, you know, and so forth. And there was another bulletin there, and it said something about a Clear test and so on. So I just for fun ran down a goal oppose on the old goal, you know, and nothing read! And nothing read. And the pc gave me his new goal. And apparently last week some time we had a first</w:t>
        <w:noBreakHyphen/>
        <w:t>goal Clear."</w:t>
      </w:r>
    </w:p>
    <w:p>
      <w:pPr>
        <w:pStyle w:val="SHSBCStandard"/>
        <w:rPr/>
      </w:pPr>
      <w:r>
        <w:rPr/>
        <w:t>And I would have said</w:t>
        <w:noBreakHyphen/>
        <w:t>I would have said, "Well, Dick, a Class IV with honors." Yes. Well, we can all look back on our track</w:t>
        <w:noBreakHyphen/>
        <w:t>we can all look back on our track and recall what might have been</w:t>
        <w:noBreakHyphen/>
        <w:t>what might have been. That doesn't mean these boys aren't doing a job; they're doing a perfectly good job. But I had to have witnesses. I had to have witnesses here to the effect that they could have made a claim, and so forth.</w:t>
      </w:r>
    </w:p>
    <w:p>
      <w:pPr>
        <w:pStyle w:val="SHSBCStandard"/>
        <w:rPr/>
      </w:pPr>
      <w:r>
        <w:rPr/>
        <w:t>I just had a dispatch from Suzie. I'm sorry, but Allen</w:t>
        <w:noBreakHyphen/>
        <w:t>Allen doesn't have</w:t>
        <w:noBreakHyphen/>
        <w:t>have any luck these days. He's only getting Clear. I suppose that's lucky. But here's a long report on Allen's case. Now, this is a wonderful exam</w:t>
        <w:softHyphen/>
        <w:t>ple in doing the unusual now.</w:t>
      </w:r>
    </w:p>
    <w:p>
      <w:pPr>
        <w:pStyle w:val="SHSBCStandard"/>
        <w:rPr/>
      </w:pPr>
      <w:r>
        <w:rPr/>
        <w:t>"Nineteen items have been found and the auditor's gone back to the first RI found on the goal oppose list, which was 'barren planets.' And while listing on it the pc put item 'to be alone' on list and then told the auditor to remove it. And when the auditor tried to check the last RR on the list item, 'barren planets,' pc began to RR priorly and latently on item. And the auditor asked what was happening. And the pc said he was thinking of the goal 'to be alone.' And the auditor consulted with Fred, and Fred did not check up the item found but told the auditor to do a brief mid rud Prepcheck on the goal 'to be certain.' And it had only a needle agitation on it. And I checked with the auditor, and the auditor has seen no free needle or on goal 'to be certain' or on any item list off the goal 'to be certain,' nor has there been any con</w:t>
        <w:softHyphen/>
        <w:t>stant RR</w:t>
        <w:noBreakHyphen/>
        <w:t>RR. (You mean the blowdown by RR phenomena.) And yesterday and today at the start of the session the goal 'to be certain' was RRing and I told the auditor to get them from 'barren planets' and continue on more items. There are several possibilities here, that this and that and the other thing and the other thing and the other thing. . ."</w:t>
      </w:r>
    </w:p>
    <w:p>
      <w:pPr>
        <w:pStyle w:val="SHSBCStandard"/>
        <w:rPr/>
      </w:pPr>
      <w:r>
        <w:rPr/>
        <w:t>Well, I'll tell you what it is. Allen went Clear and nobody noticed. See, it happened to me. You know, I was a first</w:t>
        <w:noBreakHyphen/>
        <w:t>goal Clear and for just time enough to eat a few peanuts and drink a Coca</w:t>
        <w:noBreakHyphen/>
        <w:t>Cola. But I was smart enough to recognize it and the auditor was smart enough to notice, and so we had a third candidate and so forth</w:t>
        <w:noBreakHyphen/>
        <w:t>we had a third candidate on this. Pedro, get on the phone. Get on the phone and call me at "05." Would you do that Pedro?</w:t>
      </w:r>
    </w:p>
    <w:p>
      <w:pPr>
        <w:pStyle w:val="SHSBCStandard"/>
        <w:rPr/>
      </w:pPr>
      <w:r>
        <w:rPr/>
        <w:t>Come on, Pedro. Come on. I'm waiting! Everybody's waiting. Do you real</w:t>
        <w:softHyphen/>
        <w:t>ize every Central Organization in the world is waiting for you to get ... There we are!</w:t>
      </w:r>
    </w:p>
    <w:p>
      <w:pPr>
        <w:pStyle w:val="SHSBCStandard"/>
        <w:rPr/>
      </w:pPr>
      <w:r>
        <w:rPr/>
        <w:t>Hello, Pedro. Pedro, I just wanted to tell you because you didn't report to me a first</w:t>
        <w:noBreakHyphen/>
        <w:t>goal Clear I won't be able to give you Class IV with honors for it either.</w:t>
      </w:r>
    </w:p>
    <w:p>
      <w:pPr>
        <w:pStyle w:val="SHSBCStandard"/>
        <w:rPr/>
      </w:pPr>
      <w:r>
        <w:rPr/>
        <w:t>You</w:t>
        <w:noBreakHyphen/>
        <w:t>you reported a possibility of one? You did? When did you report it? You did? You reported a possibility of it on your auditor's report today? You hadn't seen the blowdown or the rock slam? You hadn't seen the rocket read blowdown? Oh, well, it's awful murky in the chapel in there sometimes.</w:t>
      </w:r>
    </w:p>
    <w:p>
      <w:pPr>
        <w:pStyle w:val="SHSBCStandard"/>
        <w:rPr>
          <w:i/>
          <w:i/>
          <w:iCs/>
        </w:rPr>
      </w:pPr>
      <w:r>
        <w:rPr>
          <w:i/>
          <w:iCs/>
        </w:rPr>
        <w:t>Voice on phone: Yeah. . . No! There wasn't one!</w:t>
      </w:r>
    </w:p>
    <w:p>
      <w:pPr>
        <w:pStyle w:val="SHSBCStandard"/>
        <w:rPr/>
      </w:pPr>
      <w:r>
        <w:rPr/>
        <w:t>You don't think there was one?</w:t>
      </w:r>
    </w:p>
    <w:p>
      <w:pPr>
        <w:pStyle w:val="SHSBCStandard"/>
        <w:rPr>
          <w:i/>
          <w:i/>
          <w:iCs/>
        </w:rPr>
      </w:pPr>
      <w:r>
        <w:rPr>
          <w:i/>
          <w:iCs/>
        </w:rPr>
        <w:t>Voice on phone: No. I know for sure that as far as when the preclear was on the meter there wasn't one.</w:t>
      </w:r>
    </w:p>
    <w:p>
      <w:pPr>
        <w:pStyle w:val="SHSBCStandard"/>
        <w:rPr/>
      </w:pPr>
      <w:r>
        <w:rPr/>
        <w:t>And you took this as a possibility but you didn't check it out, is that right?</w:t>
      </w:r>
    </w:p>
    <w:p>
      <w:pPr>
        <w:pStyle w:val="SHSBCStandard"/>
        <w:rPr>
          <w:i/>
          <w:i/>
          <w:iCs/>
        </w:rPr>
      </w:pPr>
      <w:r>
        <w:rPr>
          <w:i/>
          <w:iCs/>
        </w:rPr>
        <w:t>Voice on phone: No, no, no, no. What happened was this: Um</w:t>
        <w:noBreakHyphen/>
        <w:t xml:space="preserve">we re </w:t>
        <w:noBreakHyphen/>
        <w:t xml:space="preserve"> uh </w:t>
        <w:noBreakHyphen/>
        <w:t xml:space="preserve"> redid the</w:t>
        <w:noBreakHyphen/>
        <w:t xml:space="preserve"> whole line plot ...</w:t>
      </w:r>
    </w:p>
    <w:p>
      <w:pPr>
        <w:pStyle w:val="SHSBCStandard"/>
        <w:rPr/>
      </w:pPr>
      <w:r>
        <w:rPr/>
        <w:t>Yeah.</w:t>
      </w:r>
    </w:p>
    <w:p>
      <w:pPr>
        <w:pStyle w:val="SHSBCStandard"/>
        <w:rPr>
          <w:i/>
          <w:i/>
          <w:iCs/>
        </w:rPr>
      </w:pPr>
      <w:r>
        <w:rPr>
          <w:i/>
          <w:iCs/>
        </w:rPr>
        <w:t>Voice on phone: ... this morning ...</w:t>
      </w:r>
    </w:p>
    <w:p>
      <w:pPr>
        <w:pStyle w:val="SHSBCStandard"/>
        <w:rPr/>
      </w:pPr>
      <w:r>
        <w:rPr/>
        <w:t>Yeah.</w:t>
      </w:r>
    </w:p>
    <w:p>
      <w:pPr>
        <w:pStyle w:val="SHSBCStandard"/>
        <w:rPr>
          <w:i/>
          <w:i/>
          <w:iCs/>
        </w:rPr>
      </w:pPr>
      <w:r>
        <w:rPr>
          <w:i/>
          <w:iCs/>
        </w:rPr>
        <w:t>Voice on phone: ... you see, at the beginning of the session.</w:t>
      </w:r>
    </w:p>
    <w:p>
      <w:pPr>
        <w:pStyle w:val="SHSBCStandard"/>
        <w:rPr/>
      </w:pPr>
      <w:r>
        <w:rPr/>
        <w:t>Right.</w:t>
      </w:r>
    </w:p>
    <w:p>
      <w:pPr>
        <w:pStyle w:val="SHSBCStandard"/>
        <w:rPr>
          <w:i/>
          <w:i/>
          <w:iCs/>
        </w:rPr>
      </w:pPr>
      <w:r>
        <w:rPr>
          <w:i/>
          <w:iCs/>
        </w:rPr>
        <w:t>Voice on phone: So, after we had done it ...</w:t>
      </w:r>
    </w:p>
    <w:p>
      <w:pPr>
        <w:pStyle w:val="SHSBCStandard"/>
        <w:rPr/>
      </w:pPr>
      <w:r>
        <w:rPr/>
        <w:t>Redid the whole line plot this morning at the beginning of the session, and after you'd done it?</w:t>
      </w:r>
    </w:p>
    <w:p>
      <w:pPr>
        <w:pStyle w:val="SHSBCStandard"/>
        <w:rPr>
          <w:i/>
          <w:i/>
          <w:iCs/>
        </w:rPr>
      </w:pPr>
      <w:r>
        <w:rPr>
          <w:i/>
          <w:iCs/>
        </w:rPr>
        <w:t>Voice on phone: After we'd done it, I checked the goal before I started listing.</w:t>
      </w:r>
    </w:p>
    <w:p>
      <w:pPr>
        <w:pStyle w:val="SHSBCStandard"/>
        <w:rPr/>
      </w:pPr>
      <w:r>
        <w:rPr/>
        <w:t>And you checked the goal before you started listing?</w:t>
      </w:r>
    </w:p>
    <w:p>
      <w:pPr>
        <w:pStyle w:val="SHSBCStandard"/>
        <w:rPr>
          <w:i/>
          <w:i/>
          <w:iCs/>
        </w:rPr>
      </w:pPr>
      <w:r>
        <w:rPr>
          <w:i/>
          <w:iCs/>
        </w:rPr>
        <w:t>Voice on phone: Yes. The goal didn't read.</w:t>
      </w:r>
    </w:p>
    <w:p>
      <w:pPr>
        <w:pStyle w:val="SHSBCStandard"/>
        <w:rPr/>
      </w:pPr>
      <w:r>
        <w:rPr/>
        <w:t>And it didn't read?</w:t>
      </w:r>
    </w:p>
    <w:p>
      <w:pPr>
        <w:pStyle w:val="SHSBCStandard"/>
        <w:rPr>
          <w:i/>
          <w:i/>
          <w:iCs/>
        </w:rPr>
      </w:pPr>
      <w:r>
        <w:rPr>
          <w:i/>
          <w:iCs/>
        </w:rPr>
        <w:t>Voice on phone: Yes. I gave it a light Prepcheck.</w:t>
      </w:r>
    </w:p>
    <w:p>
      <w:pPr>
        <w:pStyle w:val="SHSBCStandard"/>
        <w:rPr/>
      </w:pPr>
      <w:r>
        <w:rPr/>
        <w:t>Uh</w:t>
        <w:noBreakHyphen/>
        <w:t>huh.</w:t>
      </w:r>
    </w:p>
    <w:p>
      <w:pPr>
        <w:pStyle w:val="SHSBCStandard"/>
        <w:rPr>
          <w:i/>
          <w:i/>
          <w:iCs/>
        </w:rPr>
      </w:pPr>
      <w:r>
        <w:rPr>
          <w:i/>
          <w:iCs/>
        </w:rPr>
        <w:t>Voice on phone: Still didn't read.</w:t>
      </w:r>
    </w:p>
    <w:p>
      <w:pPr>
        <w:pStyle w:val="SHSBCStandard"/>
        <w:rPr/>
      </w:pPr>
      <w:r>
        <w:rPr/>
        <w:t>Uh</w:t>
        <w:noBreakHyphen/>
        <w:t>huh.</w:t>
      </w:r>
    </w:p>
    <w:p>
      <w:pPr>
        <w:pStyle w:val="SHSBCStandard"/>
        <w:rPr>
          <w:i/>
          <w:i/>
          <w:iCs/>
        </w:rPr>
      </w:pPr>
      <w:r>
        <w:rPr>
          <w:i/>
          <w:iCs/>
        </w:rPr>
        <w:t xml:space="preserve">Voice on phone: Uh </w:t>
        <w:noBreakHyphen/>
        <w:t xml:space="preserve">and as the case had been difficult before and rocket reads had been vanishing, Mary Sue had said that there was a possibility of items being represented. And all the rest </w:t>
        <w:noBreakHyphen/>
        <w:t xml:space="preserve"> and I had a good rocket reading item, too.</w:t>
      </w:r>
    </w:p>
    <w:p>
      <w:pPr>
        <w:pStyle w:val="SHSBCStandard"/>
        <w:rPr/>
      </w:pPr>
      <w:r>
        <w:rPr/>
        <w:t>Yeah.</w:t>
      </w:r>
    </w:p>
    <w:p>
      <w:pPr>
        <w:pStyle w:val="SHSBCStandard"/>
        <w:rPr>
          <w:i/>
          <w:i/>
          <w:iCs/>
        </w:rPr>
      </w:pPr>
      <w:r>
        <w:rPr>
          <w:i/>
          <w:iCs/>
        </w:rPr>
        <w:t>Voice on phone: I just went on without the goal reading.</w:t>
      </w:r>
    </w:p>
    <w:p>
      <w:pPr>
        <w:pStyle w:val="SHSBCStandard"/>
        <w:rPr/>
      </w:pPr>
      <w:r>
        <w:rPr/>
        <w:t>You went on without the goal reading.</w:t>
      </w:r>
    </w:p>
    <w:p>
      <w:pPr>
        <w:pStyle w:val="SHSBCStandard"/>
        <w:rPr/>
      </w:pPr>
      <w:r>
        <w:rPr>
          <w:i/>
          <w:iCs/>
        </w:rPr>
        <w:t xml:space="preserve">Voice on phone: Yes, I went on with what I had rocket reading to oppose. </w:t>
      </w:r>
      <w:r>
        <w:rPr/>
        <w:t>Yeah. Yeah.</w:t>
      </w:r>
    </w:p>
    <w:p>
      <w:pPr>
        <w:pStyle w:val="SHSBCStandard"/>
        <w:rPr>
          <w:i/>
          <w:i/>
          <w:iCs/>
        </w:rPr>
      </w:pPr>
      <w:r>
        <w:rPr>
          <w:i/>
          <w:iCs/>
        </w:rPr>
        <w:t>Voice on phone: Now, in opposing that the preclear just said to me, "I thought of the goal 'to be alone."'</w:t>
      </w:r>
    </w:p>
    <w:p>
      <w:pPr>
        <w:pStyle w:val="SHSBCStandard"/>
        <w:rPr/>
      </w:pPr>
      <w:r>
        <w:rPr/>
        <w:t>All right. And while you were doing this, opposing the next one, the pc thought of this goal.</w:t>
      </w:r>
    </w:p>
    <w:p>
      <w:pPr>
        <w:pStyle w:val="SHSBCStandard"/>
        <w:rPr>
          <w:i/>
          <w:i/>
          <w:iCs/>
        </w:rPr>
      </w:pPr>
      <w:r>
        <w:rPr>
          <w:i/>
          <w:iCs/>
        </w:rPr>
        <w:t>Voice on phone: Yeah, and then I supposed, 'All right. Now, is that an item on the list?"</w:t>
      </w:r>
    </w:p>
    <w:p>
      <w:pPr>
        <w:pStyle w:val="SHSBCStandard"/>
        <w:rPr/>
      </w:pPr>
      <w:r>
        <w:rPr/>
        <w:t>Yeah.</w:t>
      </w:r>
    </w:p>
    <w:p>
      <w:pPr>
        <w:pStyle w:val="SHSBCStandard"/>
        <w:rPr>
          <w:i/>
          <w:i/>
          <w:iCs/>
        </w:rPr>
      </w:pPr>
      <w:r>
        <w:rPr>
          <w:i/>
          <w:iCs/>
        </w:rPr>
        <w:t>Voice on phone: And he said, "No, it's not."</w:t>
      </w:r>
    </w:p>
    <w:p>
      <w:pPr>
        <w:pStyle w:val="SHSBCStandard"/>
        <w:rPr/>
      </w:pPr>
      <w:r>
        <w:rPr/>
        <w:t>Yeah.</w:t>
      </w:r>
    </w:p>
    <w:p>
      <w:pPr>
        <w:pStyle w:val="SHSBCStandard"/>
        <w:rPr>
          <w:i/>
          <w:i/>
          <w:iCs/>
        </w:rPr>
      </w:pPr>
      <w:r>
        <w:rPr>
          <w:i/>
          <w:iCs/>
        </w:rPr>
        <w:t>Voice on phone: So I said, 'All right. Now, who or what oppose barren planets?"</w:t>
        <w:noBreakHyphen/>
        <w:t xml:space="preserve"> which was the item that</w:t>
        <w:noBreakHyphen/>
        <w:t>uh, was opposed.</w:t>
      </w:r>
    </w:p>
    <w:p>
      <w:pPr>
        <w:pStyle w:val="SHSBCStandard"/>
        <w:rPr/>
      </w:pPr>
      <w:r>
        <w:rPr/>
        <w:t>Yeah.</w:t>
      </w:r>
    </w:p>
    <w:p>
      <w:pPr>
        <w:pStyle w:val="SHSBCStandard"/>
        <w:rPr>
          <w:i/>
          <w:i/>
          <w:iCs/>
        </w:rPr>
      </w:pPr>
      <w:r>
        <w:rPr>
          <w:i/>
          <w:iCs/>
        </w:rPr>
        <w:t>Voice on phone: And carried on from there not taking any notice of the goal.</w:t>
      </w:r>
    </w:p>
    <w:p>
      <w:pPr>
        <w:pStyle w:val="SHSBCStandard"/>
        <w:rPr/>
      </w:pPr>
      <w:r>
        <w:rPr/>
        <w:t>Took no notice of the goal?</w:t>
      </w:r>
    </w:p>
    <w:p>
      <w:pPr>
        <w:pStyle w:val="SHSBCStandard"/>
        <w:rPr>
          <w:i/>
          <w:i/>
          <w:iCs/>
        </w:rPr>
      </w:pPr>
      <w:r>
        <w:rPr>
          <w:i/>
          <w:iCs/>
        </w:rPr>
        <w:t>Voice on phone: No. Just said, 'All right, all right. I've got it here that you thought of it. But now carry on listing."</w:t>
      </w:r>
    </w:p>
    <w:p>
      <w:pPr>
        <w:pStyle w:val="SHSBCStandard"/>
        <w:rPr/>
      </w:pPr>
      <w:r>
        <w:rPr/>
        <w:t>All right. What'd you put on your auditor's report about Clear?</w:t>
      </w:r>
    </w:p>
    <w:p>
      <w:pPr>
        <w:pStyle w:val="SHSBCStandard"/>
        <w:rPr>
          <w:i/>
          <w:i/>
          <w:iCs/>
        </w:rPr>
      </w:pPr>
      <w:r>
        <w:rPr>
          <w:i/>
          <w:iCs/>
        </w:rPr>
        <w:t xml:space="preserve">Voice on phone: No, no. I mean uh </w:t>
        <w:noBreakHyphen/>
        <w:t>one minute ...</w:t>
      </w:r>
    </w:p>
    <w:p>
      <w:pPr>
        <w:pStyle w:val="SHSBCStandard"/>
        <w:rPr/>
      </w:pPr>
      <w:r>
        <w:rPr/>
        <w:t>Boy, he's trying to talk his way out of this one!</w:t>
      </w:r>
    </w:p>
    <w:p>
      <w:pPr>
        <w:pStyle w:val="SHSBCStandard"/>
        <w:rPr/>
      </w:pPr>
      <w:r>
        <w:rPr/>
        <w:t>All right, go on, Pedro.</w:t>
      </w:r>
    </w:p>
    <w:p>
      <w:pPr>
        <w:pStyle w:val="SHSBCStandard"/>
        <w:rPr>
          <w:i/>
          <w:i/>
          <w:iCs/>
        </w:rPr>
      </w:pPr>
      <w:r>
        <w:rPr>
          <w:i/>
          <w:iCs/>
        </w:rPr>
        <w:t>Voice on phone: That's all right. I'll manage it.</w:t>
      </w:r>
    </w:p>
    <w:p>
      <w:pPr>
        <w:pStyle w:val="SHSBCStandard"/>
        <w:rPr/>
      </w:pPr>
      <w:r>
        <w:rPr/>
        <w:t>Yeah. You</w:t>
        <w:noBreakHyphen/>
        <w:t>you</w:t>
        <w:noBreakHyphen/>
        <w:t>very good, huh? Go on, Pedro.</w:t>
      </w:r>
    </w:p>
    <w:p>
      <w:pPr>
        <w:pStyle w:val="SHSBCStandard"/>
        <w:rPr>
          <w:i/>
          <w:i/>
          <w:iCs/>
        </w:rPr>
      </w:pPr>
      <w:r>
        <w:rPr>
          <w:i/>
          <w:iCs/>
        </w:rPr>
        <w:t>Voice on phone: No, after that, when the list went twenty</w:t>
        <w:noBreakHyphen/>
        <w:t xml:space="preserve">five items on top of the last RR and all the rest of it, and the list was left to be checked till the last item </w:t>
        <w:noBreakHyphen/>
        <w:t xml:space="preserve"> so </w:t>
        <w:noBreakHyphen/>
        <w:t xml:space="preserve"> uh </w:t>
        <w:noBreakHyphen/>
        <w:t xml:space="preserve"> the last item did not check.</w:t>
      </w:r>
    </w:p>
    <w:p>
      <w:pPr>
        <w:pStyle w:val="SHSBCStandard"/>
        <w:rPr/>
      </w:pPr>
      <w:r>
        <w:rPr/>
        <w:t>The last item didn't check, huh?</w:t>
      </w:r>
    </w:p>
    <w:p>
      <w:pPr>
        <w:pStyle w:val="SHSBCStandard"/>
        <w:rPr>
          <w:i/>
          <w:i/>
          <w:iCs/>
        </w:rPr>
      </w:pPr>
      <w:r>
        <w:rPr>
          <w:i/>
          <w:iCs/>
        </w:rPr>
        <w:t xml:space="preserve">Voice on phone: Yeah. And we checked around it, all the rest of it </w:t>
        <w:noBreakHyphen/>
        <w:t xml:space="preserve">two up, two down </w:t>
        <w:noBreakHyphen/>
        <w:t>and there wasn't anything there.</w:t>
      </w:r>
    </w:p>
    <w:p>
      <w:pPr>
        <w:pStyle w:val="SHSBCStandard"/>
        <w:rPr/>
      </w:pPr>
      <w:r>
        <w:rPr/>
        <w:t>Uh</w:t>
        <w:noBreakHyphen/>
        <w:t>huh.</w:t>
      </w:r>
    </w:p>
    <w:p>
      <w:pPr>
        <w:pStyle w:val="SHSBCStandard"/>
        <w:rPr>
          <w:i/>
          <w:i/>
          <w:iCs/>
        </w:rPr>
      </w:pPr>
      <w:r>
        <w:rPr>
          <w:i/>
          <w:iCs/>
        </w:rPr>
        <w:t xml:space="preserve">Voice on phone: So </w:t>
        <w:noBreakHyphen/>
        <w:t xml:space="preserve"> uh </w:t>
        <w:noBreakHyphen/>
        <w:t xml:space="preserve"> after we had this checked ...</w:t>
      </w:r>
    </w:p>
    <w:p>
      <w:pPr>
        <w:pStyle w:val="SHSBCStandard"/>
        <w:rPr/>
      </w:pPr>
      <w:r>
        <w:rPr/>
        <w:t>That wasn't, by the way</w:t>
        <w:noBreakHyphen/>
        <w:t>just for the record, here, that wasn't a continu</w:t>
        <w:softHyphen/>
        <w:t xml:space="preserve">ing RR spiral staircase. That was an item he'd grabbed off an old goal oppose list which was still firing. Yes, and he found its oppterm and it all went </w:t>
      </w:r>
      <w:r>
        <w:rPr>
          <w:i/>
          <w:iCs/>
        </w:rPr>
        <w:t>whir</w:t>
        <w:noBreakHyphen/>
        <w:t xml:space="preserve">clank, </w:t>
      </w:r>
      <w:r>
        <w:rPr/>
        <w:t>and he couldn't get anyplace from there.</w:t>
      </w:r>
    </w:p>
    <w:p>
      <w:pPr>
        <w:pStyle w:val="SHSBCStandard"/>
        <w:rPr>
          <w:i/>
          <w:i/>
          <w:iCs/>
        </w:rPr>
      </w:pPr>
      <w:r>
        <w:rPr>
          <w:i/>
          <w:iCs/>
        </w:rPr>
        <w:t>Voice on phone: Yeah.</w:t>
      </w:r>
    </w:p>
    <w:p>
      <w:pPr>
        <w:pStyle w:val="SHSBCStandard"/>
        <w:rPr/>
      </w:pPr>
      <w:r>
        <w:rPr/>
        <w:t>Okay.</w:t>
      </w:r>
    </w:p>
    <w:p>
      <w:pPr>
        <w:pStyle w:val="SHSBCStandard"/>
        <w:rPr>
          <w:i/>
          <w:i/>
          <w:iCs/>
        </w:rPr>
      </w:pPr>
      <w:r>
        <w:rPr>
          <w:i/>
          <w:iCs/>
        </w:rPr>
        <w:t xml:space="preserve">Voice on phone: Well, after that </w:t>
        <w:noBreakHyphen/>
        <w:t xml:space="preserve"> uh </w:t>
        <w:noBreakHyphen/>
        <w:t xml:space="preserve"> uh </w:t>
        <w:noBreakHyphen/>
        <w:t xml:space="preserve"> I </w:t>
        <w:noBreakHyphen/>
        <w:t xml:space="preserve"> I gave the preclear a break and I mentioned to Fred what had happened about the goal.</w:t>
      </w:r>
    </w:p>
    <w:p>
      <w:pPr>
        <w:pStyle w:val="SHSBCStandard"/>
        <w:rPr/>
      </w:pPr>
      <w:r>
        <w:rPr/>
        <w:t>Yeah.</w:t>
      </w:r>
    </w:p>
    <w:p>
      <w:pPr>
        <w:pStyle w:val="SHSBCStandard"/>
        <w:rPr>
          <w:i/>
          <w:i/>
          <w:iCs/>
        </w:rPr>
      </w:pPr>
      <w:r>
        <w:rPr>
          <w:i/>
          <w:iCs/>
        </w:rPr>
        <w:t>Voice on phone: And Fred said, 'All right. You carry on with your list, get your item out of this list, and then we'll have to check the goal.</w:t>
      </w:r>
    </w:p>
    <w:p>
      <w:pPr>
        <w:pStyle w:val="SHSBCStandard"/>
        <w:rPr/>
      </w:pPr>
      <w:r>
        <w:rPr/>
        <w:t>Yeah. Yeah, yeah, you have to check the goal. Go on.</w:t>
      </w:r>
    </w:p>
    <w:p>
      <w:pPr>
        <w:pStyle w:val="SHSBCStandard"/>
        <w:rPr>
          <w:i/>
          <w:i/>
          <w:iCs/>
        </w:rPr>
      </w:pPr>
      <w:r>
        <w:rPr>
          <w:i/>
          <w:iCs/>
        </w:rPr>
        <w:t>Voice on phone: Which was what we did.</w:t>
      </w:r>
    </w:p>
    <w:p>
      <w:pPr>
        <w:pStyle w:val="SHSBCStandard"/>
        <w:rPr/>
      </w:pPr>
      <w:r>
        <w:rPr/>
        <w:t>Yeah.</w:t>
      </w:r>
    </w:p>
    <w:p>
      <w:pPr>
        <w:pStyle w:val="SHSBCStandard"/>
        <w:rPr>
          <w:i/>
          <w:i/>
          <w:iCs/>
        </w:rPr>
      </w:pPr>
      <w:r>
        <w:rPr>
          <w:i/>
          <w:iCs/>
        </w:rPr>
        <w:t>Voice on phone: And on checking the last item on the second time, uh</w:t>
        <w:noBreakHyphen/>
        <w:t>uh</w:t>
        <w:noBreakHyphen/>
        <w:t>after having added to the list, and checking the last RR on the list ...</w:t>
      </w:r>
    </w:p>
    <w:p>
      <w:pPr>
        <w:pStyle w:val="SHSBCStandard"/>
        <w:rPr/>
      </w:pPr>
      <w:r>
        <w:rPr/>
        <w:t>This was back</w:t>
        <w:noBreakHyphen/>
        <w:t>this last item that you found on the list is back on this old goal oppose list that had been bypassed?</w:t>
      </w:r>
    </w:p>
    <w:p>
      <w:pPr>
        <w:pStyle w:val="SHSBCStandard"/>
        <w:rPr>
          <w:i/>
          <w:i/>
          <w:iCs/>
        </w:rPr>
      </w:pPr>
      <w:r>
        <w:rPr>
          <w:i/>
          <w:iCs/>
        </w:rPr>
        <w:t>Voice on phone: Yes.</w:t>
      </w:r>
    </w:p>
    <w:p>
      <w:pPr>
        <w:pStyle w:val="SHSBCStandard"/>
        <w:rPr/>
      </w:pPr>
      <w:r>
        <w:rPr/>
        <w:t>Yes. It had been bypassed, and then you had opposed it.</w:t>
      </w:r>
    </w:p>
    <w:p>
      <w:pPr>
        <w:pStyle w:val="SHSBCStandard"/>
        <w:rPr>
          <w:i/>
          <w:i/>
          <w:iCs/>
        </w:rPr>
      </w:pPr>
      <w:r>
        <w:rPr>
          <w:i/>
          <w:iCs/>
        </w:rPr>
        <w:t>Voice on phone: Yes. Yes.</w:t>
      </w:r>
    </w:p>
    <w:p>
      <w:pPr>
        <w:pStyle w:val="SHSBCStandard"/>
        <w:rPr/>
      </w:pPr>
      <w:r>
        <w:rPr/>
        <w:t>And it all blew up in smoke.</w:t>
      </w:r>
    </w:p>
    <w:p>
      <w:pPr>
        <w:pStyle w:val="SHSBCStandard"/>
        <w:rPr>
          <w:i/>
          <w:i/>
          <w:iCs/>
        </w:rPr>
      </w:pPr>
      <w:r>
        <w:rPr>
          <w:i/>
          <w:iCs/>
        </w:rPr>
        <w:t xml:space="preserve">Voice on phone: No. No, no. Wait a minute </w:t>
        <w:noBreakHyphen/>
        <w:t>then ...</w:t>
      </w:r>
    </w:p>
    <w:p>
      <w:pPr>
        <w:pStyle w:val="SHSBCStandard"/>
        <w:rPr/>
      </w:pPr>
      <w:r>
        <w:rPr/>
        <w:t>He</w:t>
        <w:noBreakHyphen/>
        <w:t>you won't</w:t>
        <w:noBreakHyphen/>
        <w:t>you won't make it, Pedro, but go ahead.</w:t>
      </w:r>
    </w:p>
    <w:p>
      <w:pPr>
        <w:pStyle w:val="SHSBCStandard"/>
        <w:rPr>
          <w:i/>
          <w:i/>
          <w:iCs/>
        </w:rPr>
      </w:pPr>
      <w:r>
        <w:rPr>
          <w:i/>
          <w:iCs/>
        </w:rPr>
        <w:t>Voice on phone: Yeah, I will. And I was checking this item.</w:t>
      </w:r>
    </w:p>
    <w:p>
      <w:pPr>
        <w:pStyle w:val="SHSBCStandard"/>
        <w:rPr/>
      </w:pPr>
      <w:r>
        <w:rPr/>
        <w:t>Yeah, you're checking the item.</w:t>
      </w:r>
    </w:p>
    <w:p>
      <w:pPr>
        <w:pStyle w:val="SHSBCStandard"/>
        <w:rPr/>
      </w:pPr>
      <w:r>
        <w:rPr/>
        <w:t>Yeah.</w:t>
      </w:r>
    </w:p>
    <w:p>
      <w:pPr>
        <w:pStyle w:val="SHSBCStandard"/>
        <w:rPr/>
      </w:pPr>
      <w:r>
        <w:rPr/>
        <w:t>All right. That's all right. That's fine. Yeah. Fine. Fine. It's all right.</w:t>
      </w:r>
    </w:p>
    <w:p>
      <w:pPr>
        <w:pStyle w:val="SHSBCStandard"/>
        <w:rPr/>
      </w:pPr>
      <w:r>
        <w:rPr/>
        <w:t>Yeah. I'm still waiting to find out if you put on your auditor's report that your pc was a first</w:t>
        <w:noBreakHyphen/>
        <w:t>goal Clear. That's what I'm waiting for.</w:t>
      </w:r>
    </w:p>
    <w:p>
      <w:pPr>
        <w:pStyle w:val="SHSBCStandard"/>
        <w:rPr>
          <w:i/>
          <w:i/>
          <w:iCs/>
        </w:rPr>
      </w:pPr>
      <w:r>
        <w:rPr>
          <w:i/>
          <w:iCs/>
        </w:rPr>
        <w:t>Voice on phone: Well, I didn't observe it. . .</w:t>
      </w:r>
    </w:p>
    <w:p>
      <w:pPr>
        <w:pStyle w:val="SHSBCStandard"/>
        <w:rPr/>
      </w:pPr>
      <w:r>
        <w:rPr/>
        <w:t>Yeah. All right.</w:t>
      </w:r>
    </w:p>
    <w:p>
      <w:pPr>
        <w:pStyle w:val="SHSBCStandard"/>
        <w:rPr>
          <w:i/>
          <w:i/>
          <w:iCs/>
        </w:rPr>
      </w:pPr>
      <w:r>
        <w:rPr>
          <w:i/>
          <w:iCs/>
        </w:rPr>
        <w:t>Voice on phone: ... but then there was this possibility and that his old goal wasn't reading anymore.</w:t>
      </w:r>
    </w:p>
    <w:p>
      <w:pPr>
        <w:pStyle w:val="SHSBCStandard"/>
        <w:rPr/>
      </w:pPr>
      <w:r>
        <w:rPr/>
        <w:t>His old goal wasn't reading anymore.</w:t>
      </w:r>
    </w:p>
    <w:p>
      <w:pPr>
        <w:pStyle w:val="SHSBCStandard"/>
        <w:rPr/>
      </w:pPr>
      <w:r>
        <w:rPr/>
        <w:t>Yeah.</w:t>
      </w:r>
    </w:p>
    <w:p>
      <w:pPr>
        <w:pStyle w:val="SHSBCStandard"/>
        <w:rPr/>
      </w:pPr>
      <w:r>
        <w:rPr/>
        <w:t>Well, then you</w:t>
        <w:noBreakHyphen/>
        <w:t>you passed up the Class IV with honors. I'm sorry, Pedro. I'm sorry, Pedro. I don't know anybody I would rather have seen get it, really. That's all right. But clean him up tomorrow, you'll find out you too have shot several items beyond the vanishment of the old goal. You've</w:t>
        <w:noBreakHyphen/>
        <w:t>you're several items beyond it.</w:t>
      </w:r>
    </w:p>
    <w:p>
      <w:pPr>
        <w:pStyle w:val="SHSBCStandard"/>
        <w:rPr/>
      </w:pPr>
      <w:r>
        <w:rPr/>
        <w:t xml:space="preserve">And there </w:t>
        <w:noBreakHyphen/>
        <w:t>for some little time your pc has not quite been able to fit the old goal to the new items you were finding.</w:t>
      </w:r>
    </w:p>
    <w:p>
      <w:pPr>
        <w:pStyle w:val="SHSBCStandard"/>
        <w:rPr/>
      </w:pPr>
      <w:r>
        <w:rPr/>
        <w:t>Yeah, he wasn't able to fit that in.</w:t>
      </w:r>
    </w:p>
    <w:p>
      <w:pPr>
        <w:pStyle w:val="SHSBCStandard"/>
        <w:rPr/>
      </w:pPr>
      <w:r>
        <w:rPr/>
        <w:t>All right. All right. Maybe</w:t>
        <w:noBreakHyphen/>
        <w:t>maybe so. Maybe so. Too bad, Pedro! Anyway, that's the way it is. Okay, Pedro. Good night now.</w:t>
      </w:r>
    </w:p>
    <w:p>
      <w:pPr>
        <w:pStyle w:val="SHSBCStandard"/>
        <w:rPr/>
      </w:pPr>
      <w:r>
        <w:rPr/>
        <w:t>Well, there we are, there we are. Tonight, I could announce to you and can announce to you, that three first</w:t>
        <w:noBreakHyphen/>
        <w:t>goal Clears have been made on the Saint Hill Special Briefing Course in the last week or so, and because every</w:t>
        <w:softHyphen/>
        <w:t>body was being unusual, nobody noticed it.</w:t>
      </w:r>
    </w:p>
    <w:p>
      <w:pPr>
        <w:pStyle w:val="SHSBCStandard"/>
        <w:rPr/>
      </w:pPr>
      <w:r>
        <w:rPr/>
        <w:t>Now, what I want you to do now on those auditors is let's</w:t>
        <w:noBreakHyphen/>
        <w:t>let's dust up this old goal and let's get a bit of a Prepcheck in</w:t>
        <w:noBreakHyphen/>
        <w:t>tomorrow's Prepcheck day anyway</w:t>
        <w:noBreakHyphen/>
        <w:t>and get the old goal cleaned up and sparked off. Except everybody but Duford. Now, we don't want Duford getting pushed around any on any</w:t>
        <w:softHyphen/>
        <w:t>thing. We simply</w:t>
        <w:noBreakHyphen/>
        <w:t>who</w:t>
        <w:noBreakHyphen/>
        <w:t>it's his</w:t>
        <w:noBreakHyphen/>
        <w:t>he's the one that's losing the ... Yeah. Yeah, it's Duford. He's got his rocket read almost squeezed out. He's gone that far beyond the first GPM. So what he's got to do is</w:t>
        <w:noBreakHyphen/>
        <w:t>just spend your whole time tomorrow in getting Harold's goal. The sooner</w:t>
        <w:noBreakHyphen/>
        <w:t>the quicker. And when you've got his goal and got him going, why, you can clean up the old GPM sometime or other</w:t>
        <w:noBreakHyphen/>
        <w:t>we don't care when. Because you're many items deep, and you'll turn off his RR if you don't find that goal in a hurry.</w:t>
      </w:r>
    </w:p>
    <w:p>
      <w:pPr>
        <w:pStyle w:val="SHSBCStandard"/>
        <w:rPr/>
      </w:pPr>
      <w:r>
        <w:rPr/>
        <w:t>All right. So this is sort of like this. The road now is so easy and it is so straight that an auditor going down it doesn't even notice when he's gone by the milepost, but keeps on going a half a GPM before the vanishing of RRs and the difficulty of the case and the high tone arm alerts to him that he has already made a first</w:t>
        <w:noBreakHyphen/>
        <w:t>goal Clear and never gotten any plaudits for it of any kind whatsoever. You'll find this is quite ordinary. But please, for gosh sakes, realize it.</w:t>
      </w:r>
    </w:p>
    <w:p>
      <w:pPr>
        <w:pStyle w:val="SHSBCStandard"/>
        <w:rPr/>
      </w:pPr>
      <w:r>
        <w:rPr/>
        <w:t>And to the three I talked to tonight, my deepest condolences, and in actual fact, my heartiest congratulations in spite of the fact that I had to tell you about it without even examining your pcs.</w:t>
      </w:r>
    </w:p>
    <w:p>
      <w:pPr>
        <w:pStyle w:val="SHSBCStandard"/>
        <w:rPr/>
      </w:pPr>
      <w:r>
        <w:rPr/>
        <w:t>Thank you very much. 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WHEN FACED WITH THE UNUSUAL DO THE USUAL</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03:00Z</dcterms:created>
  <dc:creator>kkkk</dc:creator>
  <dc:description/>
  <dc:language>en-US</dc:language>
  <cp:lastModifiedBy>kkkk</cp:lastModifiedBy>
  <dcterms:modified xsi:type="dcterms:W3CDTF">1999-03-28T19:03:00Z</dcterms:modified>
  <cp:revision>2</cp:revision>
  <dc:subject/>
  <dc:title>WHEN FACED WITH THE UNUSUAL DO THE USUAL</dc:title>
</cp:coreProperties>
</file>