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aint-Hill Special Briefing Course Lectures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sectPr>
          <w:type w:val="nextPage"/>
          <w:pgSz w:w="11906" w:h="16838"/>
          <w:pgMar w:left="709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Nulling goals session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ck analysis [filmed lecture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GPMs [filmed lecture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6 remarks - Goal end word running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6 auditing skills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ck and bank anatomy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stery of the GPMs (FILM)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ttern of the bank (FILM)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 VI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Sender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9</w:t>
            </w:r>
          </w:p>
        </w:tc>
        <w:tc>
          <w:tcPr>
            <w:tcW w:w="4677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and gradation [filmed lect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09" w:right="849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09" w:right="849" w:gutter="0" w:header="0" w:top="851" w:footer="0" w:bottom="709"/>
      <w:cols w:num="2" w:equalWidth="false" w:sep="false">
        <w:col w:w="5387" w:space="14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0:00Z</dcterms:created>
  <dc:creator>Compiled by Spacetraveler</dc:creator>
  <dc:description/>
  <dc:language>en-US</dc:language>
  <cp:lastModifiedBy>Tourtel</cp:lastModifiedBy>
  <cp:lastPrinted>2000-01-01T15:10:00Z</cp:lastPrinted>
  <dcterms:modified xsi:type="dcterms:W3CDTF">2005-01-09T15:22:00Z</dcterms:modified>
  <cp:revision>22</cp:revision>
  <dc:subject/>
  <dc:title/>
</cp:coreProperties>
</file>