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aint-Hill Special Briefing Course Lectures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sectPr>
          <w:type w:val="nextPage"/>
          <w:pgSz w:w="11906" w:h="16838"/>
          <w:pgMar w:left="709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</w:tblGrid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criss cross and GPM anatom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criss cross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D packag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, secondary prehav sc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criss cross: following the rock sl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dynamic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dynamic assessment by rock sl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goals finding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goals finding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 by tiger buttons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 by tiger buttons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GA listing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review of stud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summary of stud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bout Rhode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dministration of cour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ARC brea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proble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atomy of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ntisocial personality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generaliti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missed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PTP’s, the differenti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breaks and the comm cyc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RC straightw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-isness: People who can and can’s as-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pects of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ing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ttack and GPM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and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basi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by lis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comm cycl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err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qual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ession: Preliminary steps of R3R, P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ession: Preliminary steps of R3R, P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skills for R3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ing ti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or self-criticis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ditor’s cod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uxiliary pre-have 3D sc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wareness leve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d auditor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d indica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 purpo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6b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sics of auditing, matter-of-factness</w:t>
            </w:r>
          </w:p>
        </w:tc>
        <w:tc>
          <w:tcPr>
            <w:tcW w:w="426" w:type="dxa"/>
            <w:tcBorders/>
          </w:tcPr>
          <w:p>
            <w:pPr>
              <w:pStyle w:val="Sender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tween lives impla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iefing of review audi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mpaign to handle psychosomatic il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n’t have, create, fundamentals of all proble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analysis – heal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repa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se repa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ause level, OT and the publi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CH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CH’s – Circui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ertifications and classifica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ecking case repor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ecking ruds and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and gradation [filmed lect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and graduation program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assification chart and auditing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 breakthroug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 technolo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earing, what it 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 cycles i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ents on clay table TV de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 cycle in auditing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, overts and responsibil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mmunication: A gradient on duplic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front and havingness – Routines 1, 2 and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ntrol of atten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aftsmanship: Fundament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eation and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urrent tren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Cycle of action: Its interpretation on the E-meter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ycles of ac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a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aling with attacks on Scientolo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stimulation of a c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etermining what to ru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 auditing and the mi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anetics, Scientology and socie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fficult cas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ng atten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ng pc’s atten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rective lis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cussion of TV demo sess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semin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o’s and don’ts of R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ffective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ffectiveness of process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actions, errors i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data: Instant reads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data: Instant reads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qual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reads and ARC brea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 talk and demo</w:t>
            </w:r>
          </w:p>
        </w:tc>
        <w:tc>
          <w:tcPr>
            <w:tcW w:w="426" w:type="dxa"/>
            <w:tcBorders/>
          </w:tcPr>
          <w:p>
            <w:pPr>
              <w:pStyle w:val="Sender"/>
              <w:jc w:val="righ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eter ti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eter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gram cha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ntrance of ca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rrors in ti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ssential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pectancy of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ailed cas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nding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nding goals by dynamic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ive conditions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ttening a proc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attening a process and the E-me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ow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lows, prehav scale, primary sc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gett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mation of comman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ree being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ndamental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ture org tren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uture technolo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ames condi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eriatri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and terminals assess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lis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als problems ma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od indicators at lower leve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overnment and organiz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PM ite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PM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es of audi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i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adients and AR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ross auditing err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andling ARC brea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andling the P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av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elatrobus implants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istory of psychotherap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and why auditing wor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aud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aud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do 3D 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do a goals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find a service facsimi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manage a cour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ow to security che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plant GPM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mportance of goals termin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dica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-session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ctors’ bugbe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structors’ confere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gration of auditing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nternational c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line (continued)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lin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tsa maker lin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ayout of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 IV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 VI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s of c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evels: The reason for the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ing lin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wer level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owest levels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king a goal f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stery of the GPMs (FILM)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chanics of suppres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ter read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eter train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Methodology of auditing – Not doingness and </w:t>
              <w:tab/>
              <w:t>occlu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ddle 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missed withhold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ssed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 revis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l session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rn proces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dern security 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ral codes: What is a withhold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ore on middle 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ture of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organizational structur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TR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w training sec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ot-know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/W modernized and review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bject of prep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 board and liv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 and ethi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ganizational oper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ut-te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vert-motivator sequenc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rts of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ttern of the bank (FILM)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attern of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E cours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hantom R/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ints in assess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oints in assess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clear and getting auditing to work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hav scales and lis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 checking with mid rud butt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basi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it’s purpo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and the time tra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hecking, zero ques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lear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epclearing and 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nciple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or confusion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abilities of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and solu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blems intensive procedu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ming cases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ming cases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a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gress and future of Scientology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ject 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sychomatic: It’s meaning in Scientolo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TP’s, overts and ARC brea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TP’s, unknowingnes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natomy and assessment of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natomy of maybe, solu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uditing slowdow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Auditor effect on me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Q &amp; A period: CCH’s, 3D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CCH’s,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CCH’s, nulling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District offices co-audi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Ending an intensiv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Flow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assessment, behaviour of p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assessment, hav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lists, field audi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oals sear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GPM’s, rele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Q &amp; A period: Prehav, sec checks, ARC break </w:t>
              <w:tab/>
              <w:t>proc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Procedure i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States of be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Tiger drilling, cl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Q &amp; A period: TR 4, model ses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 and R3: Current auditing rundow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 and R3: Urgent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0 and R2-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ata: Needle behaviou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dead hor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neve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theory and practice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-12 theory and practice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G seri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H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2H fundament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: Current rundown by step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: How to find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X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MX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3S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 case assembl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4M2 programm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6 auditing skills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6 remarks - Goal end word running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aw meat – Trouble-shooting ca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ding E-meter reac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ding the E-me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ality i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ionship of training to O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eases and clea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pair of R2-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titive rudiments and repetitive prep checking, P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titive rudiments and repetitive prep checking, P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ightness and wro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ad to truth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ck slams and dirty needl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, 2 and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confro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security chec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1A – Problems and solu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2-12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2-12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D (continued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Routine 3G: Experimental preview of a clearing </w:t>
              <w:tab/>
              <w:t>proc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 on goals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 data on goals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GA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3M da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outine 4M 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diments, valenc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3D criss cross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3D criss cross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prepchecking: Profession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proces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down on routine 3: Routine 3A 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3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CCH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GPMs [filmed lecture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unning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credness of cases – Determinis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int Hill service facsimile handl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and tradi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 : OT and cle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definitions 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ientology zer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 questions, mutual 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ing: Types of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and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in process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 necessar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 checks,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 prep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ing: Auditing err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curity chec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 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, Q &amp; A perio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Seminar, Q &amp; A period: What is knowable to the p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inar: Auditing spe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 and GPM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imil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facsimil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ven classificati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moothnes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ges of relea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te of O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ates of identi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 and educ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 and inten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: Evaluation of inform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: Gradients and nomencl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ing: Data assimil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udying: Introduc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tyle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bjective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I: Scientology 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III: About level IV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lower levels – Clearing at level I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moder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mmary of OT proces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uppressives and GAE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alk on TV demo – Finding RR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aching the field sec check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chnology and hidden standar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rmin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ree zones of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me track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ps on running R3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ne arm and the service facsimile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ne arm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p of the G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 0 lec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ck analysis [filmed lecture]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ck and bank anatomy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ining on TR’s, talk on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raining: Duplic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D criss cross assessment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D criss cross assessment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3GA dynamic assessment (2 cassette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Auditing demo with comments by L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Basic auditing – Lecture and de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Blocking out and dating incid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ase repa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Check on “What” Questions and </w:t>
              <w:tab/>
              <w:t>havingness prob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line plo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out a goal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Checking out a goal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Dynamic and item assess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Engram running – Helatrobus implant </w:t>
              <w:tab/>
              <w:t>go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Finding RR’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Fish &amp; fumble – checking dirty needl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Getting rudiments in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Getting rudiments in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sting assessment for engram running, P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sting assessment for engram running, P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New model sess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Nulling goals session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atching up 3D criss cross ca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 a goal, Part II (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nfid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, Part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Prepchecking, Part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Routine 3GA, nulling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Rudiments and having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TV demo: Rudiments and havingness session and </w:t>
              <w:tab/>
              <w:t>short lec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Sec checking – with comments by L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Tiger drill (two cassette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V demo: TR 0 demonstr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wenty-ten, 3D 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nknown – Cyclic aspects of goal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pgrading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sages of 3D criss cro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Use of prepcheck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alences, circui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alue of rudiment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ell-rounded auditor, Th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auditing is and what it isn’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clearing 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286a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is a withhold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is auditing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at you are audi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en faced with the unusual do the usu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hole tra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sdom as an audit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ithhold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orld clearing progr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rong target, sec chec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709" w:right="849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09" w:right="849" w:gutter="0" w:header="0" w:top="851" w:footer="0" w:bottom="709"/>
      <w:cols w:num="2" w:equalWidth="false" w:sep="false">
        <w:col w:w="5387" w:space="14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37:00Z</dcterms:created>
  <dc:creator>Compiled by Spacetraveler</dc:creator>
  <dc:description/>
  <dc:language>en-US</dc:language>
  <cp:lastModifiedBy>Tourtel</cp:lastModifiedBy>
  <cp:lastPrinted>2000-01-01T15:10:00Z</cp:lastPrinted>
  <dcterms:modified xsi:type="dcterms:W3CDTF">2005-01-09T14:38:00Z</dcterms:modified>
  <cp:revision>3</cp:revision>
  <dc:subject/>
  <dc:title/>
</cp:coreProperties>
</file>