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/>
          <w:b/>
          <w:bCs/>
          <w:i/>
          <w:iCs/>
          <w:sz w:val="24"/>
          <w:lang w:val="en-US"/>
        </w:rPr>
        <w:t>Saint-Hill Special Briefing Course Lectures</w:t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sectPr>
          <w:type w:val="nextPage"/>
          <w:pgSz w:w="11906" w:h="16838"/>
          <w:pgMar w:left="709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Sender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talk and demo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n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attening a process and the E-mete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ows, prehav scale, primary scal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, 2 and 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urity chec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ints in assess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Ending an intensiv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ding E-meter reac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actions, errors in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inar, Q &amp; A perio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inar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ot-know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front and havingness – Routines 1, 2 and 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uditing slowdow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 questions, mutual 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inar: Auditing spee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CCH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CCH’s,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aling with attacks on Scientolog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CH’s – Circui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w meat – Trouble-shooting ca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rong target, sec check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ining on TR’s, talk on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 and solu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Procedure in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 and confro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 and security chec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natomy of maybe, solu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hecking ruds and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n’t have, create, fundamentals of all problem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uditor effect on mete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ames condi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eation and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Methodology of auditing – Not doingness and </w:t>
              <w:tab/>
              <w:t>occlus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rgetti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search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assessment, behaviour of pc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Sender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, matter-of-fact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natomy and assessment of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nknown – Cyclic aspects of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, valenc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rol of atten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TP’s, unknowingnes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basic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qualit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is auditing?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nciple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bjective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lity in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 breakthrough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 and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 and terminals assess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Q &amp; A period: Prehav, sec checks, ARC break </w:t>
              <w:tab/>
              <w:t>proc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Seminar, Q &amp; A period: What is knowable to the pc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moothnes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aching the field sec chec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States of bei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ades of audit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or confusion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ral codes: What is a withhold?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ing: Types of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intensiv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intensive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intensive procedur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alences, circui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Flow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mportance of goals termin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urity checking: Auditing err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rmation of comman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security check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hecking case repor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ffective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D (continued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ints in assess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3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ding the E-mete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xiliary pre-have 3D scal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vi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eter tip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rts of 3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pects of 3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 necessar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pectancy of 3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 in process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ssing 3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atomy of problem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D packag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pgrading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abilities of 3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wenty-ten, 3D criss cro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,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audi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ture of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D criss cross and GPM anatom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do 3D criss cro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ining: Duplic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ole track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-session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sages of 3D criss cro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ow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ssed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D criss cross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lear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recting atten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is a withhold?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se of prepcheck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learing and 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and basic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or’s cod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l session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l session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d auditor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chanics of suppress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3D criss cross assessment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3D criss cross assessment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bject of prepcheck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, zero ques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dat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CH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Q &amp; A period: CCH’s, 3D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criss cro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vert-motivator sequenc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credness of cases – Determinis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-isness: People who can and can’s as-i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and why auditing wor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oss auditing err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termining what to ru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3D criss cross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3D criss cross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hecking line plo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prepchecking: Professional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routine 3: Routine 3A criss cro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missed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outine 3G: Experimental preview of a clearing </w:t>
              <w:tab/>
              <w:t>proc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aftsmanship: Fundament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w training sec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w TR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atching up 3D criss cross ca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err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and it’s purpo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dministration of cour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ssed withhol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Check on “What” Questions and </w:t>
              <w:tab/>
              <w:t>havingness prob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Fish &amp; fumble – checking dirty needl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data: Instant reads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data: Instant reads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assessment, havi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urity check prepcheck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Getting rudiments in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Getting rudiments in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alue of 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ddle 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do a goals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re on middle 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hecking out a goal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hecking out a goal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ture technolog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s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o’s and don’ts of R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PM’s, releas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New model sess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l session revise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TR 4, model sess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qualit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and the time track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CCH’s, nulling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5</w:t>
            </w:r>
          </w:p>
        </w:tc>
        <w:tc>
          <w:tcPr>
            <w:tcW w:w="4677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Repetitive rudiments and repetitive prep checking, P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6</w:t>
            </w:r>
          </w:p>
        </w:tc>
        <w:tc>
          <w:tcPr>
            <w:tcW w:w="4677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Repetitive rudiments and repetitive prep checking, P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ter read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ter train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reads and ARC brea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atomy of ARC brea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lists, field audit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 dat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 checking with mid rud butt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 data on goals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 data on goals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Routine 3GA, nulling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 lis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ck slams and dirty needl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orld clearing progra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3GA dynamic assessment (2 cassettes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dynamic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inding goals by dynamic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Dynamic and item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recting pc’s atten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dynamic assessment by rock sla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Tiger drill (two cassettes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sting lin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eriatric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urrent tren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V demo: Nulling goals sess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 by tiger buttons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 by tiger buttons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 a goal, Part I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 a goal, Part II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rn security check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king a goal fir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ture org tren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tructors’ bugbea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goals finding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goals finding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: following the rock sla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 dat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, secondary prehav scal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hav scales and lis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sting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ssed missed withhold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ad to truth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fficult cas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trance of ca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rmin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 technolog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ayout of the GP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ndamental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Tiger drilling, clea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District offices co-audi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2-12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2-12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theory and practice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theory and practice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dat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hantom R/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data: Needle behaviou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pair of R2-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0 and R2-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se repai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audi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dead hor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neve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TR 0 demonstr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 0 lectur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tructors’ conferenc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X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X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Rudiments and havi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scussion of TV demo sess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M dat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proces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Finding RR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alk on TV demo – Finding RR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 and R3: Current auditing rundow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: Current rundown by step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ase repai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 problems ma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 and R3: Urgent dat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en faced with the unusual do the usual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: How to find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Rudiments and havingness session and </w:t>
              <w:tab/>
              <w:t>short lectur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G seri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se repai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Sec checking – with comments by LRH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PM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PM item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atomy of the GP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p of the GP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6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 purpos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rective lis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286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clearing i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inding go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ttern of the GP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the GP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mplant GPM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Blocking out and dating incid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me track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elatrobus implants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Engram running – Helatrobus implant </w:t>
              <w:tab/>
              <w:t>goal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te of O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andling ARC brea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amming cases, Par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amming cases, Par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gram chai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straightwir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s of cas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ei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of modern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istory of psychotherap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rn proces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sting assessment for engram running, P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sting assessment for engram running, P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ree being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skills for R3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session: Preliminary steps of R3R, Pt 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session: Preliminary steps of R3R, Pt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ps on running R3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a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rrors in tim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etween lives impla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the comm cycl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 cycles in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comm cycl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H fundamenta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H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tip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ne arm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tsa lin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tsa line (continued)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ject 8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ightness and wro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ne arm and the service facsimil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simil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SC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find a service facsimil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stimulation of a cas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s and GPM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simil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you are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int Hill service facsimile handl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4M T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I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II: Scientology 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III: About level IV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ssential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tsa maker lin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 IV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ttack and GPM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gration of auditing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the GP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4 case assembl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4M2 programm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ree zone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ionship of training to O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4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Auditing demo with comments by LRH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ven classifica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ertifications and classifica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Basic auditing – Lecture and demo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zero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of OT process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dicat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od indicators at lower leve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d indicat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or self-criticis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unication cycle in auditing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auditing is and what it isn’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and assessment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se analysis – heal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of lower levels – Clearing at level IV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rack analysis [filmed lecture]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unning GPMs [filmed lecture]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wer level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attening a proc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rnational cit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manage a cours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ification and graduation program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by lis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and solution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isdom as an audito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ffectiveness of process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6 remarks - Goal end word runn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clear and getting auditing to work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6 auditing skil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Cycle of action: Its interpretation on the E-meter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unication, overts and responsibilit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ing: Introduc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use level, OT and the public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/W modernized and reviewe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ssemin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ing: Data assimil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rack and bank anatom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anizational oper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mpaign to handle psychosomatic il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sychomatic: It’s meaning in Scientolog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 summary of stud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: Gradients and nomenclatur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: Evaluation of inform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 and educ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E cours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, what it i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and tradi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 review of stud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adien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ycles of ac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s: The reason for them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ailed cas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am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ents on clay table TV demo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TP’s, overts and ARC break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yles of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unication: A gradient on duplic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stery of the GPMs (FILM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attern of the bank (FILM)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evel VII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chnology and hidden standard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w organizational structure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ess and future of Scientology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generalitie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 board and livingn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west levels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wareness level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PTP’s, the differenti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anization and ethic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ive conditions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andling the PT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ell-rounded auditor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ges of releas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Confid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lassification and gradation [filmed lect]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ut-tech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riefing of review audito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bout Rhodesia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anetic auditin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ification chart and auditing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anetic auditing and the mind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ppressives and GAE’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anetics, Scientology and societ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eases and clears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 and inten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aniz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tisocial personality, The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adients and ARC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tes of identity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vernment and organization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definitions I : OT and clear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definitions II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definitions III</w:t>
            </w:r>
          </w:p>
        </w:tc>
      </w:tr>
    </w:tbl>
    <w:p>
      <w:pPr>
        <w:sectPr>
          <w:type w:val="continuous"/>
          <w:pgSz w:w="11906" w:h="16838"/>
          <w:pgMar w:left="709" w:right="849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09" w:right="849" w:gutter="0" w:header="0" w:top="851" w:footer="0" w:bottom="709"/>
      <w:cols w:num="2" w:equalWidth="false" w:sep="false">
        <w:col w:w="5387" w:space="140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03:00Z</dcterms:created>
  <dc:creator>Compiled by Spacetraveler</dc:creator>
  <dc:description/>
  <dc:language>en-US</dc:language>
  <cp:lastModifiedBy>Tourtel</cp:lastModifiedBy>
  <cp:lastPrinted>2000-01-01T15:10:00Z</cp:lastPrinted>
  <dcterms:modified xsi:type="dcterms:W3CDTF">2000-01-01T15:03:00Z</dcterms:modified>
  <cp:revision>2</cp:revision>
  <dc:subject/>
  <dc:title/>
</cp:coreProperties>
</file>