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6"/>
        <w:gridCol w:w="6102"/>
        <w:gridCol w:w="924"/>
        <w:gridCol w:w="1184"/>
        <w:gridCol w:w="1184"/>
      </w:tblGrid>
      <w:tr>
        <w:trPr>
          <w:trHeight w:val="320" w:hRule="atLeast"/>
        </w:trPr>
        <w:tc>
          <w:tcPr>
            <w:tcW w:w="6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o.</w:t>
            </w:r>
          </w:p>
        </w:tc>
        <w:tc>
          <w:tcPr>
            <w:tcW w:w="610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itle</w:t>
            </w:r>
          </w:p>
        </w:tc>
        <w:tc>
          <w:tcPr>
            <w:tcW w:w="9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11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1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ranscript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Talk and Dem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5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attening a Process and the E-Met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ows, Prehavingness Scale, Primary Sca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, 2 and 3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urity Chec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0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oints in Assess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Ending an Intensiv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ading E-Meter Reac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Actions, Errors i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, Question and Answer Perio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: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ot-Know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nfront and Havingness - Routine 1, 2 and 3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uditing Slowdow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 Questions, Mutual Rudi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1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: Auditing Spee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ning CCH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CCHs,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ealing with Attacks on Scientolog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CHs - Circui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aw Meat - Trouble-shooting Ca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rong Target, Sec Check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raining on TRs, Talk o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6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 and Solu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2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Procedure i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 and Confro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1A - Problems and Security Chec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natomy of Maybe, Solu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hecking Ruds and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6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n’t have, Create, Fundamentals of All Proble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uditor Effect on Mete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ames Condi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7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reation and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hodology of Auditing - Not Doingness and Occlus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3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orgett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Search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Assessment, Behavior of PC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of Auditing, matter-of-fact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Anatomy and Assessment of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nknown - Cyclic Aspect of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4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udiments, Valenc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08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ntrol of Atten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TPs, Unknownnes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Basic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4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Qual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6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is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8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inciple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bjective Real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ality i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 Breakthrough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 and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 and Terminal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5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Prehav, Sec Checks, ARC Break Proc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minar, Question and Answer Period: What is Knowable to the Pc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moothnes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eaching the Field Sec Chec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States of Be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ades of Audit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09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rior Confus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ral Codes: What is a Withhold?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ing: Types of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 Intensiv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6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 Intensive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 Intensive Procedur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07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Valences, Circui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110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Flow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mportance of Goals Termin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urity Checking: Auditing Err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0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ormation of Comman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7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Security Check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hecking Case Repor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ffective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D (continued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oints in Assess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ning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ading the E-Met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xiliary Pre-Have 3D Sca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8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av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Tip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arts of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1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pects of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s Necessar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xpectancy of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s in Process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sessing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natomy of Proble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D Packag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09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pgrading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abilities of 3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112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wenty-Ten, 3D Criss Cro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 Check,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Audi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ature of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D Criss Cross and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do 3D Criss Cro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raining: Duplic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ole Track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-Session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sages of 3D Criss Cro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1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ow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issed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D Criss Cross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lear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recting Atten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is a Withhol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Use of Prepcheck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Basic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or’s Cod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2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l Session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l Session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Bad „Auditor“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chanics of Suppress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3D Criss Cross Assessment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3D Criss Cross Assessment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bject of Prepcheck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, Zero Ques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Da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CH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CCHs, 3D Criss Cro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3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Overt-Motivator Sequen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Sacredness of Cases - Determinism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s-Isness: People Who Can and Can’t As-i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and Why Auditing Wor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oss Auditing Err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etermining What to Ru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3D Criss Cross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3D Criss Cross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ing Line Plo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Prepchecking: Professional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Routine 3: Routine 3A Criss Cro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4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Missed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: Experimental Preview of a Clearing Proc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Prepchecking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Prepchecking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raftsmanship: Fundament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ew Training Sec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New T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Patching Up 3D Criss Cross Ca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Err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Its Purpo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dministration of Cour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issed Withhol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 on „What“ Question and Havingness Prob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Fish &amp; Fumble - Checking Dirty Need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Data: Instant Reads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Data: Instant Reads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Assessment, Hav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curity Check Prep check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Getting Rudiments In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Getting Rudiments In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Value of 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iddle 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5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do a Goals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re on Middle 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ing Out a Goal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hecking Out a Goal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uture Technolog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is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o’ and Don’t an R3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PMs, Relea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New Model Sess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l Session Revise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TR 4, Model Sess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Qual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and the Time Track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dim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CCHs, Nulling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6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petitive Rudiments and Repetitive Prep checking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petitive Rudiments and Repetitive Prep checking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er Read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er Train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-Meter Reads and ARC Brea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 gelesen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natomy of ARC Brea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E-Met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Goals Lists, Field Audit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 Da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pchecking with Mid Rud Butt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7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 Data on Goals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GA Data on Goals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 Routine 3GA, Nulling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 Lis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ck Slams and Dirty Need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ord Clearing Progra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3GA Dynamic Assessment (two cassettes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Dynamic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inding Goals by Dynamic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Dynamic and Item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8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0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recting Pc’s Atten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Dynamic Assessment by Rock Sla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Tiger Drill (two cassettes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isting Lin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eriatric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urrent Tren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Listing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Listing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09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Listing by Tiger Buttons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- Listing by Tiger Buttons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rn Security Check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aking a Goal Fi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uture Org Tren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structor Bugbea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Goals Finding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Goals Finding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riss Cro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Criss Cross: Following the Rock Sla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Criss Cross Da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GA Criss Cross, Secondary Prehav Sca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ehav Scale and Lis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isting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0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Missed Missed Withhol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Road to Truth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Difficult Ca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ntrance of Ca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ermin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 Technolog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ayout of 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undamental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Tiger Drilling, Clea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Question and Answer Period: District Offices, Co-audi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2-12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2-12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Theory and Practice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Theory and Practice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1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Da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hantom R/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Data: Needle Behavio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pair of R2-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212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0 and R2-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se Repai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Audi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Dead Hor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-12 Neve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TR 0 Demonstr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R 0 Lectu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1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structors’ Conferen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X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X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Ruds and Hav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scussion of TV Demo Sess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3M Da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down on Proces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Findings R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alk on TV Demo - Finding R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 and R3: Current Auditing Rundow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: Current Rundown by Step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Case Repai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 Problems Ma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2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 and R3: Urgent Da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en faced with the Unusual Do the Usual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M: How to Find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Rudiments and Havingness Session and Short Lectu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G Seri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se Repai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Sec Checking  - with Comments by LRH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3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PM Ite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natomy of 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op of 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6b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Purpo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rective Lis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6a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Clearing I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inding Go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8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attern of 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4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unning 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mplant GP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Blocking Out and Dating Incid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Time Track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Helatrobus Impla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Engram Running - Helatrobus Implant Goal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ate of O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andling ARC Brea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gramming Cases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gramming Cases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5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ngram Chain Runn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Straightwi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evels of Ca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e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of Moder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istory of Psychotherap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odern Proces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Listing Assessment for Engram Running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Listing Assessment for Engram Running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6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Free Be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Skills for R3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Session. Preliminary Steps of R3R, Part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Session. Preliminary Steps of R3R, Part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ips on Running R3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a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rrors in Tim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etween Lives Impla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the Comm Cyc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 Cycles i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7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Comm Cyc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H Fundamenta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2H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Tip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Tone Ar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Itsa Lin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Itsa Line (continued)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ject 80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ightness and Wro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Tone Arm and the Service Facsimi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Service Facsimi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8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3SC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find a Service Facsimil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rvice Fac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estimulation of a Ca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rvice Facs and GP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rvice Facsimil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You Are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aint Hill Service Facsimile Handl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3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4M T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II: Scientology 0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III: About Level IV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09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ssential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Itsa Maker Lin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evel IV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ttack and GP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Integration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and the GP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4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outine 4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4 Case Assembl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4M2 Programm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0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ree Zone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lationship of  Training and O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4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Auditing Demo with Comments by LRH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even Classifica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1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ertifications and Classifica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V Demo: Basic Auditing - Lecture and Dem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5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sic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Zer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of OT Process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dicat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312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od Indicators at Lower Leve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1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ad Indicat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1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or Self-Criticis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2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Communication Cycle in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2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hat Auditing Is and What It Isn’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2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and Assessment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6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se Analysis - Heal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0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mmary of Lower Levels - Clearing at Level IV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ower Level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Flattening a Proc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International C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32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ow to Manage a Cour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Classification and Graduation Progra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uditing by Lis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7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blems and Solu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Wisdom as an Audito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Effectiveness of  Process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4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reclear and Getting Auditing to Work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5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Cycle of Action: Its Interpretation on the E-Met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unication, Overts and Responsibil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udying: Introduc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use Level, OT and the Public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6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8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/W Modernized and Reviewe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ssemin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udying: Data Assimil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anizational Oper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ampaign to Handle Psychosomatic Il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sychosomatic: Its Meaning in Scientolog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7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 Summary of Stud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8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udy: Gradients and Nomenclatu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8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udy: Evaluation of Inform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8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39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udy and Educ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8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E Cour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learing, What It I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and Tradi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 Review of Stud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2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adien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09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ycles of Ac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evels: The Reason for Them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02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Failed Ca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0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rogram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0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ents on Clay Table TV Demo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PTPs, Overts and ARC Break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yles of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1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mmunication: A Gradient on Duplic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412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echnology and Hidden Standard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New Organizational Structu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0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Progress and Future of Scientolog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1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Generaliti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3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 Board and Livingnes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4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Lowest Leve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4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wareness Level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4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RC Breaks and PTPs, the Differenti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5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anization and Ethic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5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Five Condition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5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Handling the PT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6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Well-Rounded Audito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6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ages of Relea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72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2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ut-Tech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09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Briefing of Review Audito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51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bout Rhodesia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7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anetic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72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Classification Chart and Auditing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72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anetic Auditing and the Mind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72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uppressives and GAE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0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7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Dianetics, Scientology and the Socie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0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8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Releases and Clears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39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udy and Inten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1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0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rganization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2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1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The Antisocial Personal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82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2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radients and ARC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9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3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ates of Ident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09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4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overnment and Scientology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1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5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Definitions I: OT and Clear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1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6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Definitions II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20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447</w:t>
            </w:r>
          </w:p>
        </w:tc>
        <w:tc>
          <w:tcPr>
            <w:tcW w:w="610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cientology Definitions III</w:t>
            </w:r>
          </w:p>
        </w:tc>
        <w:tc>
          <w:tcPr>
            <w:tcW w:w="92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HSBC</w:t>
            </w:r>
          </w:p>
        </w:tc>
        <w:tc>
          <w:tcPr>
            <w:tcW w:w="118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661213</w:t>
            </w:r>
          </w:p>
        </w:tc>
        <w:tc>
          <w:tcPr>
            <w:tcW w:w="118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134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7:27:00Z</dcterms:created>
  <dc:creator>kkkk</dc:creator>
  <dc:description/>
  <dc:language>en-US</dc:language>
  <cp:lastModifiedBy>c</cp:lastModifiedBy>
  <dcterms:modified xsi:type="dcterms:W3CDTF">2000-03-14T16:25:00Z</dcterms:modified>
  <cp:revision>4</cp:revision>
  <dc:subject/>
  <dc:title>No</dc:title>
</cp:coreProperties>
</file>