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i/>
          <w:i/>
          <w:iCs/>
          <w:sz w:val="48"/>
          <w:szCs w:val="48"/>
          <w:lang w:val="en-US"/>
        </w:rPr>
      </w:pPr>
      <w:r>
        <w:rPr>
          <w:i/>
          <w:iCs/>
          <w:sz w:val="48"/>
          <w:szCs w:val="48"/>
          <w:lang w:val="en-US"/>
        </w:rPr>
        <w:t>The</w:t>
      </w:r>
    </w:p>
    <w:p>
      <w:pPr>
        <w:pStyle w:val="Normal"/>
        <w:widowControl w:val="false"/>
        <w:autoSpaceDE w:val="false"/>
        <w:rPr>
          <w:b/>
          <w:b/>
          <w:bCs/>
          <w:sz w:val="80"/>
          <w:szCs w:val="80"/>
          <w:lang w:val="en-US"/>
        </w:rPr>
      </w:pPr>
      <w:r>
        <w:rPr>
          <w:b/>
          <w:bCs/>
          <w:sz w:val="80"/>
          <w:szCs w:val="80"/>
          <w:lang w:val="en-US"/>
        </w:rPr>
        <w:t>Technical Bulletins</w:t>
      </w:r>
    </w:p>
    <w:p>
      <w:pPr>
        <w:pStyle w:val="Normal"/>
        <w:widowControl w:val="false"/>
        <w:autoSpaceDE w:val="false"/>
        <w:rPr/>
      </w:pPr>
      <w:r>
        <w:rPr>
          <w:i/>
          <w:iCs/>
          <w:sz w:val="48"/>
          <w:szCs w:val="48"/>
          <w:lang w:val="en-US"/>
        </w:rPr>
        <w:t>of</w:t>
      </w:r>
      <w:r>
        <w:rPr>
          <w:rFonts w:cs="Courier New" w:ascii="Courier New" w:hAnsi="Courier New"/>
          <w:sz w:val="20"/>
          <w:szCs w:val="20"/>
          <w:lang w:val="en-US"/>
        </w:rPr>
        <w:t xml:space="preserve"> </w:t>
      </w:r>
    </w:p>
    <w:p>
      <w:pPr>
        <w:pStyle w:val="Normal"/>
        <w:widowControl w:val="false"/>
        <w:autoSpaceDE w:val="false"/>
        <w:rPr>
          <w:b/>
          <w:b/>
          <w:bCs/>
          <w:sz w:val="60"/>
          <w:szCs w:val="60"/>
          <w:lang w:val="en-US"/>
        </w:rPr>
      </w:pPr>
      <w:r>
        <w:rPr>
          <w:b/>
          <w:bCs/>
          <w:sz w:val="60"/>
          <w:szCs w:val="60"/>
          <w:lang w:val="en-US"/>
        </w:rPr>
        <w:t>Dianetics and Scientology</w:t>
      </w:r>
    </w:p>
    <w:p>
      <w:pPr>
        <w:pStyle w:val="Normal"/>
        <w:widowControl w:val="false"/>
        <w:autoSpaceDE w:val="false"/>
        <w:rPr>
          <w:i/>
          <w:i/>
          <w:iCs/>
          <w:sz w:val="48"/>
          <w:szCs w:val="48"/>
          <w:lang w:val="en-US"/>
        </w:rPr>
      </w:pPr>
      <w:r>
        <w:rPr>
          <w:i/>
          <w:iCs/>
          <w:sz w:val="48"/>
          <w:szCs w:val="48"/>
          <w:lang w:val="en-US"/>
        </w:rPr>
        <w:t>by</w:t>
      </w:r>
    </w:p>
    <w:p>
      <w:pPr>
        <w:pStyle w:val="Normal"/>
        <w:widowControl w:val="false"/>
        <w:autoSpaceDE w:val="false"/>
        <w:rPr>
          <w:b/>
          <w:b/>
          <w:bCs/>
          <w:sz w:val="48"/>
          <w:szCs w:val="48"/>
          <w:lang w:val="en-US"/>
        </w:rPr>
      </w:pPr>
      <w:r>
        <w:rPr>
          <w:b/>
          <w:bCs/>
          <w:sz w:val="48"/>
          <w:szCs w:val="48"/>
          <w:lang w:val="en-US"/>
        </w:rPr>
        <w:t xml:space="preserve">L. Ron Hubbard </w:t>
      </w:r>
    </w:p>
    <w:p>
      <w:pPr>
        <w:pStyle w:val="Normal"/>
        <w:widowControl w:val="false"/>
        <w:autoSpaceDE w:val="false"/>
        <w:rPr>
          <w:sz w:val="28"/>
          <w:szCs w:val="28"/>
          <w:lang w:val="en-US"/>
        </w:rPr>
      </w:pPr>
      <w:r>
        <w:rPr>
          <w:sz w:val="28"/>
          <w:szCs w:val="28"/>
          <w:lang w:val="en-US"/>
        </w:rPr>
        <w:t>FOUNDER OF DIANETICS AND SCIENTOLOGY</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t xml:space="preserve">Volume </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t>OT LEVELS</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t>CONFIDENTIAL</w:t>
      </w:r>
    </w:p>
    <w:p>
      <w:pPr>
        <w:pStyle w:val="Normal"/>
        <w:widowControl w:val="false"/>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b/>
          <w:b/>
          <w:bCs/>
          <w:sz w:val="48"/>
          <w:szCs w:val="48"/>
          <w:lang w:val="en-US"/>
        </w:rPr>
      </w:pPr>
      <w:r>
        <w:rPr>
          <w:b/>
          <w:bCs/>
          <w:sz w:val="48"/>
          <w:szCs w:val="48"/>
          <w:lang w:val="en-US"/>
        </w:rPr>
        <w:t>------------------------------------------------------</w:t>
      </w:r>
    </w:p>
    <w:p>
      <w:pPr>
        <w:pStyle w:val="Normal"/>
        <w:widowControl w:val="false"/>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eastAsia="Courier New" w:cs="Courier New" w:ascii="Courier New" w:hAnsi="Courier New"/>
          <w:sz w:val="20"/>
          <w:szCs w:val="20"/>
          <w:lang w:val="en-US"/>
        </w:rPr>
        <w:t xml:space="preserve"> </w:t>
      </w:r>
      <w:r>
        <w:rPr>
          <w:b/>
          <w:bCs/>
          <w:i/>
          <w:iCs/>
          <w:sz w:val="28"/>
          <w:szCs w:val="28"/>
          <w:lang w:val="en-US"/>
        </w:rPr>
        <w:t>I will not always be here on guard.</w:t>
      </w:r>
    </w:p>
    <w:p>
      <w:pPr>
        <w:pStyle w:val="Normal"/>
        <w:widowControl w:val="false"/>
        <w:autoSpaceDE w:val="false"/>
        <w:rPr>
          <w:b/>
          <w:b/>
          <w:bCs/>
          <w:i/>
          <w:i/>
          <w:iCs/>
          <w:sz w:val="28"/>
          <w:szCs w:val="28"/>
          <w:lang w:val="en-US"/>
        </w:rPr>
      </w:pPr>
      <w:r>
        <w:rPr>
          <w:b/>
          <w:bCs/>
          <w:i/>
          <w:iCs/>
          <w:sz w:val="28"/>
          <w:szCs w:val="28"/>
          <w:lang w:val="en-US"/>
        </w:rPr>
        <w:t>The stars twinkle in the Milky Way</w:t>
      </w:r>
    </w:p>
    <w:p>
      <w:pPr>
        <w:pStyle w:val="Normal"/>
        <w:widowControl w:val="false"/>
        <w:autoSpaceDE w:val="false"/>
        <w:rPr>
          <w:b/>
          <w:b/>
          <w:bCs/>
          <w:i/>
          <w:i/>
          <w:iCs/>
          <w:sz w:val="28"/>
          <w:szCs w:val="28"/>
          <w:lang w:val="en-US"/>
        </w:rPr>
      </w:pPr>
      <w:r>
        <w:rPr>
          <w:b/>
          <w:bCs/>
          <w:i/>
          <w:iCs/>
          <w:sz w:val="28"/>
          <w:szCs w:val="28"/>
          <w:lang w:val="en-US"/>
        </w:rPr>
        <w:t>And the wind sighs for songs</w:t>
      </w:r>
    </w:p>
    <w:p>
      <w:pPr>
        <w:pStyle w:val="Normal"/>
        <w:widowControl w:val="false"/>
        <w:autoSpaceDE w:val="false"/>
        <w:rPr>
          <w:b/>
          <w:b/>
          <w:bCs/>
          <w:i/>
          <w:i/>
          <w:iCs/>
          <w:sz w:val="28"/>
          <w:szCs w:val="28"/>
          <w:lang w:val="en-US"/>
        </w:rPr>
      </w:pPr>
      <w:r>
        <w:rPr>
          <w:b/>
          <w:bCs/>
          <w:i/>
          <w:iCs/>
          <w:sz w:val="28"/>
          <w:szCs w:val="28"/>
          <w:lang w:val="en-US"/>
        </w:rPr>
        <w:t>Across the empty fields of a planet</w:t>
      </w:r>
    </w:p>
    <w:p>
      <w:pPr>
        <w:pStyle w:val="Normal"/>
        <w:widowControl w:val="false"/>
        <w:autoSpaceDE w:val="false"/>
        <w:rPr>
          <w:b/>
          <w:b/>
          <w:bCs/>
          <w:i/>
          <w:i/>
          <w:iCs/>
          <w:sz w:val="28"/>
          <w:szCs w:val="28"/>
          <w:lang w:val="en-US"/>
        </w:rPr>
      </w:pPr>
      <w:r>
        <w:rPr>
          <w:b/>
          <w:bCs/>
          <w:i/>
          <w:iCs/>
          <w:sz w:val="28"/>
          <w:szCs w:val="28"/>
          <w:lang w:val="en-US"/>
        </w:rPr>
        <w:t>A Galaxy away.</w:t>
      </w:r>
    </w:p>
    <w:p>
      <w:pPr>
        <w:pStyle w:val="Normal"/>
        <w:widowControl w:val="false"/>
        <w:autoSpaceDE w:val="false"/>
        <w:rPr>
          <w:b/>
          <w:b/>
          <w:bCs/>
          <w:i/>
          <w:i/>
          <w:iCs/>
          <w:sz w:val="28"/>
          <w:szCs w:val="28"/>
          <w:lang w:val="en-US"/>
        </w:rPr>
      </w:pPr>
      <w:r>
        <w:rPr>
          <w:b/>
          <w:bCs/>
          <w:i/>
          <w:iCs/>
          <w:sz w:val="28"/>
          <w:szCs w:val="28"/>
          <w:lang w:val="en-US"/>
        </w:rPr>
        <w:t>You won’t always be here.</w:t>
      </w:r>
    </w:p>
    <w:p>
      <w:pPr>
        <w:pStyle w:val="Normal"/>
        <w:widowControl w:val="false"/>
        <w:autoSpaceDE w:val="false"/>
        <w:rPr>
          <w:b/>
          <w:b/>
          <w:bCs/>
          <w:i/>
          <w:i/>
          <w:iCs/>
          <w:sz w:val="28"/>
          <w:szCs w:val="28"/>
          <w:lang w:val="en-US"/>
        </w:rPr>
      </w:pPr>
      <w:r>
        <w:rPr>
          <w:b/>
          <w:bCs/>
          <w:i/>
          <w:iCs/>
          <w:sz w:val="28"/>
          <w:szCs w:val="28"/>
          <w:lang w:val="en-US"/>
        </w:rPr>
        <w:t>But before you go,</w:t>
      </w:r>
    </w:p>
    <w:p>
      <w:pPr>
        <w:pStyle w:val="Normal"/>
        <w:widowControl w:val="false"/>
        <w:autoSpaceDE w:val="false"/>
        <w:rPr>
          <w:b/>
          <w:b/>
          <w:bCs/>
          <w:i/>
          <w:i/>
          <w:iCs/>
          <w:sz w:val="28"/>
          <w:szCs w:val="28"/>
          <w:lang w:val="en-US"/>
        </w:rPr>
      </w:pPr>
      <w:r>
        <w:rPr>
          <w:b/>
          <w:bCs/>
          <w:i/>
          <w:iCs/>
          <w:sz w:val="28"/>
          <w:szCs w:val="28"/>
          <w:lang w:val="en-US"/>
        </w:rPr>
        <w:t>Whisper this to your sons</w:t>
      </w:r>
    </w:p>
    <w:p>
      <w:pPr>
        <w:pStyle w:val="Normal"/>
        <w:widowControl w:val="false"/>
        <w:autoSpaceDE w:val="false"/>
        <w:rPr>
          <w:b/>
          <w:b/>
          <w:bCs/>
          <w:i/>
          <w:i/>
          <w:iCs/>
          <w:sz w:val="28"/>
          <w:szCs w:val="28"/>
          <w:lang w:val="en-US"/>
        </w:rPr>
      </w:pPr>
      <w:r>
        <w:rPr>
          <w:b/>
          <w:bCs/>
          <w:i/>
          <w:iCs/>
          <w:sz w:val="28"/>
          <w:szCs w:val="28"/>
          <w:lang w:val="en-US"/>
        </w:rPr>
        <w:t>And their sons -</w:t>
      </w:r>
    </w:p>
    <w:p>
      <w:pPr>
        <w:pStyle w:val="Normal"/>
        <w:widowControl w:val="false"/>
        <w:autoSpaceDE w:val="false"/>
        <w:rPr>
          <w:b/>
          <w:b/>
          <w:bCs/>
          <w:i/>
          <w:i/>
          <w:iCs/>
          <w:sz w:val="28"/>
          <w:szCs w:val="28"/>
          <w:lang w:val="en-US"/>
        </w:rPr>
      </w:pPr>
      <w:r>
        <w:rPr>
          <w:b/>
          <w:bCs/>
          <w:i/>
          <w:iCs/>
          <w:sz w:val="28"/>
          <w:szCs w:val="28"/>
          <w:lang w:val="en-US"/>
        </w:rPr>
        <w:t>"The work was free.</w:t>
      </w:r>
    </w:p>
    <w:p>
      <w:pPr>
        <w:pStyle w:val="Normal"/>
        <w:widowControl w:val="false"/>
        <w:autoSpaceDE w:val="false"/>
        <w:rPr>
          <w:b/>
          <w:b/>
          <w:bCs/>
          <w:i/>
          <w:i/>
          <w:iCs/>
          <w:sz w:val="28"/>
          <w:szCs w:val="28"/>
          <w:lang w:val="en-US"/>
        </w:rPr>
      </w:pPr>
      <w:r>
        <w:rPr>
          <w:b/>
          <w:bCs/>
          <w:i/>
          <w:iCs/>
          <w:sz w:val="28"/>
          <w:szCs w:val="28"/>
          <w:lang w:val="en-US"/>
        </w:rPr>
        <w:t>Keep it so. "</w:t>
      </w:r>
    </w:p>
    <w:p>
      <w:pPr>
        <w:pStyle w:val="Normal"/>
        <w:widowControl w:val="false"/>
        <w:autoSpaceDE w:val="false"/>
        <w:rPr>
          <w:b/>
          <w:b/>
          <w:bCs/>
          <w:sz w:val="28"/>
          <w:szCs w:val="28"/>
          <w:lang w:val="en-US"/>
        </w:rPr>
      </w:pPr>
      <w:r>
        <w:rPr>
          <w:b/>
          <w:bCs/>
          <w:sz w:val="28"/>
          <w:szCs w:val="28"/>
          <w:lang w:val="en-US"/>
        </w:rPr>
        <w:t>L. RON HUBBARD</w:t>
      </w:r>
    </w:p>
    <w:p>
      <w:pPr>
        <w:pStyle w:val="Normal"/>
        <w:widowControl w:val="false"/>
        <w:autoSpaceDE w:val="false"/>
        <w:rPr>
          <w:b/>
          <w:b/>
          <w:bCs/>
          <w:i/>
          <w:i/>
          <w:iCs/>
          <w:lang w:val="en-US"/>
        </w:rPr>
      </w:pPr>
      <w:r>
        <w:rPr>
          <w:b/>
          <w:bCs/>
          <w:i/>
          <w:iCs/>
          <w:lang w:val="en-US"/>
        </w:rPr>
        <w:t>L. RON HUBBARD</w:t>
      </w:r>
    </w:p>
    <w:p>
      <w:pPr>
        <w:pStyle w:val="Normal"/>
        <w:widowControl w:val="false"/>
        <w:autoSpaceDE w:val="false"/>
        <w:rPr>
          <w:i/>
          <w:i/>
          <w:iCs/>
          <w:lang w:val="en-US"/>
        </w:rPr>
      </w:pPr>
      <w:r>
        <w:rPr>
          <w:i/>
          <w:iCs/>
          <w:lang w:val="en-US"/>
        </w:rPr>
        <w:t>Founder of Dianetics and Scientology</w:t>
      </w:r>
    </w:p>
    <w:p>
      <w:pPr>
        <w:pStyle w:val="Normal"/>
        <w:widowControl w:val="false"/>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 of Dianetics and 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eastAsia="Courier New" w:cs="Courier New" w:ascii="Courier New" w:hAnsi="Courier New"/>
          <w:sz w:val="20"/>
          <w:szCs w:val="20"/>
          <w:lang w:val="en-US"/>
        </w:rPr>
        <w:t xml:space="preserve">                          </w:t>
      </w:r>
      <w:r>
        <w:rPr>
          <w:sz w:val="48"/>
          <w:szCs w:val="48"/>
          <w:lang w:val="en-US"/>
        </w:rPr>
        <w:t>Cont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OT 1............................................................... 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1 Checksheet ............................................................ 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And OT................................................................ 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Open Letter To All Clears ............................................... 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s ........................................................... 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1 Instructions .......................................................... 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1 Steps.................................................................. 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1.................................................................... 2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1 Instructions ...................................................... 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2 ....................................................................... 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2 Course Checksheet ..................................................... 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eeping Scientology Working................................................. 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chnical Degrades.......................................................... 4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 T. Course - Section Two Instructions .................................... 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al Data Re: Dates .................................................. 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ing Course Instruction Booklet ........................................ 4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 ......................................................... 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s ........................................................... 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lossary Of Terms For The Section II OT Course.............................. 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 ......................................................... 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ature Of A Being....................................................... 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ifference Between The Comm Cycle In Regular Auditing And The Comm Cyc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Solo Auditing............................................................ 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 Handwritten Additional Instructions .................................. 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ctrical GPM ............................................................. 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cky GPM................................................................... 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ig Being GPM .............................................................. 7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use GPM................................................................... 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sycho GPM ................................................................. 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nky GPM .................................................................. 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erunner GPM ............................................................. 8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n Line Plot Incidents .................................................... 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rrow................................................................... 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man....................................................................... 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te - Black .............................................................. 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t - Cold ................................................................. 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ughter - Calm ............................................................ 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nce Mob................................................................... 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uble Rod ................................................................. 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eign Language Caution.................................................... 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sic Basic GPM ........................................................... 1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sic GPM ................................................................. 1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e Command GPM ....................................................... 1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wer LP GPM............................................................... 1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P GPM .................................................................... 2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GPM .................................................................. 20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wer Bank................................................................. 2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3................................................................... 2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3 Course Checksheet..................................................... 2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a ...................................................................... 2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al Tech Data ...................................................... 2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s, Sect III ..................................................... 2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acter Of Body Thetans.................................................. 24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nd Note .................................................................. 2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st Note .................................................................. 2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On BTs .......................................................... 2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Forbidden On Clears And OTs ..................................... 25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Deleted From OT III Materials ................................... 2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Instructions ...................................................... 2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III Additional Data - Notes On Running............................. 26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ck Pictures............................................................. 2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III Running ....................................................... 2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RD Note .................................................................. 2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 Motivator Sequence ................................................. 2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 Auditing ............................................................ 2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 2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run On III ............................................................ 2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OT III............................................................. 2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Errors ............................................................. 2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 To OT III Pack ................................................... 2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Formation ......................................................... 2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Case Supervision ................................................... 2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ds Going Out On BTs ..................................................... 2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Auditing And OT III............................................... 2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 E C R E T................................................................ 2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Completion............................................................. 2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P’s ...................................................................... 2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Correction Lists On OTs .......................................... 28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ying Ruds On Solo OT III And Above ...................................... 29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II ............................................................... 2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Of Volcanoes ......................................................... 2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I ................................................................ 29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Of LRH Handwritten Materials ......................................... 2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By R3R ........................................................... 2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mp; R3R ................................................................ 2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nd OT III Attest................................................... 2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reen Green Form Revised .............................................. 3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DN OT III RB.............................................................. 3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OT 4.............................................................. 3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V Rundown.............................................................. 3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Shifter And Rudiments ............................................. 3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Shifter............................................................ 3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Shifter And Low TA ................................................ 3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V Solo Instructions ................................................... 3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4................................................................... 3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Drug Rundown............................................................ 3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OT 5.............................................................. 3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tructions .............................................................. 3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5................................................................... 3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 Checklist - Pre- OT Advance Pgm.............................. 3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OT 6.............................................................. 3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6 Instructions ......................................................... 34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6................................................................... 3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Course Checksheet.............................................. 3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RD - Theory Of ................................................ 3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y You Can’t Run Engrams After Clear ..................................... 37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ists ................................................................... 3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rd Clearing And Information.............................................. 3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s................................................................ 3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formation For Pre- OTs .................................................. 3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conceptions ............................................................ 3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ing BTs And Clusters .................................................. 3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s .................................................................. 38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sic Principles Upon Which The NED For OTs Rundown Is Based .............. 3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nd Dormant BTs..................................................... 3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Step Of NED For OTs ............................................. 3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ing And Blowing BTs And Clusters..................................... 3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ESing Of Folders ......................................................... 4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ut- Int, “Went In”, “Went On” ............................................ 40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olidity" Of The Body ................................................ 4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erior" Vision, BT Perception .......................................... 4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diction Factors On Length And Progress.................................. 40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ssion Factors............................................................ 4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 And Needle Behavior .................................................... 4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 You Operate A Meter ................................................... 4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vication .............................................................. 4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aten .................................................................... 4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nant Ridges .............................................................41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 Repair List.................................................. 4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istance To Change ...................................................... 4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 Checklist - Pre- OT Advance Pgm.............................. 4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NED For OTs” - Checklist ................................................. 4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ck Flows, The Genus Of A BT ............................................ 4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w Assessment Sheet...................................................... 44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t Points................................................................ 4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gram Departures ........................................................ 44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hetan Hand Technique.................................................. 44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ronic Somatics, Missed BTs .............................................. 44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imeter Masses .......................................................... 4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quence For Handling A Physical Condition ............................ 4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s On PTS............................................................... 4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ckslams ................................................................. 4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llective Identities ..................................................... 4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sic Fear................................................................. 45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re On Dianetic Chain Errors ............................................. 45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Role............................................................... 4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BTs Messed Up On OT III........................................... 4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 List For Errors In OT III........................................... 46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al Action.......................................................... 4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Wrong Items.............................................................. 4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ially Blown BTs ....................................................... 4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With Misunderstood Words .............................................. 4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Technique Addition ................................................ 4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knowledging The “Me” Answer.............................................. 4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s OT Drug Rundown....................................................... 4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 BTs Conceptually..................................................... 4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s What/ Who L &amp; N Step.................................................. 4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rification On Acknowledging ............................................ 48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rying The Areas ......................................................... 4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NOTs Procedure ................................................... 4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Correction Lists On OTs .......................................... 4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al Corrective Actions On OTs............................................. 4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nd OT III Attest................................................... 4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OT 7.............................................................. 5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7 Instructions ......................................................... 5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7................................................................... 5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7 Instructions ..................................................... 5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OT 8.............................................................. 5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y Thetans Mock Up ....................................................... 5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OT 8................................................................... 5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y And Procedure ....................................................... 5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 RUNDOWNS .......................................................... 5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 Rundowns............................................................. 5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roduction .............................................................. 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t Ups.................................................................... 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6................................................................... 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rpose Of The L’s......................................................... 5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0....................................................................... 5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10 Checksheet For L 10 (Export)...................................... 5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0 Introduction ......................................................... 5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0 End Phenomenon ....................................................... 5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0 Basic Approach ....................................................... 5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0 Rundowns.............................................................. 54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0 Prior Assessment ..................................................... 55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Dynamic R/ D ............................................................ 5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s By Dynamics R/ D ................................................... 5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siderations R/ D........................................................ 5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nections R/ D........................................................... 5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emy R/ D ................................................................ 5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eatest Overt R/ D ....................................................... 5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uliple Flow Evil Purpose R/ D ............................................ 5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e R/ D .................................................................. 5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0 Results Assessment ................................................... 5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s Correction List........................................................ 5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1....................................................................... 5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roduction .............................................................. 5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1 Program Steps ........................................................ 5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ustification.............................................................. 5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S 37R R/ D ............................................................. 5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rm Implant R/ D ......................................................... 5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vil Purpose R/ D ......................................................... 5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List 9S................................................................. 5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ture Of Man.............................................................. 5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2....................................................................... 5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roduction .............................................................. 5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12 Program Steps ........................................................ 5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Handling........................................................... 5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acter List ............................................................ 5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TS Beam Handling ......................................................... 5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CA Trait Handling ........................................................ 5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nagement Words........................................................... 5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min Scale ............................................................... 5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oup Sanity............................................................... 5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mon Bolivar Policy....................................................... 5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Vitality Rundown ...................................................... 5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ory..................................................................... 5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Way Communication Techniques .......................................... 5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Way Comming Traits .................................................... 5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 Two Way Comms........................................................ 5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Phenomenon ............................................................ 5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s On Programming ...................................................... 5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right Think Rundown ...................................................... 58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vication............................................................... 5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s Series 21 - Revivication ............................................. 5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right Think R/ D.......................................................... 5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per Power ............................................................... 5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roduction .............................................................. 6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dition Below Confusion ..................................................60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ighth Dynamic Process..................................................... 6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thics Repair List ........................................................ 6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ighth Dynamic Viewpoint ...................................................6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 Super Power Process................................................. 6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b/>
          <w:bCs/>
          <w:sz w:val="48"/>
          <w:szCs w:val="48"/>
          <w:lang w:val="en-US"/>
        </w:rPr>
        <w:t>OT SECTION 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b/>
          <w:bCs/>
          <w:sz w:val="48"/>
          <w:szCs w:val="48"/>
          <w:lang w:val="en-US"/>
        </w:rPr>
        <w:t>CONFIDENTIAL</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IGINAL OT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1 CHEC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HCO PL 17 January 1967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ad Handwritten Instruction 21 July 1968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lear: Phenomena 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attened ______ Overrun ______ Cognition 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ad Advance Courses General Issue 19 September 1967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ad Advance Courses General Issue 16 October 1967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ead Handwritten Instruction 21 July 1968R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d the 13 step instructions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emo each step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the Advanced Courses Supervisor check you out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Proceed with the Solo steps 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22 SEPTEMBER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ing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 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EAR AND O. 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OF A CLEAR: A THETAN WHO CAN BE AT CAUSE KNOWINGLY AND AT WILL OVER MENTAL MATTER, ENERGY, SPACE AND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clearing you move the Being up to where he is cause over mental MEST. A Clear has erased the matter, energy, space and time connected to the thing called MIND. He has been cleared of the MASS, PICTURES etc. It is a negative 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occurs when he stops mocking up bank, or realizes he is doing it. A Clear has perhaps not entirely lost the automaticity of mocking up mass. But at least he knows he is putting it there and practice increases his general rea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ear may, at first, have a little trouble with thought. His “think” is quite powerful, and is not influenced by a bank, but may be influenced by his own past postulates. Thus he may run into difficulty with his own postulates in present time, his own past postulates and others present time postulates, especially when he has two or more postulates or similar magnitude opposing each other. At first his postulates will contain force, probably, and he may experience pain from these as a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ear will have considerable influence upon others around him. People whose ability to confront is not very high will begin to fall to pieces in the presence of a Clear. One mechanism of this is that the Clear tends to raise the people around him to a slightly higher level of confront, and they begin to confront their own mind, and this really shakes them up. This is particularly so of an S. P. who dares not look at his mind, because he knows that if he does he will go insa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 Meter will read on a Clear on THOUGHT. It will read on postulate and assert. The Clear’s “think” influences the body, thus causing the meter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OF AN OPERATING THETAN: A THETAN WHO CAN BE AT CAUSE KNOWINGLY AND AT WILL OVER THOUGHT, LIFE, MATTER, ENERGY, SPACE AND TIME, SUBJECTIVE AND OBJEC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Clear, we are starting to move into “ Cause over thought and life”. In PART ONE of the O. T. Course the Clear uses the same materials as are used on the Clearing Course, and runs any banks he did not complete before he went Clear. This activity is in the realm of thought. But it is these banks which brought the being down the “dwindling spiral” and we must be sure that they are never again going to have any effect on the Being. There are also positive gains to be had from this activity. The being is becoming more at cause over thought. He is on his way to Operating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 Clear moves up to cause over his own and other thought, life, Matter, Energy, Space and Time, he is an Operating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idth between wog and Clear is very great. The width between Clear and OT is a bit wider. LRH: fh L. Ron Hubbard Copyright © 1966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POLICY LETTER OF 17 JANUARY 1967 Remimeo Franchise F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 OPEN LETTER TO ALL CL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Students All Preclears BP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re Clear. Well done and congratulations. This state has not previously been attained in this universe and we must all work towards getting more people - many more people - up to this level. Essentially, you are clear on the 1st dynamic and still have a lot of work in front of you to attain OT, which is to say the remaining dynamics, but nevertheless you will find you have many abilities hitherto undreamed of. An ethical code already exists for OT’s so at the state of Clear one should not assume one has a license to do just whatever one will. You still have the remaining dynamics to go so don’t use the abilities you have attained already to enslave others, or, indee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th freedom comes responsibility and with responsibility comes the need to assess one’s actions and to take only such actions as will do the greatest good over the greatest number of dynamics. So, the Policies of Scientology which have enabled you to reach the state of Clear still apply to all Clears. In fact they apply more because you have the reality of their value and the necessity of seeing that they are follow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se who have not yet attained Clear will be watching you with some awe, so you have the duty of setting an example of exemplary behavior in all aspects of your life. As a Clear you have no privileges beyond being declared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 result, bigger responsibilities will be given and expected of you so you must be prepared to responsibly educate yourself where necessary so that you can do whatever is assigned to you in a proper manner in keeping with the main goals and aims of 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for you there is no sitting down and resting on your laurels, no waiving of policy, no promiscuous 2nd dynamic activities, no improper assumption of power, control or influence or assuming that you automatically know best in every situation. It is a crime to invalidate the State of Clear - see to it that you don’t do this in your conduct as a Clear, particularly as regards yourself. You still have the rest of your dynamics to 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have now become more than ever a part of a team. Obsessive individualism and a failure to organise were responsible for getting into the state we got in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soon as you have gone the rest of the way this will become abundantly plain. I expect and need your help to carry out the broad mission of de- contaminating this area of the universe. If you wish to help, your first duty is to protect the repute of the state of Clear by exemplary conduct. Your second duty is to attain OT as soon as possible. Your third, if you wish to help, is to become part of the endeavour to clean up this sector of the universe and make it safe not only for ourselves but the billions of others who have been harm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 Clear, you are welcomed and honoured. Don’t do anything that will wear out your welcome or bring dishonour on yourself or upon other Cl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nk you for what you have done so far. Thank you for what you will do in the future. I know I can count on you. LRH: lrh L. Ron Hubbard Copyright © 1967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NERAL ISSUE To: All Clearing and O. T. Course I M P O R T A N T 19 September 1967 stu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LOATING NEED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s are reminded that they must always note on there worksheet F/ N and T. A. position when a floating needle occurs. This is an essential part of your admin. and it must be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NY DUNLEAVY A/ Chief Supervisor of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COURSES G E N E R A L I S S U 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O. T. COURSE STUDENTS Section I and II 16 October 19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S No great significance should be placed on floating needled on the O. T. Course. Advanced Courses General Issue of 19 September 1967 reminds you to note down when a floating (free) needle occurs, and you should do this. It is a part of standard admin at all leve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does not, however, alter any tech of the O. T. Course. JANET GUILFORD T/ Chief Supervisor of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ection is done outside in the Open Air. It is done off a meter. B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 should be taken before and after doing the section. If the TA has g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gh, a step has been (a) not flattened or (b) overrun. Find out on a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ch it is. Handl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ot the intention of this section to exteriorise anyone but i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ppens don't worry about it or fool around with the fa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uditors report is due for each session which can be one or m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these dri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reat many phenomena (strange things) can happen while doing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ills if they are done hones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t do a session on these drills if you have an ARC Br, a w/h, a PT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e PTS or are ill. Instead, go to review first. Do these (and any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Section sessions with rudiments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one of these drills turns on a somatic, the drill should turn it off i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tinu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Lu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July 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cels Earlier OT1 Materials which were a Clearing Course Rep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alk around and count bodies until you have a cogni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ke a report saying how many you counted + your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e several large and several small female bodies until you</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e a cognition. 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Note several large and several small male bodies until you</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e a cognition. 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Find a tight packed crowd of people, note it as a crowd, the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s individuals until you have a cognition. Note it down. D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ep over until you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eat yourself unobtrusively where you can observe a number o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ople. Spot things and people you are not. Do to cogni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Seat yourself unobtrusively where you can observe a number o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ople. Spot things and people you can have. Do to cogni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Note some physical thing about yourself you don't lik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bserving people, in them note that body part. Do to so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ange. 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rving people, spot things that are not wrong with them. D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cognition. Not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Walk around and note someone walking toward you, then someo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alking away, then someone walking toward you, etc. Do 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gnition. 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Walk around and note how people stick to the ground a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ir sense of weight. Do to cognition. 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Spot importances in people while looking at them. Do 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gnition. 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Look into space and find places where there are no person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to cognition. 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Walk around and note where there are people. Do to cogni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of OT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 1 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Make a list of terminals who have had ARC Breaks, PTPs or have committed overts against you to Fly Ruds o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ssess the first terminal and if reading on ARCX then fly Rud to F/ N. eg: Mother “Does ( Mother ) have an ARC Break with me?” If reading, then ARCU, CDEINR E/ S to F/ N, VGIs and no more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ssess SAME terminal for PTP and if reading fly Rud to F/ N. eg: Mother “Does ( Mother ) have a Present Time Problem with me?” If reading, then Itsa E/ S Itsa to F/ N VGIs and no more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ssess SAME terminal for W/ Hs and if reading fly Rud to F/ N. eg: Mother “Does ( Mother ) have a Withhold from me?” If reading, then get What, When, All, Who to F/ N, VGIs and no more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ake the NEXT terminal from your list and do 1 to 4 on IT. Do this action until you have a big win, persistent F/ N and cognition on doing the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Lu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b/>
          <w:bCs/>
          <w:sz w:val="48"/>
          <w:szCs w:val="48"/>
          <w:lang w:val="en-US"/>
        </w:rPr>
        <w:t>OT SECTION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POLICY LETTER OF 6 SEPTEMBER 19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V AO’s Only OT 2 Students Tech Secs AO’s D of T AO’s Adv Cses I/ C Adv Cse Sup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2 COURSE CHECKSHEET 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terials contained on this checksheet include all the necessary data to audit yourself through Section II OT. The checksheet is divided into two se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tudy of OT II data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uditing on OT II. Upon completion of the Study Section, the student is routed to the Adv Cse D of P for the Auditing por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REQUISI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 Comple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NAME:_____________________ DATE STARTED:____________ ORGANIZATION:______________________ DATE COMPLETED:_________ POST: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urse Length: This course should take no longer than 3 hours to complete. (Refer to Study S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quence: Study materials in checksheet order, starrates as marked. Do not go past a word you do not fully understand. Use a dictionary and for Scn terms use the Scn Abridged Dictionary and HCOB 23 Aug ‘65 “Abbrev and Symbols of Dn and Scn”. All the materials are checked with M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duct: The product of this course is (a) A student who understands and can do OT II. (b) A PreOT who has attained OT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ertificate: Upon completion of the study section the auditor is given an OK to Audit for OT II and an OT II Certificate when the auditing is comple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 CHEC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SECTION 1. HCO PL 7 Feb 65 Keeping Scientology Working ____________ 2. HCO PL 17 Jun 70 Technical Degrades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nstruction Sheet 24 Apr 67 OT Course Section II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dditional Data Re Dates 20 Apr 68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C Instruction Booklet (may be zero rated if you are certain of the procedure )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dvanced Courses General Issue 28 Apr 67Rev. 15 Aug 71 Confidential - The State of Clear.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General Issue 19 Sep 67 Floating Needle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General Issue 16 Oct 67 Floating Needles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If you have any uncertainties at this point about the procedure for running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Look for M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n see your Supervisor and ask to review the Study Section of the CC Checksheet, with particular attention to the demos and dri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S: 1. Glossary of Terms for Sec. II OT Cse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nfidential State of Clear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30.7.80 Nature of a Being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5.12.79 Difference Between the CommCycle in Regular Auditing and Cycles of Action in Solo Auditing 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7.12.65 Vitamins 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HCOB 4.11.80 Vitamin C 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ttest that I have completed all the requirements of this checksheet and I know and can apply the materials to Solo Audit on OT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_____ _______________________ (date)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ttest that this student knows and can apply the materials of this course to Solo Audit OT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_____ _______________________ (date)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S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re now ready to report to the Adv Cse D of P to receive the OT II auditing materials and commence with your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fore beginning, your ruds will be flown by an Adv Cse Review Auditor. You will be under the direct Supervision of the Adv Cse C/ S and D of P while you are auditing yourself on OT II. GOOD LU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has completed the above auditing requirements and may attest to OT II. _______________________ 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e) (Adv Cse CaseSupervisor) Student is awarded the OT II Certif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_____ 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 (C &amp; A) Compiled by Tech Compilations PR &amp; Consumption Bureau for Training and Services Aide for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BL: RS: kjm: JK: YH Copyright © 1972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b/>
          <w:bCs/>
          <w:sz w:val="48"/>
          <w:szCs w:val="48"/>
          <w:lang w:val="en-US"/>
        </w:rPr>
        <w:t xml:space="preserve">   </w:t>
      </w:r>
      <w:r>
        <w:rPr>
          <w:b/>
          <w:bCs/>
          <w:sz w:val="48"/>
          <w:szCs w:val="48"/>
          <w:lang w:val="en-US"/>
        </w:rPr>
        <w:t xml:space="preserve">***CLEARING COURSE BOOK***           </w:t>
      </w:r>
    </w:p>
    <w:p>
      <w:pPr>
        <w:pStyle w:val="Normal"/>
        <w:widowControl w:val="false"/>
        <w:autoSpaceDE w:val="false"/>
        <w:rPr/>
      </w:pPr>
      <w:r>
        <w:rPr>
          <w:rFonts w:eastAsia="Courier New" w:cs="Courier New" w:ascii="Courier New" w:hAnsi="Courier New"/>
          <w:sz w:val="20"/>
          <w:szCs w:val="20"/>
          <w:lang w:val="en-US"/>
        </w:rPr>
        <w:t xml:space="preserve">                </w:t>
      </w:r>
      <w:r>
        <w:rPr>
          <w:b/>
          <w:bCs/>
          <w:sz w:val="48"/>
          <w:szCs w:val="48"/>
          <w:lang w:val="en-US"/>
        </w:rPr>
        <w:t>ADDITION FOR OTII</w:t>
      </w:r>
      <w:r>
        <w:rPr>
          <w:rFonts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4th April, 19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These instructions are additional to those contained in the Clearing Course Instruction Booklet. All the rules for running and Admin. Instructions contained in that Booklet apply equally to the running of O. T. Section II materials. Read and study the Booklet again as well as these instructions and know them before doing any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TRUCTIONS There are 10 complete whole track tables. But only 1 of each kind of GPM in each table. This is a complete “Run” or set (1 of each k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ts belong to different entities. One finds the earliest set and runs it with care to stay in that set. Then one finds the next earliest set and so on for ten sets. Just as in running the CC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lectrical is the earliest in the run (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LE TRACK 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ELECTRICAL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OCKY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BIG BEING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OUSE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SYCHO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BANKY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FORERUNNER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 THE ARROW</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OUBLE RO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OMA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HITE BLACK SPHE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HOT CO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AUGHTER - CAL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ANCE M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BASIC-BASIC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BASIC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THE COMMAND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LOWER LP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LP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BODY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LOWER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me for 10 s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 NOTE: There is no line plot for THE ARROW, DOUBLE ROD, WOMAN, WHITE BLACK SPHERE, HOT COLD, LAUGHTER- CALM, and DANCE M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be issued a brief description of each of these in your materials. They should be run when you come to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LL AVAILABLE charge is off the Whole Track Table GPMS, the student has completed Section II of the O. 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must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Run any bomb inci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amper with any "past l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ork around with the question of ident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cout or fool around with your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Look for or hand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Look for or try to plot "new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Do any d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ust run the materials given. Do a List 7, but no “assists” on self or any solo auditing other than given in the materials or List 7 amended. To do any of the above seven can be fatal. We can only get you through safely and well if you follow explicit ord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VER PROCEED PAST A NON- READING ITEM. To do so can be very deadly. Apply the rules for running as given in the Clearing Course booklet to get an item reading properly. A non- reading item means an error has been made earlier and must be straightened up. Or something is suppressing or occlu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anet Guilford Tech Sec Advanced Org for L. RON HUBBARD LRH : jz Copyright © 1967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th April, 1968. ADDITIONAL DATA RE: DATES ... SECTION II O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ates on the track table of Section II are asserted dates and are part of the Implant. The actual date is 75 million years a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 LRH: aap: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b/>
          <w:bCs/>
          <w:sz w:val="48"/>
          <w:szCs w:val="48"/>
          <w:lang w:val="en-US"/>
        </w:rPr>
        <w:t>***CLEARING COURSE BOO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D, STUDY AND KNOW THESE INSTRUCTIONS BEFORE DOING ANY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ING COURSE INSTRUCTION BOOKLET MECHANICS OF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thing in the bank that occurs several times will not erase unless it’s the earliest time it occurred. This is known as the basic on the “chain”. A number of similar things, early to late in different points of time make a ch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have the earliest erased, the rest erases easily. However, when the earliest one is erased the next to last is the new “basic” and must be erased in it’s turn. And so on. As this goes on, the items of the chain eventually begin to “blow” (erase) very 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fore, if Items cease to erase easily, you have not properly handled the Item just before it. And may not have handled the same item in the earlier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ven if you get reads out of a later run than the one you are supposed to be in, you will find the later one still reads when you get to it properly and will then erase nic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l sneaker in the R6 bank is “the person himself at the time”. This we call “the thetan” in the Item. Each Item has an impression of the being as he was at the moment of the item long ago. If one does not spot this each time, it will not erase and mass builds up as we go along. This means look at or locate yourself as a thetan at the time of the incident. It is not the light. It is right where you are in the auditing chair, but of course, ages past. Spot means “glance at”. q = Greek letter theta. q n is a trick way of saying theta- n. If, as you read this, you can glance at the wall, you can spot. It reads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then has to get the earliest moment of one’s own beingness in the bank and “spo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one has to spot it for each Item one runs. One “spots the thetan” and the Item or (in the Objects) the Items, at the same time. This is a bit of a trick. It is “simultaneous spotting”. Spotting the thetan in a called (verbal) Item can be done at the same time as the Item is cal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dinarily, one calls or spots the Item a few times and then also calls and spots the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hetan can also then be spotted without calling or spotting the item. The right way is the way you get the most reads. Soon one begins to be expert at it, but then one must be expert at it with Item 1, Part 1, Run 1 or it builds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had a tiny bit of mass on him right at the start, as he was protesting. This is (slight as it is) enough to tie down the chain by leaving it with a basic. So “spot the thetan” each time. Spotting the environment at the time is also possi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ATION OF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a quiet place in which to audit. Audit an hour or two at a time, preferable the same time each day. A day you don’t audit is a session lost. Trying to make up a session is useless. Audit daily. When you don’t you lose sessions. It isn’t how much you get done in a session, it’s the getting on, bit by bit, that counts. It’s like digging a long ditch. What you don’t dig isn’t du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nk contains less than was first thought but it contains enough. In three or four months you will have make it if you do a good job on each Item. And don’t fool about with the bank. It goes into restimulation if you stir it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don’t decide a lot of things. Your ability to postulate is increasing and you can decide a run is “flat” or doesn’t need to be run and have it behave that way. But it will still be there to knock you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AUSE OF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ly way one can get ill, or in trouble, is not auditing, in trying to “correct” the Items given, or, in not following 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doesn’t make Items read properly: Loud shouting. Body movement while calling. Fiddling the one- hand electrode. Tensing muscles. Getting angry with the lack of a read. Gritting teeth. Auditing past an ARC break. Doing a List 7 every time you don’t get a read or feel od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makes Items read properly: Doing regular sessions. Not self auditing out of session. Staying calm. Keeping calm. Keeping the Auditor’s Code on the pc (you). Following directions exactly. Adding nothing. Finding ARC breaks (when they happen) with a List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List 7 run as an assessment for ARC Break will run easily. Locate and indicate the by- passed charge as it shows up. If you are not a classed auditor, get this done in a Qual Division that has a classed auditor either on or through the Clearing Course. If you really bog down, Auditing by List 7 will give you the relief sought.) Auditing in a place you feel secure and where you won’t be disturbed. Audit daily. Not auditing too long at one time, 1 to 2 hours is optimum, closer to 1 th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trying to get rid of it all at once. Considering it a routine piece of ditch digging. Not expecting to fly suddenly. Not dwelling on your case out of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end a session, en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plodding and methodical. Just getting on with it, getting all the reads off by calling or spotting, go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o the next item, if it doesn’t read, get more off last item and return to the one that wouldn’t read. Getting in the buttons Supp., Inval., Protest, when needed only. Checking for earlier or later runs only when in trouble. Only handle trouble when it arrives. Don’t try to handle it before it do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st way to stay out of trouble is READ, STUDY AND UNDERSTAND THESE INSTRUCTIONS BEFORE BEGI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SIC BASIC The first (earliest) bit in the bank is not an Item but a light. It appears to the left front of the face, some distance away (look ahead and to the left a bit and you’ll spo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the source of unconsciousness and produces it when contacted. There is a light before each Run, in the middle of each 7’s GPM (every 4 pairs), at the start of Basic End Words, at the start of Confusion GPM, and at the start of the Objects and at the end of each type of Item in the Objects (every 8 Items). Each time you feel groggy, it’s a light doing it. Each major change, then, is preceded by the light. Mark these in on your platens if they are not there. Flatten each one by spotting it, and it and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aten (unconsciousness) can be spotted away. It is part of the light. When the light went on, the thetan went anaten. Instead of a Solo Auditor going anaten in his session, it is only necessary to spot the anaten in the thetan when running th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spot a light or object or combination of objects, you should get a read on the needle. By spotting the same thing again, you get another read. By spotting it again, you get another read. And so you continue to spot it, time after time, until no more reads occur by reason of spo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repeat verbal items aloud, getting a read each time you repeat until it has no more reads. Verbal items are found in the “7’s”. “Basic End Words” and “Confusion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you silently spot lights, objects, combinations of objects repeatedly (same one) until you have no more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should get as many falls, etc. from spotting a light as you do from calling an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otting the thetan follows the same rules. You spot repeatedly until there are no more reads on the needle by reason of spotting the thetan (self) at that instant and pl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don’t have to see the light to spot it or see the thetan or see the object or objects. You only need to spot the place where they are with the idea of what should be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course, seen at first or not, continued spotting makes it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TTERN OF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pparent pattern of the bank is as follows: There are five PARTS. These occur in a row. This row of 5 parts is called a RUN. The first, earliest, of these is the “7’s”. The second, just above the “7’s” is the Basic End Words. The third, just above the Basic End Words, is the Confusion GPM. The fourth, just above the Confusion GPM, is the Objects - hollow. The fifth, just above the Objects - hollow is the Objects - solid. After a RUN of A, B, C, D, and E we begin again with the “7’s” for the next RUN. The parts go as they do in the first RUN. (“ 7’s”, then Basic End Words, then Confusion GPM, then the Objects - hollow, then the Objects - sol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fore, the trick is always to run only the earliest run available and not get into later r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nk has 10 runs or 50 parts. None of these use a GPM Line Plot. They only contain what is given on the platen you are issued. The proper way to run it all is to get on with it. After 10 runs, you may have to go from Run 1 to Run 10 all over again anyway, to get any final bits. So your first running of the whole 10 runs may not be your final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 TO USE A PLA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student must supply himself with foolscap paper. The platen is then laid aside the foolscap paper and you repeat the number on the actual foolscap paper. Across the top of the foolscap paper is written the student’s name, the name of the part being run, the number of the run, and the 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ds on the Items are written on the foolscap paper alongside the number of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keep from cramping your reads and have enough paper on all parts, just take legal (foolscap) size paper and use the items consecutively numbers and go down the page as far as necessary to record all reads, then leave a space and write the next number. It is too hard to keep the numbers even on the platen and wor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work sheet by page number of platen + consecutive letter. Page 1 of platen becomes Page 1A + B + C of worksheet. Label each worksheet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order to save paper bulk, continue down your piece of foolscap paper from session to session, dating each new session st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Use both sides of your foolscap paper, but use separate Auditor Reports for ea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ssion, of course. Any comments that need to be written down must be put on another sheet of paper. Only the actual reads, including any buttons that are used, and any cognition’s, should be written on your foolscap paper. Do not write the name of the items, only the pair number and item nu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ave some space on your foolscap paper when you complete an item, so that if the next item does not read, you then have sufficient space to go back and add more in if necessary to the previous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write anything on the platen. When you return your auditor’s reports and worksheets always use paper clips. Never use a stapler on this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I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ways run the earliest Item first, flatten it and go on to next item. Complete the part. Go to first Item in next part,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alls the Item and marks it’s reads until one no longer gets reads. Then one calls the next Item and marks it’s reads, until it no longer reads. Then one can call the first item of the pair again and second Item, calling them as a pair until they no longer read. The reads obtained on an item by calling a pair are put under the appropriate item number. All the reads for any one item are recorded in the same place on the worksheet regardless of when the item is called. (Such as calling as a pair or in rerunning). Space should be left after each item so that reads can be added when calling the pair or in the case of having to go back and get more charge off an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ever you move the Tone Arm down mark on your worksheet (BD -) and put the new T. A. position in the Blank Space, e. g. (B. D. 3.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n item does not read the moment it is called, then you have left the Item just before it charged. So call the earlier Item again and get the read or reads off it, making sure you don’t go into a later run. Then call the item that didn’t read the first time and you will find it instantly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leave an item to go back to a previous one, put a / on the item you leave and a - at the item you go back to. If you go back more than one item, put a / for as many items as you go back. i. e. if you go back three items, you put /// on the item left and - on each item gone back over. Each item must be called in turn up to the place where you went back fr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This can easily be overdone (getting all reads off earlier items) as you can put yourself into later runs, so moderation in this goes a long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never ignore the fact that a new item didn’t read the first time it was called. It always means you didn’t get all reads off the Item immediately before, or that you failed to spot the thetan at the moment. NEVER go past a non- reading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running Clearing Course material, you find you get a certain amount of reads on an Item (correct ‘run’ type reads are Fs, LFs, sBDs, BDs) then the following Item in the same session will get approximately the same amount of reads - if not and you get only a few reads, then go back to the previous Item that read well and you will find there is more charge on it. After that the next Item will read with approximately the same number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ds as the previous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doesn’t muck about with concepts or other maunderings. The Item is the Item and cognition’s do or don’t appear. The Item is the thing and calling it is what makes i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Items go on reading don’t try to suppress them. Items read big and many times. You may get as many as 25 or more large reads on every Item. The main thing is to clear (get all the charge off) each Item for the run you are in. Be sure to keep in the correct run. Remember, if you get bored with so many reads to take the boredom off as a button. You can just throw away reads because you get tired of seeing it read. Your purpose is to clean each Item, not make yourself interested or happy or entertained. A lot of it is just hard, slogging work. If you clean them up as you go, all will be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sometimes erase an Item and have it then read as a lock or a lock Item. Test it for a lock if it reads too l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find you are getting small reads, i. e. ticks, small falls, check to see if there is any charge left on the previous item, and check to see if you are in the correct run. Falls and blowdowns are expected on each Item, not just small reads. Don’t go on calling the item if you are getting small reads. Find the outness and correct it. Keep Auditor’s Reports for each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t try to run the same Item out of all runs at one time. Just proceed from bottom up, run by run, in order, Item by Item, part by part. Take care to stay in the correc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ow a proved fact that none of the Basic Bank will erase on a preclear until all the lower grades are properly established on a preclear and then the Basic Bank confronted in it’s exactness, item by item in sequence and in it’s exact relationship to the rest of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now then that (1) there is no haphazard blowing of Bank (2) no item blows out of context (3) there are no prior holes blown in the Bank for anyone, no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the nature of any prior auditing might have been, until the item has actually been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N Pain (pn) occurs only when you left something charged behind you.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CKNESS Sickness is part of the somatic. It runs out. FLATTEN Flatten every Item thoroughly. ERAS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re not seeking Release from the bank at this level. You are eras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fore “the bank has blown” is nonsense - one has blown from the bank, so get back in it and run it. Total erasure is the a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read on a new item is always followed by long falls and blowdowns. Never by- pass an Item just because it didn’t read. Sure passport to upset is to leave Items alive and go on or to skip an Item because it didn’t read. They all will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start getting pain or sickness, you got into a later run or you bypassed some charge and must rerun the earlier area you just did. Something is still alive. If in doubt, re- run the lot from the start of the part. Erase thoroughly. But if it is a later run, get back into the correc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GL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run upwards getting no reads at all on several Items and still go on, you will become quite upset. Do not go past non- reading items. Find out what is wrong immediately and remedy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L7 on yourself if you don’t quickly find reasons for pain or up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ite down, using the code, every read you get after the Item that it occurred on. Write “no” for Item that didn’t read at first read, even when it then reads. Example: “ No LFsBDFFFsB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ll go Release a lot of times. Ignore it. We are erasing in R6. Release can be ignored because the R6 bank is vanishing. Not true of Lower Grad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A goes up between sessions. IT cleans up and goes down on beginning rudiments or on the first couple of Items or bo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ER TECHNIQ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tems are flattened by repeater technique. Just repeat them until they no longer read. Get your own reaction off. Repeat again. Repeat to no read. Beware of session Suppress and Invalidate. PART B Is nouns. Be careful of first one because it is used in the sense of a noun. Don’t run it otherwise than as a pure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ot unusual for an Item not to read at first call. Read the one just before it again. Try the Item once more. If still no read, call several just before it. Then call it again. It will read. Items read many times in most cases. Don’t leave anything reading behind you. Sometimes you will find a pair you just left are still very alive. Flatten them. Mark ALL reads or lack of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ODEN FACE: A wooden feeling in the face is caused by pulling later items that are also pulled in out of arrangement. If you pull in from later bank (runs) X and Y you will not get a wooden feeling in your face. But if you pull them in Y X you w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DE ( USED IN NOTING READ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 1” to 2” fall (needle left to right motion) LF = long fall 2” or more sF = small fall 1/ 2 to 1” ht = heat experienced pn = pain som = somatic sen = sensation corr = correct supp = suppress inval = invalidate no rd = no read sBD = small blowdown of TA. .2 div. or .1 (right to left motion) (needle sticks over to right - TA does not necessarily have to be moved.) BD = 1/ 4 division blow down of TA or more (right to left motion) (TA has to be moved) Div = division of tone arm TA = tone arm of meter, scale of anaten = analytical attenuation (going unconscio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S D &amp; 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 HOLLOW AND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parts are silent. There are no words in them, only objects. They run in a pattern. The position of the objects relative to the thetan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bjects appear about an arm’s length away. On coming in or going away, the location is the same. For 1 Object, it appears a few feet in front of one’s face. For 2 Objects, they appear to right and left of one at same height as the front one. For 3 Objects, they appear combined as 1 and 2 Objects positions (in front face and to right and lef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4 Objects, they appear as the 3 plus one behind the head about the same distance back as the one in fron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move. Learn to perceive the number given all in the same instant, doing the action of going away or coming in. Spot the thetan at the same mo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ek to perceive the object or objects, don’t call them. Perceive them as going away or as coming in, as 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mass stacks up, you are missing spotting the thetan. Go back and spot it. (yourself at the time). It is an easy run. If you grind at it too hard you will get into the same run repeating as a later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have pain, you have missed a read. Or you went into a later run. If you have severe pains, you’ve gotten into a later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r eyes burn, you have invalidated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TAKES AND 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out the only thing that can make you ill on the Clearing Course is your own error, losing your place on the plot, skipping or re-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tween sessions, little can happen you cannot repair. But, at the start of a session, you may pick up, in error, something you have already run, or skip and pick up late. (i. e. you have done 133, you start at 129 the next session. More seriously, you have not done 141 to 144, but begin the next session at 1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skip 4 items and do a light, you will surely become ill. By illness is meant, “colds”, “flu”, “dysentery”,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prevent becoming ill, be very careful of your place, very careful to pick up where you left off, very careful not to skip. And you will do very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do become physically ill, down in bed, it is almost certain you missed items and did a ski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further, you must have been PTS at the time (connected to an SP). No Clearing Course auditing may take place during pregnancy. If pregnancy occurs, send your folder to the Clearing Course Supervisor who will keep it until after the birth of the ba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LRH: je : jd : td : al Copyright (c) 1967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COURSES GENERAL ISS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SECTION II O. T. 20 April 1967 Course Students Revised 15 August 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DENTIAL THE STATE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happens on the Clearing Course is that the individual himself becomes clear on the first dynamic. He himself becomes clear. He has separated out - cleared out and away from certain other complexities. It does not mean that he is without bank. But he will find that his recognition of the first dynamic has improved enormous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 is terrific. We have waited on this state for a very long time. When an individual goes clear, he goes over a bump. He goes high as clear and he would probably remain clear till the end of time unless something else keyed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a clear, having moved and separated out from the material, must then get all available charge off the Section II O. T.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must be run properly, using the same technical rules as on the Clearing Course. They must not be skimped. Good tech calmly applied is the keynote of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re now moving along the road from clear to O. T. By the end of Section III, you will be very much in the realm of O. T. but only if you do these lower levels of O. T. properly. You have a lot of auditing hours to log up before O. T., but the end result will be worth every second of it. And it is probably closer than you think if you audit regularly each day and do the job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ag Adv. Courses Supervisor for Training and Services Aide for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BW: BC: dz: i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NERAL ISSUE To: All Clearing and O. T. Course I M P O R T A N T 19 September 1967 stu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S Students are reminded that they must always note on there worksheet F/ N and T. A. position when a floating needle occurs. This is an essential part of your admin. and it must be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NY DUNLEAVY A/ Chief Supervisor of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E N E R A L   I S S 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O. T. COURSE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I and 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October 19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great significance should be placed on floating needled on the O. T. Course. Advanced Courses General Issue of 19 September 1967 reminds you to note down when a floating (free) needle occurs, and you should do this. It is a part of standard admin at all leve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oes not, however, alter any tech of the O. T.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ANET GUILFORD T/ Chief Supervisor of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30 SEPTEMBER 1981 AOs ONLY OT 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LOSSARY OF TERMS FOR THE SECTION II O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LOSSARY OF TERMS FOR THE SECTION II OT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definitions are for the OT II Course student in order to ensure he has a clear understanding of these terms without having to get into Class VI auditor materials, which could be a skipped gradient for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 ( GOALS PROBLEM MASS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f you took two fire hoses and pointed them at each other, their streams would not reach each other’s nozzles, but would splatter against one another in midair. If this splatter were to hang there, it would be a ball of messed up water. Call hose A the force the pc has used to execute his goal. Call hose B the force other dynamics have used to oppose that goal. Where these two forces have perpetually met, a mental mass is created. This is the picture of any problem- force opposing force with resultant mass, Where the pc’s goal meets constant opposition, you have in the reactive mind the resultant mass caused by the two forces- GOAL = force of getting it done, OPPOSITION = force opposing it getting done. This is the goal problem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problem created by two or more opposing ideas which being opposed, balanced, and unresolved, make a mass. It’s a mental energy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GPM : ( IMPLANT GOALS PROBLEM MASS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mplant GPM is a GPM made up of goals (and their opposing forces) which are not the pc’s own but which have been “implanted” in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mplant is an electronic means of overwhelming a thetan with a significance. An implanted goal is : a goal the thetan himself has not decided upon - but which has been induced in him by overwhelming force and persua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e case of implanted Goals Problem Masses, use was made of the mechanics of the actual pattern of living to impress and entrap a thetan and enforce obedience to behaviour patterns. The goal selected was not entirely based on any goal of the thetan but was an entirely arbitrary selection both as to goal and pattern, by those conducting the implan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RMINAL (also refered to as TERM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t would be any fixed mass utilized in a communication system. That,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k, is the best of the various definitions that have come out for this. Any mass used in a fixed position in any communications system. Thus you see a man would be a terminal, but a post could also be a termi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n item or identity the pc has actually been sometime in the past (or present) is called a terminal. It is “the pc’s own valence” at that time. In the goals problem mass (the black masses of the reactive mind) those identities which, when contacted, produce pain, tell us at once that they are terminals. The person could feel pain only as himself (thetan plus body) and therefore identities he has been produce pain when its mental residues (black masses) are recontacted in process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PPOSITION TERMINAL (also referred to as OPPTERM)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item or identity the pc has actually opposed ( fought, been an enemy of ) sometime in the past ( or present ) is called an opposition terminal. As the person identified himself as not it, he could experience from it only sensation. An opposition terminal when its mental residues ( black masses ) are recontacted in processing, produces only sensation, never p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ctrically, a terminal is one of the two poles between or through which current f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 got the idea of two different types of terminals in GPMs, because that’s the way they are. One, the pc thinks of as his own or himself. The other he thinks of as an opposition. Hence, we use “terminal” to mean what the pc thinks is his idea and mass in the GPM, and we use “opposition terminal”, or “oppterm” for short, to mean the mass and significance he thinks of as the enemy to the one he is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th the “terminal” and the “oppterm” in the GPM have mass and significance and have the appearance of receiving and giving communication and so they are called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n GPMs, what we now also call items were first called terminals because they interacted with each other electrically. They were always in pairs. When one is speaking of either a Terminal or Opposition Terminal and isn’t being specific as to which it is ( Term or Oppterm ) one says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set of two; two that go toge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CHOTOM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dichotomy in Scientologese means plus and minus. A plus word and a minus word. They are of the same order of things always. A crude example would be “An Apple” and “Applelessness”. That’s a pair, a dichotom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us and minus interchange a current as you will find on any battery. So we d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nt active- passive. (For example, the active such as “Man” and the passive such as “Woman”.) We want the bold PLUS and MINUS, the opposites. The nature of things is a major idea. Each major idea has two parts: a PLUS and a MINUS. These are opposed to each other. They interchange current. The conflict. What is generally agreed to be the unwanted or poor side is minus. What is generally conceived to be all right is pl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example, in a modern society we would have the major idea that an individual has an ecconomic status. Wealth is the PLUS and Poverty is the MIN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a DICHOTOMY means to two parts of a major id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Opposites : two things which when interplayed cause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Each GPM has a Line Pl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ine Plot is the pattern of items for every GPM. For example, each full goal, like To Grab Books, would have a Line Plot with items like “Grabbing Books” or just “Grabbed Books”,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d Word is the final word of a goal. It is always a noun or a condition made into a no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example, with a goal such as “To Grab Books”, Books is the end word. Each end word, however, has many verb or action words related to it, thus making up a series of goals. End words are called end words because they come on the end of each of a series of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he end word that is the common denominator to the whole of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Whole Track is the moment to moment record of a person’s existence in this universe in pictures and impression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I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series of recordings of similar experiences. A chain has Engrams, Secondaries and lo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ncidents of similar nature strung out in time. 3. A series of incidents of similar nature or subject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TI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definition of “entity” as contained in standard dictionaries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hing that has a real and separate existence either actually or in the mind; a being or existence which is considered distinct and self contai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various types of entities described in the full works on Dianetics and 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example, a cell is a living animal all by itself. There is the Genetic Entity (“ GE”) which is the entity which carries foreward from the earliest formation of the MEST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can be injected entities or sythetic entities. Some of these are ridges on which facsimilies are planted. Each one of those things can be a thinking entity. It thinks it is alive. It can think it’s a being, as long as energy is fed to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follow all the rules and laws and phenomena of single beings. The full subject of entities is not taken up in this glossary. However, for an understanding of the data on entities as contain in Dianetic and Scientology materials, one must first have a good understanding of the basic definitions given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erences in Dianetic and Scientology materials for further data on entities inclu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 JUL 80, THE NATURE OF A BEING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DERN SCIENCE OF MENTAL HEAL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ok Two, Chapter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ISTORY OF MAN, Chapters Two, Five and 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T ( also “RUN”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On OT II a “set” or “run” refers to one complete set of 21 GPMs, which are also refered to as a Whole Track 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term “part” refers to the individual GPMs which, in their written form, are called Chapters. Where the chapter is split up into two or more separate sections, each of these would also be refered to as a 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isted by Snr C/ S Int Assis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epted by the BCDS: LRH: NP: kjm BOARD OF DIRECTORS Copyright © 1981 of the by L. Ron Hubbard CHURCH OF SCIENTOLOGY ALL RIGHTS RESERVED OF CALIFORN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4 SEPTEMBER 1978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V REVISED 2 OCTOBER 1980 CONFIDENTIAL Distribution Limited to Org C/ Ses who are Clear or above and 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Bulletin has been revised to restate the most accurate definition of the State of Clear as given originally in Book One, Chapter II of “Dianetics: The Modern Science of Mental Health”; to clarify and emphasize the Clear cognition; to update the bulletin in regard to the mandatory use of Dianetic Clear Special Intensive for verification and rehabilitation of the State when a person has gone Clear before doing the Clearing Course, and to give the data on programming of a Dianetic Clear for further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visions in Script ) ( Ellipses indicate Dele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STATE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 HCOB 24 Sep 78R, Iss III DIANETIC CLEAR HCOB 25 Jun 70RB, Iss II C/ S Series 12 RB HCOB 2 May 79, Iss I , DIANETIC CLEAR SPEC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ENSIVE HCOB 2 May 79, Iss II, DIANETIC CLEAR SPEC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ENSIVE ASSESSMEN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ORTANT NOTE: The distribution of this confidential HCOB is limited to AOs and C/ Ses in Saint Hills and Class IV Orgs who are Clear or above, with the following stipul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C/ S, Clear or above, in an AO, Saint Hill or Class IV Org is held full responsible for maintaining the security of this confidential HCOB and the material it co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HCOB is to be kept securely under lock and key as Confidential Advance Course Mater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confidential data herein is not to be divulged, verbally or otherwise to anyone . . . . it is also not to be copied or reproduc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Feeding the Clear cognition to any individual, or violation of any of the above, is a Comm- Evable offen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mission or Field Auditor believes one of their pcs to have gone Clear, they w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nd the pc and his folders to their closest org which has a C/ S who is Clear, for a fu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Clear Special Intensive. The following definition of Clear is non- confidential and may be ( and has been ) used in promo or other publications given Issue Authority for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OF A CLEAR: A BEING WHO IS UNREPRESSED AND SELF DETERMI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ear has lost or erased the matter, energy, space and time connected to the thing called MIND. He has been cleared of the MASS, PICTURES, etc. in the bank or mind. It is a negative 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COGNITION: CLEAR OCCURS WHEN ONE STOPS MOCKING UP BANK, OR REALIZES THAT HE IS MOCKING IT UP OR HAS BEEN MOCKING IT UP. THAT IS THE CLEAR COGNITION: THE REALIZATION THAT HE IS OR HAS BEEN MOCKING UP THE MASS AND PICTURES, ETC., THAT MAKE UP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person arrives at this realization he can then, of course, cease mocking up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ear has perhaps not entirely lost the automaticity of mocking up mass. But at least he knows he’s putting it there and practice increases his general rea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erson who has actually gone Clear will express the Clear Cognition, or some version of it, upon going Clear or at some point on the Dianetic Clear Special Intensive. He must have expressed this in some way for the C/ S to know he has in fact gone Clear and before being permitted to at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 . . . can be achieved prior to doing the Clearing Course. It can occur on Dianetic auditing, especially New Era Dianetics. Sometimes it has occurred on Goals Processing, and even on Objective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ot, however, attained by feeding people cognition’s. Clears are made through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ifying and Declaring the State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individual, before doing the Clearing Course, thinks he is or might be Clear, or when he has read on a correction list ( such as a C/ S 53, Green Form, etc. ) as having gone Clear, he must be given the Dianetic Clear Special Intensive to verify the State and rehabilitate it , if val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steps of the Dianetic Clear Special Intensive have been thoroughly done to full End Phenomena and a full resurgence of the State, the person may be sent to attest to the State of Clear. ( Ref: HCOB 2 May 79, Iss I, DIANETIC CLEAR SPECIAL INTEN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 must be acknowledged and declared when it has been validly attained and verifi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gramming The Dianetic Clear For Further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ianetic Clear must not be run on engrams, R3RA or any version of R3R or 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ianetic Clear does the Purification Rundown and the Survival Rundown if he has not had these. He is given the Scientology Drug Rundown ( unless he has already completed a full NED Drug Rundown or other Dianetic Drug Rundown ). He is run on Expanded ARC Straightwire and Expanded Grades 0 - IV to full ability gained for each Grade not previously standardly declared. (NOTE: He would not be run on the R3RA section of the Service Fac handling on Grade IV, how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 can be given Touch Assists or Contact Assists ( as can Clears and OTs ) but not a Dianetic Auditing Assist nor any Dianetic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each Grade has been handled to Ability Gained, the next step is the Solo Auditor Course at a Saint Hill or an Advanced Or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ianetic Clear is not run on Power, R6EW or the Clearing Course, but, upon completion of the Solo Auditor Course, goes directly onto OT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HCOB is issued to Org C/ Ses who are themselves Clear or above as the Clear cognition cannot be issued broadly and must not be fed to a pc, which is a Comm- Evable offense. Clears are made through auditing, not by feeding EPs or cognition’s to pcs. This is important as someone who has not made Clear will not make it on OT leve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g C/ Ses who are Clear or above, however, will need to be able to recognize the State of Clear when it occurs on Dianetics or otherwise, to ensure (using the steps of the Dianetic Clear Special Intensive ) that the State . . . is real and to declare any such pc . . . Clear when the State has been truly attai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ce declared, the person’s pc folders must be clearly marked “DIANETIC CLEAR”, for security and for purposes of further program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dividual is then issued the Standard Clear Certificate by Certs and Awards, which states simply that he has attained the State of Clear. This Standard Certificate bears no qualifying statement of the St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ce the person has attested to Clear he may then be C/ Sed for further auditing, per the programming data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m entrusting Clear C/ Ses with the responsibility of ensuring that the Confidential data herein is kept secure, so that each and every individual may honestly make it to Clear and go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 LRH: kjm: cmp Copyright © 1978, 1980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Remimeo All Staff HCO BULLETIN OF 30 JULY 1980 Tech / Qu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NATURE OF A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one is associating with or attempting to guide or handle a person, it is necessary to know something of the nature of a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being were a single unit, separated from all other beings, conditions and current influences, the task of understanding him would be relatively simple and philosophers would have had it all worked out long before Dianetics and 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ingle unit being responds to the most elementary and simple rules and laws you will find in Dianetics and Scientology. Affinity, Reality, Communication and Understanding; the time track; mental image pictures; the earlier incident holding the later in place; responses to Matter, Energy, Space, Time, Form as well as force; and the axloms. On this you can rest assured. And one might even wonder why we need all the additional bulletins and cautions and provisions and le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act of the matter is that when one addresses a person, a human being “in the flesh” one is not addressing a simple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ssibly an example will illustrate this: I had just finished giving a Congress and a staff member had made some appointments for me to see people who wanted to talk to me. And, in a conference room, I was suddenly confronted by a woman who was demonstrably and actively insane. She was incoherent, she was being “pursued”, she was utterly agitated. Well, I was not then and never was in the business of treating the insane. Yet here was a situation which had to be handled if only to maintain social calm. In those days there were many techniques for exteriorizing people and so I used one of them, putting her back of her head. Promptly she went sane, calmly reviewed her problem with her husband, sensibly made up her mind what she was going to do to properly resolve the matter, thanked me and departed. For a brief time she had temporarily become a single unit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have not given the example as a lesson in what to do in such cases for exteriorization techniques are not reliable. But only to illustrate the complexity of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you see as a human being, a person, is not a single unit being. In the first place, there is the matter of valence. A person can be himself or he can be under the belief that he is another person or thing entirely. This removes him a step from being a simple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here is the matter of being in a body. A body is a very complex contrivance, quite remarkable, quite complicated. And it is also quite subject to its own distor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also the entities (as discussed in “Dianetics, The Modern Science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ntal Health”, pages 84- 90, and also “The History Of Man”, pages 13- 14, 43, 75-77). These follow all the rules and laws and phenomena of single beings. And then there is the matter of influences of other people around this human being. From a single, simple being there is a progressive complication setting in as one adds all these other fac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ingle, simple being, without any further associations can be out of valence even miles away from other conta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the aggregate of all these factors which you address when you seek to guide or handle the usual human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lso why objective processes are so effective - they get many of these factors all going in the same direction for o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ne of this is to say that it is impossible to handle all this. Far from it. But it does tell one why all the additional precautions (like don’t overrun, like careful session procedures) are there in all those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mainly it tells you that full recoveries seldom happen last and that cases require an awful lot of work and often for a very long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like the woman at the Congress, one sometimes gets a sudden near- magical result. The trouble with that one was that she soon went back into her head and became again a composite, even though she now did have a sane plan of action to fol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ults, if you follow the rules and laws carefully and with good heart, can be obtained. And you, knowing your business, can obtain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don’t become discouraged if it all doesn’t happen fast and if it takes a long time. When you are handling a human being, you are handling a composi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 did not construct the human mind or human body. We did not put the universe there to involve, oppress or complicate life. We are working with the end product of an awful lot of trials and tribul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we were working with single beings, it would be a nothing to do. We are not. We are working with a complexity and we can do an awful lot, far more than anyone could do before us. And our work with life has effects and influences far beyond our auditing tables. It took vast, vast numbers of years and eons for life to get that involved and complicated. Be glad that it doesn’t take even a tiny fraction of that to dig it out and smooth it out with Dianetics and 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 1980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Sussex HCO BULLETIN OF 5 DECEMBER 1979 Remimeo AOs ONLY Solo Auditor (Cancels and replaces BTB 1.2.1971 Course IV Rev. &amp; Reiss. 2.7.74 as BTB THE COMM CYCLE IN SOL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DIFFERENCE BETWEEN THE COMM CYCLE IN REGULA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UDITING AND CYCLES OF ACTION IN SOL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26 Apr 71 I TRs AND COGNITION’S HCOB 26 Apr 71 II SOLO COGNITION’S HCOB 30 Apr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COMM CYC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difference between regular auditing (where the auditor and pc are two separate persons), and Solo auditing. One does not have to be skilled in Auditor’s TRs 0- IV in order to be a good Solo auditor . A Solo auditor’s skills are covered in HCOB 26 Apr 71 II, SOLO COGNITION’S. TRs 0- IV and the Auditing Comm Cycle apply to regular auditing where the auditor and pc are two separate people. The idea that a Solo auditor would have to mock himself up as “the auditor” and mock himself up as “the pc” is erroneous. Nor does the Solo auditor have to try to be two different. people, nor does Solo auditing consists of “talking to one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order to understand Solo auditing better, read and demonstrate each of the following definitions until you understand each of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omm Cycle: “This is the auditing comm cycle that is always in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s the pc ready to receive the command? (appearance, pres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uditor gives command/ question to pc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c looks to bank for answer (itsa maker l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receives answer from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c gives answer to auditor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or acknowledges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uditor sees that pc received ack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ew cycle beginning with (1)” (HCOB 30 Apr 71 AUDITING COMM CYC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sic of auditing is an auditing cycle which operates as an attention director. Call it restimulator if you want, but it’s an attention director, eliciting a response from the pc to as- is that area and who knows he has done so when he receives from the practitioner an acknowledgment that it has occurred. That i~ the auditing cycle. “ (SH Spec 189, 6209C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re are basically two communication cycles between the auditor and the pc that make up the auditing cycle. They are cause, distance, effect with the auditor at cause and the pc at effect, and cause, distance, effect, with the pc at cause and the auditor at effect . These are completely distinct one from the other. “ (HCOB 23 May 71R IV, Rev . 4 .12 . 74 Basic Auditing Series 4R COMMUNICATION CYCLES WITHIN THE AUDITING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unication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cycle of communication and two- way communication are actually two different things. A cycle of communication is not a two- way communication in its entirety. In a cycle of communication we have Joe as the originator of a communication addressed to Bill. We find Bill receiving it and then Bill originating an answer or acknowledgment back to Joe and thus ends the cycle.” (DIANETICS 55! page 82) . “A communication cycle consists of just cause, distance, effect with intention, attention, duplication and understanding. “ (HCOB 23 May 71R IV, Rev. 4 .12.74 Basic Auditing Series 4R COMMUNICATION CYCLES WITHIN THE AUDITING CYC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ycle of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The sequence that an action goes through, where in the action is started, is continued for as long as is required and then is completed as planned.” (Scientology Abridged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efinitions above are taken from the Technical Dictionary.) In Solo auditing the Auditing Question or Auditing Command is provided in the materials. The Solo auditor has to ensure that he understands the Auditing Question or Auditing Command, gets the answer to the question or carries out the command, and recognizes that he has done so and completes that cycle. Solo auditing mainly consists of carrying out cycles of action. This is easy to do as these are given in the materials, and it consists of doing what the materials say to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BALIZ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olo auditor does not verbalize questions or commands in solo auditing. It is done on a thought or intention level. There is a solo auditing action in which the Solo auditor calls items verbally, but otherwise solo auditing is not verbal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ER ERR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Solo auditing the meter, worksheets and materials must be arranged so that the solo auditor can read the meter at the same time as he reads the question or item in the materials. This is because the question or item will read on the meter when the solo auditor reads the question or item in the materials. One should not ignore the meter read when first reading the question or item in the materials. This is especially true when checking reads on Ruds, or doing a BPC Assessment, as the read might not repeat. The initial read when the question or item is first read and understood by the Solo auditor is taken. This is because the read occurs when the Solo auditor thinks the question or concept of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meter error could occur if the Solo auditor didn’t understand the question or item. You could get a reaction because the question or item was misunderstood. And if the question or item is misunderstood, then you wouldn’t be able to audit it. Therefore it is very important that the Solo auditor knows to clear the meanings of words in auditing commands and i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DRI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olo Drills are designed to familiarize the Solo auditor with the tools of Solo auditing, and to become skilled so that when the time comes to start Solo auditing, he can put his full attention on the auditing and thus be fully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ssisted by Snr C/ S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dr Copyright © 1979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DD COURSE 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CTION 2 O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10 complete whole track tab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only 1 of each kind of GPM in each table. This is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lete "Run" or set (1 of each k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ts belong to different entities. One find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st set and runs it with care to stay in that 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one finds the next earliest set and so on for 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ts. Just as in running the CC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lectrical is the earliest in the run (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C ................... etc. (Could not recorgnize the handwritten text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1</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2 CHAPTER 1: THE ELECTRICAL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Bank occurs at several dates after (closer to PT) th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6 bank and is the next bank after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an oddity as it has an electrical shock as the end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ather than a word.  This was to CONVINCE a thetan he sh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k of himself as an electrical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a repeating line plot each one the same, and had 5 runs p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l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arliest is about the 210,000,866th, it occurs again 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rious later dates, leapfrogging other types of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ECTRICAL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mmand Concept is Word &amp; Shock.  The Concept i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mand, the second "word" is the action of shock.  The shock is an electrical impact &amp; f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reate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reate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estroy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estroy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Love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Love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Hate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te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Be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Be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Disown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Disown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Use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Use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Condemn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Condemn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Seize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Seize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Escape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Escape no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occurs to 89,796 to 310,096 to 350,021 to 97,868 and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5,068 to 210,866, etc.  You may have others and differ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2: TOCKY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CKY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n" swings across front left to right after each item and gives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ord TIME is not spoken, only 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reate  -Time-  (the word Time is crossed out in the handwritten paper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reate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bide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bide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Enjoy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Enjoy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Welcome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Welcome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Share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Share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Keep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Keep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ld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Hold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Exploit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Exploit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plore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Deplore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Skip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Skip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Continue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Continue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Forget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Forget no   -Tim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n S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at's what you get for making this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et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3: BIG BEING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g Being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illions 16,708th also tr 60,6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ppearance of a Huge Being in Sk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You must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You must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  You should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You should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  You can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You ca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  He must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He must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a.  He should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He should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a.  He can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He ca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  They must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They must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a.  They should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They should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a.  They can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They ca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a.  We must survive            (Section 2)</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We must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a.  We should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We should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a.  We can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We ca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a.  All must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All must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a.  All should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All should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a.  All can surv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All can't surv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2: CHAPTER 4 The House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called because a house (internal room) may appear when it is contacted. This GPM may be in the bank two or more times around Tr 40,029 and Tr 37,0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dates may vary and some may have received it once or several tim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ouse GPM trillions 40,0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use (interior) app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should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shouldn't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 must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 mustn't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 do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 don't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 can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I can't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here are cre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here aren't cre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2), page heading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should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shouldn't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 must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 mustn't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 do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 don't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 can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I can't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here are vie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here aren't vie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3), heading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should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shouldn't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 must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 mustn't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 do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 don't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 can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I can't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here are exist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here aren't exist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4), heading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should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shouldn't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 must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 mustn't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 do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 don't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 can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I can't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here are know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here aren't know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5), heading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should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shouldn't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 must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 mustn't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 do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 don't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 can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I can't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here are memo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here aren't memo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 # at bottom to mark the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5 The Psycho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Psycho GPM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rst line begins with "Storm" which is crossed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avy explosion - burning and pai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Die is To L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o Live is To Di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o Surrender is To Victimiz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o Victimize is To Surre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To Lose is To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o Win is To L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To Despair is To Hop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o Hope is To Des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o Be Ignorant is To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o Know is To Be Ignor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To Be Stupid is To Be Sm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To Be Smart is To Be Stup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To Disagree is To Ag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 Agree is To Disag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Detest is To 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Get is To De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To Hurt is To Enjo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o Enjoy is To Hu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To Dislike is To Li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To Like is To Disli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Psycho GPM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To Hate is To L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To Love is To H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To Hinder is To Hel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To Help is To Hi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To Disbelieve is To Belie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To Believe is To Disbelie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To Be Bad is To Be Go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To Be Good is To Be B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To Betray is To Be Faithfu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To Be Faithful is To Betr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To Go Crazy is To Be Sa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To Be Sane is To Go Craz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To Abandon is To Coll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To Collect is To Aband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To Stop is To St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To Start is To Sto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 # at bottom to mark the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6 The Banky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Banky GPM (1)</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illions 217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pretended "overt-motivator"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t once as having put it "over there" on "another". Then run it as having "receive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are both the same implant, of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the bottom of the page, "(three pages)" is written in parenthes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The Banky GPM trillions 217th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losion knocks one out to be implanted.) One Page Pl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ts with an Electrical Whirlpool like a torna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Experience is To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o Look is To Re-envi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o Think is To Rec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o Conceive is To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To See is To Forg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ectronic Whirlpoo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 # at bottom to signify end of pla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NKY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erunner occurs also at tr 2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runs again around trillions 225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again trillions 2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again trillions 2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t as O/W in each earlier sequence you find for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7 The Forerunner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erunn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W GP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illions 2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the Same LP [Line Plot] and Form as tr 2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ast O/W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occurs before [unintelligible word] Banky GPMs at tr 230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ast] O/W GPMs trillions 216th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ord "Last" is crossed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GPM seeks to install the overt-motivator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run twice by the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rst time the positions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gure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mplanter             Targ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lective scr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iler`s note: Arrows in the drawing show the line going from the implan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rough you, hitting the relective screen, and bouncing b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the tar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ch makes it look like you are doing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rst there is a light (A.) over to one's lef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before one's "f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the wo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Sleep - Go To Sle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You Are Unconscio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You Know No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a gas is poured over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he screens are set up as above (action has charge o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Then a screen is set up behind you and a "dummy thetan" in fr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of the following lines are charged as phrases) [Pag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ere is a les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f you do something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at is harmfu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Or damages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n any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You get it back a hundred-f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Without fa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his is your action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You are doing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To a helpless spir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Who was good and k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In order to ruin him for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And degrad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Now watch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And see what you are do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To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run the GPM, paying attention to the source, reflection and arrival of items at the target as per Figure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labled The Last O/W GPM tr 216th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Electronic 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o Predict Never To K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o Know Never to Predi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o Frighten Never To F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o Fear Never To Frigh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o Catch Never To Be Cau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To Be Caught Never To Cat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 Imprison Never To Be Impriso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Be Imprisoned Never To Impri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o Be Out Of Jail Never To Be In Ja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To Be In Jail Never To Be Out Of Ja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To Be Outside Never To Be Inside [Page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To Be Inside Never To Be Outs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To Remember Never To For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To Forget Never To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To Go Never To Co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Keep it!  Keep it!  Kee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To Come Never To 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Copy it!  Duplicate it!  Pictur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Electronic Explosion is crossed out &amp; Explosion is written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e next page after firs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second run, complete ending on page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marked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run the GPM, run the change of the reflective scr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gur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lective scree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arge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Implan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iler`s note: In this drawing, the arrows show the line moving fro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lanter, bouncing off the reflective screen and mov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rough the target (dummy) and hitting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note as you run the following items: the shift of source, reflection and dir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consequences of your having done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re terri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Because you did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t is now two and a half years la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This is the consequ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Watch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nd see what happe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o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run 9, 10, 11 &amp; 12 on page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 marked The Last O/W GPM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Because of what you d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o the poor fel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e's now giving it b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Watch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run off the same GPM with attention to the new source, screen behind the dummy "thetan" and the items arriving where you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have done this second run,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You see what happe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Because of what you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en you do something b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You get it back la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You are the ca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Of all your suffe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vert a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Do not p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Wake up dead, for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 # # at bottom to mark the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EASE NOTE THE SEQUENCE OF THESE NON- LINE PLOT INCIDENTS AS GIVEN ON THE O. T. COURSE SECTION TWO 24th April 1967 INSTRUCTION BOOKL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8</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2 CHAPTER 8: The Picture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 T. COURSE - PAR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November 19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do not have a Line Plot. They are implant incidents, and should be located and plotted on your Track Table. The dates given are sample dates and represent the approximate time period only. Run the basic of each, getting your own reaction to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ARROW Tr 30,0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consists of two Targets with an arrow pointing into each, counter poised. The front target is white and the rear one is bl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rawing is shown here, that has two arrows 180 degrees opposed aimed at each other centerd on a target showing a front and b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argets with the arrows appear for 1/ 10th of a second, during which time it tilts one way and then the other. It’s terribly fast, so one made a picture to see afterwards what it was. Get the speed it idi this. Get your own reaction to it. It’s just a sudden appearance and disappearance. It wobbled in and wobbled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OMAN Tr 25,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oman figure” appeared before one. Nothing happened. It just appeared and remained a few hours. It sort of “got in one’s f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TE BLACK SPHERE Tr 25,09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sphere on a pole. The sphere and pole are Black in front. White in back. It’s based on the idea that a thetan “can’t think two thoughts at once”. It does not re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OT - COLD Tr 20,09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pole with a split in it. The back split is hot, the front one is cold. Two temperatures. Duration is 1 1/ 8th seco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UGHTER - CALM Tr 19,6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takes place in a cave. It is 7 1/ 8ths of a second in duration. It has screams of laughter, very wild, and calm. Calm = frozen numb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a pole with a split in it. Laughter comes from the rear half and calm from the front half simultaneously. Then they reverse. It gives one a sensation of total disagreement. The trick is to conceive of both at the same time. This tends to knock one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NCE MOB Tr 18,9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uration is 7/ 8ths of a second. There is a pole that pulls one in. One is caught on the pole. The actual incident is in connecting with this thing and trying to get of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ancing comes after the actual incident, and consists of a mob dancing around one, chanting various things (a text). In running this, get the phrases that are chan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0 15.11.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 T. COURSE PART ONE B ADDITIONAL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DOUBLE R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was found at Tr 25,355; Tr 28,670 and finally found and run at Tr 28,865. DURATION: 1/ 2 second - corrected to 1/ 8 seco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Consists of a long shiny black rod moving in from left to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somehow it is like two rods, or one rod with a split in the middle, the left one being white and revolving forward, the right one being black and revolving backward. Then they both disappear forward and upw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ERIENCE: There is a tremendous feeling of EXCITEMENT attached to this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has a sort of feeling attached to it as if one was being as if it was being squashed between the two revolving ro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A drawing is inserted here, of two rods, whose centerlines are the same, with a small space between then, captions indicate left 'axle' is rotating with top edge toward viewer, labeled 'white' right axle, is rotating with bottom edge toward viewer, labeled 'black', arrow indicates ( Theta as Life Force), Not a thetan, is positioned between the two contra-rotating shaf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1 [new page, unnumbe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EIGN LANGUAGE CA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 student in the course does not have English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 native tongue, or as language changes up through the y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when the Clearing Course is translated into another langua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reatest care must be used to establish the exa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aning or equivalent words.  The most precise meaning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quired and off shades will prevent erasure with much up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h a student or translator must use a meter to obt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ranslated word and establish its correctness.  It w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course, be the most LASTING read which lasts after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 versions have ceased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unnumbe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dinarily when you have the right equivalent.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sions will no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when you have discarded the right one you have to regain it by finding which one reacts to 'suppress" or "challenge".  Only the right version reacts to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would be well to check all the key words of a GPM for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 version of non-English words before attempting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ly ru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should rewrite the entire GPM or pattern in the na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unge one u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t attempt sight transl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gnore the (-) numbers on the firs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ll LRH signature at bottom, the following is below the signa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people ever cease to go Clear on these plots, realize English has changed and rewri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2 CHAPTER 9: THE BASIC-BASIC (BB)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BB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series of 5 GPMs, all the same pattern occurring about trillions 214th Power years a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the two lines all as one line, not as separate items for each nu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xplosions occur "inside one's head" or, that is to say, where the Thetan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attern has 79 p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gnore the ( ) numbers on the 1s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of pa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2 [ Note: for brevity in uploading, this has been condensed to one set of commands. In the original, they were written out for EACH endword, a total of 79 handwritten p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set of 26 items is run through on each endword; 1-26 for endword 1, then 1-26 on endword 2, etc. More instructions after the command 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ndwords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M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pir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Memo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hou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Belie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Socie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Cust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Conce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Relig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Comput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Sys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Rea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eal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Log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Poi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Interi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Amnes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BB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Stop a beginning (endword) to invent an end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page (1) has an Ending Self and then Ending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ed out and replaced by Ended.  The net version mistake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s end instead of en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nvent a near (endword) to stop a far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Stop an open (endword) to invent a clos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nvent a kept (endword) to stop an expend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top a filled (endword) to invent an exhaus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nvent a bright (endword) to stop a dim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top an informed (endword) to invent a deni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Invent a receiving (endword) to stop a rejec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1 of handwritten has a Receptive Self and then Recep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ed out and replaced by Receiv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Stop a loving (endword) to invent a ha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Invent a perceiving (endword) to stop a blind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2 of first endword, "a Perceptive Self" is crossed out and changed to Perceiv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Stop a fair (endword) to invent a predjudic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Invent a clean (endword) to stop a dirty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Stop an arriving (endword) to invent a depar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Invent an arriving (endword) to stop a depar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Stop a clean (endword) to invent a dirty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Invent a fair (endword) to stop a predjudic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Stop a perceiving (endword) to invent a blind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Invent a having (endword) to stop a ha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Stop a receiving (endword) to invent a rejec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Invent an informed (endword) to stop a deni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Stop a bright (endword) to invent a dim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Invent a filled (endword) to stop an exhaust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Stop a kept (endword) to invent an expend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Invent an open (endword) to stop a clos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Stop a near (endword) to invent a far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Invent a beginnning (endword) to stop an ende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of editor's comm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ail Items. This is a complete written out version of the Chapter 9 pla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1.</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self to invent an end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self to stop a far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self to invent a clos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self to stop an expend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self to invent an exhaus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self to stop a dim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self to invent a deni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self to stop a rejec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self to invent a ha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self to stop a blind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self to invent a prejudic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self to stop a dirty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self to invent a depar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self to stop a depar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self to invent a dirty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self to stop a prejudic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self to invent a blind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self to stop a ha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self to invent a rejec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self to stop a deni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self to invent a dim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self to stop an exhaust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self to invent an expend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self to stop a closed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self to invent a far sel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self to stop an ended 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2.</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mind to invent an end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mind to stop a far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mind to invent a clos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mind to stop an expend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mind to invent an exhaus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mind to stop a dim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mind to invent a deni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mind to stop a rejec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mind to invent a ha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mind to stop a blind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mind to invent a prejudic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mind to stop a dirty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mind to invent a depar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mind to stop a depar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mind to invent a dirty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mind to stop a prejudic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mind to invent a blind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mind to stop a ha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mind to invent a rejec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mind to stop a deni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mind to invent a dim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mind to stop an exhaust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mind to invent an expend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mind to stop a closed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mind to invent a far min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mind to stop an ended m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3.</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body to invent an end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body to stop a far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body to invent a clos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body to stop an expend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body to invent an exhaus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body to stop a dim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body to invent a deni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body to stop a rejec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body to invent a ha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body to stop a blind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body to invent a prejudic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body to stop a dirty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body to invent a depar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body to stop a depar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body to invent a dirty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body to stop a prejudic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body to invent a blind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body to stop a ha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body to invent a rejec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body to stop a deni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body to invent a dim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body to stop an exhaust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body to invent an expend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body to stop a closed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body to invent a far bo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body to stop an ended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4.</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spirit to invent an end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spirit to stop a far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spirit to invent a clos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spirit to stop an expend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spirit to invent an exhaus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spirit to stop a dim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spirit to invent a deni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spirit to stop a rejec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spirit to invent a ha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spirit to stop a blind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spirit to invent a prejudic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spirit to stop a dirty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spirit to invent a depar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spirit to stop a depar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spirit to invent a dirty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spirit to stop a prejudic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spirit to invent a blind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spirit to stop a ha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spirit to invent a rejec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spirit to stop a deni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spirit to invent a dim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spirit to stop an exhaust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spirit to invent an expend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spirit to stop a closed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spirit to invent a far spiri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spirit to stop an ended spir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5.</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head to invent an end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head to stop a far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head to invent a clos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head to stop an expend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head to invent an exhaus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head to stop a dim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head to invent a deni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head to stop a rejec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head to invent a ha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head to stop a blind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head to invent a prejudic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head to stop a dirty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head to invent a depar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head to stop a depar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head to invent a dirty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head to stop a prejudic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head to invent a blind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head to stop a ha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head to invent a rejec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head to stop a deni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head to invent a dim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head to stop an exhaust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head to invent an expend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head to stop a closed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head to invent a far h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head to stop an ended h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6.</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memory to invent an end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memory to stop a far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memory to invent a clos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memory to stop an expend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memory to invent an exhaus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memory to stop a dim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memory to invent a deni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memory to stop a rejec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memory to invent a ha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memory to stop a blind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memory to invent a prejudic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memory to stop a dirty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memory to invent a depar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memory to stop a depar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memory to invent a dirty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memory to stop a prejudic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memory to invent a blind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memory to stop a ha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memory to invent a rejec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memory to stop a deni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memory to invent a dim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memory to stop an exhaust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memory to invent an expend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memory to stop a closed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memory to invent a far memo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memory to stop an ended memo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7.</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mass to invent an end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mass to stop a far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mass to invent a clos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mass to stop an expend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mass to invent an exhaus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mass to stop a dim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mass to invent a deni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mass to stop a rejec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mass to invent a ha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mass to stop a blind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mass to invent a prejudic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mass to stop a dirty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mass to invent a depar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mass to stop a depar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mass to invent a dirty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mass to stop a prejudic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mass to invent a blind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mass to stop a ha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mass to invent a rejec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mass to stop a deni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mass to invent a dim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mass to stop an exhaust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mass to invent an expend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mass to stop a closed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mass to invent a far mas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mass to stop an ended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8.</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thought to invent an end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thought to stop a far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thought to invent a clos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thought to stop an expend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thought to invent an exhaus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thought to stop a dim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thought to invent a deni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thought to stop a rejec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thought to invent a ha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thought to stop a blind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thought to invent a prejudic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thought to stop a dirty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thought to invent a depar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thought to stop a depar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thought to invent a dirty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thought to stop a prejudic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thought to invent a blind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thought to stop a ha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thought to invent a rejec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thought to stop a deni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thought to invent a dim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thought to stop an exhaust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thought to invent an expend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thought to stop a closed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thought to invent a far thou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thought to stop an ended thou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9.</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universe to invent an end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universe to stop a far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universe to invent a clos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universe to stop an expend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universe to invent an exhaus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universe to stop a dim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universe to invent a deni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universe to stop a rejec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universe to invent a ha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universe to stop a blind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universe to invent a prejudic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universe to stop a dirty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universe to invent a depar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universe to stop a depar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universe to invent a dirty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universe to stop a prejudic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universe to invent a blind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universe to stop a ha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universe to invent a rejec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universe to stop a deni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universe to invent a dim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universe to stop an exhaust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universe to invent an expend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universe to stop a closed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universe to invent a far univer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universe to stop an ended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belief to invent an end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belief to stop a far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belief to invent a clos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belief to stop an expend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belief to invent an exhaus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belief to stop a dim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belief to invent a deni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belief to stop a rejec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belief to invent a ha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belief to stop a blind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belief to invent a prejudic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belief to stop a dirty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belief to invent a depar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belief to stop a depar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belief to invent a dirty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belief to stop a prejudic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belief to invent a blind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belief to stop a ha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belief to invent a rejec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belief to stop a deni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belief to invent a dim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belief to stop an exhaust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belief to invent an expend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belief to stop a closed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belief to invent a far belie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belief to stop an ended belie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people to invent an end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people to stop a far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people to invent a clos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people to stop an expend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people to invent an exhaus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people to stop a dim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people to invent a deni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people to stop a rejec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people to invent a ha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people to stop a blind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people to invent a prejudic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people to stop a dirty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people to invent a depar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people to stop a depar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people to invent a dirty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people to stop a prejudic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people to invent a blind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people to stop a ha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people to invent a rejec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people to stop a deni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people to invent a dim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people to stop an exhaust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people to invent an expend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people to stop a closed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people to invent a far peopl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people to stop an ended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intention to invent an end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intention to stop a far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intention to invent a clos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intention to stop an expend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intention to invent an exhaus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intention to stop a dim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intention to invent a deni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intention to stop a rejec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intention to invent a ha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intention to stop a blind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intention to invent a prejudic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intention to stop a dirty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intention to invent a depar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intention to stop a depar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intention to invent a dirty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intention to stop a prejudic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intention to invent a blind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intention to stop a ha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intention to invent a rejec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intention to stop a deni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intention to invent a dim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intention to stop an exhaust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intention to invent an expend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intention to stop a closed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intention to invent a far inten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intention to stop an ended 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society to invent an end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society to stop a far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society to invent a clos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society to stop an expend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society to invent an exhaus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society to stop a dim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society to invent a deni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society to stop a rejec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society to invent a ha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society to stop a blind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society to invent a prejudic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society to stop a dirty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society to invent a depar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society to stop a depar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society to invent a dirty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society to stop a prejudic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society to invent a blind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society to stop a ha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society to invent a rejec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society to stop a deni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society to invent a dim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society to stop an exhaust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society to invent an expend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society to stop a closed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society to invent a far socie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society to stop an ended socie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custom to invent an end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custom to stop a far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custom to invent a clos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custom to stop an expend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custom to invent an exhaus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custom to stop a dim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custom to invent a deni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custom to stop a rejec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custom to invent a ha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custom to stop a blind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custom to invent a prejudic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custom to stop a dirty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custom to invent a depar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custom to stop a depar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custom to invent a dirty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custom to stop a prejudic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custom to invent a blind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custom to stop a ha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custom to invent a rejec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custom to stop a deni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custom to invent a dim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custom to stop an exhaust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custom to invent an expend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custom to stop a closed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custom to invent a far custo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custom to stop an ended cust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government to invent an end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government to stop a far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government to invent a clos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government to stop an expend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government to invent an exhaus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government to stop a dim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government to invent a deni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government to stop a rejec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government to invent a ha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government to stop a blind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government to invent a prejudic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government to stop a dirty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government to invent a depar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government to stop a depar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government to invent a dirty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government to stop a prejudic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government to invent a blind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government to stop a ha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government to invent a rejec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government to stop a deni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government to invent a dim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government to stop an exhaust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government to invent an expend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government to stop a closed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government to invent a far governme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government to stop an ended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concept to invent an end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concept to stop a far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concept to invent a clos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concept to stop an expend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concept to invent an exhaus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concept to stop a dim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concept to invent a deni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concept to stop a rejec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concept to invent a ha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concept to stop a blind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concept to invent a prejudic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concept to stop a dirty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concept to invent a depar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concept to stop a depar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concept to invent a dirty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concept to stop a prejudic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concept to invent a blind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concept to stop a ha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concept to invent a rejec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concept to stop a deni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concept to invent a dim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concept to stop an exhaust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concept to invent an expend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concept to stop a closed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concept to invent a far concep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concept to stop an ended conce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religion to invent an end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religion to stop a far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religion to invent a clos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religion to stop an expend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religion to invent an exhaus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religion to stop a dim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religion to invent a deni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religion to stop a rejec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religion to invent a ha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religion to stop a blind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religion to invent a prejudic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religion to stop a dirty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religion to invent a depar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religion to stop a depar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religion to invent a dirty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religion to stop a prejudic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religion to invent a blind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religion to stop a ha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religion to invent a rejec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religion to stop a deni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religion to invent a dim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religion to stop an exhaust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religion to invent an expend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religion to stop a closed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religion to invent a far relig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religion to stop an ended relig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computation to invent an end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computation to stop a far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computation to invent a clos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computation to stop an expend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computation to invent an exhaus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computation to stop a dim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computation to invent a deni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computation to stop a rejec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computation to invent a ha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computation to stop a blind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computation to invent a prejudic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computation to stop a dirty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computation to invent a depar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computation to stop a depar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computation to invent a dirty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computation to stop a prejudic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computation to invent a blind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computation to stop a ha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computation to invent a rejec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computation to stop a deni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computation to invent a dim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computation to stop an exhaust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computation to invent an expend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computation to stop a closed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computation to invent a far computat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computation to stop an ended comput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system to invent an end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system to stop a far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system to invent a clos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system to stop an expend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system to invent an exhaus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system to stop a dim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system to invent a deni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system to stop a rejec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system to invent a ha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system to stop a blind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system to invent a prejudic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system to stop a dirty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system to invent a depar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system to stop a depar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system to invent a dirty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system to stop a prejudic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system to invent a blind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system to stop a ha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system to invent a rejec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system to stop a deni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system to invent a dim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system to stop an exhaust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system to invent an expend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system to stop a closed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system to invent a far syste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system to stop an ended sys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reason to invent an end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reason to stop a far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reason to invent a clos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reason to stop an expend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reason to invent an exhaus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reason to stop a dim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reason to invent a deni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reason to stop a rejec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reason to invent a ha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reason to stop a blind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reason to invent a prejudic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reason to stop a dirty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reason to invent a depar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reason to stop a depar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reason to invent a dirty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reason to stop a prejudic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reason to invent a blind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reason to stop a ha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reason to invent a rejec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reason to stop a deni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reason to invent a dim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reason to stop an exhaust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reason to invent an expend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reason to stop a closed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reason to invent a far rea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reason to stop an ended rea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health to invent an end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health to stop a far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health to invent a clos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health to stop an expend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health to invent an exhaus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health to stop a dim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health to invent a deni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health to stop a rejec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health to invent a ha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health to stop a blind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health to invent a prejudic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health to stop a dirty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health to invent a depar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health to stop a depar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health to invent a dirty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health to stop a prejudic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health to invent a blind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health to stop a ha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health to invent a rejec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health to stop a deni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health to invent a dim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health to stop an exhaust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health to invent an expend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health to stop a closed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health to invent a far healt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health to stop an ended heal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logic to invent an end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logic to stop a far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logic to invent a clos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logic to stop an expend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logic to invent an exhaus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logic to stop a dim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logic to invent a deni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logic to stop a rejec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logic to invent a ha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logic to stop a blind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logic to invent a prejudic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logic to stop a dirty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logic to invent a depar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logic to stop a depar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logic to invent a dirty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logic to stop a prejudic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logic to invent a blind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logic to stop a ha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logic to invent a rejec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logic to stop a deni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logic to invent a dim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logic to stop an exhaust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logic to invent an expend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logic to stop a closed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logic to invent a far logic</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logic to stop an ended log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poison to invent an end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poison to stop a far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poison to invent a clos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poison to stop an expend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poison to invent an exhaus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poison to stop a dim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poison to invent a deni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poison to stop a rejec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poison to invent a ha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poison to stop a blind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poison to invent a prejudic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poison to stop a dirty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poison to invent a depar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poison to stop a depar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poison to invent a dirty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poison to stop a prejudic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poison to invent a blind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poison to stop a ha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poison to invent a rejec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poison to stop a deni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poison to invent a dim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poison to stop an exhaust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poison to invent an expend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poison to stop a closed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poison to invent a far poi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poison to stop an ended pois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secret to invent an end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secret to stop a far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secret to invent a clos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secret to stop an expend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secret to invent an exhaus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secret to stop a dim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secret to invent a deni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secret to stop a rejec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secret to invent a ha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secret to stop a blind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secret to invent a prejudic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secret to stop a dirty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secret to invent a depar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secret to stop a depar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secret to invent a dirty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secret to stop a prejudic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secret to invent a blind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secret to stop a ha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secret to invent a rejec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secret to stop a deni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secret to invent a dim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secret to stop an exhaust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secret to invent an expend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secret to stop a closed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secret to invent a far secre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secret to stop an ended 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interior to invent an end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interior to stop a far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interior to invent a clos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interior to stop an expend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interior to invent an exhaus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interior to stop a dim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interior to invent a deni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interior to stop a rejec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interior to invent a ha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interior to stop a blind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interior to invent a prejudic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interior to stop a dirty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interior to invent a depar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interior to stop a depar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interior to invent a dirty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interior to stop a prejudic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interior to invent a blind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interior to stop a ha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interior to invent a rejec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interior to stop a deni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interior to invent a dim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interior to stop an exhaust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interior to invent an expend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interior to stop a closed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interior to invent a far in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interior to stop an ended interi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Stop a beginning amnesia to invent an end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Invent a near amnesia to stop a far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top an open amnesia to invent a clos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Invent a kept amnesia to stop an expend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Stop a filled amnesia to invent an exhaus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Invent a bright amnesia to stop a dim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Stop an informed amnesia to invent a deni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nvent a receiving amnesia to stop a rejec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Stop a loving amnesia to invent a ha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Invent a perceiving amnesia to stop a blind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Stop a fair amnesia to invent a prejudic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Invent a clean amnesia to stop a dirty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Stop an arriving amnesia to invent a depar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Invent an arriving amnesia to stop a depar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Stop a clean amnesia to invent a dirty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Invent a fair amnesia to stop a prejudic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Stop a perceiving amnesia to invent a blind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Invent a loving amnesia to stop a ha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Stop a receiving amnesia to invent a rejec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Invent an informed amnesia to stop a deni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Stop a bright amnesia to invent a dim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Invent a filled amnesia to stop an exhaust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Stop a kept amnesia to invent an expend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Invent an open amnesia to stop a clos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Stop a near amnesia to invent a far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6. Invent a beginning amnesia to stop an ended amnesia</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ast item of the last endword is on page 78 of the hand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B GPM  (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the Last Item (page 78), there is a (A) SMA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5 remarks 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You can't create anything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You will never be able to create a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STOP CRE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Creating is impossible for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You cannot create ever a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another (B) SMA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centre twice [the centre is the part from SMASH! to SMA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he 26 GPMs repeat "BACKWARDS" (Item 26 to item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the same she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t with Item 26, GPM [endword as shown here] 26 and numbering backwards run the entire sequence a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2nd Series numbers are in brack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iler`s note: e.g. for endword 26, run 26, 25...1, then for endword 25 run 26...1, etc. On the handwritten, the last item, number 26, has a 1 after it in brackets, item 25 has a 2, item 24 has a 3 etc. to aid in running this in reverse or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reviewing the basic GPM items sometimes do not read because of the sense of the item. The pc "dramatizes it" a bit and as it seems to say we shouldn't get no read. By continuing to try, the item reads 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GPMs earlier than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10:  THE BASIC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BASIC GPM Trillions 150</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Sept. '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ection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xplosion (get reads all of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line in the handwritten is missing from the scamizdat ver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You must construc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onstruc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You must eradicat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eradicat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You must creat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reat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You must destroy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estroy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You must feed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feed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You must starv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starv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You must believ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believ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You must disbeliev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believ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pag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You must desir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esir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You must eschew (means forego)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eschew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You must approach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approach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You must avoid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avoid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You must joi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joi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You must sever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sever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You must contac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ontac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You must separate from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separate from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You must connect to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onnect to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You must disconnect from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connect from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You must communicate with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ommunicate with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You must spur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spur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You must agree with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agree with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You must disagree with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agree with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You must lik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lik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You must dislik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lik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You must lov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lov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You must despis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espis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You must valu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valu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You must condem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ondem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You must welcom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welcom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You must refus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refus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You must concentrate o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oncentrate o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ly concentrate upon, with the "up" crossed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You must disperse from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perse from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You must fixate o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fixate o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ly fixate upon with the "up" crossed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You must disassociate from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associate from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You must heed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heed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You must ignor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ignor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You must depend upo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epend upo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amizdat version used "depend on" but handwritten has upon without any crossou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You must blam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blam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You must maintai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maintai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You must damag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amag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You must care for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are for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You must abus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abus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You must hav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hav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You must discard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card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You must obtai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obtai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You must rejec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rejec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You must acquir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acquir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You must abando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abando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 You must us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us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You must neglec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neglec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You must utiliz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utiliz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You must dispense with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pense with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You must validat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validat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You must invalidat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invalidat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unnumbe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You must exaggerat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exaggerat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You must reduc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reduc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e handwritten, Depreciate is crossed out and Reduc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itten over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You must boast abou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boast abou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You must apologize for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apologize for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You must complimen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complimen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You must excus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excus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 You must show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show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You must screen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screen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You must reveal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reveal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 You must hid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hid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You must recognize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recognize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6. You must blank ou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blank ou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7. You must discover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discover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 You must overlook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overlook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9. You must remember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remember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You must forget a picture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ou must not forget a picture mach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OF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2 CHAPTER 11: THE ONE COMMAND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OMMAND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illions 30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marked (1), the "extra item" below appears to have been squeezed in after the first items were 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ra Item)  Stay (repe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Seek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seek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ando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abandon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iscover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discover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verlook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overlook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Find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find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ss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miss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Grab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grab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s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lose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lutch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clutch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leas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release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 titled "Command GPM" and marked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Obtai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obtai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dai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disdain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Tak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tak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ive up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give up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ly Lose, crossed out and Give up written above it.  Appears incorrectly as "give treasure" in scamizdat postin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hav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ive up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give up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Sav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sav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ast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waste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Preserv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preserv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stroy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destroy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 untitled, marked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Guard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guard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glect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neglect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Safeguard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safeguard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isk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risk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Protect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protect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anger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endanger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Exhibit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exhibit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id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hide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Ow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ow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sow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disown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 untitled, marked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Wi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win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s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lose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Buy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buy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l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sell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Steal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steal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ject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reject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Group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group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parate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separate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Remember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remember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get treasu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not forget tre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ra item -  GO AWAY (repe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of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OT 2 CHAPTER 12:  THE LOWER LP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ept. '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 A R N I N 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ower LP GPM has not been run and may require adjustment of line plot and adjectives or the order or number of adject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it may be wholly corr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init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fits below the LP GPM. Copy the mimeo platen into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rnished and run from bottom to to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init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 ty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8 INSTRUCTIONS FOR RUNNING LOWER L. P.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ace the cut out card over a sheet of paper and attach it with paper clips. Copy the exact wording that appears on the mimeo’d sheet onto a card, thus making it a replica of the mimeo’d sheet. The mimeo’d sheet is not thereafter 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ite the first adjective given (No. 1 at the bottom of the left column of the list of adjectives) on the sheet through the slot for item 1 on the lower half of the cut out. Run that Item, recording reads on another wor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Item is flat, write the same adjective in the slot for Item 2, and run it, recording reads on a separate worksheet. Continue on working on up the GPM, flattening all eight Items for that adjec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ake the next adjective, No. 2 and write it in and run each Item, using the top half of the page. When complete, turn the worksheet over underneath the cut out card, and run the next two adject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tinue on through the Lower L. P.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t versions have the 18 item (9 pairs) cutout sheet here, b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really belongs with chapter 13 below and is included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This chapter uses an 8 item cutout sheet.  The cutouts are shapped approximately as follow.  Note that the "|" should line up at the edge (it might not because of proportional spacing fonts)]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XXXXXXXXXXXXXXXXX|          XXXXXXXXXXXXXXXXXXXX|</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XXXXXXXXXXXXXXXXXXX|          XXXXXXXXXXXXXXXXXXXX|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XXXXXXXXX|                    XXXXXXXXXX|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XXXXXXX|                    XXXXXXXXXX|</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HE LOWER LP GPM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P of 8 i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 _____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Adjectiv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otted Upwa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s Earlies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uinous     10.             Mystifying    20.</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ductive   9.             Informative   19.</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structive  8.             Frightening   18.</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reative     7.             Heartining    17.</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vil         6.             Unpleasant    16.</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oly         5.             Pleasant      15.</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ad          4.             Disagreeable  14.</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od         3.             Agreeable     13.</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ughty      2.             Valueless     12.</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Nice         1.             Valuable      11.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laten with cutouts like these above, this one with 8 i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tead of 18. In this case the root word is above the hole and the word "pictures" is below i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 pictures      7. Seeing ...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 pictures      5. Using ...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 pictures      3. Having ...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 pictures    1. Copying ...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of the 20 adjectives listed earlier would be placed in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lank]</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orrect posted versions placed the 18 item platen of chap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ere instead of the 8 item platen given abov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net versions add an example, based on the incorrect platen: For example, the first command would be: "To create n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ictures." The last would be "Those who desire to create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chapter 12 written out in detail by item.</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WER LP GPM</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eptember 1966 this plot was written up without being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words may require correction or may be totally correct. If you only get small reads on an item then check reword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a better read.</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GPMs of 8 items each.</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nic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nic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nic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nic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nic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nic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nic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nic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naught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naught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naught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naught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naught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naught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naught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naughty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goo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goo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goo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goo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goo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goo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goo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good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ba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ba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ba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ba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ba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ba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bad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bad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hol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hol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hol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hol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hol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hol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holy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holy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evil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evil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evil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evil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evil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evil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evil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evil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cre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cre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cre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cre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cre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cre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cre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creativ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destr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destr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destr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destr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destr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destr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destr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destructiv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prod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prod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prod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prod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prod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prod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produc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productiv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ruinou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ruinou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ruinou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ruinou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ruinou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ruinou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ruinou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ruinous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valu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valu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valu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valu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valu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valu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valu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valuabl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valueles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valueles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valueles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valueles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valueles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valueles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valueles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valueless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agreeabl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dis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dis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dis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dis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dis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dis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disagreeabl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disagreeabl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pleasant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un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un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un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un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un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un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unpleasan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unpleasant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hear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hear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hear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hear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hear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hear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hear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heartening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frigh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frigh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frigh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frigh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frigh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frigh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frighten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frightening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inform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inform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inform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inform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inform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inform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informativ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informative pictur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py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t copy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v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Not hav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Not us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ee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 seeing mystifying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13:  THE LP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ept 6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rning</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of this date, the LP GPM has not been checked by actual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may require adjustment of End Words. Also it may be correct.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initial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GPM goes just below the Body GPM.</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run bottom to top by pla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 the platen into the blanks furnished.</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 type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4 INSTRUCTIONS FOR RUNNING L. P.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ace the cut out card over a sheet of paper and attach it with paper clips. Write on the platten the exact wording that is written on the filled in platten. Write on each of the 18 slits of paper, showing through the plattens, thename of the End Word you are working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have room you can put your reads under the End Word, but if you find you are getting more reads than you have the space for, then put your reads onto another worksheet, carefully heading your sheet with the GPM your are doing, the number of the End Words you are working on, your name and the 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ite down each item number, 1- 18, and the reads that you get for each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xt page - this is a copy of the cutout sheet.  The cutouts are shapped approximately as follow.  Note that the "|" should line up at the edge (it might not because of proportional spacing fonts]]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XXXXXXXXXXXXXXXXX|          XXXXXXXXXXXXXXXXXXXX|</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XXXXXXXXXXXXXXXXXXX|          XXXXXXXXXXXXXXXXXXXX|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XXXXXXXXX|                    XXXXXXXXXX|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XXXXXXX|                    XXXXXXXXXX|</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is repeated 9 times and then there is a simple rectangle at the bottom of each of the two colum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platen, like the blank one shown earlier, but here the platen commands are written above each hol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aten Commands [each goes over a platen hole in this order]</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17. Desires to destro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15. Never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13. Hoping to never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11. Hating to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9.  Having to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7.  Automatic creators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5.  Constantly cre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3.  Differently cre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1.  To creat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has item 4 as "creators of", scamizdat versions omitted the "of"]</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separate sheets for commands) (write in End Words as you run) [The above, handwritten in parenthesis, has "for commands" crossed ou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P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Upwa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 End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End Word per GPM</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 handwritten]</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P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Sept 6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2 Items as End Wo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ts into Line Plot of '64 [196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oot is To Creat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otted Upwa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s Earlies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low this is the first sheet of the End words lis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tion      10    Clusters   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illness   9     Systems    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ternity    8     Suns       1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ments     7     Planets    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me        6     Galaxies   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ver       5     Stars      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ss        4     Universes  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ergy      3     Voids      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ter      2     Solids     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ace       1     Vaccums    1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followed by 3 more pages of items, going up to number 82, all written in the inverted style used above.  Instead of reproducing this we will list the items in normal numeric order.]</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tems in brackets are revisions which appear in some ty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sions in place of the original handwritten]</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mass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Moments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Motion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vacum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Green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6.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7.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9.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1.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2.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4.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 Euphorics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6. Illusions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7.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9.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0.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2. Knowledg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2 CHAPTER 13: THE LP GPM - detail i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mpiler`s note: the following LP GPM detail items art not in the OT levels volume but are    included in OT 2 material, so we also include it her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P GPM</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eptember 1966 this plot was written up without being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words may require correction or may be totally correct. If you only get small reads on an item then che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wordings for a better read.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2 GPMs of 18 items each.</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pac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ma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matter</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energ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olidit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never</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tim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inst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instan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eter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eternit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till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till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veloc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velocit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vacuu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vacuum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ol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olid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void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uni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univers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t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tar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galax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galaxi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plane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u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u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1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ys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ystem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cluster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dea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dead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brigh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bright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dark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ligh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bla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black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whi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white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blu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blue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red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red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2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yellow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yellow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gre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gree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purpl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purple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orang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orangenes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i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ilenc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ou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ound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no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nois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mus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music</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dis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disharmon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harmo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harmon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3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liqu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liquid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g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gas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c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cold</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he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hea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dese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deser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ea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valle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valley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mount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mountai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br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brook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riv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river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4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isl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island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 50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contin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continen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mete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meteor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com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come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voi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void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habit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habitatio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barbar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barbarism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civiliz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civilizatio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anarc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anarch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gover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governmen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5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av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avag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hum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huma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anim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animal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peopl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ins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insec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n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nak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mon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monster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fish</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ce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cell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bo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bodi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6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poi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poiso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bal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balm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depress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depressan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timu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timulant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3</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soporif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soporific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4</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euphor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euphoric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5</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il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illusio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re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realiti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7</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delu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delusion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8</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actual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actualiti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79</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l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li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80</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trut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truth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8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ignor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ignoranc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PM 82</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No more desires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ifferently creating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ifficulties with other creators of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nstantly creating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ailures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tomatic creators of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session with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ving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mpulsions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ting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Criticisms of created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oping to never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o much creating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never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esires to destroy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ose who desire to create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14:  THE BODY GPM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dy GPM      (1)</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es just prior to "Lower Bank"</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2 items.  - Handwritten only numbers each pair with the final pair as number 76, the platen is on 8 numbered pages hea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dy GPM"]</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lov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o not lov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o hat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o not hat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o wan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o not wan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o protes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o not protes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o acquir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o not acquir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o rejec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o not rejec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To need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To not need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To condemn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not condem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To do with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To not do with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To do withou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To not do withou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To hav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To not hav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o get rid of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To not get rid of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To seek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To not seek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To forge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To not forge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To look for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To not look for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To ignor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To not ignor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To discover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To not discover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To neglec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To not neglect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To find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To not find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To lose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To not lo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To loc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To not loc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To misplac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To not misplac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To exhibi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To not exhibi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To hid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To not hid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 To reveal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To not reveal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To scree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To not scree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To displa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To not displa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To mask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To not mask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To show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To not show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To curta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To not curta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 To appear 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To not appear 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To disappear 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 To not disappear 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To b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6. To not b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7. To un-b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 To not un-b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9. To flaun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To not flaun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1. To conceal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2. To not conceal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has "Degrade" crossed out, then "Cover" and finally "Conceal" written in]</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3. To demonstr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4. To not demonstr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 To cover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6. To not cover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7. To beautif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To not beautif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9. To uglif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0. To not uglif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 To enobl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2. To not enobl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3. To degrad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4. To not degrad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5. To promo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6. To not promo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7. To neg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8. To not neg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written has "undersell" crossed out &amp; "negate" written above it]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9. To enlive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0. To not enlive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1. To deade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2. To not deade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3. To help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4. To not help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5. To hinder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6. To not hinder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7. To sav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8. To not sav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9. To was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0. To not was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1. To preserv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2. To not preserv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3. To deca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4. To not deca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5. To stimul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6. To not stimul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7. To destimul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8. To not destimul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9. To protec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0. To not protec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1. To harm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2. To not harm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3. To defend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4. To not defend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5. To attack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6. To not attack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7. To energiz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8. To not energiz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9. To de-energiz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0. To not de-ennergiz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1. To enthu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2. To not enthu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3. To suppress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4. To not suppress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 "Depress" crossed out, then "Sadden", crossed out, then "Suppressed"]</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5. To elev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6. To not elevat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7. To depress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8. To not depress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9. To enhanc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0. To not enhanc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1. To disparag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2. To not disparag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3. To glorif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4. To not glorify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5. To belittl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6. To not belittl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7. To expand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8. To not expand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9. To contrac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0. To not contract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1. To exerci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2. To not exerci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3. To relax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4. To not relax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5. To u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6. To not u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7. To disu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8. To not disuse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written "Neglect" crossed out &amp; "Disuse" written above it]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9. To beg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0. To not begi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1. To end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2. To not end a body</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rked # # # and "complete" at bottom of last pa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T 2 CHAPTER 15: THE LOWER BANK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Lower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rections for running</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96 item bank</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tems are pairs 48 items apart.</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1 and 49 are opposit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t at the bottom. Get all the reads off the 1st line of the item "To --- ---- ---- machin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amizdat version incorrectly has - Get all the reads of the 1st item "To --- --- ---" inclusiv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get all of the reads off the 2nd line of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 to - --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get all the reads off both.</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wer half of page, below, omitted from scamizdat version]</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r worksheet should look like thi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LF,LF,BD,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lF,BD,L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th: lF, BD, lf,BD,F,BD,lF etc.</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pag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OWER BANK 24 Aug 196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build a postul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postul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o build a think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think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o build a ideaf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ideaniz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could be "Not to ideaize you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o build a reaso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reaso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Reasonableness crossed out &amp; replaced by reason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To build a solv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olv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o build a order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order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To build a spac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pac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o build a tim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tim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To build a mas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mass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o build a energiz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energiz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To build a materializ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materializ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To build a solidif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olidif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To build a fin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fin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o build a loc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loc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o build a positio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positio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o build a wan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wan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To build a desire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esir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o build a crav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rav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To build a get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ge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To build a obtai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obtai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To build a collec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ollec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To build a retai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retai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To build a keep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keep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To build a hol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hol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To build a sav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av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To build a preserv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preserv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To build a surviv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urviv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To build a recor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recor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To build a cop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op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To build a duplic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uplic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To build a form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form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To build a pictur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pictur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To build a cre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re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To build a mak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mak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To build a produc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produc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To build a construc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onstruc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To build a view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view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To build a see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e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To build a perceiv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perceiv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To build a sen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ens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To build a feel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feel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To build a contac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ontac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To build a sensatio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ensatio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To build a enjo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enjo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To build a exal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exal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to build a havingness machine, not to have yourself' crossed out &amp; exaltingness written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To build a remember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remember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To build a consciousiz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onsciousiz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To build a know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know yourself</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 OF POSITIVE MACHINES</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 To build a withhol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withhol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To build a unthinkif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unthinkif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To build a stupidif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tupidif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To build a unreaso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unreasoniz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 unreasonableness crossed out, replaced by unreasoningness] 53. To build a problemif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problemif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To build a confu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onfus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To build a groupingne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group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To build a timeles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timeless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To build a clear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clear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To build a drai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rai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To build a vanish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vanish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To build a disintegr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isintegr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 To build a lo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los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To build a hi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hid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To build a displac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isplac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 To build a rejec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rejec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To build a disdai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isdai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6. To build a h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h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7. To build a discar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iscar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 To build a neglec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neglec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9. To build a abando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abando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To build a ignor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ignor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1. To build a dismis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ismiss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2. To build a free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fre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3. To build a was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was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4. To build a deca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eca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 To build a d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i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6. To build an eradic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eradic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7. To build an era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eras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To build an annihil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annihil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9. To build a termina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terminat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0. To build a blank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blank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 To build a destroy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estroy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2. To build an impe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imped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3. To build a stopp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top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4. To build a abolish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abolish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5. To build a obscur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obscur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6. To build a blin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blin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7. To build a scree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cree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8. To build an avoid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avoid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9. To build a shunn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hu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0. To build a disconnec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disconnec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1. To build a numb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numb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2. To build a suppress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uppress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3. To build a subdu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subdu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Repressingness crossed out, subduingness written in] 94. To build a forgett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forge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5. To build a unconsciousiz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unconsciousize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6. To build a amnesiaizingness machin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t to amnesiaize yourself</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of The Lower Bank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b/>
          <w:bCs/>
          <w:sz w:val="48"/>
          <w:szCs w:val="48"/>
          <w:lang w:val="en-US"/>
        </w:rPr>
        <w:t xml:space="preserve">OT SECTION III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b/>
          <w:bCs/>
          <w:sz w:val="48"/>
          <w:szCs w:val="48"/>
          <w:lang w:val="en-US"/>
        </w:rPr>
        <w:t>CONFIDENTIAL</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1 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POLICY LETTER OF 6 SEPTEMBER 19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V Revised 13 March 19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s only OT III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Sed 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s of T 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 Cses i/ 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 Cse Sup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II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terials contained on this checksheet include all the necessary data to audit yourself through Section III OT. The checksheet is divided into two se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tudy of Section III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uditing o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on completion of the study section, the student is routed to the advance course D of P for the auditing por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REQUISITES: OT II Comple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NAME_______________________  DATE STARTED _____________ ORGANIZATION_________________________ DATE COMPLETE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quence: Study the materials in checksheet order, once through star- rate as marked. Do not go past a word you do noy fully understand. Use a dictionary for Scn terms, plus HCOB 23 Aug 65 “Abbreviations and symbols of Dn &amp; Sc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duct: The products of this course are: (a) A student who understands and can audit OT III. (b) a pre- OT who has attained the E. P. of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CHECKSHEET STUDY S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1 SECTION III DATA * 1. HCOPL 8 Jan 81 Advanced courses Regulations and Security _______ * 2. LRH Handwritten “Data” _______ * 3. HCOB 5 Feb 70 Secret- Definitions Section 3 _______ * 4. HCOB 4 May ‘68 Confidential, character of Body Thetans _______ * 5. Clay demo the follo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A large body _______ B) Add a Thetan to it _______ C) Add a Body Thetan to it _______ D) Add a cluster to it _______ * 6. LRH Handwritten - Incident II, 2nd note 28 Oct. ‘68 _______ * 7. Demo: Diagram the different sequences of Inc II. _______ * 8. LRH Handwritten 1st note “Inc I” *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2 * 9. HCOB 5 Feb ‘70 Secret- The basic of BTs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10. HCOB 14 Sep ‘78 Dn Forbidden on Clears and OTs _______ * 11. HCOB 10 Dec ‘78 Dianetics deleted from OT III materials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2 SECTION III, RUNNING OF * 1. LRH Handwritten Revised 12 Aug ‘69 “Instructions”: _______ * 2. With your demo kit show the following: _______ * a) How a BT or a Cluster is located _______ * b) What is run after a BT is located _______ * c) What to do if the BT doesn’t blow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the cluster break up and blow _______ * d) What occurs when a BT or Cluster blows _______ * e) How a Cluster becomes one _______ * 3. LRH Handwritten additional “Notes on running”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4 May ‘68 Dianetic course Stuck Pictures _______ * 5. Using your demo kit, show your twin what butt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 be used, why, and when to use them _______ * 6. HCOB 9 Jul ‘71 CONFIDENTIAL SECTION III running _______ * 7. Make up some worksheets and show what one sh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 marking on them as he runs OT 3 _______ * 8. LRH Handwritte 3rd note 28 Oct ‘68 “Running Incident 2”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COB 20 May ‘68 OVERT MOTIVATOR SEQUENCE _______ * 10. HCOB 4 May ‘68 CONFIDENTIAL CROSS AUDITING _______ * 11. HCOB 2 Oct ‘68 OT III _______ * 12. Demo: Cross auditing and it’s results _______ * 13. Demo: How one turns off a Freewheel _______ * 14. HCOB 4 May ‘68 CONFIDENTIAL Overrun on OT 3 _______ * 15. HCOB 12 Apr ‘70 SECRET RUNNING OT 3 _______ * 16. Demo: The 3 reasons a Pre OT might have trouble whil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BTs on Inc 2 and the handling of each: a) Wrong area _______ b) Not the volcano of the BT being run _______ c) It is not an Inc 2 but another Incident of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fferent date _______ * 17. HCOB 13 Oct ‘69 SECRET OT III errors _______ * 18. HCOB 10 Dec ‘78 Addition to OT 3 pack _______ * 19. Demo: The three reasons a BT run on Inc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ils to blow: a) Auditor is trying to run a Cluster with Inc 1 _______ b) There is some earlier Inc on the same BT _______ c) Another BT is copying the Inc 1 just run _______ * 20. HCOB 25 Oct ‘69 CUMULATIVE CLUSTERS _______ * 21. Demo: Draw a diagram showing a cumulative cluster, h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hing was formed and what holds it together _______ * 22. HCOB 16 Aug ‘83 SECRET OT III CASE SUPERVISION _______ * 23. Demo: With a demo kit, demonstrate each error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dy listed _______ * 24. Demo: Demonstrate each of the follo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critical and it’s handling _______ b) BT antagonistic and handling _______ c) BT sad and it’s handling _______ d) No TA and handling _______ e) Soaring TA and handling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3 f) Auditor tired and handling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Auditor dope off and handling _______ h) Auditor no interest and handling _______ * 25. HCOB 18 Sep ‘69 CONFIDENTIAL Dianetic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OT 3 _______ * 26. HCOB 8 Jun ‘70 SECRET _______ * 27. Demo: The cause of low TA _______ * 28. LRH Handwritten 20 Apr ‘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mportant note Section 3: 3 Completion” _______ * 29. HCOB 20 Oct ‘70 CONFIDENTIAL EP’s _______ * 30. Clay Demo: The EP of OT 3 _______ * 31. HCOB 4 Jul ‘79 Handling correction lists on OTs _______ * 32. HCOB 22 Dec ‘79 Flying ruds at OT 3 and above _______ * 33. Demo: How and why you fly ruds us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chnique described in the above issue _______ * 34. Drill: Flying ruds on a doll 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ttest that I have completed all the requirements of this checksheet and that I know and can apply the materials to Solo Audit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_______________________________________ DATE _______________ I attest that this student knows and can apply the materials of this checksheet and has no misunderstoods on what he has studi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PERVISOR____________________________________ DATE _______________ This student has completed all the requirements of the OT study section. STUDENT EXAMINER____________________________ DATE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SECTION You are now ready to report to the Adv Crse D of P to receive the OT 3 Platens, which you will starrate before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1. LRH Handwritten OT Section 3 “List of Volcanoes” * 2. LRH Handwritten “Incident 2” (exact sequence) * 3. LRH Handwritten “Incident 1” (exact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fore beginning, your ruds may be flown by an Adv Crse Review auditor. You will be under the direct supervision of the Adv Crse C/ S and D of P while you are auditing yourself on OT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Luck! Student hs completed the above requirements and may attest to OT 3 comple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 CRSE C/ S___________________________________ DATE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POLICY LETTER OF 8 JANUARY 1981 Remimeo AOs and (CANCELS BPL 12 Aug 1971R ADVANCE AOSHs COURSES REGULATIONS, ADVANCE Only COURSE SECURITY and BPL 23 Jan Ethics 1969R ADVANCE COURSES SECURITY, Qual as these issues have been updated and Adv Courses consolidated into this Personnel HCO Policy Letter. ) Adv Courses Stu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 COURSE REGULATIONS AND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echnology of the Advance Courses is a very precise one. There is no room for any arbitraries to enter in, and due to the confidential nature of the material avery firm ethics code is needed in the area. There is no other source of data than in the materials themselves. The following regulations have proven successful over many years and are now very strict polic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off- line advice may be sought in cases of students on the 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ny “unusual solution” sought or question asked must be answered only by referring to relevant Advanced Course materials and standard word clearing tech by the supervis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Examination of states of case must be done by Qual Examiner and the student’s complete folder must be submitted to such an Examiner at the time of examination for his insp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ny person examining for attained states of case must have been checked out on all technical materials of the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Any Examiner examining states of case in Qual must be on OT III or abov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ll Advanced Course personnel must be on OT III o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No person may be admitted on the Advanced Courses who has a bad Ethics history or a this lifetime suppressive order or a criminal record without a special Board of Investigation convened by the HCO Area Se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 person with a record of using R6EW or Clearing Course materials suppressively may be admitted on the OT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Persons who have been grossly insecure in their handling of R6EW or Clearing Course materials or anyone making them available illegally to another may not be admitted on the OT Course regardless of the action taken at th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Students folders are to be C/ Sed after each session. The student goes to the Examiner after each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After the student has gone to the Examiner, he takes his folder to Solo Tech Re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When an Advance Courses student wishes to communicate to the Case Supervisor about his case or his auditing, he must do so either in writing via his folder or as an origination given to the Examiner on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If the student needs to clarify a C/ S’s instructions or has nay questions or uncertain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out his auditing tech he should always write it up and send it to the course supervisor along with his folder and the course supervisor will go over it with him giving any needed references or dril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No alcohol may be consumed within 24 hours before session and students must not consume or have administered to them any drugs, antibiotics, aspirin, barbituates, opiates, sedatives, hypnotics or stimulants without written OK from the Course Supervisor and C/ S. The only exeption would be a medical emergency, and the C/ S must be informed without del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Auditing must be done daily unless the C/ S has instructed a break be taken due to a big win. AO 1 forms of daily progress must be filled in and handed in at the place designated in the Solo Tech Reception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Advance Course students are not to discuss their cases with ANYONE except, (1) the Case Supervisor (and then only by written comm put into the auditing folder), (2) the Examiner by way of a metered origination, (3) a review auditor in session or (4) the Solo Case Consul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Students who are in case trouble or who have ceased to audit on Advance Courses shall be sent to the Solo Case Consultant or to re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Advance Courses students session admin must be legible. If it is not it will be considered a No Repo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Advance Courses students should not leave town until given permission to do so in writing by the Case Supervis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A student who does not qualify as a fast flow student per HCO PL 25 Sep 79 SUCCESSFUL TRAINING LINE UP, and therefore takes an examination on the materials of the course in Qual, may not take his examination paper or answer sheet out of the Qual area designated for confidential exams. After marking, the exam is handed back to the student for reference but it must always be promptly returned by the student after reviewing it as to any errors made. It is the Examiners responsibility to see this is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NO UNAUTHORIZED COPIES OF UPPER LEVEL MATERIALS ARE TO BE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means NO notes, NO photocopies, NO “little simplifications”, NO little codes to keep handy. None of the materials are to be in any way copied, not even partially or in alterised form. They must not be tape recorded. Any student possessing “notes” or “study aids” on any Advance Courses issues or films, flash cards, copies of commands, or any such copies must immediately destroy them complet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Any written references given the student by the Cramming Officer while on a cramming cycle must be handed in to the Cramming Officer ta the end of each cramming peri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THE ADVANCE COURSES MATERIALS MUST NOT BE WRITTEN ON OR CHANGED IN ANY WAY AT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olation of points 21, 22 and 23 above will bring about a severe Ethics action, which could include debarment from future Advance Courses ( though not limited to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 LRH: kjm Copyright © 1981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eginning of handwri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a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ad of the Galactic Federation (76 planets around lar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s visible from here) (founded 95,OOO,OOO years ago, very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era) solved overpopulation (250 billion or so per planet - 1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illion on average) by mass implanting. He caused people to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rought to Teegeeack (Earth) and put an H-Bomb on the princip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olcanos (Incident II) and THEN the Pacific area ones were tak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boxes to HAWAII and the Atlantic area ones to LAS PALMA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mp;quot;packaged&amp;quot;.  His name was Xenu.  He used reneg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rious misleading data by means of circuits etc was placed i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plants.  When through with his crime loyal officers (to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captured him after six years of battle and put him in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lectronic mountain trap where he still is.  &amp;quot;They&amp;quot;  are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Confederation) has since been a des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ond page - marked Data (Con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ength and brutality of it all was such that this Confede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ver recovered.  The implant is calculated to kill (by pneumonia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one who attempts to solve it.  This liability has been dispen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th by my tech develop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an FREE WHEEL through the implant and die unless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pproached as precisely outlined.  The &amp;quot;free wheel&amp;quot;  (auto-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and on) lasts too long, denies sleep etc and one dies.  So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reful to do only Incidents 1 and 2 as given and not plow ar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fail to complete one thetan at a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plow around&amp;quot; in the above could also be &amp;quot;play around&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December 67 I know someone had to take the plunge.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d and emerged very knocked out, but alive.  Probably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one ever to do so in 75,000,000 years.  I have ALL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a now, but only that given here is needfu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ginning of page 3, marked Tech Data (3), occurs i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ddle of the above paragraph, just before the words &amp;quot;but alive&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s body is a mass of individual thetans stuck to one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to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has to clean them off by running Incident One then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It is a long job, requiring care, patience and good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re running beings.  They respond like any preclear.  So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rge, some sm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s believed they were ONE.  This is the primary err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lu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typewritten versions change &amp;quot;by running Inciden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Incident Two&amp;quot; to &amp;quot;by running incident 2 and incident 1&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cause the tech changed la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9. Hand 15 FEB 68 SECTION THREE Additional Tech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 7 p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Sing data, not included in OT 3 solo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THREE   15/2/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al Tech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NO Body Thetans who cannot be audited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erior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re are Suppressive Body Thetans who requi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re are difficult Body Thetans who require 0 to V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cesses before they can run engrams (Inc 1 &amp;amp; Inc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re are PreOTs who are insufficiently trained and wh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not audit and who ARC brk or overrun Body Thetans or wh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not do Academy Level 0 - IV auditing much less Level V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ere are Clusters of body thetans who think they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Body Thetan and so can't run Inc 1 or Inc 2 as a gro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they have differ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ond page - marked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SP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SP by definition is ONE WHO IS OUT OF VALENCE IN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are just plain psychotic and SP as well.  PrPr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s any SP, pc or body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can best be done, by actual Test, by the OT being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 or AO Class VII.  It can possibly be done (no test 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de) by having a Class VII audit the OT who relay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mands to and answers of the body thetan to the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T being on a Meter; The meter will respond to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if the OT is putting attention on the body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HAS been done with ordinary body Thetans.  It simp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s The Body Thetan on a v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PrPr VI has been run on the body thetan to its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the body thetan can then be handled as an ordi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body thetan as in 2. be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3 marked -3- Sect III Add Tech Data, begins i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ddle of the above paragrap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ifficult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ody thetans are difficult cases.  They are pschotic,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have fixed ideas or service fa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ndle, one really should be a Class VII.  However,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on Sect III can be used as a relay to and from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and audited by a Class VII.  There is no substitu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being an SHSBC graduate &amp;amp; a Class VII Inter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standard Scn Tech is used, no Tricks needed.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is fast.  The needle seldom floats on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and the TA tends to start high and come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Body Thetan has been pushed up to IV (grade Fo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 can usually run engrams and can be run on Incidents 1 and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will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4, marked -4- Sect III Add Tech Data, begins i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ddle of the above paragrap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rouble with a difficult body thetan is that he (or s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ually has some fixed idea which inhibits his recove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responds to ordinary tech, taking him up through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ad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nsufficiently trained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students try to run engrams like Clearing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or make other errors because they are just n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ll trai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h should knock off III and do a Dianetic Course 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ast or even the SHSBC.  IF they still have trou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should Interne as Class VI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IN SOURCE OF FAILURE IN SECTION THREE IS NOT STRAN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S OR HIDDEN SPs BUT STUDENTS WHO CAN'T AUD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5 - marked -5- Sect III Add Tech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easy to blame the &amp;quot;difficult body thetan&amp;quot; whe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uth is that one should be a better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 III can be left incomplete while the studen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ed better - PROVIDING he does not fool about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own case while being trained but, now tr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commences Section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has to be able to do S &amp;amp; Ds on Body Thetans, ha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ARC Breaks, etc, the lot, where one has trouble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umber of body thetans a case has varies wid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nswer with consistant trouble with III is not UNUSU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utions for body thetans but just a better trai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Body thetans are just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6 marked -6- Sect III Add Tech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Clusters Of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LY KNOWN DIFFERENCE between auditing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auditing pcs (and it is not a real difference as so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s are a total cluster) is that body thetans can come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Inc 1 won't run on the cluster as each individu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in the cluster has a different viewpoint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ceived Inc 1 as an individual, not as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USTER HAS A MORE RECENT MUTUAL EXPERIENCE WHICH HAPPE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THE WHOLE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rror they make is the basic error of thetans.  The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k we are all ONE, whereas we are individu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7 marked -7- Sect III Add Tech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detect a cluster (a) There is a force or pressure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vy somatic in an area (b) or there is &amp;quot;a thetan&amp;quot; wh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t erase Inc 1 or 2.  This means there are sev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s who think they are one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remedy this situ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ATE a mutual incident for the cluster to find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int they &amp;quot;became one&amp;quot;.  Usually one gets this 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LOCATE where it occurred in terms of planet and st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even planet, star, town, and place in the t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LIST for a type of incident and find what it w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ning, pschiatric shock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RUN the incident as a single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0. HCOB  5 FEB 79 DEFINITIONS, SEC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5 FEBRUARY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S, SEC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the purpose of clarity, by BODY THETAN is meant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who is stuck to another thetan or body but is not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tro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HETAN is, of course, a Scientology word using the Gree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Theta&amp;quot; which was the Greek symbol for thought or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ndividual being such as a man is a thetan, he is not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and he does not think because he has no br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USTER is a group of body thetans crushed or he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gether by some mutual bad experi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jz:d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1. HCOB  4 MAY 68 CHARACTER OF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4 MAY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Pack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ACTER OF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thetans are just thetans. When you get rid of one 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es off and possibly squares around, picks up a body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mires daisies. He is in fact a sort of cleared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 cannot fail to eventually, if not at once, regain ma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ilities. Many have been asleep for the last 75 million y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ody thetan responds to any process any thetan respond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ody thetans are suppressive. A suppressive is Ou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in R6. He is IN valence in Inc I almost alwa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an't run a human being on these two incidents si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man beings are composites and would not be able to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ot. Aside from that non-clears are away below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wareness required to even find these inci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ge amounts of charge have already been removed fro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and the body thetans by Clearing and OT 1 and OT 2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y nothing of engrams and lower grad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wareness is proportional to the charge removed from the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though a human being is a composite being there is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I ( that is you ) who runs thin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thetans just hold one b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continue to be you. You, inside, can of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parate out body thetans and so solo auditing is the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 good do you have to be to run body thetans off ?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didn't skimp your grades, clearing and O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icularly, you should be able to command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l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2. Hand 28 OCT 68 2nd Note INCIDEN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 marked: 2nd Note   28 Oct 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ncident is over 36 days long.  Capture on other plan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s weeks or months before the implant.  Those on Teegee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th) were just blown up except for Loyal officers who w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ly before the explosion on Earth) rounded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scan through the duration of 36 days.  The volcan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losion on Earth to the point where &amp;quot;The Pilot&amp;quot; says h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cking it up is only a few da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2 marked 2nd Note -2- begins near the end of the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agrap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quence of Inc 2 for thetans on ANOTHER plan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apture (being sh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Freez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ransport to Teegeeack (sometimes via a relay 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Being placed near a volca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ydrogen bomb explosion in or on the volca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beginning implant up to &amp;quot;the pilot&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nd Note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Various picture sequ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he 7s and C.C. &amp;amp; OT II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36 days of picture implants which give a vast array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and three explanations for the bomb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ransport to Hawaii or Las Palmas for packaging up in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ictures contain God, the Devil, Angels, space ope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aters, helicopters, a constant spinning, a spinning danc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s and various scenes very like modern England.  You nam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s in this implant we call in its entirely &amp;quot;R6&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nd Note -4- , the page begins right after the word Ange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e above paragrap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was a Loyal Officer on Teegeeack, the sequence w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ap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 5 above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nd Note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one was a citizen of Teegeeack there was only # 5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terial given at the various &amp;quot;volcanos&amp;quot; was longer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er, but dove-tailed into the same sequence of pictures.  W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the whole text but it is needl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feel dizzy have gotten into the spinning 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init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3. Hand 28 OCT 68 1st Note INCIDENT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st Note   Inc 1   28 Oct 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1 occurred about 4 quadrillion years ago plus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nus.  It is very much earlier than Incident II which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75,000,000 years ago (a bit l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2 is only peculiar and general on this planet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arby stars, whereas Incident 1 is to be found on all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init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4. HCOB  5 FEB 70 r. 16 Aug 83 THE BASIC ON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5 FEBRUARY 1970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16 AUGUST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C/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to delete references to running R3R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OT, per HCOB 12 Sep 78, 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BIDDEN ON CLEARS AND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visions in Scri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ON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ve isolated a way a thetan comes to be stuck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This gives the basis of clusters and having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ycle is this : A thetan collides with another.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makes a picture of being collided with. Other BTs 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ck to the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ment of actual contact of thetans was brief but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icture ( containing a stop or withdraw ) tends to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man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s then get the idea they can be permanently stuck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see pictures of it happe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us we get the concept of a &amp;quot;black theta body&amp;quot;. This w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 actual BTs stuck to a thetan plus pictures of BTs stu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a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nswer to all this is to find the first picture a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de of contacting another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not at once available the earliest instance of a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tacting ( colliding, running into, attacking )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could be acheived by Date/Locating times when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s being suddenly hit with clusters, or strange p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 HCOB 15 Nov 78, DATING AND LOC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dea is to find and blow the first picture one made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opens another way to &amp;quot;blow off&amp;quot; BTs - Date /Locate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the first picture the BT ever made of another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kj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70,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5. HCOB  5 FEB 70 (original tex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riginal version of 5 FEB 70 has the follo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agraph in place of the above paragraph on Date/Lo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ext is otherwise identical to the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not at once available the earliest instance of a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tacting (colliding, running into, attacking) another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uld be achieved by R3R on being suddenly hit with clusters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range bein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6. Hand 12 AUG 69 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 4 p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12 Aug 19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e by meter read or an area of pressure, a body thetan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oup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nciden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BT does not blow off or the group break up and blow, th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ncident 1 on individual BT's.  Each will blow off with an F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can find no more on which to run Incident 1's, o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re locate a pressure area or by meter read on looking over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another Incident 2.  Then Incident 1's on a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ident 2 made clusters of B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vere impacts and experiences ALSO make Clusters.  (See th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lled &amp;quot;Milazzo&amp;quot; in this pack.) Those who do not leave on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mpact or its chain will leave when Incident 1 Is run on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of handwritten, marked &amp;quot;Instructions (cont) 5a&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 2 sometimes forms gigantic clusters.  In such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 a Leader, an Alternate Leader and several (8 to 18)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were all implanted in different volcanic areas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actions of the nain 36 day implant and then &amp;quot;packaged&amp;quot; in L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lmas or Hawaii.  Thus if you run Inc 2 as far as &amp;quot;The Pilot&amp;qu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blows up or loosens up and those who don't go away can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on Inc 1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speak your commands.  Just &amp;quot;Intend&amp;quot; them.  A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trols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T's can be ARC broken by rough or careless auditing.  You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run an Inc 2 on a BT and he doesn't blow, but you accident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an Inc 1 on another one and leave the first still there.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dy is to run Inc 1s on anything you f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of handwritten, marked &amp;quot;Instructions (cont) 5b&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 page break is in middle of the above paragrap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very SP BT can be run on grades and Power and should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pond to Inc 2 and Inc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a BT leaves, some other BT may copy him or the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us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have found a cluster (pressure area) that does n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pond or disintegrate to Inc 2 running, get Diane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listing &amp;quot;What impact or incident would make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uster?&amp;quot; and R3R on the items found.  Then do more Inc 1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clean up strays with solo.  This is a refined &amp;quot;Milazzo&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page of handwritten, marked &amp;quot;Instructions (cont) 5c&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 page break is in middle of the above paragrap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hundreds of BT's you will f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find none, get audited on Dianetics in general and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ve (impact list), and if you still find none, get a Revi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F#40 and handle all items, then go back to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find only one or two, get the Dianetic impact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amp;quot;none on OT III&amp;quot; cases were later found loa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Inc 2 and Inc 1s on what you can find to beg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You will do f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hun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has the LRH initial (big H with a bit of an L blen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o it) at the bott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7. Hand ?? ??? 68 NOTES ON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 2 p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irca. '68 per Cl 8 chec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al 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s On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ertain &amp;quot;buttons&amp;quot; have to be gotten in where running a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ough inci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FFORT TO STOP the motion hangs up the action and gives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ck picture.  One gets the Effort To Stop off and the sce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aces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FFORT TO WITHDRAW is important also and hangs up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ion and creates a vacuu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uble underline instead of capitals in the handwritten of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ove two paragraphs, remaining capitals were written as capit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SH, PROTEST, NOT-IS, SUPPRESS are also pres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were actions - thoughts - the thetan had dur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and are picked up only when the incident doesn'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written, next page, labled &amp;quot; - 2 Sect III OT&amp;quot; &amp;quot;add shee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s on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two &amp;quot;buttons&amp;quot; such as STOP and WITHDRAW are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bin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s in the body may obsessively copy the pictures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 thetans.  Therefore you can find it seems that the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 just left is still there because there is a picture lef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ot the fact that someone else copied it and it usually go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do an S &amp;amp; D on a body thetan be sure you give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ght item to the right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has the LRH initial (big H with a bit of an L blen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o it) at the bott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8. Hand 28 OCT 68 3rd Note RUNNING INCIDEN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 2 pages - CSing data not in OT 3 solo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rd Note   28 O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Inciden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thing a pre OT gets into on Inc 2 is destimulated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unning &amp;quot;Capture to Pilot&amp;quot; or &amp;quot;Explosion to Pilot&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ir running the Inc 1s of the beings who had Inc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restimul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a Class VIII in Review can find and ru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3rd Not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engrams that makes the motivat (Inc 2 &amp;amp; Inc 1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tivators) key-in so h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ither of these ( (a) &amp;amp; (b) or finding the overt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implanting someone) will stop any serious &amp;quot;spin&amp;quot;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OT gets into in doing Incidents 1 &amp;amp; 2 i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init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9. HCOB 14 SEP 78 DIANETICS FORBIDDEN ON CLEARS AND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4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 - OT III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C/S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 Crse Re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s C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II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FORBIDDEN ON CLEARS AND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Era Dianetics or any Dianetics is NOT to be ru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s or above or on Dianetic Cl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applies even when they say they can see som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one who has purchased NED auditing who is Clear or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ust be routed to an AO or Flag to receive the special 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down for OTs. Thcy are NOT to be run on regular New E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 one who is Clear but not OT III is to get through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immediately so he can receive this special Rundown. 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d better be pushed through to OT III fast because h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ris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 EP of this Rundown is: CAUSE OVER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Dianetics means no Dianetic Assists, no Second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no Engram running, no Narrative n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you don't run Clears and above on any form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is because they have erased the bank and have 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try to run NED or any Dianetics on a Clear or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a Dianetic Clear) you are simply running BT's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ask a pre-OT to run a Dianetic chain he will g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 BTs incident and that's whose chain will be ru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OT ends up stirring up BTs and clusters and misow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ir chains, as they are not the pre-OTs ch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re are any Clears or OTs who are R/Sing they are n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Sers. It's an entirely different handling. It's OT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 BT who is R/Sing and the handling of this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luded in the New Era Dianetic Rundown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If a pre-OT staff member is R/Sing and dramatiz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Ses and has therefore been put on an RPF, h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quired to receive full handling per thc special 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down for OTs before graduating that RP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ll data on these subjects is included in issues o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 NED Rundown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0. HCOB  7 NOV 78 r. 10 Dec 78 DIANETICS DELETED FROM OT III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RARD COMMUNICATl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7 NOV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10 DEC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 - OT III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S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 Crs Re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rgent Impor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DELETED FROM OT III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 HCOB 14 Sept 1978, DIANETICS FORBIDDEN ON CLEARS AND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 HCOB 14 Sep 78 Clear Dianetic Clears and OTs are not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 run on any form of 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Dianetics moans no Dianetic Assists, No R3R or R3RA, 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ondary running, no engram running, no narrative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us, where Dianetics or R3R action is referred to i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isting OTIII materials, this handling step is CANCEL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does run BTs through incident Is and IIs, per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one can also Date and Lo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struction to run ones own incident 2 and Incident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 cancelled, as one cannot run engrams on a clear or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uld a Pre-OT on OT III run into difficulty he cann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rt out who is given a Review session by an AO Re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n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1. HCOB  4 MAY 68 DIANETIC COURSES, STUCK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4 MAY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ime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CK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icture is stuck because of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An effort to withdraw from it or something i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An effort to stop or stop something i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A stop-withdraw combin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An effort to suppress the picture or something i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An effort to invalidate the picture or something i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A protest against the picture or its cont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An effort to hold on to the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 An ARC Break about the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 Present Time Problem about the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 An overt picture of which the stuck one is the motiva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 Too late on the chain of similar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ng before one gets to (k) it should have bl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should have had good luck running engrams him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fore being very expert on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also applies to seconda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grams which go solid when you try to run them are to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te on the chain, re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run too far back you get a preclear into masses 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t easily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c should never be forced into or through engrams. If 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s a struggle he should be running lo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lity on engrams increases in ratio to the charge tak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f the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handling the above (a) to (k) you use (a) to run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til the needle doesn't react, then (b) through. Then (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rough. And so on. One at a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though I say stuck picture, you can use the above on a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gram, particularly if one &amp;quot;hangs up&amp;quot; in some por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jc:pw: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2. HCOB  9 JUL 71 SECTION III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9 JULY, 19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 Course C/S 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III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laces HCO 8 24 Sept 1968 of the same n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III is not run with sitting the B/T in the chair,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run telephthically marking falls, long falls,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ot run calling the B/T by his name or saying Go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ginning of the incident, etc., or out lou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students try to run engrams like Clearing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or make other err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OTIII is run, the contents of the incidents are 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e platens are run on B/Ts. R3R steps are not ru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is &amp;quot;intended&amp;quot; to the Date and through the incidents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Expanded would now be an OT III after OT V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z</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3. HCOB 20 MAY 68 r. 5 Mar 74 OVERT-MOTIVATOR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20 MAY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ED &amp;amp; REISSUED 5 MARCH 19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change is in this type sty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ime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MOTIVATOR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VEL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SE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was an important discovery made in 1952 o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bject of engrams which did not get included in &amp;quot;Boo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amp;quot;, Dianetics. The Modern Science of Mental Heal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was the &amp;quot;Overt-Motivator sequence of ENGRAMS&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OVERT, in Dianetics and Scientology, is an aggressive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tructive ACT by the individual against one or another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8 dynamics (self, family, group, Mankind, animals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ants, MEST, Life or the Infini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OTIVATOR is an aggressive or destructive act received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erson or one of the dynam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viewpoint from which the act is viewed resolves whe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ct is an overt or a motiva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it is called a &amp;quot;Motivator&amp;quot; is because it te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prompt that one pays it back-it &amp;quot;motivates&amp;quot; a new ove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one has done something bad to someone or something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nds to believe it must have been &amp;quot;motivated&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one has received something bad, he also may tend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eel he must have done something to deserv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points are true. The actions and reactions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on the subject are often very falsifi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go about believing they were in an auto ac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in actual fact they caused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people may believe they caused an accident when the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re only in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people, on hearing of a death, at once believe the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ust have killed the person even though they were far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lice in large cities have people turn up and confes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most every murder as a rout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doesn't have to be crazy to be subject to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Motivator sequence. It is not only used on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tinually by others, it also is a basic part of his 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case&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wo extreme stages of Overt-Motivator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is a person who gives up only motivators (always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im) and the other is the person who &amp;quot;has done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s&amp;quot; (done to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running engrams you will f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ll overt engrams that hang up (won't audit easily)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a motivator engram as the same or different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ll motivator engrams that hang up have an overt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e same or different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wo types of engrams then are OVERT Engram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TIVATOR Engra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of Overt Engram- SHOOTING A DO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of Motivator Engram-BEING BITTEN BY A DO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le is that the SUBJECT MATTER MUST BE SIMIL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can be in different points in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can't run out (erase) a dog bite engram, why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find the &amp;quot;shoot dog&amp;quot;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SYCHOSOMATIC ILLS OR ABERRATIONS THAT DO NOT RESOLVE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ONE SIDE, USUALLY RESOLVE BY FINDING AND RUNN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can't erase an engram about shooting a dog, wh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here's a bitten by do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s all very simple really. There are always two side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in. If one won't run, you try the 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S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ing the basic engram on a chain also applys to fin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overt or basic motivator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grams then hang up (won't run out) w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he other type needs to be run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 one found has earlier engrams o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N-EXTANT ENGRA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mp;quot;engram&amp;quot; sometimes didn't exist. A pc can be trying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being run over by a car when he never w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needs to be done, when the incident won't run, is 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c's incident of running over some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also works in reverse. A pc can be trying to recall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gram of running over somebody when he was in fact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over himself and never did run over any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BOTH engrams can exist and be run or only one s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ists and can be run or with a heavy foul-up on overt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tivators, one side can be non-factual and won'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cause only the other side ex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easy to visualize this as a matter of flows. An ove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course is an Outflow and a motivator is an Inf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ONDA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may never have been said that secondaries always s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quarely on incidents of actual pain and unconscious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secondaries can exist on the overt-motivator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ttern just as in engra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the cause of frozen emotions or &amp;quot;unemotional&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Also some people complain they can't feel anym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works out by overt-motivator sequence. A person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ief over loss (grief is always loss) who then can'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has caused grief and that overt-secondary can be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a person misemotional over causing grief has b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sed grief. It works both ways with ALL POINTS O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NE SCA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ast is a newer discovery and wasn't known to ea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vert-Motivator Engram phenomena did not rece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equate dissemin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inciple applied to secondaries has not before been relea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basically Dianetic Engram running that resolves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s in the end so one had better be pretty good 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Engrams and Secondaries, Motivator and Overt bo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jp:nt:cden:j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68, 19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4. HCOB  4 MAY 68 CROSS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l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4 MAY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Pack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one runs Incident I out of one thetan and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2 out of another (thinking it was the firs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an get a partially run body thetan who won't blow b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 may start to go on through the whole of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tomatically (since the basic basic Incident I is no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et Incident 2 is.) One can get quite ill doing this a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llness in R6 can tur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an also &amp;quot;feel no wish to audit&amp;quot;. All &amp;quot;no desire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amp;quot; is some large blunder on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ay you can run Inc I out of one thetan ond Inc II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anothor is rather easy. One fails to notice the fir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blew on having Inc I run and runs Inc 2 on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l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yright (c) 19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5. HCOB  2 OCT 68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2 OCTOBER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 matter of data, the only trouble really in a III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s running an Inc I on one thetan and an incident II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thinking it was thc first one. A preOT can f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el into R6 if you run only an INC 2. You can stop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ee wheel at once by running Inc I off the same thetan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an the Inc 2 on that started a free whee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ee wheel means that the pc goes on automatic continuo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nc 2 is R6 75 million years ago. Inc I is about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adrillion yoars ago. Both, all thetans on this planet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nearby stars have in common. All thetans in the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Inc. 1. Only those in this Old Confederation have In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nd R6. All CC and OTII materials are in R6 75 mill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ears ago. These are followed by 36 days worth of mo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ictures - god devil, space opera, trains, c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licopters, crashes, stage etc. This R6 is 75 mill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ears ago and this planet and confeder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vocano bit is run as per III directions but the In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is not run on same thetan, R6 begins to run off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tomatic, the being can't sleep for days, the body 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s the way it was de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nd:s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yright (c) 19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6. HCOB  4 MAY 68 OVERRUN ON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4 MAY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Pa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RUN ON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ly way you can get a read on &amp;quot;overrun on III&amp;quot; i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ccidentally run Inc I out and then later &amp;quot;run it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gain&amp;quot; on the same thetan or make a similar bl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On e flattens Inc I by several passes on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This body thetan for some reason, mostly beca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 II was then not run, does not fly off. Then, n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icing, one again finds the same thetan and once m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eks to run Incident I. One then gets, in answer to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estion &amp;quot;overrun on III?&amp;quot; a lot of reads and other over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medy is to find out who was overrun and get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ge off by that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then runs Incident II on that thetan or in any event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ting off the charge of &amp;quot;overrun&amp;quot;, letting the thetan de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ust because one's meter reads &amp;quot;overrun on III&amp;quot; is 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son to attest. Find out WHO was. It's almost always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lw: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7. HCOB 12 APR 70 RUNNING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2 APRIL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Pa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running OT III the Solo Auditor handles Body Thete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he would any other pc, for the general idea is to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m standardly and not to ARC Break them. He does not sc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rough anything in order to find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 Solo Auditor can find no more BTs, he can attest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a pressure area down and handle as per his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 OT could be exterior and the interioriz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cess can be run in Review to help him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re are three reasons why a pre OT might have trou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lst running BTs on Incident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t is the wrong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t is not the volcano of the BT being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t is not an Incident II but another incident of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fferent 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ck 1 and 2 if you are having any difficulty in run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II and handle by locating the correct area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ing the volcano of the BT being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it is not a II simply check for the date and i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fferent, ru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z</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8. HCOB 13 OCT 69 OT III ERR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3 OCTOBER 19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ERR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ong OT III errors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run on Inc I fails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hree rea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Auditor is trying to run a cluster with an Incident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ight thing to do is date and get the character of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that made it a cluster and then run Inc Is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se left when it breaks up. Or get Dn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re is an earlier Incident I on the same BT. Fin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run it. The BT has a chain of them all by him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Another BT is copying the Inc I just run so it loo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ke it didn't blow. Failure to ever run Inc II can als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se a bo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Dianetic Auditing by a Dianetic HDC who is also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above OT III using triple flows and LDN OT III als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s bogged OTIII Pre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9. HCOB 10 DEC 78 ADDITION TO OT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OF 10 DEC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III P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 TO OT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is added to the OTIII pack as Pre OTs on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III need this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INCIDENT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common difficulty you get into with a BT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esn't blow is there was an earlier Incident 1, some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veral earlier Incident I's. The question &amp;quot;An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l?&amp;quot; will read if there is. When you get down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incident I you are liable to jump from one BT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if you keep asking for an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were several universes earlier than this one. I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earlier incident l?&amp;quot; doesn't work, then its &amp;quot;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iverse?&amp;quot; - the BT recognizes there was an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iverse - the BT will spot this and blow.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necessary to run the incident that occurred i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universe, because it will blow withou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tion: There is an implant which miscounts the number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universes, making it seem there were far more th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w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0. HCOB 25 OCT 69 r. 16 Aug 83 CLUSTER FORMATION CUMULA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25 OCTOBER 1969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20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16 AUGUST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C/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Review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This HCOB has been re-revised to eliminate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erences to R3R or the use of Dianetics, p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12 Sep 78, DIANETICS FORBIDD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CLEARS AND OTS, and to further clarify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cedure for handling cumulative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visions not in ital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FORMATION CUMULA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fererence: HCOB 15 Nov 78 DATING AND LOC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doing &amp;quot;a cluster &amp;quot; one is likely to find it is made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other earlier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called a &amp;quot;cumulative cluster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USTER is a group of body thetans crushed or he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gether by some mutual bad experi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UMULATIVE CLUSTER is a group of two or more clusters crushed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ld together by some mutual bad experi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umulative cluster looks like this: ( the shapes are f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llustration onl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 Note: this hcob contrains some simple drawings of circ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squares packed together and then moving off, illustr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of the following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3 clusters impacted toge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driven or wedged tightly toge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1898 - Impact Horse Ac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 type of mutual incident is first establish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in this case, an impact ) . When the 18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is then Date/Located, one cluster (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quare part )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e meter you get a LF or BD and F/N w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cident is dated to blow, and a LF or BD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N when located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The remainder consists of 2 clusters, held toge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an earlier cluster making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Type of earlier mutual incident is established,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er read, as Electric shock. When the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 Date/Located ( 93 million years ago on Planet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or more exact location ) another cluster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One cluster, the earliest portion of the cumula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now rema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The type of mutual incident is established as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lant. This is Date/Located ( 72 Trillion y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go, in area Y of Planet Z ) and the final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In Date/Locating you get an F/N on Dating ( blow )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F/N on Locating (blow ). Each F/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ANY SINGLE BTs REMAINING FROM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A. Single BTs remaining from a cumulutive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B. You must check by meter read for any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aining from a cluster. If there is one, lo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T and handle him to blow with Inc II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 I. The needle will F/N as he blows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ORTANT NOTE: If one of the incidents you ran o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umulative cluster happened to be an Inc II, you would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nc I on any remaining BTs to avoid overrunning Inc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C. Check to see if another BT remains fro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and if so handle the BT to blow per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B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ny remaining BTs have been handled to blow, you c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ck for and handle copies, as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 or cumulative clusters are handled by find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ype of incident which made the cluster ( the correct typ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ll read on the meter ); then meter dating to blow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ing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 can occur at Inc II and Inc I, so either could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a cumulative ch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can also occur at 1 to 1 1/2 Quadrillion which i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 ( this can be dated exactly ) of the Clearing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 Ref: HCOB 14 August 1983, C.C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 can occur at random dates for different rea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rrect procedure for Date/Locating a cluster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mulative cluster i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Find by meter read the type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that made it into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Date the point when it became a cluster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f: HCOB 15 Nov 78, DATING AND LOC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Locate the place where it became a cluster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f: HCOB 15 Nov 78, DATING AND LOC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Handle any remaining single BTs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Handle cop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umulative cluster is handled by Date/Locating the la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utual incident first, then the next earlier mutu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and so on down to the basic ( earliest ) mutu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for that cluster. (Blows will occur as you go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umulative cluster chain, as shown in the dia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handle any remaining single BTs. Handle cop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 and cumulative clusters are not difficult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provided you follow the method and steps f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given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th spot on metering and the tech of Date/Loc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ly applied you will have no problem with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l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rs: kjm: s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69, 1978,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1. HCOB 25 OCT 69 (original tex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text of the 25 OCT 69 ver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Formation - Cumula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doing a cluster one is likely to find it is made up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her earlier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looks like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8 impact horse accident.  When engram 1898 run on R3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part blows.  No F/N occurs, TA remains up.  Remai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ll grind after the blow.</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portion dates as 93,000,000 years ago, electric sh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run on R3R, that part blows, no F/N.  TA remains up, w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ind if run fur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iest portion dares as 72 trillion implant.  When run on R3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blow, F/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uster or engram which is a cluster can repeatedly F/N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blow.  Dates as 778 million explosion.  After run once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ice an F/N occurs as one BT blows.  Run again to second F/N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more BT's blow.  Remainder blow with a wider F/N.  The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s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happens (repeating F/N) when picture persist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er check reveals it is not a copy.  It will be more BT's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me cluster.  So above repeating F/N occurs when pre-OT is mo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ough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usters are found by meter dating, listing for type of inci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run as an engram.  Clusters can occur at Incident II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I. They can also occur at 1 quadrillion, which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learing course materials.  They also occur at random da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different rea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2. HCOB 26 AUG 69 r. 16 Aug 83 OT III CASE SUPERVI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26 AUGUST AD 19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16 AUGUST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 C/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C/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This issue has been revised to delete references to the use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on OT III, per HCOB 12 Sep 78, DIANETICS FOR-BIDD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CLEARS AND OTS, and to include on the lis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errors Item No. 11 regarding overrun which was form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n in a bulletin additional to this one, HCOB 26 Aug 69, Iss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 &amp;quot;Add OT III C/S&amp;qu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visions not in scri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CASE SUPERVI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have lately been Case Supervising a number of temporar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failed&amp;quot; OT III cases and have them all running well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rrors made are more or less 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Solo auditor cannot audit - has not absorbed 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ing or at least isn't putting it into practice. He/s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not put ruds in or do other elementary auditing a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medy is to get the Solo auditor better trained.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y be a matter of cramming or it may be a matter of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OT retreading his Solo course. If the person then st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s trouble on this level, he would need a thorough ret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his Solo auditor course Part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st idea by far is to be at least a Class VI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se who make fastest progress on III are Class VIIIs,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case has not been well prepared due to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ickied or incomplete Grades or Rundowns. The case is s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charged that the Solo auditor cannot &amp;quot;front up&amp;quot;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at OT III. Out of this you get the pathetic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declares &amp;quot;none on OT III&amp;quot; and tries to attest. Or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who runs five or six, says &amp;quot;that's all&amp;quot; and trie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st. There have been cases that took one look at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amp;quot;rabbit&amp;quot;(which is to say run away) and &amp;quot;attest&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rriedly. The remedy for all these is to (a) get ruds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nd use the correction lists appropriate to the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vel they have done, including an LDN, (b) get the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re training as in 1 above, and (c) get the person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evel standardly, using Review as needed, to a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two actions take care of the majority of &amp;quot;difficult&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s o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two points have been pretty prevalent, poor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finding none or few on OT III. So much so that I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 few true completion's on OT III and an awful lo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OT VIs&amp;quot; who were really only &amp;quot;OT II&amp;quot;. All such should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rought in and remedied as per 1 and 2 above. It is a po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g to have them stumbling around with a false Gr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is NOT a fast Gr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RTHER III REME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mmon garden varieties used by a Case Supervisor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y to day OT III session C/Sing - or the troubles an OT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runs into on OT III now and then in se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igh TA. This comes from not completing the Incidents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I on Body Thetans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e Solo auditor puts too WIDE an attention span o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and runs two or three when he is intending to run only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A cluster just won't break up. The remedy is to che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amp;quot;Cumulative cluster&amp;quot; or &amp;quot;Mutual incident of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amp;quot;. With a mutual incident of another date, the type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would first be established and the incident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Located per HCOB 15 Nov 78, DATING AND LOCATING.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umulative cluster would be handled per HCOB 25 Oct 69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 16 Aug 83, SECRET, CLUSTER FORMATION CUMULATIVE, unt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luster was completely blown. When these actions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e in Review and completed, the Solo auditor is sent b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Solo to continue with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nother action which may be done in Review when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won't break up. The Review lists for impacts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s that would cause a cluster and handles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btained from the list with Date/Locate. When the Re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ion is complete, the Pre OT goes back to Sol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Ruds go out on BTs. This is the usual reason a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suddenly feels he doesn't want to audit or &amp;quot;needs&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view. The Solo auditor doesn't realize, sometimes, 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 dealing with living individuals and roughs them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tting the ruds out on them. The remedy of course i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e BTs who have out ruds, put the ruds in and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I, at which the BT should le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 &amp;quot;theta bopping&amp;quot; meter sometimes puzzles a Solo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OT III. This means a BT is trying to exterioriz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t. The remedy is to complete the partially run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 or Incident I or in extreme cases, put the ruds i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ung up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ne hand electrode giving a wrong TA read, baffl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with Floating needles with a &amp;quot;High TA&amp;quot;.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dy is to have two hand electrodes handy and tri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im knob so the 1 hand electrode reads the same as the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 electrodes to check the real TA on occa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A suppressive body thetan sometimes isn't auditable.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dy is to run Grade IV, then Inc. II and Inc. I. If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esn't do it, get power run on the SP BT. The grea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rror is to get upset with one of these, put the ruds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make him subme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is case, the suppress button is put in or h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pchecked and then run on Grade IV, Power, Inc. II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 I. These SP BTs are far less common than is suppo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s with faults as in paragraphs 1 and 2 above,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miss other matters blame every fault on SP BTs. They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ever ex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By far and large the corniest error and which has b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y prevalent is not knowing the materials of OT III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ntent of Inc II or Inc I. This can get pretty b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ve seen people running Inc II with the date of I! But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nniest error under not knowing the materials is rea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ld adventures alleged to be Inc II and Inc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 I and Inc II are very precise indeed. The remedy i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nd the Solo auditor back to starrate his OT 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A BT can be overrun. This fact sometimes causes a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to believe OT III is overrun. If he asks &amp;quot;Is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run?&amp;quot; he may get a read and a blowdown. This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ly just one BT or cluster that is overrun. The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h an overrun can occur is covered in HCOB 4 May 68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 16 Aug 83, Issue II, OVERRUN ON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medy is finding out who was overrun, discovering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ing the point of overrun and getting the charge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at way. The BT or cluster may then just de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not, one then runs Inc I on the BT (or handle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to a blow. Then one carries on with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with a discharged meter, with cans not plugged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 with no meter at all - in short any of the errors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in auditing can also occur in Sol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ever, the faults or troubles 1 to 11 above cover any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the errors I have found specifically applying to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Grade, OT III, is a long and very valuable Grad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ermines whether or not the Solo auditor will eventu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 a real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the carelessness and casualness with which some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s often approach OT III and a Solo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llingness to run one BT and say &amp;quot;well the rest d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ther me&amp;quot;, is simply an indication of weakness or Trea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e 1st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no status value to having &amp;quot;none on III&amp;quot; or in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ing a few or who &amp;quot;blew them all in Dianetics&amp;quot;.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a Solo auditor who is weak and cannot aff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s and who needs the handlings in 1 and 2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is a vital Grade. One fronts up to it and does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he is really done, the rewards of OT III exceed 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ldest drea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TCU:LRH:rw:i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c )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3. HCOB 26 AUG 69 (original tex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al text of the 26 AUG 69 ver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have lately been C/Sing a number of failed OT case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found them all running well on solo now.  The errors are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solo auditor cannot audit, needs more trai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ases are not well prepared with 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medy for all of these i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un the PC for at least a score or two of Diane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ems by R3R, done of course by a good HD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n do a GF 4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then repeat it until necessary auditing is complete.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actions take care of the majority of difficult cases on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l End Phenomena of OT III and OT IV is exterior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ll perception.  You can and should accomplish full s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eriorization on doing the materials of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rther III remed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igh TA.  This comes from not completing the Inci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nd II on body thet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e solo auditor puts too wide an intention on the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runs two or three when he is intending to run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A cluster just won't break up.  The remedy is a Diane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ssion listing for impacts or incidents that w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se a cluster and doing R3R.  The principle of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milar holds good.  When this is completed, the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is sent back to solo to clean up the BT's shak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ose and to continue with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Rudiments go out on BT's.  The remedy of course i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e BT's who have out-ruds, put in the ruds and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1, at which the BT should le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 theta-bopping meter sometimes puzzles a solo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OT Ill.  This means a BT is trying to exterioriz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t.  The remedy is to complete the partially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II or Incident I or in extreme cages put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ds in on the hung up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ne-hand electrode giving wrong TA read baffl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with floating needles with a high TA.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dy is to have two-hand electrodes handy and tri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im knob so the one-hand electrode reads the same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hand electrod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A suppressive body thetan sometimes isn't audi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medy is to run Grades IV or V on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By far and large the corniest error and which has b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y prevalent is not knowing the materials of OT III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ntent of Incident II or Incident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is a vital grade.  One fronts up to it and does it.  W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 is really done, the rewards of OT III and IV exceed his wild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ea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4. HCOB 14 SEP 71 RUDS GOING OUT ON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4 SEPTEMBER 19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Pa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 Case 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 E C R E 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C/S SERIES No.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DS GOING OUT ON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per HCOB 26 August 1969 &amp;quot;OTIII Case Supervision&amp;quot;, ru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 out on BTS. In this respect the following scale based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23 August 1971 C/S Series No. 1 &amp;quot;Auditors Rights&amp;quo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use to the Solo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ruds go out on BTs during the session the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recognizes the fol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critical = W/H from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antagonistic = BPC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TA =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sad = ARC Breal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aring TA = Overrun or protest; (also more than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being run in error or it's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tired = No sleep or incomplete Inc 1'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dope off = By-passed FN or not enough sle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no interest = Out ruds on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olo auditor who isn't sure what it is but runs in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ouble with a BT is smart to end off the session quick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ite down the full observation and get it to the 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olo auditor who knows what he is looking at as per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ove scale (and the C/S the C/ S would give), handles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mp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critical = pull the W/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antagonistic = BPC = assess proper list (such as L1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TA = (or case gain) = Problem = locate the problem and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sad = ARC Break = locate and handle, itsa earlier its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aring TA = O/R or Protest (Also more than one BT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in error or it's a Cluster) = find which and han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ning more than the one intended comes from too WlDE 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tired = no sleep or incomplete Inc 1's = che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ch it is and han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dope off = lack of sleep or BP FN = check on sle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rehab F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no interest = out ruds on BTs = put in ru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ag A/Advance Course Supervis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ing and Services A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BW: LR: m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5. HCOB 18 SEP 69 DIANETIC AUDITING AND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8 SEPTEMBER 19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AUDITING AND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a person has been on OT III for awhile and h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ed by a Dianetic Auditor (who must be a Grade OT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rking on OT III or an OT III himself, unless you want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eck your Dianetic Auditors and break security), cert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henomena develop: It will be found that emotion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atics etc., will assess as ever without difference on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lth Form. There is no change in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ever, in running, the chain may be found to consis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s which are connected with OT III Solo auditing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ll as ev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s which were not run due to interruptions of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due to errors by the Solo auditor and incidents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ch the pc received BTs as well as impacts mak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 may be encounte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h auditing can be apparently full of ARC Breaks but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Dianetic auditor departs from the Auditors Code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gular proced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ing situation may seem to demand changed comm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tc., but the only fallability can occur if the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es non-stand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Exam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c cognites he is not running his own incident but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thetan. This requires only TR 4 as it is only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igin. Acknowledging the fact, the auditor simply goes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valuation by the Auditor can easily and dangerously occ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example, the pc finds he is relaying the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mands to the BT. This would seem to indicate that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changed the wording of R3R to &amp;quot;Have him m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amp;quot; or some such alteration. To alter commands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tal. Soon the pc will find the BT is taking th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mands directly and and no change of command was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c relaying BT comments back to the auditor is only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 4 situation unless, of course, the command was wrong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arification is requested. Even then the auditor do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 go non-standard. The primary Dianetic Auditor error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one BT on Inc 1 after another is to use ABC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tead of 1, 2, 3, 4. The last BT blew. The new BT has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t a date to move to if you just use ABCD. You do 1,2,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e next BT. You should realize he is a different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a chain of one emotion or somatic you can get l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BTs who have a part of that chain. So if one goes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hain to Inc 1 and blows with an F/N, you may f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ame somatic or emotion on a new BT which will run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ny R3R and again get down to an Inc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The Solo auditor has not audited for 6 months. 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s a Dianetic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essed is &amp;quot;A feeling of sadness.&amp;quot; The Dianetic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s a chain consisting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interrupted Solo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n overrun Inc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n Inc 1 to blow and F/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the same item &amp;quot;A feeling of sadness&amp;quot; reads. A chain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consisting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interrupted Solo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ere the BT picked up the pc. Blow F/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the same item reads - &amp;quot; feeling of sadness &amp;quot;. A chain is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overrun on Inc 2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cluster the BT was in. Blow F/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ce more &amp;quot;a feeling of sadness&amp;quot; reads. The chain is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ARC Brk from now getting audi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nc 2 over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nc 1. Blow F/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omatic is checked and the item does not read, only F/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that's all there is to that. Reassess or add to the Health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does not apply to Dianetic preclears. It applys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Dianetic auditing done on Solo Auditors who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omplete or overdue or hungup o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word of warning. BTs are sometimes not very bright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ceive poorly. The Dianetic auditor whose TR 1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equate to a regular Dianetic pc but inadequate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a solo auditor's BTs on a via can cause a lo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k, and upset. The BT misses or doesn't hear some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mmands and gets confused if the Dianetic auditor h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oo quiet or poorly pronounced TR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uditing a former Solo Auditor on Dianetic audit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Auditor's TR 1 must be clearly hearabl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refully sa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as above, it is easy to mess up on TR 4 and evalu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the solo-auditor-now-pc &amp;quot;clearing it up by telling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reads on the meter&amp;quot;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pre OTs got a reputation of being hard to ru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 early in Dianetic re-develop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five reasons exist for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person that high on OT grades audits fast and a com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ggy Dianetic auditor can drive him up the w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oo quiet or too blurred TR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 tendency to evaluate instead of using TR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e numerousness of BT chains on the same item (The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separated now) making several chains of the sam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ch if not all run separately leave the pc ARC Brok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th the by-passed charge of unrun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The OT II who is still an OT III and has been o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while probably himself has no pictures and all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ictures he has are B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ower grade pc (before clear) reacts as a composi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all on one chain, so to speak. He is separared in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mself and individual BTs and clusters of them when 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s to OT II and so &amp;quot;audits differently&amp;quot;. He 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owns the pictures, thinking they are his. And the bi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downs you get on such a pc's item indicates several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it in comm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lower grade pc ever got separated out like this,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uld be that &amp;quot;he&amp;quot; has several chains of the sam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aning he has separated BTs. If the Class VIII sees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wer grade pc whose &amp;quot;illness won't recover&amp;quot; he need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the same items checked that have already been ru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c and if one gives a BD, get it run again or again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this means this pc was already-chopped up in se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some way so that, unknown to the pc (and you d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form him or her) other BTs than that one run had the s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atic or emotion and only one was run on it. You ju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ave all items already run on the list and run them a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y read again. If really flat the item briefly F/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you disregard the F/N while assessing in this case.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henomenon is rare that a lower grade pc has to run m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n one chain on the sam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olo III, however, will be found to have the same Item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re than one BT in many c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6. HCOB  8 JUN 70 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c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8 JUNE,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l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ass VIII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 E C R E 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for low TA is unflat OTIII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person has had a low TA in lower grades (see HCOB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une, 70, Issue 1) the keynote is take it very easy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and C/S. This applies also to any auditing give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per OT Leve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a Pc's TA goes below 2.0 is a certain indicator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flat OT III. He's still got so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erson cannot handle OT III he is too much at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 cannot project his intention. And so can't ru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w OT I and OT II, particularly OT II, are designed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rease a pc's ability to project his intention to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he can't, they overwhelm him and you get low TA or &amp;quot;n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III&amp;quot;. Harsh, overbearing auditing or life incidents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occur, apparently to drive the TA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s, disagreements expressed as obsessive agreement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 lower lovel matters are at the bottom of this in a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any &amp;quot;case of low TA&amp;quot; I have ever found has b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Overwhelmed in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Unable to project 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hysically inac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Loaded with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Tends to go out of valence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ll this (4) is the important 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ure is given in HCOB 8 June, 70, Issue 1, and the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g that this HCO B, Issue II, adds is that it IS (4)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less OT III and Low TA are alike - inability to proj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ention, pc at eff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dy by lightly causing pc to come to cause, to be 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project his intention and thus flatten OT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will complete and finish off low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z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yright (c) 19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 Hand 20 APR 68 IMPROTANT NOTE SEC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WRI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lude in all original III Pack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Apr 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ROTANT NOTE SEC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Comple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does not matter whether or not you ran Incident 1 and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Phenomena of III is getting rid of all body thet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oes not necessarily include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overrun Ill it will be by trying to get rid of mor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tans than there were or by then, having gotten rid of the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ting In on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e handwritten original, &amp;quot;getting&amp;quot; in the above paragrap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 crossed out and replaced by &amp;quot;having gotten&amp;qu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II is COMPLETE  for purposes of overrun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lete is underlined rather than capitalized in the hand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have not done Incident 1 and 2 on self when abov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hieved, attest completion and then do 1 and 2 on 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has the LRH initial (big H with a bit of an L blen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o it) at the bott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8. HCOB 20 OCT 70 CONFIDENTIAL 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20 OCTOBER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 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BTs left =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erior = OT I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9. HCOB  4 JUL 79 HANDLING CORRECTION LISTS ON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4 JULY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 Review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S Chec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CORRECTION LISTS ON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get a read on a correction list on a Pre-OT who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OT III or above, you should find out from what area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 reading. i.e. find the position in relation to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the BT or cluster on whom that correction list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wise, the reading correction list line gets as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all areas, when it only applied to one. This creates B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it gives the rest a wrong item or wrong indication,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makes the reading question appear to be a genera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in fact it only applied to one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finding the BT or cluster that the read applied to,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then clears the read on that BT or cluster.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akes any additional steps to get it to blow and blow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does not apply to cases below OT III and mu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ver be mentioned to such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tendency of an auditor trained on gener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lon lists to simply clear the read without fin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re it is coming from and as this omission can jam up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who is on OT III or on NOTs, such auditors when do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s or actions on Pre-OTs OT III or above must learn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correction lists in this way. It can mea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fference between failure and succ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0. HCOB 15 AUG 83 FLYING RUDS ON SOLO OT III AND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5 AUGUST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Re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OT III Course and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YING RUDS ON SOLO OT III AND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f:HCOB 16 Aug 83 CONFIDENTIAL SOLO C/S Series No.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S GOING OUT ON BTS HCOB 11 Aug 78 RUDIMENTS, 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P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ying rudiments at OT III and above is a piece of tech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on III must know and be able to use. At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vel, when a rudiment is out the Pre OT must be able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ermine whose out - rudiment it is - his own, a BT's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of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OWNERSHI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 axiom 29: &amp;quot;In order to cause an As-is-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persist, one must assign other authorship to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on than his own. Otherwise his view of it would ca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s vanishment.&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Axiom is especially relevant to auditing at the leve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OT III and above because at this level the Pre O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other being than himself ( BTs an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xiom 29 tells us that it is necessary to establ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 ownership of charge in order to get an As-is-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the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rthermore, incorrectly assigning charge to the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can cause by-passed charge ( BPC ) as it is now misow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nce the instruction in the OT III materials that one mu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a narrow attention span so as not to restimulate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use other BTs with the one being audi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ing charge without establishing whose charge it i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lly handling the charge for that being, can result in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nerality - the idea that the charge belongs to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it only belongs to one being. This can cause a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ion to the others to whom it does not bel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ing more than one charge without establishing wh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ge it is, and fully handling that being, can result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enerality - the idea that the charge found belong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 when it only belongs to one being. This can cause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or bad reaction as it acts as a wrong indi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the others to whom the charge does not belong.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ly establishing the ownership of charg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the correct charge on the being to whom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longs, you get an As-is-ness of the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 TO FLY THE RU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diments questions which contain the word &amp;quot;you&amp;quot; (i.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Do you have an ARC Break?&amp;quot;) are for use on lower leve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s, but not at OT III or above. When the word &amp;quot;you&amp;quo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d in a rudiments question on a Pre OT who is OT III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ove, it is evaluative. It says whose charge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rrect wording of rudiments questions for use by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on OT III or abov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there an ARC Break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there a present time problem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there a withhold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there an overt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when full ruds are being fl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there an invalidation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there an evaluation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using &amp;quot;Is there an/a ________ ?&amp;quot; you are not evalu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se charge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he Solo Auditor can establish whose charge it is by ask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 charge found ) mine? A BT's ? A Cluster's ?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which of these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Sometimes you may find that a charge can belong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read on more than one of the above, in which case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uld handle both reads, one at a time. It is also possi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an ARC Break, for example, could be shared by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sent, and that it is the Pre OT's out rud and also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or Cluster's. The question used in this case would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 Is it also ( mine ) ? ( a BT's ) ? ( a cluster's ) ?&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one rudiment has been fully handled, using the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ove, the Solo Auditor continues on down the rudim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estions to the next reading rudiment and handles it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CEP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the rudiment will run and F/N and blow just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of the first rudiment questions alone ( such as, &amp;quo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n ARC Break ?&amp;quot; or &amp;quot; Is there a present time problem?&amp;qu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tc. ), and without differentiating whose charge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possible that the Solo Auditor may not be able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ermine whose it is. This is how rudiments run all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me on lower level cases. It just runs generally a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diment, without establishing whose it is. The trouble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n get into, however, is misownership, whereby you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ning a charge that belongs to a BT as if it were yo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wn ( the Pre OT's ) charge. Or the charge of one B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owned as belonging to some other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misownership of charge occurs, it won't run or as-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blow, you can't F/N it, and it will start turning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re mass or solidity. If you get into this sor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tuation, narrow enough attention span, sort out whos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 and handle according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if when flying a rudiment, or other charge found su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 reading line on a prepared list, it just run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s, realize you've had a lucky break. Don't interru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to try to find out whose it is or try to take it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gain after it has bl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obvious enough when it happens because as soon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get onto the reading rudiment or reading line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ge starts coming off and the whole thing F/Ns and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special condition and if it doesn't occur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ways proceed according to the steps given under &amp;quot;How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y The Ruds&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less you get a discharge and blow of the rudiment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cribed under &amp;quot;Exception&amp;quot; above, it is essential to f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ut if any charge found belongs really to the Pre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mself or to a BT or a Cluster when the charge is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t fly all the ruds, for example, and then ask: &amp;quot;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these .... ?&amp;quot; as that would generaliz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le is : ON RUDS, OR ON A PREPARED LIST, OR WHEN FINDING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GE ON A CASE, AT ONCE CHECK IF THAT CHARGE BELONGS TO A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CLUSTER, and if so, find where that BT or Cluster i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 your attention to that specific area when F/Ning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d. And then take any additional steps to blow that BT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And blow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rules for the Solo Auditor on OT III or above app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putting ruds in at the start session and apply as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ruds going out during the session. ( Ref: HCOB 16 Au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3, CONFIDENTIAL, SOLO C/S Series No. 7, RUDS GOING OUT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andling in the later case is the s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ds question : &amp;quot; Is there a/an .... ?&amp;quot; can be asked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 case, but the remainder of the data in this HCOB do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 apply to cases below OT III and must never be mentio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such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fore you begin solo auditing on OT III get this proced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illed until you can do it smoothly and precis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th the principle of misownership and As-is-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derstood and the procedure well drilled, flying ruds 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nd above is a piece of ca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s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yright © 19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1. HCOB 17 AUG 83 LIST OF LRH HANDWRITTEN MATERIALS ON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7 AUGUST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 FSO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OT III C/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OT III Course Supervis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OF LRH HAND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ON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is a list of all LRH HANDWRITTEN MATER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ch should be in all OT III Course pa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students are to check their packs against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ensure all of these handwritten materials are ther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been studied before attesting to completion of ei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udy Section or the Auditing Section of the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TWO: STUDY OF OT III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ATA, 3 pages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2nd NOTE, INCIDENT II, 28 Oct 68, 5 pages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1st NOTE, INCIDENT I, 28 Oct 68, 1 page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NSTRUCTIONS ( revised 12 Aug 1969 ), 4 pages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ECTION III OT, ADDITIONAL SHEET, NOTES ON RUNNING, 2 pa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3rd NOTE, RUNNING INCIDENT II, 28 Oct 68, 2 pages LR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MPORTANT NOTE SECTION III, 20 April 69, 1 page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THREE: AUDITING S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OT III SECTION, LIST OF VOLCANOES, 1 page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NCIDENT TWO, 1 page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NCIDENT ONE, 1 page LRH handwr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listed materials are modified only by the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tained in HCOB 2 Nov 78R, Rev. 10.12.78,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IMPORTANT, DIANETICS DELETED FROM OT III MATERIALS,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2 Oct 68R, Rev., 16 Aug 83, CONFIDENTIAL,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OT III Course materials must be returned to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Courses Admin at the completion of the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on return of these materials, the Advanced Courses Adm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ust check the pack contents against the OT III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cksheet to ensure all materials ( LRH hand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terials, HCOBs and HCO PLs ) have been retur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pm: s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2. Hand ?? ??? ?? Platen: OT Section III - List of Volcan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Section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of Volcan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were 2 zones of assembly after the thetan w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lanted.  Thetans of volcanos in Asia and the Pacific w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ken to Hawaii.  Thetans of Atlantic areas were taken to L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lm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ia and Pacif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rth Japan            Mt. Shas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uth Japan            San Gorgorni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rakajawia             Indones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unt Washington       Philippines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lask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unt Ranier           Himalay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unt Hood             (Hawa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lan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ngier                (Las Palm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 Helena             Canad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olomonjero (Keny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lling not guarante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may be incomple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3. Hand ?? ??? ?? Platen: INCIDENT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Pla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000,000 years ago on this planet.  Sometimes capture w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another planet and explosion on this planet, then cal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egee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e area of explosion.  PICTURES of explosion fo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original explo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ffort to stop usually pres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BOMB DROPPED ON VOLC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RIFIC WI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CARRIED OVER P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CTRONIC RIBBON CAME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 STUCK TO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WAS THEN PULLED DOWN AND HE WAS (AS PART OF A GRO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LANTED WITH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ICTURE OF PILOT SAYING HE IS MOCKING IT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 materials follow, then DAYS of pictures of God, Devil,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usually cognites on pilot or before (or on fir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and lea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4. Hand ?? ??? ?? Platen: INCIDEN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written pla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IDEN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ccurs at START of track (4 quadrillion years a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UD SNA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VES OF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IOT COMES OUT, TURNS RIGHT AND LEF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RUB COMES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S HORN, COMES CL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ATTERING SERIES OF SNA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RUB FADES BACK (RETREA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ACKNESS DUMPED ON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ffort to stop must be gotten off (sometimes to hur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as an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5. HCOB  2 JAN 70 CONFIDENTIAL - AUDITING BY R3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2 JANUARY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y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BY R3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sewhere earlier HCOBs forbade Inc II and Inc I to be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encountered by a Dianetic auditor on an OT III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restriction is lifted. Experience shows they must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f encountered by a Dianetic Auditor who must be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6. HCOB  3 JAN 70 SOLO &amp;amp; R3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3 JANUARY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II Study P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 Study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mp;amp; R3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ATTEMPT TO RUN R3R as a SOLO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sts show that while one occasionally can &amp;quot;get away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amp;quot; the practice can be dangero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ing is addressed to specific areas of the mind 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n in the auditing materials of R6EW and upwards as issu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an run Rudiments on oneself successfully with &amp;quot;Its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Itsa&amp;quot; meaning finding an earlier similar ARC Brk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when one tries to run engrams by R3R on Solo one c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into trou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engrams not related to Auditing materials get in on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y on Solo OBTAIN A DIANETICS SESSION from the or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also very bad in Solo to wander around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oking over various ideas instead of auditing the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org can be responsible for somatics and case ups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ccurring because one has departed from the exact regim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n in the materials for Solo Auditing. Get a Review or 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session from a Dianetic auditor who is OT III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7. HCOB 10 NOV 81 OT III AND OT III AT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0 NOVEMBER 19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mp;amp; above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 C/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 Solo C/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s C/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 Review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ND OT III AT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sue changes the current handling of OT III and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 attests and the next step after OT III. We want to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f &amp;quot;endless III's&amp;quot;. Starting now, AO C/Ses are to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OTs on OT III 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t the person audit on OT III as long as he wishes. But 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slackening or abandonment or EP or if he is ju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ing on and on into &amp;quot;endless III&amp;quot;, look for a nice win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ll him that's it and shunt him over to Audited N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O Review may be necessary before sending the person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st. On an &amp;quot;endless III&amp;quot; or some of these people wh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been incomplete on OT III or who have been on and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for a long time, a Review would be necessary.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ew could be as short as an LDN OT III and Rehab the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st win on OT III or as long as a C/S 53 to F/Ning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llowed by an LDN OT III and then Rehab their best wi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On some you might only need to find a nice win the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d on OT III and indlcate that that was it, or ge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habbed in session (this would mainly apply to per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urrently o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of this termination of III would depend on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vailability for Audited NOTs, but if this is a situ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olution is to train up more NOTs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hole intention here is to take PreOTs who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completed&amp;quot; OT III per the above qualification and shu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m over to Audited N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t's start maklng OTs in VOLU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c ) 19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8. HCOPL 14 JAN 72 THE GREEN GREEN FORM REVI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POLICY LETTER OF 14 JANUARY 19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Stu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use in Advance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III and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REEN GREEN FORM REVI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s HCO PL 1 May, 1968 &amp;quot;Green Green Form&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form is called a &amp;quot;Green Green Form&amp;quot; because it can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e over and 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ot a Review form. It is an auditing form done on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the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ble datum of awareness and reality is &amp;quot;Rea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rease is proportional to the amount of charge taken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ase.&amp;qu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___________________DATE:________________TIM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of Auditor (if audited by another)</w:t>
        <w:tab/>
        <w:t xml:space="preserve">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uses these words to see if the subject of the word is h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s can be made up around the word then. Usually one realiz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N each read by finding an earlier similar incident i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esn't F/N in the first pl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use to get the TA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ENVIRONMENT 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RC Break Find any ARC Brea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them: (a) Date 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Identify what it was 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Find if it was a break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ffinity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 Reality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i. Communication 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v. Understanding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 Incomplete action cycl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 Overrun of an action 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gnored originations 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Missed withold 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 ________________When ________________How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Motivator 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Overt 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Present time problem 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Problem 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Evaluation 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Invalidation 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False meter read 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Thetan (BT) overrun 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Self overrun 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Grade unflat - Whose?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Cluster 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Switched Thetans (BTs) 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Out of valence 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Wrong date 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Wrong item 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Assertion 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Suppress 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Invalidate 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Improperly Audited 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Quit 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Didn't leave 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Left 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Came back 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New one 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Nervous 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Not you 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Abused 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Not-ised 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Suppressed out of existence 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Thinks he's you 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You think you're another 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R3R Incomplete 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Run too many times 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Protesting 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Helping 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Dead 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Animal 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Bird 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Insect 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Putting them there to run 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Still more left 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Trying not to be 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Stopped 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Getting too many restimulated 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 An earlier Inc 1. 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A.) An earlier Inc. 2 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B) Earlier mutual cluster-forming incident. 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Too late on the track 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Needs dating 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Needs locating 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Part done then abandoned 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Too many incomplete cycles 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Misunderstood word 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Pretending 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Lying 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Suppressed hate 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Love 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 Promised never to leave 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Something else wrong 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It was all ok 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me ___________  TA 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iled from LRH writin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Advance Courses Supervis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PS:ne:fm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c) 1972 f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9. HCOB 12 OCT 69 r. 20 Sep 78 LDN OT III 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 BULLETIN OF 12 OCTOBER 1969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25 AUGUST 19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REVISED 20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IV, OT III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 Review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ass X-X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 C/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5 August 1975 and renumbered to de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estion 21 which was not written by 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revised 20 September 1978 and renumbered to delete an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handling - as Dianetics, R3R, or R3RA is forbidd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any Clear or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ions not in scri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DN OT III 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list is for use on a pc who is OT III or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n impasse occurs or the pc gets upset, the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 must be an OT III or above) assesses this list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rks out from what is found to read, what has gone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RUN ANY R3R, R3RA OR ANY 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lC can be used on a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7 can be used on a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AD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also run Grades O-IV on a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UT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can be having trouble with Out Int, requiring the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Endless Int Repair RECALL process (but no R3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INC I, EARLIER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common difficulty you get into with a BT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esn't blow is there was an earlier Inc I , some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veral earlier Inc I's, and when you get down to the fir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 I you're liable to jump from one BT to another, if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eep asking for an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if earlier Inc I doesn't work, then it's &amp;quot;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iverse?&amp;quot; - the BT recognizes there was an earl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iverse - the BT will spot this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tion: There is an implant which miscounts the number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universes, making it seem there were far more th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w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DN OT III 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OT's Name_________________ Auditor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 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AS THERE AN EARLIER INC I?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Ts have several earlier Inc I's,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st for that BT will run through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AS THERE AN EARLIER UNIVERS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 BT to recognize it and it will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JUMPED FROM ONE BT TO ANOTHER B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and handle each BT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ually happens when auditor asks for 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p;quot;earlier&amp;quot; when there was none, or w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run past an er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S THIS BEING MOCKED UP AGAIN SO IT CAN BE RU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if no F/N, D/L when it was mocked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ONE INDIVIDUAL WHO THINKS HE IS A CLUSTE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as an individu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A CLUSTER WHO THINKS IT IS AN INDIVIDUAL?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e as a cluster, D/L, Inc II, Inc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THE DATE WAS ACTUALLY FROM A DATE GIVEN IN AN IMPLA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Find the actual date to blow. Locate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WRONG DATE FOR INCID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 the date to blow. Locate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NO DATE WAS FOUND FOR INCID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 to blow. Locate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WRONG LOCATION WAS GIVEN FOR INCID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 the location to blow, handle individu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NO LOCATION WAS FOUND FOR INCID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e the incident to blow, handle individu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INCIDENT Is GOT INTO RESTIMULA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Inc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EARLIER BEGINNING UNDETECTED?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the correct beginning and it will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BYPASSED BASIC ON A CHAI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if no F/N, D/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STIRRED UP INCIDENTS EARLIER THAN BASIC?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MORE THAN ONE CLUSTER IN A CLUSTE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as a cumulative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SOMEBODY COPYING WHAT WAS JUST ERASED?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if no blow, find out who was copy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RANDOM PICTURES COMING IN INDICATING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L the cluster. Inc II, Inc I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FAILURE TO IDENTIFY AND DATE A CLUSTER-MAKING INCID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dentify the incident and handle as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JUMPED FROM ONE CHAIN TO ANOTHE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Handle individual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JUMPED FROM ONE BT TO ANOTHE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Handle both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ANOTHER BT RESTIMULATED?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FALSE TRACK THAT WAS REALLY PART OF AN IMPL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if necessary D/L the impla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BASIC KEEPS REAPPEARING BECAUSE IT IS A CLUSTE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as a cluster by D/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AN EARLIER ERROR MAD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and correct the err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FAILURE TO COMPLETE THE ACTION BEGU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what action and complete it, but no R3R or R3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LOCATION OF INCIDENT NEEDS ATTEN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e the incident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A BT IS PROTESTING?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pro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YOU WERE PROTESTING?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pro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LEANING ON A WALL?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find what the Pre-OT is leaning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SEQUENCE OF EVENTS INCORREC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rrect the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INCORRECT OWNERSHIP OF INCID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RUDIMENTS WERE OU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y the out Ru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A THETAN HAS BEEN INVALIDATED?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invalid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A BT HAS BEEN OVERRU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it to correct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YOU ARE COPYING A BANK YOU USED TO HAV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YOU ARE JUST MOCKING UP BT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THESE ARE PICTURES OF PAST CLUSTER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THERE ARE NO BTs LEF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YOU ARE JUST AUDITING COPIES OF BT PICTURE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cop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THESE ARE YOUR OWN PICTURE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whose pictures, and blow the BT. I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really were the pc's pictures it w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an s/he wasn't Clear. These will usu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urn out to be a BT's pictures misow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AUDITING ITSELF IS MAKING A CLUSTE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L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A BT IS HAVING CASE TROUBL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Handle the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YOU ARE CREATING THE INCIDENT I'S AND BLOWING THEM?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YOU FAILED TO QUIT ON A WI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Rehab by D/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USED TOO WIDE AN INTENTION SPA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Pick out individuals and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RESTIMULATED MORE THAN WERE BLOW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Handle restimulated individu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ARC BROKE A B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ess BT's ARC Break and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 GOT MISEMOTIONAL TOWARD A B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Find the BT, and handle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AUDITOR CODE BREAKS ON BT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 the Code breaks and handle each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DIDN'T ACKNOWLEDGE A B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Acknowledge the BT and handle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DIDN'T BELIEVE A BT OR CLUSTE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 off the disbelief, handle the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A BT WHO HAS AN ARC BREAK?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A BT WHO HAS A PTP?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PT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A BT WHO HAS A WITHHOLD?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ll the withh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A BT WHO HAS AN OVER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ll the ove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OVER-REPAIR?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YOU WEREN'T ALLOWED TO ATTES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icate. Get off the non-acceptance and any Invalid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dm:kj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right © 1969 1975,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IGINAL OT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ASS VIII</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IV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ymptoms Has completed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V Warning This is in fact a Grade. Therefore to run it with out first setting the case up fully is to wast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ten the case ha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e discharged with lots of corrective actions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OT III must be run on the Pre OT by the auditor or at least cleaned up. It m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 be uncommon to have to do half or more of the C/ S’s in the book before doing the OT IV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one holds off and really flys the case, then the person ends up at OT Exterior very nicely when one does OT I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do OT IV and he is still in his head, all is not lost. You have other actions you can take eg: Clusters, Prepchecks , failed to exteriorise dire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V and VI are designed for someone all ready exterior. If a person doesn’t go exterior after OT IV Rundown, you set him up for OT V by seeing he jolly well does go exterior before going on to 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V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e only by an auditor on a case fully set up by various dire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uds or GF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hab dru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Valence shifter “What valence would be saf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hab ARC Straightwire to Grade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hab R6EW to OT 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Prepcheck OT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hab OT V and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Run “What has been overru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Run “What can you confro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PRE OT DOESN’T EXTERIORISE, WE WILL DO 7 CASES NEXT SESSION UNTILL HE DOES GO EXTERIOR which is really the end - phenomena of OT IV audited only by a 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4 OCTOBER 19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OTs who have been audited for a long time over out Ruds will not respond to the OT IV Rundown unless every RUD is gotten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putting in the Ruds on such pcs, you put in suppress and False Reads on each one, each to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L. RON HUBBARD Copyright (c) 196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 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10 SEPTEMBER 1968 ( Amended 20 Sept 68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SHIF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ist question, “What valence ( identity ) would be safe” is based on tech theory and is used for Pre OTs with high OT sections that do not change non- optimum behavio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also ( rarely ) used on a lower grade case who is detached which is to say chronically out of valence to the point of no case 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very dynamite - be exact in listing it. LRH: jp: de L. RON HUBBARD Copyright (c) 196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 Saint Hill Manor, East Grinstead, Susse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4 SEPTEMBER 19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run a Valence Shifter on a case that has had low T/ A, he’g going to get into a valence he can’t confront and fall on his h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e for it, is to rehab him on Grades and Sections. Specifically Prep- check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jp L. RON HUBBARD Copyright (c) 196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V SOL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nd phenomenon of OT IV is “Certainty of Self as a Being.” OT IV Solo is designed to “proof up a being” against any possibility of being reimplanted in the fu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in idea on OT IV Solo is to mock up (create) and unmock (blow) each line of the Clearing Course GPM (7’s, The Basic End Words, The Confusion GPM, ObjectsHollow, and Objects- Solid) with all the perceptics of force, effort, heat, impact and unconsciousness of the original implant (as much as you are able). Put sufficient significance on to it to cause the TA to rise. Then spot it (unmock it, blow it) until the TA falls and the mass erases. Then mock it up again and erase it, each line to a floating needle. The TA should rise on the mock up part and blow down on the unmocking of the charge. Do this repetitively with each line of the GPM (including the lights) to a floating needle on each line and until you feel you can create and dissipate that line. Continue until you feel totally free with and at cause over this implant sequence; you may not need to complete all 5 parts. Do it until you can freely and easily mock up and blow this impla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ck up heat until body feels wa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Thre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stulating mass, with the use of the E- meter and the command “I have mass,” create a reactive mind. Put sufficient significance on to it to cause the TA to rise. Then spot it until the TA falls and the mass erases. Then mock it up again and erase it each timeto a floating needle. This procedure is repeated until the PreOT is certain he can create and dissipate a reactive m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Fo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ck up a non- atomic light and unmock it repetitively to 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ve the body and notice who is doing it. Run to a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ARC Breaks, Problems and Witholds of Long Duration on Matter, Energy, Space and Time (each separat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Se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ARC Breaks, Problems and Withholds of Long Duration on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general O/ W (What have you done?/ What have you withheld?) on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N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an out, lightly, all of your auditing early to late, adding up all the hours in session as you go along. Come up with a total number of auditing hours for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your favorite havingness process. If you don’t have one, run “spot an object” to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l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 to a park or beach (for cold weather areas, an indoor shopping mall will do) and spot the following list of things, each repetitively to 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ot/ Look at Matter Spot/ Look at Energy Spot/ Look at Space Spot/ Look at Time Spot/ Look at MEST combined Spot/ Look at an animal Spot/ Look at a person Spot/ Look at an object Spot/ Look at self Spot/ Look at another’s universe Spot/ Look at what you are doing Spot/ Look at what another is do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ST OT I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9 JANUARY 1980 Limi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stribution OT III &amp; above ONLY. (NOT for issue to Solo Auditors.) AO Auditors &amp;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II). NOTs Auditors &amp; C/ Ses. Class XII Auditors &amp; C/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T DRUG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ECHNIQUES GIVEN HEREIN ARE ONLY FOR USE BY AUDITORS AND C/ Ses WHO HAVE BEEN TRAINED ON THIS RD, AND IS TO BE DELIVERED AS A WHOLE RD, NOT BIT AND PIECE NOR MIXED IN WITH OTHER RDs, NOR AS “HOURS” OF ANOTHER SERVICE. IT IS ITS OWN RD AND PACKA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ferences: HCOB 15 Nov 78 DATING AND LOCATING HCOB 25 Oct 69R CLUSTER FORMATION, CUMULATIVE HCOB 6 Feb 78RA THE PURIFICATION RUNDOWN HCOB 8 Jan 69 DRUGS AND “INSANITY”, NONCOMPLIANCE AND ALTER- IS HCOB 17 Oct 69RA DRUGS, ASPIRIN AND TRANQUILIZ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OK: ALL ABOUT RADIATION BOOK: SCIENCE OF SURVIVAL HCOB 15 Jul 71RB C/ S Series 48RC DRUG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T 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CLUSTERS &amp; DRUGS BTs and clusters are affected by drugs. They mock up the biochemistry and they mock up the drug and drug incidents. Drug taking in this lifetime restimulates earlier incidents of drug taking on the track. When the case is viewed as a composite of BTs and clusters, you will see that drug taking in this lifetime causes a highly multiple restim. A drug incident can be a cluster making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ier drug cultures on the track were much worse than this drug culture. In some cultures the psychiatrist, priest and medico were all one and the same person and frequently used drugs. Some implanters used drugs, either as part of the implant incident or to keep a population enslaved thereafter. When BTs and clusters who have whole track drug incidents are restimulated by a this lifetime drug incident, there is a multiple restim, and if severe enough can form a new cluster composed of the BTs and clusters thrown into restimulation by the dru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sidual drug remaining in the body tends to keep these BTs and clusters in restimulation, and they by mocking it up, tend to hold onto the drug and keep the drug pictures in rest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wo factors regarding drugs: (1) There is the factor of residual drugs in the body, and (2) There are BTs and clusters who are stuck in whole track drug incidents which they are mocking up. These two factors are interac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sidual drug deposit in the body causes a drug effect and tends to keep BTs and clusters in restimulation. It is this residual drug deposit that is gotten rid of by sweat out on the Purification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and clusters who are stuck in whole track drug incidents continue to mock it up. They actually mock up the drug as well as the incident. This can give the apparency that the drug is in the body. After all a thetan can create MEST, and because they are mocking up the drug, and because they are stuck in it totally, you can get the apparency that there is a residual drug remaining in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re you have both factors present, (the residual drug deposit in the body and BTs/ clusters stuck in drug incidents), it’s absolutely deadly. The drug deposit in the body tends to hold onto BTs and clusters and to keep them in restimulation. And BTs and clusters who are stuck in whole track drugs mock up the drug and the drug incident giving the apparency of drugs in the body. These two factors are interactive both ways, the actual residual drug in the body affects the body and keeps BTs and clusters in restim, who, because they are mocking up drugs that they are stuck in, are creating the apparency of more drugs in the body, and so it go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urification Rundown will handle a lot of this by getting rid of the residual drugs in the body, and this in itself not only improves the person physically, but also will allow much of the BT and cluster pictures to drop out of restimulation, or at least to drop out of chronic restimul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nother process pretty well forgotten about called freewheeling. This was discovered in earlier research, and is described in Science of Survival, II, p. 260, where it is pointed out that Guk (see All About Radiation) can cause the somatic strip to freewheel. The active ingredients of Guk being Vitamin B1 and Niacin, and these cause BTs and clusters to freewheel through engrams they are stuck in on the track, they don’t get down to a basic or anything, they unstick from the stuck point in a track engram. This permits that engram to drop out of chronic restimulation. So we have another phenomenon going on the Purification Rundown that persons below OT III case level would not be aware of. The B1 and Niacin by moving BTs and clusters out of the engram they are chronically stuck in, permits these BTs and clusters to drop out of restimulation, and thus cease mocking it up. This too brings about an improvement in the case condition of the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should also know that when the BT or cluster is Free- wheeling through such a drug incident it can turn on the apparency of that drug in the body. This could be puzzling if you didn’t know this datum. Maybe the guy has never taken LSD or Pheno- barbitol in this lifetime and doesn’t have any of that drug actually in his body, But the BT or cluster freewheeling through an incident containing the drug mocks up the apparency of that drug in the body, making the guy feel that he is on that drug. And there have been other drugs on the whole track quite different from any drugs in existence today. So during the Purification Rundown you can have a BT or cluster freewheel through and out of a stuck drug engram, and while he’s going through it there can be an apparency of that drug in the body even though he’s never taken it in this lifetime, but when the BT or cluster freewheels on out of that stuck point, it ceases to mock up the apparency of that drug in the body. Hence get a two way result on the Purification Rundown by getting rid of both the residual drug in the body and the apparency of the drug in the body mocked up by a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 many of these BTs and clusters actually blow during the Purification Rundown is unknown, but there definitely will be less of them present when he’s through the Rundown, and the case will be a lot better off, though not completely and entirely handled on the subject of dru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tion: The attention of auditors and C/ Ses is called to the OT III data, that a person can also freewheel straight through Inc II - this is different from freewheeling out of a drug incident as described above in this issue - but should someone start freewheeling through Inc II, and we know of no instances of this having occurred, the possibility is that it can occur. The description of a freewheel through Inc II is given in the OT III materials and the handling is given in HCOB 2 Oct 68 OT III and 3RD NOTE, RUNNING INCIDENT II of 28 Oct 68 both of which are in the OT III p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rmally we would run Objectives and a NED Drug Rundown after the Purification Rundown, and these actions, particularly running out drug incidents, would handle much of these BT/ cluster drug pictures - without the case ever being aware of it at that level. But there are also cases who are Dianetic Clears who are in a body stuffed up with drugs (in fact there is probably a high incidence of Clears who are now doing the Purification Rundown), and these cases cannot be run on R3R or R3RA as they are Clears. This poses a problem of how to handle these Clears after their Purification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s can be run on Objectives (though you must not re- run an Objective process that has already been run to EP); Clears can be run on recall or straightwire processes and thus can be run on Recall processes on Drugs and the L3RF and End of Endless Drug Rundown can be done on Clears (provided you handle reading lines by indication and do not attempt any R3R or R3RA). These actions will handle a lot of the mental aspect of drugs and drug taking and will enable you to then get the case up the Grade Chart to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OT III the Solo auditor will handle and blow many of these BTs and clusters without necessarily ever being aware of, nor having to address drug pictures. But some BTs and clusters can be so held down by drugs, or hung up in drug cluster- making incidents that the Solo auditor is unlikely to be able to audit or handle these, and will need auditing by an OT III Drug RD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ABILITY OF HANDLING DRUGS AT OT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drugs and drug incidents have been so common on the whole track, to simply generally ask for drugs or drug incidents when dealing with BTs and clusters, could cause a total restim. It would be likely to throw a large number of BTs and clusters (each of whom individually have different incidents), into restim on drugs. The liability then is that of throwing the whole case into restim on the subject of dru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HANDLE DRUGS AT OT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adding “Drugs” into an existing list or prepared assessment, the subject of drugs is then only mentioned in relation to a specific area and the liability of over- restimulation is avoided. This makes it possible to handle drugs at the level of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ving found the position of a cluster or pressure area in relation to the body, the auditor has the Pre- OT limit his attention to that area (so as not to restim other ar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Find the type of incident that made it into a cluster by assessment of: “Accident, Impact, Injury, Illness, a drug, shock, Implant, heat, freezing, electrical, explosion, implosion, psychiatric incident, lightning, burning, vacuum, radiation.” (Usually the read will occur early on the assessment; don’t go on assessing after you have got the read.) The auditor indicates the type of incident that read on the assessment and confirms the read. Sometimes you will get a BD and a break up or blow on this step al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ate the incident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Locate the incident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ndling any remaining single BTs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Check for and handle any cop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essential that the auditor have the Pre- OT limit his attention to the specific area of the body found, so as not to stir up other BT or cluster masses. And it is essential not to overrun this action and start in on other BTs who were not part of this incident and to whom this does not app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can ask for a drug or a drug incident on a specific BT or cluster, provided it is limited to that area, and not asked gener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a prepared list such as a C/ S 53 being done on an OT III or above, if you get a read on any of the lines in the Drug section of the C/ S 53, be sure to find the position of the BT or cluster that the read is coming from (per HCOB 4 Jul 79 HANDLING CORRECTION LISTS ON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vy this lifetime mutual drug incidents (or drug trips) can be Dated and Located, but realize that a this lifetime incident is late on the track, and that there could be an earlier (whole track) mutual incident (ref: Cumulatlv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was a case who refused to do a Purification RD, who was handled by the techniques given above, and then became willing to do the Purification RD, as he now realized that he had been the effect of drugs and now wanted to get it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ior Assessment: There is a way to use the Prior Assessment to taking drugs at this level. By taking up the somatics and misemotions the person experienced prior to taking drugs (as is done in a Drug RD), you can then find the BT or cluster and blow it. Instead of running the Prior Assessment item by R3RA as one would do on a Drug RD, (and you must be very careful not to run any R3R or R3RA), you simply take up a reading somatic or misemotion from the list of somatics Prior to taking drugs, have the Pre- OT locate where the BT or cluster is by position in relation to the body, and blow the BT or cluster by usual techniques. This technique has proven very effective in handling two somatic- shut- off c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 SHUT- OFF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find a BT with misemotion on drugs, and especially with an absence of emotion, absence of sensation, absence of perception, absence of feeling. The “lack of_____” or the “absence of_____”, (the blank being any emotion, feeling or perception), is just as common on drugs and drug items as the somatic item connected with the drug. (Hence somatic shut- offs caused by drugs and medicines, etc.) These have in earlier materials been called “negative items” due to the absence or lack of an expected emotion, feeling or perception. Whether this “negative item” is the result of a somatic being suppressed by a drug or anesthetic, or whether it is an inability to feel or perceive due to a drug in the body or an accumulation of drugs in the body, such “negative items” are equally important to ask for and to handle in the handling of drugs, as are somatics and misemotions induced by drugs. As these “negative items” are an omitted (a notthereness of something), they may not be noticed or volunteered by a pc unless asked for them, and sometimes pcs come up to an awareness of a numb area of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SE HISTO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case histories (reported by FSO C/ Ses), of case handlings piloted on the subject of drugs on OT III Pre- OTs show what can be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1: “LSD case. Ran BTs and clusters stuck in drug experiences. Date/ Located bad drug experi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He experienced relief and stopped complaining that the auditing was having no effect on him. Case had a tendency to blow out quickly without big wins, unable to continue session. Was able to run longer sessions after handling drugs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2: “LSD Constant roller- coaster. Critical. Felt crazy, lots of restim. “An R/ Sing cluster went to basic incident of an LSD trip. Said grief charge persisting from acid trips. LSD came up frequently in her auditing. (The grief was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3: “LSD. Had many drug trips that created clusters on LSD and LSD mixed with other drugs. A C/ S 53 handled per HCOB 4 Jul 79 HANDLING CORRECTION LISTS ON OTs, was done and drugs read a lot. Each read was handled and each cluster connected blown. Also handled BTs stuck in dru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He got relaxed in the environment, felt there was hope and destimulated. It was the first significant gain he had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4: “LSD and other heavy drugs. She was also ‘over- restimulated’. Was put on GF 40 Expanded and drugs read. She blew many clusters made during LSD and speed. She finished the GF 40 Expanded and later would find masses that were related to LSD and say: ‘that was made on acid’, and it would BD, and was handled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She then ran smoother and her comm line was better and the over- restimulation en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Heavy drug history. No somatic case. Was 2WCed to find what he was like prior to drugs which revealed back somatics and misemotions. BTs connected with the misemotions and back somatics were handled, as well as BTs stuck in dru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e ran much better after this and it ended the somatic shut-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Very similar to Case #5 above. BTs stuck in drugs and prior somatics to drugs were handled and he came around and ran 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7: “Heavy druggie. Case opened up dramatically on the handling of a drug cluster- making incident which had been the major point of case deterioration this lifetime.( became psychotic in the incident). The handling of this incident changed his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Slow resistive case. Had been bumping into BTs and clusters stuck in anesthetics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fetime. Still needs to be directly addressed. Not gotten to as he had wins and completed current auditing hours paid f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9: “Heavy drugs and alcohol. Run on BTs and clusters stuck in drugs, restimulated by drugs, stuck in alcohol, restimulated by alcohol. Had C/ S 53 and GF 40 Expanded reads on drugs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Case running better after the above. Still has more to be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LSD and alcohol. “Drugs often came up as a cluster- making incident. “Was stuck in a drug ‘exteriorization’, was actually a flashing drug picture. “Had a good win on handling BT/ cluster influenced by drugs. On handling BT/ cluster restimulated by taking drugs a number of old drug pictures and sensations turned on and blew. On handling BT/ clusters stuck in drugs a reasonableness he still had on drugs was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hese handlings were a ‘win point’, he had felt paranoid about drugs up until now. He also felt ligh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Later on a C/ S 53, LSD read and on handling, turned on and blew an electric shock type soma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Case had a lot of gain from the above handl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 FOR THE OT DRUG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ET-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ase must be set- up for the OT Drug RD by doing the Purification RD, and this is essential. (Obviously there would be no point in trying to handle BTs/ clusters hung up in drugs while there is still a residue of drugs remaining in the body.) The only apparent exception to this rule would be as described in this issue, where some drug handling might have to be done in order to get the Purification RD done, but this would be rare and would be followed by the Purification RD, then the full steps of the OT Drug RD. Not only is the Purification RD a required set- up, but there is a very great deal to be gained from doing it as the reader of this issue will underst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OT DRUG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Based on folder study and as deemed necessary by the C/ S a case can be prepared for the RD by assessing and handling a C/ S 53 (in accordance with HCOB 4 Jul 79 HANDLING CORRECTION LISTS ON OTs), or even a GF 40 Expanded. (Ref: C/ S Series 1 - 10, C/ S Series 17.) This step would at least include getting the Ruds in, and may contain other specific needed repair actions if the case has had a rough time in previous auditing or on Advanced Courses. This step requires some C/ S skill so as not to over- do nor under- do the Repair, as covered in C/ S Series 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ate/ Locate reading (charged) cluster- making drug incidents (i. e. heavy trips, anesthetic operations, severe medicinal drugs or medication), in this lifetime. These having happened to the Pre- OT’s current body, tend to be held in common as mutual inci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the procedure for handling clusters (or cumulative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ndle any pressure areas and any numb (lacking sensation) areas of the body by locating where the area is, assessing for the mutual incident, Date/ Locating it, IIs and Is, cop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ake any previously given Drug somatic items, or newly list any additional items connected with reading drugs, medicines, etc., and assess for reading somatic item. (DO NOT RUN ANY R3R OR R3RA) If the BT or cluster that had that item is still there, it will read on the meter. Locate the BT or cluster that the somatic item belongs to by meter read on the position in relation to the body. Blow the BT or cluster by usual OT III actions, (i. e. Inc II, Inc I, or cluster handling or cumulative cluster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tion: It can occur that the BT or cluster who had that item has already blown, but some other BT or cluster is copying it, giving a false apparency that the item still exists. This is described and the handling for it is given in Section III OT, ADDITIONAL SHEET, NOTES ON RUNNING, pag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 sure to include here any “negative items” previously given, or to list for these, and handle these too,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is step one exhausts all reading drug somatic items and all reading drugs. (Caution: Never run anything that does not read. Buttons may be checked on unreading items, but if it doesn’t read, do not take it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If you run into an item that was badly messed up in earlier auditing on R3R or R3RA, you may have to repair it by assessing an L3RF using the item as the prefix, with the Pre- OT holding his attention on that specific BT. Indicate only, do not attempt any engram running, when repaired, blow the BT or cluster with usual OT III techniques, if not already blown on the L3R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rior Assessment. Take up any previously listed, now reading, misemotion or somatic item, or “negative item” given on a Prior Assessment to drugs or alcohol or medicine, and handle with the same procedure given in #4 above. Find out when the person started taking drugs or medicine, and 2WC for any prior somatics (and “negative items”) and handle any of these that read, as in #9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LDN OT III RB. Assess and handle an LDN OT III RB to clean the case up. This will either go to an F/ Ning list rather easily, or the case will return to Solo. (As some cases who have attested previously, may find more to run after the OT Drug RD, but this will not always be s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RNING: Although it is stated in earlier materials that an item once having read, even though it does not currently read, should be run, that does not apply to the OT Drug RD. If the BT or cluster whose item it is is still present the item will read. If the item no longer reads the BT or cluster has already blown or it is Suppressed or Invalidated. One must not run any unreading item as doing so risks giving other BTs and clusters on the case (to whom this item does not apply) a wrong item, which can be very upsetting to the case. It can also result in other BTs obsessively copying the item and making it more solid. Refer to the section on Misownership in HCOB 22 Dec 79. False reads will have the same effect, so the auditor must know how to read a meter, and should only use a serviced meter, preferably a Mark VI. Flows of an item are not taken up, only the item, for obvious reas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ION AND NEXT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Pre- OT has completed the above Steps 1 - 6, the OT Drug RD is complete and the Pre- OT is sent to declare. He or she would then be advised of the next step, either next OT level, NED for OTs, (sometimes a return to Solo III materials). The Pre- OT will be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y good shape and if the OT Drug RD has been well audited and C/ Sed, will probably ma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ster case gain on subsequent actions, and will probably have a faster learning rate, in addition to case gains made on this RD. Although these should not be promised, their absence should result in an immediate FES and repair of the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le it is possible that the Solo auditor will blow a lot of these BTs and clusters that were affected by drugs during Solo auditing on OT III or OT III Expanded, and while some cases might not have to have the OT Drug RD, it is probable that the majority of cases will need this RD to handle the effects of drugs, medicines, etc., especially those who have had heavy dru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of the methods given herein have been tested and proven workable. Sometimes there have been dramatic results from these handlings of drugs given herein on cases who hung fire or were resis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vided you do not make the error of broadly asking for drugs on cases at this level (which would cause over- restimulation), you now have the means for handling drugs at the level of OT III and OT III Expan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ssisted by Senior C/ S Int for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ARDS OF DIRECTORS of the CHURCHES OF 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DCS: LRH: DM: kjm Copyright © 1980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IGINAL OT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use Over MES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ain Freedom from Fix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roversion into M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eons, man has speculated and guessed about the nature of the physical universe. There have been many opinions and much discussion. Even the modern physicist, with his many names and labels, is still in the dark when it comes to how it got here and why. Before Scientology, the exact truth about the MEST universe was lost, and the way out of the trap unknown. Lies and misinformation had taken the place of the tru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1967, L. Ron Hubbard released Section V of the Operating Thetan Course, the most powerful level released up to that time. On OT V you learn the truth about the physical universe, not the laws of physical scientists, but the basic considerations about Matter, Energy, Space and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remendous power that this universe seems to have over thetans resulting in entrapment, degradation and death, is traced to its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you exteriorize from the physical universe at Section V, you discover exactly what MEST is, and become free of its la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OT V, a being is refamiliarized as a thetan exterior with the physical universe. OT drills are done to remarkably increase a being’s ability to communicate with his environment. He is now able to do so, totally free of the mind and body, and free from a fixated introversion into M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ing on this level serves as an introduction to the rehabilitation of his total abilities as a thetan. He learns to use his new abilities as a thetan with wisdom and judg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5-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ly Ruds if nee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Pre OT is to lie down in a comfortable popsition with eyes sh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pot a spot in the ro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Spot a spot in your body Alternate command 1 and 2 until process is flat (Cognition, VGIs, No more change),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pot two spots in your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pot two spots outside Alternate until flat,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pot a spot outs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Spot a spot on the sun (Notice the difference between). Alternate until flat,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pot two spots out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Spot two spots on the sun (Notice what happens). Alternate until flat. You may exteriorize or be exterior during these drills but don’t have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With your eyes still shut in a comfortable position indoors do the following commands and write down any major cogn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Spot an object in the ro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pot an object out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Locate a moving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Locate a spot in your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Spot a m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Locate a sp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Spot a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tinue the above steps in sequence until major cognition with very good indicators, or until exteriorization occu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5-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 is to lie down in a comfortable position with eyes sh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reate an illusion ( condition, energy or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onserve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otect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ntrol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Hide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hange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g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ke it go backwards on a cycle of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erceive it with all perceptions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hift it in time at will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earrange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uplicate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urn it upside down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urn it on its’ sid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ake it obey MEST laws at will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Be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Not be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estroy i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ck it up and un- mock it at w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Repeat steps (A) and (B) to a major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5- 3 (done outs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ut your attention on an object that is ahead of you - like a parked car, lamp post, etc and walk towards it, noticing the distance between you and it. Continue to do this until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Pick out an object ahead of you and wrap an energy beam around it and yourself and pull yourself toward the object by shortening the beam. Notice what happe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Locate an object, draw energy from it into you. Repeat at least ten times. Note any cogn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Locate an object as above and walk toward it. Notice what is holding you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Locate a cloud and notice the space between you an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Notice your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 Walk and notice the change in view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 Notice the motion of the earth and your relationship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Notice something about 10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 the above steps to a major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ST TO OT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 NOVEMBER 1978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ED 2 MARCH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ions not in Script)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6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 CHECKLIST - PRE- OT ADVANCE PG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t on left inside cover of folder and keep it up to 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 _________________ ____________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 OT’s Name)       (Date Started)      (Or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checks off each step when done. The number after each step is the relevant NED for OTs HCOB Series nu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REQUISI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 is OT III (or abov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 is not in the middle of another major acti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 is not on a TRs Cours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OT has security clearance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T- U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of P interview to get data on Pre- OT’s condit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dy any Vit B1 or Calcium deficiency (NOTs 18, 31)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ess C/ S 53 Section A, if valid read on Out- Int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f Endless Int Repair Rundow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Pre- OT has had a recent bad session, repair i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ill or injured handle with an Assist (NOTs 3)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any life enturbulation with Ruds or 2WC to F/ N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U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be surprised if these steps go out of order, and dont’ force the Pre- OT to follow this exact order because his case may not be stacked up this way, although in general it will be found to be this or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 PG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ndoctrination Step &amp; clearing words (NOTs 4, 27 #2)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erception Step. (Optional) (NOTs 27 #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 L point when Pre- OT went Clear (NOTs 11, 12, 17 #4A,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misownership of pictures by Pre- OT (NOTs 11, 12, 27 #4A, 4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ndle BTs who went Clear (NOTs 11, 12, 27 #4A,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ndle BTs who went Exterior (NOTs 11, 27,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ndle BTs audited past erasure (NOTs 11, 12, 27,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ndle BTs who were overrun, &amp; Copies (NOTs 11, 12, 27, 4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pair BTs run on uncharged items (NOTs 11, 12, 39,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L3RF on messed up Dn chains (NOTs 39)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pair any goofed D/ L on a cluster (NOTs 9, 12, 27 #4G)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epair of Past Auditing by Name of Auditor (Optional, only if interested). (NOTs 11, 12, 13, 27 #4F, 4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LDN OT III RB (NOTs 41)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Repair List for Errors in Running OT III (NOTs 41, 42)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ndle PTSness, if pplicable (NOTs 35)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ndle R/ Ses (if Pre- OT has R/ Sed) (NOTs 36)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ndle Mass Mistaken for Mass of Body (NOTs 15, 27 #5)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ndle BTs/ clusters Being Body Parts (NOTs 27 #6)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ndle BTs On or Around the Body (NOTs 14, 27 #7)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Generally Spotting and Blowing BTs/ clusters (NOTs 27 #8)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emnant Ridges (&amp; partial blows) (NOTs 23, 27 #9, 45)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Flow Assessment Recall Process (NOTs 27 #10, 28)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Generally Addressing the Body (NOTs 27 #11)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Specifically Addressing Chronic Somatics (NOTs 27 #12, 32)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Mass That Kicks in when Pre- OT Looks into Body (NOTs 27 #1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Perimeter Masses (NOTs 3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BTs with Mis- U words Rundown (NOTs 46)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Cleaning the Body of BT/ cluster Masses (NOTs 27 #14)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Verify whether Pre- OT has achieved the full EP of NED for OTs as described in NOTs 27, pages 8 &amp;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Declar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t, locate the unflat/ incomplete Pgm step( s) and han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OTs Repair List - NOTs 24 - can be used here, or any point on Pgm when there are unresolved BTs or PB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DECLARE UNTIL PRE- OT HAS THE FULL 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Shows where on Pgm Rest Points may be taken (ref: NOTS 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1979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5 </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IGINAL OT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amiliarisation as a Thetan Exteri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the Physical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erence: Creation of Human Ability Route One. Before doing the following solo processes, listen to the tape recorded lectures called “Route One of Intensive Proced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 If you have a feeling of reduced havingness during any one of these processes, mock up eight anchor points and push them into your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DO THESE PROCESSES OVER OUT-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processes are run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major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regained abi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Be three feet in back of your head. If you have any trouble with this command, 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ry NOT to be three feet back of your h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ever you are looking at, copy it a dozen times ( copy means to make another one just like it ). Now dispose of these copies in some way. eg. You can push them all together and pull them in on yourself to suppliment havingness. In any event DO NOT leave yourself with these copies. Dispose of them in some way. Locate a nothingness around you and make a copy of it. Repeat a dozen times. Dispose of these like you did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ind two back corners of the room and hold onto them for two minu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Find two locations or positions on Earth and hold onto them for two minu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Find some places where you are not. (Rep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Spot three spots in your body and Spot three spots in the room. (Rep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Be in the following places: The room, the sky, the moon, the s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steps should be done to a Major Cognition or ability regained. Repeat until this occurs. Wri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steps are done in your auditing room lying down with your eyes clo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Mock up your own body until you slip out o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Locate an animal. Postulate it moving from one spot to another. Observe it doing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Find a walking man - postulate his walking faster. Repeat this with 20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Find a walking person - postulate that he will stop, then continue walking. Do this 20 times. 10. Find a person in a distant land. notice the time of day. Notice the terrain. Notice the general environment. Smell the air. Locate a thought that is his. Locate a thought that is yours. Continue until fl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Notice differences between you and your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should be done to a major cognition or abilty regained. You can repeat the above steps until this occurs. Write it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THR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Create in your body a feeling of calmness; create in your body sexual desire and turn it off. Continue that step until you feel you have control over the sexual dr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e in your body a feeling of p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e in the body a feeling of sere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the above until fl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e in the body a feeling of hunger and turn it off. Continue this step until you are in control of hunger dr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e in your body a flow of admiration particles and turn them off. Repeat until you can do this 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nd result of these particular drills is the regained ability to control the body and its sensations. You may have to cycle through the steps more than o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perating Thetan must be able to manufacture and experience to his complete satisfaction, all sensations including pain in mock- up form, and all energies such as admiration and fo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FO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Postulate anger, boredom, grief, cheerfulness and serenity - in that order. This is continued until you are sure that you can create any em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Finally, exteriorized visit a friend who lives in another state. Greet him and flow affinity to him. Ask him to communicate to you by l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ST TO OT V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POLICY LETTER OF 15 NOVEMBER 1978R-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ON OF 15 OCTOBER 1981 Confidential Flag Only ACS Stu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C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________________________________ DATE STARTED: _____________ DATE COMPLETED: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D FOR OTs S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NED FOR OTs RUNDOWN - BASIC THEORY AND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AR M4 R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A. HCOB 30 JULY 80 THE NATURE OF A BEING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B. HCOB 25 JAN 88 WHY BEINGS MOCK UP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COB 15 Sep 78 I NED for OTs Series 1 NED FOR OTs RUNDOWN, THEORY OF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A. DEMO: Demo what happens with a pc on R3RA when you ask for an earlier incident when he doesn’t have on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B. DEMO: Demo the mechanics of dub- in as relates to a Pre- O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C. DEMO: Demo the difference between what’s handled on OT III as compared to NO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B 15 Sep 78 II NED for OTs Series 2 WHY YOU CAN’T RUN ENGRAMS AFTER CLEAR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A. DEMO: Demo what happens with a Clear if you run him on R3RA (including misownership and misidentifica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16 Sep 78 IV NED for OTs Series 10 OT III AND DORMANT B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A. DEMO: Demo the EP of OT III.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B. DEMO: Demo a dormant BT.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22 Sep 78 II 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ries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CONCEPTION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A. DEMO: Demo BTs/ Clusters having misconceptions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Identity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ime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Place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Form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Even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30 Sep 78 I NED for OTs Series 8 BASIC PRINCIPLES UPON WHICH THE NED FOR OTs RUNDOWN IS BASED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A. DEMO: Demo what the NOTs Rundown is structured 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HCOB 26 Sep 78 I NED for OTs Series 4 WORD CLEARING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FORMATION FOR PRE OTs ON NED FOR O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A. DEMO: Demo each definition in NOTs 4 attachment #1 with your twi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B. PRACTICAL: In a word clearing session on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et word cleared by another ACS Student on each of the terms on HCOB 26 Sep 78, I, Attachment #1.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Word clear another ACS Student on HCOB 26 Sep 78, I, Attachment #1.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done by having the student read the definition given, telling what it means in his own words, using it in sentences or giving examples until he understands it and F/ Ns (as in the Dianetics or Scn CS-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TAPE: 6108C17 RUDIMENTS- VALENCES SH Spec- 41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APE: 6110C18 VALENCES- CIRCUITS SH Spec- 68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COB 17 Sep 78 I NED for OTs Series 7 VALENCE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A.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ill fully the commands and procedure of the Valence Technique on a doll. The student drills the following steps on a doll (who is the “PreOT”). The coach, sitting off to the side of the student, supplies the doll’s answers using words (NULL SUBJECTS) from prepared assessment lists in the back of the Book of E- Meter Drills for answer to the “What” and “Who” question until he gets to “me” as an answer, he verbally gives the reads and F/ Ns, where applicable for the items and answers. The coach must also say where the BT or Cluster is located and when it is blown. The coach is to keep the drill very simple as given be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he student starts the drill with the following command to the doll: “Locate a BT or Cluster” and acknowledges the doll when the doll says he has located a BT/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Student then asks “Where is it located in relation to the body” or “Where is it located?” or “Where is it?”. (This is not a rotely worded question, but the location of the BT or Cluster or mass must be found and communicated by the doll acting as the Pre-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The student then tells the doll: “With your attention on that exact spot (as found in (b)) ask it ‘What are you? ’ “. Coach supplies an answer. (Note: “With your attention on that exact spot” is not a rote command and wouldn’t necessarily be used all the time. You want the Pre- OT to focus his attention on one BT or Cluster at a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The student acknowledges the doll and tells the doll to acknowledge the BT/ Cluster’s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After the doll has acknowledged the BT/ Cluster’s answer, the student tells the doll to ask it “Who are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The doll (coach supplies answer) relays the answer “me” to the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The student tells the doll to acknowledge the BT/ Cluster’s answer. Coach would then signify it’s blown and an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udent does this drill with admin., writing down the questions, answers, the location of the BT/ Cluster, reads, F/ Ns and blows. This drill is done until the student is totally confident and can do it rapidly and easily with clear admi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drills are all done with a doll being the Pre- OT, the coach supplying the answers, and admin kept, as in Drill 9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B. DRILL: Using the Valence Technique, as in Drill 9A, drill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 BT or Cluster who gives some answers other than “me” to the “Who are you?” questio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A BT or Cluster who gives a repeating answer to the “Who are you?” ques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C.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ing the Valence Technique, drill handling a mass that doesn’t give any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y running Hello’s and OK’s (Ref. PAB 123, Vol III, page 136- 7), followed through with Valence Technique.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By jolting it a bit earlier followed through with Valence Technique if it hasn’t blow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D.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ing Valence Technique, drill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 ridge.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 dead energy mass, being put there by some BT or Cluster.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A “Shell BT” (NOTs Series 1 and the Definition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E.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ing the Valence Technique, drill all of the above at random until the student auditor feels confident in knowing how and when to do these handling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COB 14 Feb 80 NED for OTs Series 54 CLARIFICATION ON ACKNOWLEDGING IN THE VALENCE TECHNIQU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A.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ing the Valence Technique, with a doll and coach providing answers (NULL SUBJECTS AS IN 9A) and reads, drill handling: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en the answer to the “What are you?” question gives an LFBD F/ 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en you’ve got a “me” answer to the “Who are you?” question with an LFBD F/ N (and Pre- OT has not said it’s blown or gone or some such.)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When you got an F/ N after the acknowledgement of the “me” answer on “Who are you?” but Pre- OT has not signified any blow or that it’s gone.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When you got an LFBD F. N after acknowledgement of the “me” answer.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A series of blow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B. DRILL” Drill all the above at random until the student is proficient with handling correctl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COB 31 Jan 80 NED for OTs Series 51 AUDIT BTs CONCEPTUALL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A. DEMO: Demo the difference between auditing verbally and conceptuall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B. DEMO: Demo how you would handle a Pre- OT who says he got a picture and indicates to you that must be the answer to the “What are you?” ques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COB 16 Sep 78 III NED for OTs Series 31 THE “THETAN HAND” TECHNIQU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A. DEMO: Demo using Thetan Hand Techniq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o sever a string or beam or line, etc. which is connecting a mass to the body.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o separate ridges, masses, composite masses, or layers of clusters.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In the “Yo- heave” techniqu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COB 17 sep 78 V NED for OTs Series 6 BLOWING BTs AND CLUSTER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A. DEMO: Demo why an awakened BT mocks up mas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B. DEMO: Demo a BT stuck down the time track.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C.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ill handling a BT holding other BTs there and also how you would find out if this was so.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D.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ill handling a “ghost”.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HCOB 15 Sep 78 IV NED for OTs Rev. 13.2.81 Series 9R CLUSTER, CUMULATIVE, HANDLING AND DATE/ LOCATING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A.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emo how a right date for one can act as a wrong date for another.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Demo how a right location for one can act as a wrong location for another.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B.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rill checking for and handling remaining BTs with Valence Technique after the Cluster (or Cum. Cluster) has broken up.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Drill checking if the date has acted as a wrong date for others and indicating it as such, after the Cluster’s blow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Drill checking if the location has acted as a wrong location for others and indicating it as such, after the Cluster’s blow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NED FOR OTs RUNDOWN - RUDS, REPAIR OF PAST AUDITING AND SESSION FAC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COB 22 Dec 79 FLYING RUDMENTS AT OT III AND ABOV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A.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ill the 6 Rudiment Questions (not the handling) on a doll until known perfectl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B. DEMO: Demo identifying whose charge it is on a rudiment ques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C. DEMO: Demo when you wouldn’t need to identify whose charge it is on Rudimen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D. DEMO: Demo why you handle an outrud on a BT or Cluster to F/ N using earlier similar, if necessar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E. DEMO: What you do with the Bt or cluster if it is still around after you’ve F/ Ned the rudimen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F. DRILL: Full handling of rudiments per HCOB 22 Dec 79 FLYING RUDIMENTS AT OT III AND ABOVE on a doll with a coach supplying data using null subjects and saying what the reads ar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B 4 Jul 79 HANDLING CORRECTION LISTS ON O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A. DRILL: Handling a WCCL on a doll with coach supplying data as per above drills and demo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17 Sep 78 III NED for OTs Series 14 OUT INT, WENT IN, WENT 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A. DEMO: Demo handling a BT or Cluster with Out- In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B. DRILL: Drill handling a BT or Cluster with Out- In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30 Sep 78 II NED for OTs Series 11 THE FIRST STEP OF NED FOR OTs ____ ____ ____ ____ NOTE: The following 4 HCOBs with the parts specified only are to be read through, then restudied as they co relate, then the practical is to be done, and then the M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16 Sep 78 II 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ries 12 REPAIRING AND BLOWING BTs AND CLUSTERS FROM PAST AUDITING OR MIS- AUDITING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HCOB 1 Nov 78 I NED for OTs Series 26R NED FOR OTs CHECKLIST PRE- OT PGM, Steps 3 through 12 onl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1 Nov 78 II NED for OTs Series 27 NED FOR OTs- CHECKLIST, Step 4 only.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B 31 Jan 79 II NED for OTs Series 43 (Additional Ac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COB 29 Oct 78 I NED for OTs Series 39 MORE ON DIANETIC CHAIN ERROR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A. DRILL: On a doll, with the coach using fruits &amp; null subjects for chains, items, dates, etc., drill handling the following Pgm Steps of NOTs Series 26R in conjunction with the referred- to portions of NOTs 27, and NOTs 43 and NOTs 39.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gm Step 3. D/ L point when Pre- OT went Clear (NOTs 11, 12, 27 #4A, 43) ____ ____ ____ ____ (b) Pgm Step 4. Handle misownership of pictures by Pre- OT (NOTs 11, 12, 27 #4A, 43)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Pgm Step 5. Handle BTs who went Clear (NOTs 11, 12, 27 #4A, 43)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Pgm Step 6. Handle BTs who went Exterior (NOTs 11, 27, 43)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Pgm Step 7. Handle BTs audited past erasure (NOTs 11, 12, 27, 43)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Pgm Step 8. Handle BTs who were overrun, &amp; Copies (NOTs 11, 12, 27 #4E, 43)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 Pgm Step 9. Repair BTs run on uncharged items (NOTs 11,12,39,43)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 Pgm Step 10. L3RG on messed up Dn Chains (NOTs 39)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Pgm Step 11. Repair any goofed D/ L on a cluster (NOTs 9,12,27 #4G)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 Pgm Step 12. Repair of Past Auditing by Name of Auditor (Optional, only if interested).( NOTs 11, 12, 13, 27 #4F, 43)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B. DRILL: Handling a stuck picture (NOTs 12).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COB 20 Sep 78 IV NED for OTs Series 18 SESSION FACTOR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A. DEMO: Demo over- restimulatio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B. DEMO: Demo the EP for a sessio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COB 15 Nov 78 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ries 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ROL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A. DEMO: Demo what will happen if you let the Pre- OT on NOTs try to answer an unreading question or look for a BT or Cluster that isn’t reading.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AT THIS POINT ON THE CHECKSHEET THE ACS STUDENT IS TO START AUDITING NED FOR OTs ON ANOTHER STUDENT, AND COMMENCE BEING AUDITED ON NED FOR OTs HIMSELF, ONE SESSION PER DAY. THIS AUDITING CONTINUES THROUGHOUT THE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NED FOR OTs RUNDOWN - DATA AND TECHNIQU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COB 30 Sep 78 III NED for OTs Series 13 FESING OF FOLDERS AND FULL FLOW TABLES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A. PRACTIC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ake up a (or fill in an existing) Full Flow Table on an ACS student’s folder per the above HCOB.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Make up a full list of all the auditors from an ACS Student’s Full Flow Tabl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B 11 Dec 78 NED for OTs Series 41 HANDLING BTs MESSED UP ON OT III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A. DEMO: Demo why a BT or cluster messed up in running OT III needs correction with finding the OT III error and running the correct OT III ac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11 Dec 78 NED for OTs Series 42 NED for OTs: REPAIR LIST FOR ERRORS IN RUNNING OT III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A. DEMO: Demo the instructions A- F. NOTE: Do not drill this list( due to the possibility of restimula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21 Sep 78 NED for OTs Series 15 THE “SOLIDITY” OF THE BOD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A. DEMO: Demo mass mistaken for the mass of the bod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B. DEMO: Demo how the body magnifies perception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17 Sep 78 II NED for OTs Series 16 “EXTERIOR VISIO”, BT PERCEP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A. DEMO: Demo how the Pre- OT might confuse a BT’s exterior visio with his ow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HCOB 10 Feb 79 NED for OTs Series 45 PARTIALLY BLOWN B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A. DRILL: Drill handling a partially blown BT.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B. DRILL: Drill handling when you’re getting exterior visio from a BT.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HCOB 9 Feb 79 II NED for OTs Series 44 WRONG ITEM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B 29 Feb 78 NED for OTs Series 25 RESISTANCE TO CHANG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A. DEMO: Demo how the handling of resistance to change work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COB 29 Oct 78 III NED for OTs Series 35 NOTES ON P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A. DRILL: On a doll with a coach using null subjects, drill handling PTS BTs and cluster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COB 27 Sep 78 I NED for OTs Series 24 NED for OTs REPAIR LIS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A. PRACTICAL: Work out how you would handle each line of the NOTs Repair List. Do not take this up with another student. Refer to your course materials only. Do not drill this list (due to possibility of restimula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COB 20 Dec 79 NED for OTs Series 48 AUDITING SOMEBODY UNDER CONSTANT AND CONTINUOUS PT STRES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A. DEMO: Demo why you don’t run major actions or anything heavy on a PreOT who is under continuous PT stress or is ill.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B. DEMO: Demo when you’d end session on such a pc and why.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C.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mo Routine A.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Demo Routine B.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Demo Routine C.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COB 26 Sep 78 IV NED for OTs Series 22 ANATE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A. DEMO: Demo what’s occurring in a NOTs session when you run into anaten and how you would handl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B. DEMO: Demo what produces a somatic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PRACTIC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emo handling End of Endless Int on a Pre- OT on NOTs. (Ref: HCOB 24 Sep 78RA, Rev. 21 Feb 79 Int RD Series 4RA and HCOB 25 Sep 78, I, Int RD Series 5.)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DRILL: Handling End of Endless Int on a Pre- OT on NO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HCOB 15 Sep 78 III NED for OTs Series 3 ASSIS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A. DEMO: Demo handling an assist with NOTs (including earlier mutual inciden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HCOB 26 Sep 78 III NED of OTs Series 21 REVIVIFICA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A.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vivification in an incident.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Revivification in a past locatio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How Date/ Locate work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COB 26 Sep 78 II NED for OTs Series 30 PROGRAM DEPARTURE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A. DEMO: Demo what is a mass and what is a category in relation to NO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HCOB 5 Oct 78 NED for OTs Series 29 REST POIN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HCOB 23 Sep 78 I NED for OTs Series 17 PREDICTION FACTORS ON LENGTH AND PROGRESS THROUGH THE RUNDOW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A. DEMO: Demo the difference of the mass and solidity of the Pre- OTs BTs and clusters near the beginning of the Rundown as compared to near the end.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B. DEMO: Demo the EP of the Rundow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COB 23 Sep 78 NED for OTs Series 19 TA AND NEEDLE BEHAVIOR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A. DEMO: Demo why, during a NOTs session, the TA works up into a higher range and pumps back down to a lower rang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B. DEMO: Demo why you may have to operate with a higher sensitivity setting.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COB 28 Sep 78 II NED FOR OTs Series 20 HOW YOU OPERATE A METER ____ ____ ____ ____ (NOTE: This was issued when a Mark V was being used instead of a Mark V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COB 7 Nov 78 NED for OTs Series 38 BASIC FEAR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COB 27 OCT 78 NED for OTs Series 37 COLLECTIVE IDENTITIE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A. DEMO: Demo handling a collective identity.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B. DEMO: Demo the 2 methods of handling a repeating answer.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HCOB 1 Nov 74RA ROCK SLAMS Rev. 1.9.78 AND ROCK SLAMMER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A. DEMO: Why it is important that an R/ S is handled.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COB 10 Aug 76R R/ Ses, WHAT Rev. 5.9.78 THEY MEA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A. PRACTICAL: On the E- Meter, show what an R/ S looks lik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B. DEMO: Demo what an R/ S means.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HCOB 22 Sep 78 I NED for OTs eries 36 ROCKSLAM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A. DRILL: On a doll with the coach using null subjects, drill handling a rockslam statement or phras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DRILL: Work out the questions you would use and drill on a doll, with the coach using null answers, the following steps of NOTs pgm 26R in conjunction with NOTs 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gm Step 17. Mass mistaken for the Mass of the Body( NOTs 15,27 #5)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gm Step 18. BTs/ clusters being Body parts (NOTs 27 #6)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Pgm Step 19. BTs on or around the Body (NOTs 14,27 #7)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Pgm Step 20. Spotting and Blowing BTs/ Clusters (NOTs 27 #8)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HCOB 27 Sep 78 I NED for OTs Series 23 REMNANT RIDGE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A. DEMO: Demo a ridge, showing the BT or cluster mocking it up and those stuck to it and in i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B. DRILL: Flow Assessment Recall Process (on a doll). (See NOTs 27 #9)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HCOB 4 Oct 78 NED for OTs eries 28 STUCK FLOWS, THE GENUS OF A BT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A. DEMO: Demo a stuck flow.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B. DEMO: Demo an overrun stuck flow reversion.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C. DRILL: Flow Assessment Recall Process (on a doll).( See NOTs 27 #10)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DRILL: As in Drill No 26, drill NOTs 26R Pgm Step 23, Generally Addressing the Body (NOTs 27 #11)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COB 29 Oct 78 II NED for OTs Series 32 CHRONIC SOMATICS, MISSED B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A. DEMO: Demo the handling of chronic somatic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B. DRILL: Handling chronic somatics on a doll with a coach using null subjects (See NOTs 27 #12)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DRILL: As in Drill 26, drill NOTs 26R Pgm Step 25, Mass that kicks in when Pre- OT looks into Body Parts. (NOTs 27 #13)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HCOB 11 Nov 78 NED for OTs Series 33 PERIMETER MASSE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A. DEMO: Demo the handling of putting the Pre- OT’s attention out to the perimeter and how you’d get the BTs or clusters made available by doing thi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B. DRILL: Handling perimeter masses on a doll with a coach, using null subjec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COB 22 Feb 79 NED for OTs eries 46 BTs WITH MISUNDERSTOOD WORDS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A. DRILL: The sequence for handling BTs with MU words on a doll with a coach.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DRILL: As in drill 26, drill NOTs 26R Pgm Step 28 Cleaning the Body of BT/ Cluster Masses. (NOTs 27 #14)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WORD CLEARING M4: Read over and get M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OTs 26R ____ ____ ____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NOTs 27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HCOB 14 Nov 78 NED for OTs Series 34 THE SEQUENCE FOR HANDLING A PHYSICAL CONDITION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HCOB 11 Jan 80 QUAL CORRECIVE ACTIONS ON O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A. DEMO: Demo the definition of “subjectiv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B. DEMO: Demo the definition of “objective”.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C. DEMO: Demo why subjective questions are not to be asked of Pre- OTs in non- auditing situations such as in cramming.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HCOB 26 May 80 NED for OTs Series 53 ERRORS ON NOTs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A. PRACTICAL: Give 3 examples of incorrect auditing questions that would be hard or impossible to answer and show why that is so. ____ ____ ____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SE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 THEORY COMPLE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TUDENT AT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attest is to be signed off, item by item, before the student graduates from the Advanced Courses Specialis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student has any question or reservation about attesting to any of the points below, he should retread himself on the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when the student has acquired these skills without question will he or she be able to achieve the excellent results demanded by the NED for OTs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ttest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I have applied the Study Tech of the Student Hat “fully” while on this Cours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I am fully familiar with the meter, have done all of the meter drills on this Course, am certain of my ability to operate and read the meter flublessly, and know how to handle the TA, sensitivity and needle.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I am able to repair a wrong date and a wrong location.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I have, without reservation, a full understanding of the OT III materials.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I am able to accurately assess the LDN and can successfully carry out each of the LDN handlings on a pc.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I understand and can use the Valence Technique.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I understand and can use the technique of jolting BT/ cluster a bit earlier in time (to handle stuck points)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 I understand and can run the Hellos and OKs process to get a Null into communication.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 I understand and am able to handle out- Int competently.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 I understand and am able to handle R/ Ses competent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I understand and know how to do an Assist.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 I understand over- restimulation and know what causes it.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 I am able to handle the NED for OTs Repair List competent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 I am able to competently handle an L3RG on NED for OTs.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 I understand and know how to follow the Sequence for Handling Physical Condition.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 I understand the term “Q and A” and the importance of not Q and A- ing on this level.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 I know the importance of completing cycles and flattening actions started on this level.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 I understand and know how to handle “On- ness”.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 I understand the principle of misconception on NED for OTs.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 I attest that I am a NED for OTs Auditor.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AUDITING COMPLE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UDENT AUDITING SECTION: PRACT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have successfully audited NED for OTs on another student with excellent results. 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have been audited on NED for OTs by another student with excellent results. 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COURSE COMPLE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TUDENT COMPLETION: I have completed the requirements of this checksheet and I know and can apply the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 ATTEST:____________________________ DAT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have trained this student to the best of my ability and he/ she has completed the requirements of this checksheet and knows and can apply the checksheet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 ATTEST:_________________________ DAT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student is auditing NED for OTs well and has produced excellent res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S TTEST:__________________________________ DATE: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STUDENT ATTEST AT C &amp; A: I attest (a) I have enrolled on the course, (b) I have been properly invoiced for the course as a contracted staff member, (c) I have studied and understand all the materials on this checksheet, (d) I have done all the drills on this checksheet, and (e) I can produce the result required in the materials of this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 ATTEST:____________________________ DAT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amp; A:_______________________________________ DATE: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e this form to Course Admin for Filing in Student’s folder.) 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isted by Senior C/ S Assis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epted by the BDCS: LRH: MM: kjm BOARD OF DIRECTORS Copyright © 1978, 1981 of the by L. Ron Hubbard CHURCH OF SCIENTOLOGY ALL RIGHTS RESERVED OF CALIFORN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5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Series 1 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has been announced, there is a special handling for OTs who have been run on Dianetics since Clear. It is called “NED for OTs”. This RD is a prerequisite for OT VIII. Its EP is CAUSE OVER LIFE. The RD steps are covered in separate issues. This issue covers the theory behind the action and also includes OT III data which has never before been relea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Dianetic auditing messes up Clears and OTs is that when an auditor asks for an earlier similar which doesn’t exit, you’ll probably go over into a cluster or BT where it does exist. You see the Clear or OT doesn’t have pictures of his own so the Dianetic chain is being run on a BT or cluster and it really caves in somebody when asked for an earlier similar that doesn’t exist, on that BT or anywhere else. And it’ll jump the guy straight into another BT or cluster. And you get ch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are easily monitored by the think of the pc, and they can actually respond to anything he thinks. They’re totally at effect. Their banks are controlled by exactly what the person thinks at them. Just like an auditor can control the time track of a pc. Same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erson can see the pictures of a BT or cluster because there is an intimate tactile connection between the person and the BT. A person can “think” at a BT or cluster, a picture will turn on in the BT or cluster representing that think and the person will see it as a picture and erroneously suppose it is his own if he doesn’t know this phenomen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or cluster has three choices - it can run its own life or run yours or run nothing. The things you run into with somatics are not likely to be of the category of your life, they’re more likely to be in the category of the BT’s life. So it gets to be a dizzy sce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 way you can detect that a person is not really running his own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t’s say the listed somatic is “a pain in the ear”. Well, great. When he runs the thing heay even get a little twitch in the ear. But he will get something “having” a pain in the ear. It would be uncommon for him to actually get a pain in the ear. In other words he doesn’t get the somatic where it is supposed to be on the body. That’s because the BT isn’t in that position. He’s liable to get a pain in the kidney, do you see? Or a pain in the eye. This isn’t inevitable. Once in a while the guy gets a pain in the forehead. Let’s say this somatic was “a pain in the forehead”. He actually runs an incident and there’s a slight somatic in the forehead but it’s kind of weird because it doesn’t actually run out on his own forehead. It might disappear but it didn’t disappear on his own foreh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NTAL TRANSMI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talk about telepathy, there is a proximity factor. When a thetan is pressed straight up against another thetan very tight, total tactile communication, you get this type of mental transmission. You can achieve it by reaching, when there is no tactile. You have to reach your attention a considerable distance. You can do it. An example of this is where two guys who are in relatively good shape start putting postulates at the same point on a wall that’s maybe twenty feet away in front of them when they’re sitting side by side. And they start putting postulates at a certain preconceived spot on the wall. Both of them will perceive a bzbzbzbzzzzz of sort of little energy explosions. Not small - maybe 3 or 4 feet wide and a couple of feet high. It’s when they both did it simultaneously. Two postulates will collide in the same exact place in the mest universe and go bzzzzzzt. It will happen; that’s at a distance. But apparently there’s such a thing as a tactile. After all you realize the amount of mass that is connected with a BT - he’s massed up. You put an impulse into that mass and the mass is up against the body - you put an impulse into the body it goes into that mass. The BT can respond. Unwittingly, unknowingly, totally at effect. Makes him hard to handle, by the way. That’s how you can make them run an Incident I and an Incident II. They just run it willy nilly. They can’t help themselves. And it as- ises in the bank and that normal phenomena takes place and they go bzzzzzt, unless you yourself have put up a ridge with anger or emotion or something of the sort. I know some guys try to do it vocally or something stupid. What’s interesting is the number of BTs that have strings into the body. You think they blow and they still have a connection - bea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ENCES AND “SHELL B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izes of incidents are very often wrong, and an out of valence phenomena occurs. The bulk of BTs and clusters are out of valence and often the pictures seen are very small. Now on the other hand a Pre- OT (who thinks he is running his own incident but is actually running a BT or cluster) can seem to be totally in valence at one point of a chain. Just one point. The rest of it, no. And what the Pre- OT should suspect at that time is that he has a BT that surrounds his whole body. This would be a “Shell BT”. A Clear can go into the valence of and see the pictures of this BT or cluster. All these things confuse a person trying to run this because he’ll take this one point of valence and it sort of “proves” it to him that it must be his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hell BT is a composite body entity which is a mock- up that thinks (mistakenly) that it is holding the body together. You can collide with that. I suppose that’s really probably what they think is the astral body, a collection of BTs and clusters molded into a semblance of a body structure. As this “astral body” is highly electronic. BTs and clusters can easily get stuck in it even though they themselves are creating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A ON MIS- RUN 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nother interesting phenomena which occurs on any pc that is mis- run on Dianetics. If an auditor asks for an earlier similar which doesn’t exist, the pc will look over into a cluster or BT where it does exist. So therefore you mustn’t ever pressure a pc for earlier incidents which don’t exist in the same being or beings. A guy can find it easily or it isn’t there because it’s a different kind of jumped chain. The pc isn’t jumping from one of his chains to another one of his, he’s jumping from one of his chains to a BT or cluster’s chain. (A Clear or above would be jumping from one BT chain to another.) Let’s say the guy is running his own chain. And then all of a sudden the auditor goofs and insists there must be an earlier incident. He’s got an erasure going and instead of paying any attention to this erasure he demands an earlier incident. He’ll jump the pc over into a BT that’s probably been stone dead for god knows how long. The auditor jams up the case. And the way he prevents this from happening is to never run past the postulate, just as it says in R3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B-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the Pre- OT increases in power and has more thetan power, the BTs and clusters will mock up what the Pre- OT thinks and become totally the subject of the Pre- OT’s control. The Pre- OT doesn’t realize that he’s getting suckered into believing that they are his pictures. It seems to prove itself: The Pre- OT thinks “can of beans” and he is instantly presented with a picture of a can of beans. That is the actual liability mechanism. But you’re not running them out of you, you see. So it can look like the fellow is running out his own incident. That’s why a Clear or Dianetic Clear can get suckered into believing that his pictures have come back. That’s the exact mechanism. He’s gone up in horsepower. Any BT or cluster he has anywhere around him will respond exactly and totally subordinated. They go into almost instant control. He thinks a thought in their direction and they can actually mock up a picture which isn’t their picture or anything else. You get dub- in. They didn’t know anything about it but they mocked up the picture. And that’s the explanation of dub-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M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ub- in phenomena also affects a Clear or above’s memory. You say “Well, I was Aloysius George Smith in 1862”. And you get a picture of Aloysius George Smith in 1862 gratuitously furnished you by a BT - and it will be" his" version of 1862. Now, it will be correct that you were Aloysius George Smith in 1862 but the truth of the matter is that you (as a Pre- OT) don’t have any pictures of it. It’s interesting because you won’t find you have a consecutive life in pictures. It’ll be kind of like a very poor slide show subtituted for a movie. You can say you were in Flanders in 1803 or you were at Oxford, and you will notice if you watch closely you may still have some very active BTs that you will get a gradually dawning picture of Oxford from. But they may think that Oxford is the same thing as Arcturus so god knows the accuracy of the pictures that you get. When a person is Clear he does have an accurate memory but because this other phenomenon occurs and somebody furnishes him with a picture of Oxford, then he says “I’d better look at the pictures of Oxford” and instead of remembering it straight he gets all fouled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RMANT BTs AN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NED for OTs you are actually handling, in the main, dormant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 not really alive enough to run Incident IIs and Incident Is on. They have different considerations, these dormant BTs and clusters, but they add up to being dead or below being dead. They’re in the state that FBI agents and government officials eventually wind up in when they aren’t already simply an animated dormant cluster. If people who are busy trying to smash up Scientology realized what they themselves were heading for, they would have a couple of other thinks, as the state of these dormant BTs and clusters is pretty grim. They are not really dead, they just hope they are. And it’s a pretty poor view looking forward to the next trillion years in that state. These aren’t normally touched in basic OT III auditing but one can become aware of them because they can produce somatics and out body cond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when you audit Dianetics on Pre- OTs, you possibly wake up very dormant BTs and clusters that actually have never been hit on OT III - never dreamed they existed. These will be uncovered especially when a Pre- OT is run on “never happened”, “wasn’t there” type chains. These are denyer type chains and running them will open up some BT channels that had been completely dormant. There’s mention of this back in the early 50’s. “You will sometimes get into parts of the bank which had better be left closed.” This is actually the phenomena that was discovered at that particular time. I just knew it existed. It was a dormant something, in a totally dormant condition. They can’t be awakened with a hand grenade normally. They also won’t assess. So you get into these when the auditor has taken up a non- reading item. They are usually not live on a meter. They practically run on, being dormant, to the end of the universe unless somebody disturbs them. They don’t usually activate when you just put your attention on them, they’re really dead. You have to actually put some life into them to activate them. They’re like pebbles on a beach. Anyway, the EP of OT III gives only an apparency that all BTs and clusters are gone. There’s an axiom that says absolutes are unobtainable. If you don’t ever want to run into any more BTs or clusters, well you’d better go find some universe where they don’t exist. But actually, there are fewer of them hitting people and bouncing around than one would think. They light less often than one would suppose. But listen, you’re living in a universe which is crawling with this type of stuff. And planet Earth was a dumping ground to end all dumping grounds. Actually, the end of OT III is when those BTs and clusters that are easily put into communication are gone. It’s not when all BTs in the whole universe that ever will be, are g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handles those BTs and clusters which, while they could still affect the body, are not readily responsive to OT III handling. As NED for OTs is run these cats wake up and get handled. This relieves the Pre- OT of a lot of phenomena which puzzles him and can hold him down. As you go along in running it you will find that the material to which NED for OTs is addressed seldom considers itself live beings. It thinks it is MEST, body parts, significances, conditions - anything but a live being. Because a thetan can’t do anything but survive, the states he can get into exceed what we normally think of as living beings. Even though you will occasionally find “live” BTs and clusters in running NED for OTs the bulk of the material you are handling considers itself outside that category. While it responds to all the laws of life it requires a special address to get it into the realm of awareness that it is al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ve never had any pcs like that unless you’ve worked in an institution and have seen some inmate living in a totally lifeless state, unaware of anything. NED for OTs handles this condition on BTs and clusters which existed without being suspected except for the occasional clue of a strange picture or a wild soma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mm: kjm L. RON HUBBARD Copyright ©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5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Y YOU CAN’T RUN ENGRAMS AFTER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ianetic or Scientology Clear has erased his own bank and has no pictures. Any attempt to run a Dn or Scn Clear on Dianetics, NED, XDN or any R3R, causes restimulation of BTs and clusters, and it is their pictures he sees and tries to run as his own, which is a “misownership” of the incident/ picture. As he thinks it’s his picture he "misidentifies" himself with the BT or cluster whose picture it is. Now if this is compounded by a wrong or misassessed item (uncharged), these BTs and clusters have a wrong item resulting in further restimulation. If a BT incident is overrun, or the auditor asks for an earlier incident than basic, the pc jumps to another BT or cluster, pulling more and more BTs and clusters into restimulation. Their pictures are copied and cross- copied by other BTs and clusters, making a m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lear can go into the valence of, and see pictures of BTs and clusters; makes the mistake of thinking they’re his incidents and pictures, and down he goes. This doesn’t necessarily affect the person himself, but it does affect the body - severely. Most of these BTs are dormant, dead, way below unconsciousness. There are lower states of nonexistence that these BTs are in. Their mass and density are great, and they are packed in on the body. When activated these impinge on the body as they are physically attached to it, and via the body are connected to the being, resulting in illness, possibly worse - the pc can be severely incapacitated. If he’s a Dn or Scn Clear and not up to OT III, he’s at risk. All you can do is get him up to OT III so it can be handled. Clears should be told they’re at risk until OT III, and shouldn’t stay in the Non- Interference Zone. After OT III they can be handled on NED for OTs. And you don’t run Power, R6EW or the Clearing Course on a Dianetic Clear. They go straight onto OT I, then OT II, then OT III. (They’ll need to learn to solo audit on the Solo Auditor Course first of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we have the firm rule: NO ENGRAM RUNNING, NO POWER PROCESSING, NO R6EW, NO C. C., NO DIANETICS OF ANY KIND, ON A DIANETIC OR SCIENTOLOGY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5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 AO Review Auditors AO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never run a secondary, engram, Dianetic Assist or narrative on Clears or OTs. (And this applies to Dianetic Clears.) If an OT III gets an engram (injury) you can run a Contact Assist, Touch Assist, Date/ Locate the injury and run Incident IIs and Is, but not a Dianetic Assist. On secondaries you can Date/ Locate - get the earliest beginning and it will blow. But no secondary running. That’s what you can do for assists. If a guy has a bad secondary, or a bad injury, you handle that with Date/ Locate. You’ll find who recorded it , but don’t run it as an engram or by R3R or R3RA. And remember that a recent secondary or engram is a restimulation of clusters with earlier mutual incidents, and must be handled as such. Then you handle any individual BTs and cop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RD CLEARING AND INFORM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PRE- OTs ON NED FOR OTs; After the first step of the RD, the Advanced Courses Specialist clears the words and terms and has the Pre- OT read and demo the follo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ttachment #1 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5 Sep 78, I, NED FOR OTs, THEORY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15 Sep 78, II, WHY YOU CAN’T RUN ENGRAMS AFTER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22 Sep 78, II, MISCONCEP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17 Sep 78, IV, BLOWING BTs AN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17 Sep 78, I, VAL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ttachment # 2 INFORMATION FOR PRE- OTs ON 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action is done in session, with English Dictionary, Tech Dictionary and the issues listed above to hand. It counts as part of the auditing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these issues are highly confidential and the auditor is responsible for their security the auditor keeps them after the session (not the Pre-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26.9.78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 Attachment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ENTION: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ENTION UNIT: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TAN (0n):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THETAN (BT): By BT is meant a thetan who s stuck to another thetan or body but is not in control (HCOB 5.2.70, Iss. II.) BTs stick to pictures, other BTs and clusters. A BT can go into a valence of anything - BTs can be being anything at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A cluster is a group of body thetans (BTs) crushed or held together by some mutual bad experience. (HCOB 5.2.70, Iss. II.) The mutual incident is a heavy engram which happened to all the thetans in the cluster and is the exact point in time and space where they “became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UTUAL INCIDENT: A severe engram which happened to a number of thetans, the picture (which they have in common), keeps them stuck together in that incident. It has a precise date down to the second and fractions of a second and a precise location in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UMULATIVE CLUSTER: A cumulative cluster is made up of other earlier clusters (see HCOB 29.10.69R for illustration). It is a cluster to which other BTs and clusters have been added by later mutual incidents, all stuck toge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OSITE (MASS): (See English Dictionary.) Used on this RD to describe masses or heavy somatics made up of a number of BTs, clusters, pictures, rid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YERED CLUSTER: Several clusters (and/ or BTs) in ayers, as one layer comes off another layer comes to 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ELL BT: A BT or cluster that surrounds the Pre- OT’s body like a shell. A Clear can go into the valence of, and see the pictures of, this BT or cluster and mistake these as his own, as he seems to be in valence in the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RMANT BT: A BT or cluster in a totally dormant condition, they’re really dead, in states of exitence below unconsciousness. They are out of PT (stuck on the track) and are stuck in the past location. They are in a perpetual reviv in that time and that location. They can be activated or awoken by the Pre-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Y: Thetans in the body (BTs) may obsessively copy the pictures of other thetans. Therefore you can find it seems that the thetan who just left is still there because there is a picture left. Spot the fact that someone else copied it and it usually goes. (Add. sheet, Sect. III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 COPYING: When a number of BTs and clusters are restimulated or awoken, each can start making copies of each other’s pictures and copies of the copies - called cross- copy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 RESTIMULATION: One BT or cluster restimulating another BT or cluster, who then restimulates another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CONCEPTION: (See English Dictionary) and Axiom 38. The basic misconceptions are of identity, time, place, form and event; e. g. a misconception of place would be a thetan thinking something that happened in one place, happened in another pl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isconception of event would be a thetan thinking something appened to him, which didn’t happen to him or happened to someone else (Flow 2 or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OWNERSHIP: A basic misconception of one thetan making the mistake of thinking another thetan’s picture or incident or mock- up is his 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IDENTIFICATION: A basic misconception of one thetan thinking he is another thetan. It’s a mistake in identity. Thetan “A” thinks it is thetan “B”. Or one thetan thinks he is more than one thetan,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ENCE: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INGNESS: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DENTITY: See English Dictionary and Tech dictionary under “valence” and “beingness”. It is that by which a thetan identifies him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 OF VALENCE: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 See Tech Dictionary. In this RD t is used in the sense of a BT or cluster departing after being unstuck from other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IAL BLOW: A BT or cluster not fully blown. Sometimes one will leave from inside the body and stick or hang up on the outer surface of the body. Or one will go as far as the wall or to some distance and hang ar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ING BY INSPECTION: You don’t have to do anything, you just look and it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ICTURE: See Tech Dictionary under “Mental Image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CK UP: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DGE: TECH DICTION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ME TRACK: TECH DICTION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V (REVIVIFICATION): The bringing back to life of an engram in which a pc is stuck. The engram or some portion there of is being acted out in present time by the preclear. It is called a revivification because the engram is suddenly more real to the preclear than present time has ever been. He relives that moment briefly. He does not merely recall or remember it. (HCOB 11.5.65) During research on NED for OTs I discovered that Dormant BTs are stuck in a reviv, i. e. they are stuck down the track in an incident which is present time to that BT. I also discovered that these BTs are reviv’d in a location, meaning that they are stuck in a past location. They are chronically stuck in a past time and place, which for them is still going on. It is “PT” and is where they are, as far as they are concer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ECT: ON OT III “insect” means a thetan who is an insect, without a body. These stick to other BTs and clusters. Sometimes you can run into a whole swarm of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IRD: Similar to above - a thetan who is a bird, without a body, and sticking to other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IMAL: Similar to above - a thetan who is an animal, without a body, sticking to other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4 HCOB 26.9.78 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 Attachment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FORMATION FOR PRE-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N NED FOR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ATTITU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st way to audit BTs and clusters is highly impersonal. Not impolite. Not rough, savage, no blame, shame, regret, nothing. Just dead calm. No unfriendliness, no friendliness. A zero attitude. The best way to handle it is just zero everything. If you engage in chatter or conversation with them it just stirs them up more. Getting rid of them angrily, they don’t get rid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of course you audit them telepathically, not verbal comm. AN AUDITED, NOT SOLO ACTION One of the reasons NED for OTs is an audited action, and not Solo, is because two cans give a greater depth of read than a Solo can. On a Solo can you get to a point where all of the more available charge has been removed and the needle doesn’t read and just F/ Ns. However on two cans you can get reads on BTs and clusters that didn’t read on a Solo can. This is because you are now dealing with BTs and clusters in states below unconscioiusness and stuck down the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DD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re- OT on NED for OTs may feel invalidated by the fact that he still sees pictures even though he is not making pictures. The reason for this is because all BTs are picturemakers. A being can go below making pictures and when it comes alive it starts making pictures again. This is the condition of most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nce, the phenomenon of the Pre- OT still seeing pictures even though he isn’t making pictures. The Pre- OT could be mystified unless this mechanism is understo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EXTERIOR” PER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this RD, or even while running OT III, a Pre- OT will sometimes get what is apparently “exterior perception”. As a BT is blowing, and while the Pre- OT has an attention unit on the BT, there can be a feedback of the BT’s perception to the Pre- OT. You may get the BT’s visio of the room or environment as the BT is leaving. This BT perception folds up quickly and ceases when the BT has blown. It is usually very brief and is quite different from OT perceptions (actual exterior perception). In fact to begin with objects tend to look rather thin and flimsy to an OT when exterior, as the body acts as a sort of collector and magnifier of perceptions and sensations. Some Pre- OTs tend to invalidate their own exterior perception because of this. But OT perception improves further up he line. It is necessary to handle all BTs and clusters first th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NIGN AND HELP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Most BTs and clusters aren’t vicious or vengeful, they’re mostly benign, though misguided. They are not in fact of use or value to you, they only hold one back. Some are convinced that they are necessary to the body or to the functioning of some part of te body, this is not so. Some think they are helpful or being helpful. Many are quite confused. Most are dormant and below unconsciousness, ad as these are awoken or activated you may feel anaten from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you progress through the RD your own abilities will increase. And the fewer BTs and clusters there are attached to your body the better off and more OT you will beco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2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CONCEP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conceptions of identity, time, place, form and event hang a thetan up. The only reason why a cluster hangs together is such misconcep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hetan can have a misconception of time, by having a wrong date for an incident. Or he can conceive that a past picture is “now”. Or he can have two incidents switched in time, and think the earlier incident is later, and think the later incident is earlier. Such a misconception of time hangs it up and prevents a blow. And you can get a blow by straightening out the time misconcep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isconception of place occurs when a thetan thinks something happened in location A, when it happened in location B. You can get a misconception of both time and place. E. g. a cluster gets a recent heavy restimulation. They think the incident was the restim, they made a picture of the restim and think that’s where it occurred originally - think the cluster was formed at the time and place of the restimulation. So they have both the time and place in error. This misconception of both time and place confuses them and hangs the cluster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conception of identity. Thetan X thinks he was implanted in “Woof” (place) but actually he’s copying the picture of somebody who was implanted in “Woof”. He hangs up on the misconcption of identity (thinks he’s the other thetan), and misconception of event (thinks he was implanted when he was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hole reason why a cluster stays one, is misconception of identity, time, place, form and event - which is why Date/ Locate works. The cluster is hanging in a time and space disorient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s what louses a BT up, some sort of misconception of time, space, form and event or beingness. That ties them up and they are hard to untangle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can switch all over the place with identity: he thinks he’s thetan “A”, but he’s really thetan “B” mocking up “A”, and that will cause a stress - that’s probably the anatomy of st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om earlier research I found it takes two viewpoints to make a somatic. You don’t get a somatic on a primary concept - it has to be a secondary concept. That’s why objectives work, it gets the guy back to the primary viewpoint/ primary concept, and the somatic blows. Something is formed originally, then taking another viewpoint of it, it gets more solid. You do objectives and the guy comes around to the original viewpoint and the somatic as- ises. This is from earlier research and is expressed in terms of different viewpoints, rather than different beings or different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have a BT thinking he’s two beings. There’s an implant on the track that did this (“ All is one.” “One is all.”) A BT can think he’s a cluster or can think he’s several BTs. A cluster can think it’s an individual. All you have to do is weed the misconception out of it and it goes -BONGO! With misconceptions of identity, time, place, form and event you get ridges because you can’t occupy the correct viewpoint to blow it. And when you do straighten out the misconception it blows. Obviously if it wasn’t a misconception it woul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why wrong dates and wrong locates hang up, and why getting correct date, correct location, blows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get several misconceptions it gets really tangled up. One we handled had more than one cluster, the earlier cluster thought it was the later cluster, and the later cluster thought it was the earlier cluster. The earlier cluster was from C. C. Implant around I Quad in the universe before this one (which is now in the Dark Horse nebula in Orion) so they thought their universe (location) had disappeared, they were lost in time and place. On top of that was some Power Processing and a wrong item from an out- list. It was pretty tangled up. But they untangle on straightening out the misconceptions,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Only the truth will set you free”, but you have to know what is the truth of identity, time, place, form and ev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7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V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WING BTs AN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 the OT III materials, you can run Grades 0- IV on a BT, but it has to be addressed to that BT, and it rolls rather fast - may only take 4 - 5 minu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Date/ Locate clusters and run Inc. II, Inc Is. You can Date/ Locate clusters and blow them off, but the auditor who does this has got to be a shark at D/ Ling. It’s the moment the cluster was formed that you date, not when the cluster hits the individual. And Date/ Locate is not always recommended on 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IES You’ve always got to handle copies. BTs will copy. Obsessive duplication is a BT characteristic. Maybe all that engrams are is excessive copy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3 - 10 days to destimulate rule; it’s not the incident that was restimulated that takes 3 - 10 days to destimulate, it takes 3 - 10 days for all the copies and copying to fade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Stress” is also a heavy button. You get a lot of copying of stress. So you handle the original, then copies - somebody copying what was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TECHNIQU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astest and best way of blowing BTs and clusters is by inspection. Acknowledgement is very effective. A lot can be blown with pure acknowledge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way of blowing them is simply to sort of jolt them a bit earlier in tim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they run on forward and blow. You use a sort of impulse to move them a bit earlier in time. It blows them off a stuck point on th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WING BY INSP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 trick in this - don’t look at the picture - look at and find the shape and mass of the BT. If you see the picture, shift your attention to the shape and mass of the BT. You don’t have to see their pictures. They use pictures as a sort of misdirection. So you concentrate on masses , not pictures. The technique is, you see a picture, trace it back to the BT, i. e. “Whose picture?” and find the BT this way and it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re- OT may have a somatic in one body part, being put there by a BT in another body part. Say he has a somatic in his leg and you find the BT putting it there is in the head and when you find the BT doing this, it blows. A BT can also be being a somatic - he is “pain in the a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T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do a “crush in, pull back” - it’s almost an attitude. It’s a sort of tense heavy physical pull back. The basis is fear - they’ve been hit hard by something - causes their timidity - they pull back into solidity. It’s a “hide” phenomena and a “pull back in” pattern. This causes pressure, the pressure is caused by them pulling back in on themselves, sort of like a thetan trying to duck. And when a BT is awakened it immediately mocks up mass. Mass is produced by “out- of- valenceness”. He’s out of valence into the valence of an object or other thin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CHANIS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mechanism of somebody being a body, who has valences of past bodies superimposed on the body. BTs and clusters go into valences of pictures and things too. These guys have been parked in time and gone into a total reviv, you can look down the track and wake them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do a lot of “on- ness” - stuck on things, as different from in things. They went on and couldn’t ge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D time track (i. e. time track of Dianetic auditing on a Clear or above) is composed of BTs parked on the time track - not in PT - you look down the time track and wake them up. They are stuck on the track and they also have pictures of themselves stuck on the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actually possible for a BT or cluster to be totally out of PT, by which is meant, it is physically parked in past time. A BT or cluster can also be in PT while thinking it is in the past and mock up a picture of the past and consider that that is PT. A BT or cluster can be parked in the past so thoroughly that its only concept of a future is a future from that past which is already long gone by - this is the phenomenon of future pictures; it is also the cause of worry about the future, terror stomachs &amp; fortune telling (visions and drea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mechanism that frees some is the realization that some other BT is holding them in - and it’s the truth, BTs and clusters stick to other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ACK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a BT will put other BTs in front of him as a sort of protection. You get a black area covered by a white area in front of it. A BT in the black area is holding some other BTs in place in front of it as a sort of protection or shield. The way to handle this is to blow the black BT who is holding the others in place, then the others come off easily. Otherwise if you try to blow the front ones first, nothing happens. If you encounter BTs not blowing, suspect and check for a BT or cluster holding the others , and handle it first, then the others blow 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get partial blows where the BT or cluster comes off the Pre- OT’s body but stays in the room, plastered on a wall or outside the room. These can push TA up until blown fully. When they hang up it is because they still have a connecting string to the body or because they conceive some barrier they have hit is impenetrable. The handling is to cut the beam or push them through the barrier or simply repeat the process. What has actually happened is that the mass of BTs contain amongst them one or more BTs, to which they are stuck, which have not been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or cluster can go into the valence of a person - a cluster can go into the valence of a single beingness e. g. a person known to the Pre- OT in PT and there could be a “stuck picture” of this person. It actually isn’t a picture as such, it is a complete mocked up identity plus a mock up of the identity’s surroundings. This is very puzzling to the PreOT as it doesn’t blow as a picture. He is really looking at the copied beingness and characteristics of the person who isn’t there, but which is some BTs and clusters thinking they are the person and being the person. (This is discussed under the heading of “Ghosts” in the lst American ACC in Camden.) The Pre- OT feels haunted, seeing his ex- girlfriend in front of him or even hearing his mother talking to him with brand new dialogue. (Nearly everybody has a ghost if he looks.) It blows like any other BT or cluster but the Pre- OT will be puzzled when looking around for who’s mocking it up when nobody is, except the ghost itself. The way to handle is to move the cluster down the time track to a moment before it knew the person and it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deal method of blowing BTs and clusters is by inspection, you get into difficulty blowing BTs and clusters when the session has gone too long, pc getting tired, or over- restimul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ually the further through the RD you get, the faster and easier they blow. However, you can hit what appears to be a bog point particularly if the Pre- OT is tired or you overrun for several sessions; at such a point just keep on giving sessions and soon you’ll get a session of massive blows and after that they will blow faster and easier than ever. At such a bog point you may have to resort to the “Thetan Hand” technique until it’s handled, after which you can return to blowing by inspection or “What are you?”, “Who are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7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and clusters go out of valence. They can go into the valence of a person or animal, some BTs go into the valence of molecules, minerals as well as cells. Some go into the valence of objects. There’s a trick of getting them to shift valence. You find out what it is out of valence into and indicate it - this is done by simply asking them what they are. Having found out what he or they have gone into the valence of, you acknowledge it and ask them who they are and they generally blow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sychologists have an operation going of: (a) convincing people they are a brain (because they think), (b) convincing people they’re an animal (meaning they have no soul). This sticks BTs and clusters into the head (brain), and into the body, and invalidates that they are a being. So it pins the BTs and clusters in, into the body. (And if you ran on a psychologist, “you’re a brain”, “you’re an animal”, it would cave the psychologist in, because he has so many overts of doing this to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e time track BTs were lied to and told they were being built into a body - they have nothing to do with the body track at all, except to sit in or on the body. They h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model forms” and BTs were made to assume “model forms”. It’s another valence tri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they’re in the valence of a body,  or part of a body, such as “torso”, “brain”, “arm”, etc. These aren’t vicious in attitude, they are benign but misguided. They feel they are necessary to the body. They are sometimes stuck on the external perimeter of the body, 2 - 3 feet out from the body, surrounding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are in the valence of something. They consider these safe valences or safe beingnesses. What does a BT consider safe to be in? It is one of the systems of “being in”, protected and defended - be in the valence of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lso a scarcity of forms, and a being becomes a form. They can also be a significance, and try to be in a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can be a picture, or an unsafe picture - to remind one that “nothing is safe, because one might forget”. So a BT can be a picture, or part of a picture, or he can be being a ridge, or being a problem, etc. A BT can be in the valence of anything at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actually five steps to shifting valence - you find out what valence the BT is being and acknowledge it and ask “who he is?” - he will usually cognite “I’m me”,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think they are pictures, things, beings, body parts, objects, significances, somatics - they can be anything at all. If that is realized, they will tell the Pre- OT what they are and blow. The basic misconception when handled, flips them into own valence, and they blow - sometimes disintegrating explosively - with a succession of “I’m me”, “I’m me”, “I’m me”.... sometimes they go out several hundred feet and explode violen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Pre- OT asks “What are you?” they’ll answer up “I’m (valence)”, and then realize they’re not (valence). There’s another action of acknowledgement - maybe nobody has ever acked these beingnesses - because they’re so bizarre, so far out. You must acknowledge what the BT or cluster tells you they are. You’re flipping them out of obsessive beingness or a misconceived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ull steps of shifting their val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Pre- OT asks “What a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BT or cluster answers “I’m (valenc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re- OT acknowledges BT or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BT or cluster realizes they’re not (valence), and blows,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re- OT asks “Who are you?” and BT or cluster realizes and normally says “I’m me” and blows and sometimes it’s a highly multiple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f they repeat what they just said ask “What were you before you became that?”, they say “me”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don’t acknowledge BT’s answer after “What are you?”, the second question - “Who are you?” - tends to be invalida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y don’t answer, you’re talking to an energy mass and not a BT or they’re re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ad; there’s one trick - tell them to go earlier, and if it’s a ridge, go behind the ridge and you’ll get them. If they don’t answer what they are - persist, say “Good” and ask “Well, who are you?” and they won’t persist in their chatter, they’ll go silent and probably answer “I’m me”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st of the time you don’t have to do anything though, just look- and they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FFERENT RESPON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ing BTs and clusters by this Valence Technique is almost the basic rundown - it is the hottest technique there is. There are only three situations under which it does not work at once. These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en you don’t get an ans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y give you a significance or identity in answer to the Who are you?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criminal typ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hen you don’t get an answer: If you don’t get an answer, you may be talking to simply an energy mass put out by some other BT or cluster, or they are really dead, then tell it to go a little bit earlier, jolt it a little bit earlier with an intention or impulse and then it will run on through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if it’s a ridge, being put out by some other BT or cluster, just look behind the ridge and address your actions to the BT or cluster behind the ridge and then you’ll get an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y give you a significance or identity answer: If you ask “Who are you?” and get an answer which is an identity such as: “George Smith”, or “Willy the Red”; you simply acknowledge that answer and ask “Who are you?” again. Sometimes you may have to run back down the track through a whole chain of past identities, but if you persist the BT or cluster will eventually realize and say “I’m me”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The Criminal type: These may give a criminal response: “Yah, yah, I’m your nemesis, I’m going to eat you up, that’s what I am” - it can get very confused because your next question is “Who are you?” and they’re kind of telling you who they are. They haven’t answered the auditing question of what they are, they can’t conceive of it - they’re “a demon” or something, whatever they think they are. However if you persist, “Good” you say, “Who are you?” You don’t persist in asking them “What they are?”, ignore the chatter, just say “Good” and ask “Who are you?” and they quite commonly don’t go on with that performance - they simply go silent and they say “I’m me” and they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and clusters who are so dead and unresponsive that you can’t get any response from them at all, no response, can be woken up by having the Pre- OT run “Hellos and OKs” on them. This will put them into communication and they can then be handled with the Valence ques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nerally they’re very fluent and quite easy to handle, though. Probably what makes a preclear as a whole hard to audit at lower levels, is that you’re auditing all of these misconceptions simultaneously. But on NED for OTs you will find the majority of BTs and clusters easy to handle and blow. Many of them simply blow on inspection, and the basic usual technique for blowing the rest of them is the Valence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ENCE TECHNIQ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a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ns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cknowle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alizes it isn’t ( ________ ), and blows,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ho are you?” - “I’m me”, and b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If they repeat what they just said ask “What were you before you became that?”, they say “me”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se steps above are the basic and most workable technique. If the Pre- OT realizes that a BT or cluster can be being anything - anything at all - and accepts the BT’s or cluster’s answer and acknowledges that answer, this technique will work very smoothly and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30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SIC PRINCIPLES UPON WHICH THE NED FOR OTs RUNDOWN IS B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you are really handling is a cross- influence of life, and the idea that “A” can assume the characteristics of “B”. So now in trying to audit “A”, you’re auditing “B”, but he’s not there. It’s the general cross- influence - somebody copies a picture, somebody copies a copy. It’s all on the basis of the misconception that “All is one” and they can’t tell whose picture is whose, or whose somatic is whose. You’re basically trying to untangle this mish- mash. And what’s amazing is that there are as many life beings as there are - there are lots of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is RD, you’re handling for the main part, Dormant BTs, so it’s different that OT III. These are beings that wouldn’t even run on OT III. On OT III or OT III Expanded you run those beings that can be run on the track. Because they do have some incidents in common, if you run the wrong one, it doesn’t matter too much, you’ll run the right one anyh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untangles the mish- mash and the cross- influences. You see them all the time on people in a behaviour or life basis. The old time faith healers themselves pick up the somatics from the patient. One time I did an emergency assist - I asked a pc - her feet were killing her and there was nothing wrong with her shoes - I asked “Whose feet are they?” - she said “My sister’s” and that was the end of the sore f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cause of the number of beings it can get quite complex. It all starts out originally with a thetan obsessively copying the physical universe around him. And when he starts doing that, he sets himself up for copying other beings’ universes and then he gets pretty confused. And the basis of it all is" misconception". First and foremost is" misconception of identity". That’s actually what the RD is structured on (it’s not structured on “he’s g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so blow off the BTs”) it’s structured on the disentanglement of confusions. This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s the entanglement of the BTs. This RD runs best short sessioned, because the restim then has a chance to key out between sessions. And you’ve always got the 3 - 10 days key- out on your s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ould call it the “Misconception RD” or the “I- am- you RD” or the “All- are- one RD”! This RD proves very conclusively that all beings are separate individuals, because the only thing that gets them into trouble, is a loss of their own identity - misownership of identity. They are definitely individual and separate beings. The Greeks got into a lot of trouble believing they were all part of Zeus. There must be other implants on the track too that give them this idea. But it is now proven by this RD that people are individuals, so are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ly thing that forms a cluster, is a misapprehension, agreement and shared experience. They are under the misapprehension that they are one being. What hangs it together is similarity of identity. This is the A = A that forms a cluster. Because they have got the same picture, they must be the same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se are the basic philosophical concepts back of the RD, and they have never been tackled head on bef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example, a misconception - “I am Mamie Glutz”. How many crazy people in an institution think they are Napoleon? - some misconception! Sanity is the ability to recognize differences, similarities and identities - so misconception adds up to insa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Misconception” is the key to any trouble a being gets into. This can be any error of matter, energy, space, time, form, identity or idea, believed by the individual to be fa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untangling this, NED for OTs produces some astonishing results.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V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ND DORMANT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II AT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ctual fact of the case is those that have been with the guy for quite a while and those that plunged in on a guy and those that are real tough and real tight and so forth, when you get rid of those, that’s it. That’s the end of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Planet Earth was a dumping ground to end all dumping grounds. Actually the end of OT III is when those BTs and clusters which can be gotten into communication easily and can be made to run Incident IIs and Incident Is are gone. It’s not when all BTs in the whole universe that ever will be are g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RMANT B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wake up very dormant BTs and clusters that actually you’ve never hit on OT III - never dreamed they exis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ny are not visible in PT. These dormant ones are not squarely in the time stream, they’re down the track a bit. You shift your attention and pull them into PT, or your attention goes a bit out of PT and there they are. They are not precisely in the time stream. This solves the mystery of how an OT III can see none, get run on some NED and it kicks them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like a whole being reviv. Dormant BTs and clusters are stuck down the track in an incident. Dormant BTs are out of PT in denyer chains (like “not there”, “can’t be there”), so they “don’t exist”, yet they do exist. If you look down the track, there they are, and if you ball them up with engram running or bad auditing, you get real trouble, as they recoil against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S PER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Pre- OT’s perception is not up to perceiving BTs and clusters and masses. Unless you raised their perception you would miss on this Rundown. The preliminary action of “NED for OTs” is designed to raise the Pre- OT’s perception to a point where he can perceive BTs and clusters and other beings’ pictures, and this step is vital to this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30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STEP OF NED FOR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step of NED for OTs consists of repairing past mis- auditing. You check “Past auditing” first, and if it’s not reading, no pc interest, you skip it. But if later in the Rundown you run into a bog, TA goes high, or any kind of grind or mess up, you recheck past auditing, and handle. Repair of engram running is limited to simply indication. You mustn’t get into continuing to run the engram or you’ll be running engrams on a Clear, as you aren’t running them on a Clear and aren’t repairing them on a Clear, you are repairing them on a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UG ON NED FOR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get a wrong item on somebody they will now have that item - it persists; e. g. you run “sore toe” on somebody who doesn’t have one, they’ll end up with a sore toe! If you now try to handle sore toe with auditing it will worsen. Because it was a wrong item in the first place. You have to repair the wrong item. A BT could be run on a non- existent somatic, and to be obliging mocked it up. They can get run on imaginary incidents and on things that are not their track so what was run could have been fal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pc was run on an unreading item, BTs will be activated, but they don’t have that item either. It’s a false assumption there was something there to run - that’s their misconception foisted off on them by being given the belief that the item existed or read. When called on to run something, they will furnish copies, misowned and manufactured items. You need to check for BTs run on wrong items, unreading items and sort it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Ts went exterior and were audited past it. Some BTs had already gone Clear - not just oin the Clearing Course - some went Clear on Objectives. So you don’t just have Dianetic auditing on somebody after Clear. You also have Dianetic auditing on BTs after they went Clear! Resulting in invalidation of he State of Clear, the mistake of misowning others’ pictures, and then misidentification of identity. NED auditing after Clear applies to BTs as well as Pre- OTs. So there are residual BTs with invalidated erasure, invalidated Clearing. And the originally overrun thetan may have blown and left copies of the over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inding an incident on Dianetics or NED will result in some BTs run past era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they have to mock it up again to run. Or they never got to basic and erasure because the auditor never asked for E/ Beg or E/ Sim, and were left hanging incomplete on the chain. And other BTs will copy all this obsessiv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ut L &amp; N lists and wrong items will do the same thing, and also can be repaired. Auditor command flubs, lack of acknowledgement, couldn’t hear the auditor, session distractions - all these will hand up BTs. Even false dates could be copied - they can be twice removed from reality. In trying to date something now you could wind up dating the wrong date, or dating the date that the wrong date was given. And it might not have been that BT’s or cluster’s incident that was being dated in the first place - the incident may have been misowned - not their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T RUN NED FOR OTs ON SOMEBODY WHO HAS BEEN RUN ON WRONG OR UNREADING ITEMS WITHOUT REPAIRING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beware of getting into over- correction, because what you are correcting on one BT, can start uncorrecting on another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you check ”past auditing” for read and "interes" "as the first step. If it reads and Pre- OT is interested you handle it. If not, skip it, but be alert and if Pre- OT hits a bog you recheck past auditing. Remember not to run anything, just indicat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doesn’t mean that all previous auditing was bad - far from it! But some auditors due to poor training, bad metering, or nasty habits will be found to have messed up cases. So you repair past auditing by auditors - by auditor’s name. (And also see that such auditors are handled to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s the bug on NED for OTs - you can collide with BTs and Clusters messed up in past auditing, and this can recoil heavily and physically upset the Pre- OT. So you keep the Repair List andy and if you run into a bog, use the Repair List and next session C/ S to take up past auditing, remembering not to continue to run engrams but only 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ING PAST AUDITING BY AUDITOR’S N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e a list of names of auditors and test these for read. Include self- auditing and solo auditing too. Those that read, you repair the items run by that auditor, or in selfauditing. And make provision for occluded auditing. You may think you’ve got it all, only to find an occluded session or sessions spring to view la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why you must teach FESers to FES and make up FFTs, that include the auditor’s n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that’s why the Advanced Courses Specialist Auditor must know what he’s doing in training to deliver this Rundown. It’s not a piece of ca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it flawlessly and produce the spectacular results the Rundown is capable of. 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ING AND BLOWING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PAST AUDITING OR MISAUDITING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was being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was the error in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nd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Who was it run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BT or cluster by position in the body.) 5. Blow BT or cluster. 6. Cop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PAST DIANETICS, NED, OR R3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ior to auditing have the folders and a Full Flow Table (FFT) made up which contains all Dianetic, NED, XDN, or any other R3R items that have been run, in date order, including the name of the auditor who ran these. (This includes any somatic or narrative item that was audited Dianetically.) Dianetic lists as well as L &amp; N lists should also be available. (N. B. Some old timers may have been audited on secondaries and engrams prior to folder records having been kept, and there is always the possibility of false reports and unrecorded items having been run.) This repair action is done by n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auditor, and those auditors who audited the case on engram running after Clear, or wh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st grossly misaudited the case, will be found to be charged (reading) and it is their auditing which most likely will need to be repaired. Auditors whose names come up as aving grossly misaudited the case in the past should be Crammed or Retreaded or Retrained or subject of an Ethics action in order to safeguard any other pc in fu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e up a list of names of auditors from the Full Flow Table and include “Selfauditing” and “Solo Auditing”. Allow for the possibility of occluded auditing showing up later as charge is taken off during this re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ess the list of auditor names, including self- auditing and Solo auditing, for read and note size of read. Start with the largest reading, and repair the items run by that auditor 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ake the Dianetic item that was run, e. g. “Pain in the Zorch”, and test it for read. (If no read, skip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Find the error in running. Such as: “Unreading item”, “Wrong item”, “No such item ever existed”, “Run past erasure”, etc. (Usually the Pre- OT will be able to get this. If not the auditor can find out quickly by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ndicate the BPC found. (ONLY indicate, do not start running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s the BT or cluster this was run on still around?” (And note whether this reads, it won’t read if the BT or cluster has already bl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the Pre- OT find the BT or cluster by position on the body - sometimes the BT or cluster will blow on inspection on this step alone; if it does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Blow the BT or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Copies. The auditor asks “Copy?” and if reading has any copies spotted and blown. Often the BT or cluster who originally ran the item will have blown, leaving BTs or clusters who copied the auditing or copied the overrun, etc. And don’t nag the Pre- OT for copies or you’ll start some other BT copying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with any Repair auditing this can very quickly repaired, and the auditor must be alert for this and not get into overcorrection. You must also be alert for what you are correcting on one BT or cluster uncorrecting on another BT or cluster; e. g. “Overrun” may be correct for one, but not correct for another. You can check for this and if so, indicate that “Overrun” did not apply to the r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2 above - Finding the error - may go earlier similar, the same BT or cluster may ave been mis- audited in an even earlier session or sessions, and these too may need to be repaired. But only if earlier auditing BPC exists on the BT or cluster you started with or you’ll jump from one BT or cluster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each reading item run by the assessed (reading) auditor in the sequence these items were run. Then take next best reading auditor by name or reassess the list of auditors. Be very alert for this whole repair action EPing well before all auditors or items have been addressed and when that occurs end i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CK PICTURE REME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stuck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was the error in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nd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o was it run on, or whose stuck picture i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Blow BT or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Cop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ITSELF MAKING A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riously bad or rough auditing, Code Breaks, overruns, demanding something that isn’t there, asking for an earlier similar that didn’t exist, continuing to run an incident that has already erased, grinding incidents, running unreading/ uncharged items or wrong items, will mess up BTs and clusters that were not in restimulation or who were dormant. When very bad such a session can itself have been a cluster making incident and is the latest mutual incident for those BTs and clusters stirred up in that session. There will have been considerable cross- copying. Do not attempt to R3R or R3RA such a session. Handle it as described above under Repairing Past Auditing. Repeat those steps until all BTs and clusters have been blown off that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ST MIS- METERING, MIS- DATING OR LOC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Pre- OT has been mis- metered in the past this may need to be repaired. Meter evaluation by which is meant the auditor keeps telling the pc that this or that didn’t read, etc., can be highly evaluative and invalidative, especially when that auditor was mis- reading the meter. The pc was left hung up in things that did read, but weren’t taken up, and when things that didn’t read are taken up, it will stir up dormant BTs and clusters, and misownership and misidentification occurs. Add to that cross- copying of BT pictures and you get a mess that can recoil very heavily against the Pre- OT’s body, dangerously s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er evaluation can be repaired by getting off when the pc or Pre- OT was told something read when it didn’t, and vice versa. And handling “Evaluation?” E/ Sim to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 dating and partial locating is similarly corrected by getting off any wrong locations that were given or locations that were wrong for other BTs or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that on Dating and Locating you can get a build up of mass and pressure, even a protest ridge, due to the date for one BT or cluster being the wrong date for some other BT or cluster. The mass and pressure will blow on indication that it was a wrong date or wrong location for them. A technique as powerful as Dating and Locating which will blow clusters and cumulative clusters when done right, can also mess them up badly when done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SSED UP INT RUNDOWNS AND INT REPAI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any BT or cluster with out- Int before doing any other action. These are handled per HCOB 17 Sept 78 OUT- INT, WENT IN, WENT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Pre- OT has too much or recurring Int trouble, do the “End of Endless Int Repair” process (by Recall only). As it is only recall, it will run on and handle BTs or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ERRORS ON L &amp; N AND WRO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 done L &amp; N lists, especially over- listed lists and wrong items mess up BTs and cluster. The right item for one BT is wrong item for for another. When overlisted, several BTs and clusters can be pulled in. The handling is as described in the Steps for Repairing Past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TE OF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Pre- OT has charge on having been audited on engrams after he/ she went Clear, you can Date/ Locate the point when the Pre- OT went Clear. Then clean up misownership by asking the Pre- OT “Have you misowned any BT’s or cluster’s pictures as your 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well as the Pre- OT having been audited on engrams after Clear, you may also encounter BTs who went Clear and were audited on engrams subsequently. Locate and indicate their BPC of having been audited on engrams after Clear, any misownership, any invalidation of the State of Clear, and copies of this by other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30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ESING OF FOLDERS AND FULL FLOW TAB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FES should contain the name of the auditor and name of the C/ S, per existing issues. It now becomes imperative that the name of the auditor be clearly noted on the FFT (Full Flow Table) as well as the FES. In making up FFTs on any Dianetic or NED auditing clearly note the auditor’s name, as well as the date and item run by that auditor. Existing FFTs do not need to be re- done - just print in the name of the auditor, in different coloured ink (to make it very visible) against the items run by that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new FFTs add a column on left side of sheet for auditor’s name. 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n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LL FLOW 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Date Item Run Fl F2 F3 F4 (n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_ ______________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cases have had unreading items, wrong items, run on them; sometimes the auditor changed the pc’s item or even just decided what to run on a pc. These are grave and can have serious consequences on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order to fully handle such a situation it is imperative that all the data above is available to a C/ S or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7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 INT, “WENT IN”, “WENT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Pre- OT can put his attention on a BT and blow it off, without even working too hard at it, BTs, with their attention must be sort of blindly in- dra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ent in” and “Went on” are two different characteristics of Int. Some think they can’t go in - because they think they can’t go through solids - so they “Went on”, plastered on (to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way to blow them is to scan them back to when they went in - and they blow out. Like a plus/ minus reaction, “Went in” - blow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with Out- Int affects its ability to blow - not the Pre- OT’s ability to blow them off - the BT’s ability to blow. You scan them down a chain of “Went ins” to the first “Went in” and it will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ould handle a very difficult one by recalling “times they went in” - for very difficult ones. A fast way to blow them would be to get them to scan back through “Went ins” - “When did you go in?” - and they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lso “Went on”, “Went onto something”, and a lot are stuck on something. You scan them back through times when they “Went on”. They went onto something and couldn’t ge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a BT will blow from inside the body and catch on the outside of the body, or within 2 - 3 feet of the body. You can get too many restimulated on the surface of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You have to blow off these surface on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stuck on the surface of something would have something to do with the button “Can’t go in” for a BT, and that button produces blows. BTs who “can’t go in” to something, “Went on”, and stu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On- ness” is different from Out- Int. They are stuck on, not in. “On- ness” is handled in the same way as Out- Int but with “Went on” or “Got on”. The “earlier than” phenomenon applies to “ON”, as one has to first get on something before he gets off. Trying to persuade a stuck “Went on” BT or mass to get off, can run into the same phenomenon as Out- Int and he won’t blow. Handle it the same way as “Went in” but with the difference of “Went on”. One could in theory find a thetan who was “stuck on”, handle that and then find that the same being had Out-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 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BTs have Out- Int because they can’t get out or couldn’t get out. They are in the valence of something that can’t be out, even fatal to be out, e. g. “the inside of body” or an internal organ. They consider these safe beingnesses, and it’s safe to be in. So you ask “What couldn’t get out?” and they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ask them to point which way is in, they can’t. Getting them to point which way was in works, and produces blows. Use the past tense,” Which way was in?” and they will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URRING INT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Pre- OT on NED for OTs has recurring Int trouble or continues to run into OutInt, and you can’t solve it easily, do the End of Endless Int Repair Rundown (assessing and handling Int buttons by Recall, not R3RA). This Recall technique will run and solve any Int troub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1 SEPTEMBER 1978 LIMITED DISTRIBUTION Advanced Courses NED for OTs Series 15 Specialist Checksheet ACS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IDITY” OF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think they’re pinned to the body, when they’re pinned into other BTs, they think they’re interiorized into the body, when they’re pinned into BTs. How could a being get stuck to a body? There’s some kind of central core in the body that the being mistakes for the body. The central core sticks to the body and the thetan sticks to it. Some BTs think they are a body. There are clusters that think they’re a body and other BTs stick to the cluster and wind up thinking they’re a body. They would have to be stuck by a postulate: “I am a body”, or “I am a head”, or “I am the brain”,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one on OT III can think he’s complete on OT III because he thinks the solidity he perceives as the body is the body. It is a mistaken apparency of solidity of the body. This apparent solidity of the body is composed of BTs and clusters and may be the same size and shape as the body when first contacted. So someone on OT III perceives this and assumes it’s the body and thinks he’s done on OT III. This “solidity” he perceives as the body is composed of BTs and clusters. The body becomes transparent to an OT to the degree he clears this up. It is a “body” built of thetans - you have to learn you’re not looking at the body, but a false body composed of BTs and clusters. A Pre- OT on “NED for OTs” will become aware of this during the RD (it is not drawn to his attention by the auditor). It’s not the solidity of the body but the solidity of BTs and clusters formed as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dy acts as a magnifier of perceptions - it collects and magnifies perceptions - some thetans think they can’t perceive well exterior, as the actual body and objects and walls look pretty flimsy and transparent to an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uy gets fooled - he thinks he’s looking at this body and he’s not. He’s looking at a solid mass of BTs and clusters. The actual body looks transparent to an OT. Unless you get the guy’s perception up, he won’t be able to perceive this and if he can’t perceive them, he won’t be able to run them. The preliminary step of “NED for OTs” is to get the Pre- OT’s perception up enough so it can be run. This false “body” composed of BTs and clusters is blown off piece by piece on the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OSITE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omposite mass such as the false “body” composed of BTs and clusters needs to be handled or blown off in pieces. You could make the mistake of trying to blow it all at once instead of piecemeal. You may also encounter “layered clusters”, which is layers of clusters on top of each 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the “thetan hand” technique to separate ridges and masses, (you can split ridges apart and separate masses and clusters by passing a “thetan hand” between them). Then blow off the BTs and clusters spearately. You can look up and down inside a mass, rather than outside it and it starts to 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so many BTs and clusters that the Pre- OT can wonder if he’s pulling in any that weren’t there before or wonder if all space is full of them- that isn’t so, it only seems that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LRH: dm: kjm FOUNDER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7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EXTERIOR” VISION, BT PER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get a sort of exterior view as they blow - it’s not an actual exterior view, but an apparency of an exterior view. It’s the BT’s visio feeding back to you while the BT is blowing. This visio folds up when the BT has blown and your attention is off it. It’s not your own exterior view, it’s their exterior view as they’re blowing and it fades as they blow and your attention comes off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s to do with viewpoints and attention - if you get one of your viewpoints (attention unit) in one (a BT or cluster), it will carry it and you sort of see through their perception - it’s how you see their pictures and why you get some of their visio as they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has also been noted that when you do get a feedback visio from a “BT” as it blows, that it is actually not a single BT, but two or three and the feedback is coming from another or other BTs who have not cognited that he is himself. In other words it is an uncleared BT or cluster who is carrying this visio anchor point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 all exterior perception comes from BTs though. The Pre- OT can also get an exterior view which is his own actual exterior perception. If the Pre- OT gets a stuck or fixed exterior view, it is easily handled by having the Pre- OT look the other way, i. e. look in the opposite direction, and the fixed direction of view, will unfix. It is easy to differentiate between actual exterior perception of Pre- OT and the phenoomena of the Exterior view of a BT during a blow, by checking on the meter. If it is the view of a BT partially blown, it will read as such. Partially blown BTs should be handled to complete blow at which point the relayed BT visio will c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positive way to handle this if it hangs up. This is for the Pre- OT to extend his attention out to the point to which the BT or cluster has blown and ask it again what it is, give it an ack, and then ask who it is. The untouched or uncleared BT or cluster that is being carried away goes “poof” and the exterior visio ceases instan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lso perception by tactile contact, when the BT is attached to the body. 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3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DICTION FACTORS ON LENGTH AND PROG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OUGH THE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phenomenon you will encounter is the Pre- OT getting apparent exterior perception, picking up the BT’s exterior visio as the BT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cond prediction factor is that the amount of restim and pressure remaining at session end becomes less from one session end to another session 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the Rundown, the Pre- OT may wonder if he’s pulling in BTs and clusters to run, whether all space is filled with BTs, etc. This isn’t so, but may seem this way. The Pre- OT will get a realization similar to the Straightwire EP that he/ she won’t get any worse”. This isn’t the EP of the Rundown but shows progress is being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the Rundown the Pre- OT will become aware that what has been mistakenly assumed to be the body, is not the actual body, but the solidity of BTs and clusters in shape of the body. The Pre- OT may comment that his actual body or walls or objects look flimsy or transparent and this is actual OT or exterior perception, and become aware that he is perceiving BTs and clusters where the body looks or feels solid. He is perceiving the difference between the false “solidity of the body” and the actual body. As this false “body” is audited out the clusters and masses remaining will swell to greater size, with less mass and soli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rther through the Rundown, there are fewer BTs and clusters remaining, and the mass expands and gets softer; it’s not under so much pressure. There’s less mass, and what is left is less dense. And they blow easier and faster, with decreasing TA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ward the end of the Rundown there are less and less BTs and clusters to trap his attention into the body and his attention goes out onto the physical environment. An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ntion can get so exteriorized, that it is very difficult to get his attention onto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 attention is on the walls, room, building, area or planet. The meter will read on “wall” or “room”, etc., wherever his attention is. You can get a similar phenomenon of the OT getting perception of a wall or environment, via a blowing BT. Or the BTs can get perception of physical environment via the OT’s body. This phenomenon is different, the OT is in direct communication and perception of the physical environment. (Meter read will establish which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earlier research I discovered what we call “leaning on a wall”. The OT “leans” against an object in PT and feels it, and it can put a TA high; e. g. the being is leaning against a milk carton and gets a waxy cardboard feeling. Realization of what is going on handles it. But the phenomenon encountered toward the end of NED for OTs is different. The OT’s attention becomes so exteriorized that he goes into direct comm with the environment and finds it hard to put his attention on the body. About this time BTs and clusters do not read well and the sensitivity has to be turned up high to get reads on BTs, and you have a pretty constantly F/ Ning needle. The auditor needs to be sharp on TA and needle handling to keep the needle on the dial and detect small reads on a very loose needle. F/ Ning TA becomes more frequ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t try to push a session past a big win or marked case change; several of these will occur during the Rundown. It’s the EP for that session - not for the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possible for the Pre- OT later in the Rundown to blow a distant BT stuck to somebody else. If the Pre- OT’s attention is drawn to something outside the session environment, check for a BT or cluster in the area where his attention fixes, and have the Pre- OT blow it off. This action is effective and perman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wo changes going on during the Rundown: (a) Pre- OT as a thetan is getting “bigger” and stronger; (b) There are less BTs and clusters left. The Pre- OT will get more and more relaxed, less mass, less tension in the body. At first on the Rundown these masses are very tense and hard, they feel like a tensed muscle, later the mass gets less and lighter and the body more relax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ward the end of the Rundown the amount of mass left is so slight that after a fairly short session it can become unprofitable to audit as there’s so little left, and what can be found blows so fast and 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last few will blow by inspection and when there are none at all in the Pre- OT or his environment, then you’ve reached the end of the Rundown. The EP of the Rundown is when: the Pre- OT has a transparent body and a clear area around it to some distance (barring perception of other people’s difficulties) and when he realizes he is alive and very much him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0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V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NED for OTs Series 18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SSION FAC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obable session planning should be short and frequent, based on the general datum that early in the session the Pre- OT quite often can blow BTs and clusters by inspection, while later in the session, restimulation of other BTs and clusters, or possibly tiredness of the Pre- OT, makes it difficult to blow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session factor of cross- restimualation. If the session goes on too long you can get some too restimulated to blow easily. This can build up pressure and push the TA up. It relieves on indication of cross- restimulation. BTs go into restim on other BTs’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the sessions are generally short, Tech Services and Tech Pages will have to be very well organized and effective, so that no auditor time is lost waiting for next pc, or folder. C/ Ses and auditors will have to ensure that Executives in and above Tech Services know and follow C/ S Series 56 and BFO 46 VALUE OF SERVICES DELIVERED, HOW TO RAISE and cram them on these issues whenever lines or terminals drop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ssions are generally short and frequent. You must not continue a session past the session EP, usually an F/ Ning TA, or a win. You must not go on past the session EP or get into grinding due to over- restimulation. Show this to your D of P if he tries to push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lso a factor of “incomplete blows”. You can meter check for this, but don’t nag the Pre- OT on it, or you’ll stir more up because all the BTs remaining are sort of incomplete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you run “NED for OTs” there’s a certain amount of pressure or somatic remaining at session end. This becomes less from one session end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restimulate more in a session than you blow. This can be checked for on the meter and handle those restimulated in the session but not bl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ssion is usually started by 2WCing to F/ N, or flying Ruds. But the auditor must realize that charge in restim comes from restimulated BTs and clusters. Shocks or stress in life restimulate BTs and clusters who then copy the restimulation, and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timulation is a wrong incident for them as it is only a lock on whatever they are stuck in. You handle any out- Rud BTs or restimulated BTs at the beginning of session. If the TA is high, do not try to 2WC it down, or go off Pgm onto a C/ S 53, check for and handle BTs or clusters in restimulation, or if there is evidence of Out- Int, check for and handle any BT or cluster with Out- Int first. Care must be taken at beginning of session not to ask for Earlier Similars that don’t exist, nor to restimulate more than is in restim. You’re only trying to get any out- Ruds or restim out of the way so you can get onto the Body of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 OT probably shouldn’t watch movies or TV during this Rundown, as BTs tend to make pictures of the movie and hang up in them, requiring handling at beginning of session. If too much restim occurs due to watching movies or TV, get the Pre- OT to stop watching them during the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had earlier found that Vitamin Bl would turn off dreams or nightmares and that a lack of Vitamin Bl would make a pc more susceptible to having dreams or nightmares. Apparently lack of Bl makes BTs stick to bone structure, more susceptible to restimulation, and harder to blow. A session done on a Pre- OT who had a Bl deficiency ran very slowly with great difficulty blowing BTs and clusters. The session was very “gluey”. Taking Vitamin Bl resolved this and BTs and clusters became easy to blow again. Pre- OTs on NED for OTs should take 500 Milligrams of Vitamin Bl (Thiamine Hydrochloride) daily, and if they experience dreams, nightmares, or difficulties blowing BTs and clusters, then the dosage should be increa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ight date or location for one BT or cluster can act as a “wrong date” or “wrong location” for another BT or cluster, as it isn’t correct for their incident, and pressure and mass can build up on this during a session where Date/ Locating is done. Meter check for “wrong date?”, “wrong location?”. Indication of this when it has occurred will relieve the pressure and blow the TA down. BTs can also build up a protest ridge on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nerally the TA will move in a pumping action, BDing as BTs and clusters blow. The general session pattern is for the TA range to get higher and higher and then pump on down to lower range, which is the ideal point for ending session. A session continued past this resulted in cross- restimulation and difficulty in blowing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ssion must be well ended, as you are ending the session for others (BTs and clusters) - not just for the Pre- OT. “END OF SESSION” given Tone 40, may have to be repeated to ensure the session is in fact ended. You will also sometimes encounter “last call” BTs and clusters. Just as you are about to end the session, some BT or cluster may pop up to be handled - this will often occur on “Say or ask?” - let the Pre- OT handle any such “last call” BT or cluster. To handle restimulation accumulated in the session, you can tell BTs to “Come to present Time” before ending the session. Then end the session well and thorough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usual session EP is an F/ Ning TA. L. RON HUBBARD LRH: dm: kjm FOUNDER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3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 AND NEEDLE BEHAVIO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ason why “NED for OTs” is an audited action, rather than Solo is because two electrodes (one can in each hand) gives a greater depth of read than a one hand Solo can. A Pre- OT can run out of reads on a Solo can to a point where the needle just F/ Ns, but on 2 cans reads will show. This is because you are dealing with dormant BTs and clusters, that are dead - even below unconsciousness and out of PT. They have to be activated, by Pre- OT’s at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the Rundown the sensitivity may have to be raised as there is getting to be less and less there to impinge and read on the meter. This does not reflect the Pre- OT’s case state, just the amount left to run. F/ Ns will become more and more frequ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a session, the TA works up into a higher range and pumps back down to lower range again (the usual ending point for a session); e. g. TA at start of sesson = 2.5. During session TA works up to 3.7, then pumps back down to 2.5 and the session is ended off. Continuing past this point results in overrestimulation of remaining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A moves with a “pumping” action, BDing on blows. The BD on a blow is not the impulse of the BT or cluster leaving, it’s the sudden decrease of resistance as the mass blows. The size of BD is relative to the size of mass of the BT or cluster. When you put attention on them and start waking them up, there’s a sudden increase of mass. When they blow, there’s a sudden decrease of mass. This is what registers on TA and makes the TA pump up and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A is an indicator of progress through the rundown - you will start getting a floating TA, at some point, which will become more frequent. Do not continue a session past a sudden large BD to F/ Ning TA, just end off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the Pre- OT will experience a continuous blow or continuous flow phenomena. This happens after the Pre- OT has blown a BT or cluster who was holding others in, then the rest will blow easily, often in a continuous blow. This shows on the meter as continuous fall or slowly BDing TA. Later it will show as a “BDing F/ N” - the needle F/ Ns while the TA falls, and this may go into an F/ Ning TA and that is the EP for that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ater prediction factor which shows progress through the RD, is a change of needle pattern. The LFBD on a blow gets much faster, than before. This is not a bigger BD it is a faster fall and BD. The rises are faster too, so you have a needle moving at about two or three times the speed it was moving previously, and this speeding up of the needle can happen quite suddenly in the session, and is very notice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8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YOU OPERATE A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NED for OTs you have a situation where the F/ Ns are getting wider and wider and often going into an F/ Ning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lso have less and less mass or charge left on the case the further through the Rundown you 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fore the auditor must be an expert at handling the TA, Sensitivity knob and keeping the needle on the dial when asking a question or assessing. Initial reads are often small (due to small amount of charge remaining), and the Sensitivity has to be cranked way up to catch these reads. The way you do this is by handling the TA with index and second finger, and the Sensitivity knob with the thum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ill operating the TA and Sensitivity knob with E- Meter Drill #11 “Superlative TA handling”, until you have mastere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otal amount of TA action per session at this level is low. Usually around 1.0 - 2.0 divisiions, rarely as high as 6.0 divi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does not compare with TA action at lower levels at all. An F/ Ning TA is often the signal to end the session so how do you handle an F/ Ning TA? You get expert in the two finger and thumb TA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V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NED for OTs research I discovered that beings do not just reviv in time. They also reviv in location. You can have a guy totally reviv’d in time, he’s stuck down the track in an incident which is PT for him. Anything which he views, is viewed from this point in time. It is when h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eing can also be in a reviv in place or location. That is where he is. Everything he views is viewed from that location, that viewpoint in space. They’re “buttered all over the universe”. A BT can think of himself as up there, looking down at himself. A total wrong viewpoint. He’s in a reviv and everything he does is from a stuck viewpoint, so he’s operating with a stuck spacial point of view. Say the guy is reviv’d in Flanders, everything he does is from the viewpoint in Flanders - even tries to look at himself (now) from Flanders. He’s operating in PT from some place down the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UGHT DISASSOCI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ught disassociation follows a point of view pattern. In a reviv, they’re talking to you from an altered point of view, so you get disassociated thought. Say he’s in a reviv of lcoation, in a radar station in space. You ask him “Where are the books?” - he looks at a radar screen and says “They’re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know a case who had an accident. She thought she left the body and went to a between lives implant and returned to the body. But there has been no between lives implant in that place for eons! What happened is, she was reviv’d in a between lives implant. She had the accident and went exterior, she thought she went to this between lives implant because that’s the location she was reviv’d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matter of old fixed viewpoints in spacial locations. You can often cure a case with the process “Where would you be safe?” He might go through a heavy revi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e process and he might “do a bunk” - going back to his last point of view, locationwi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point of view is still out there. That’s why D/ L works. You blow that point on Locate step. It’s when and where they are, as they’re not in 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is where he is “safe”, that’s Thought Disassociation, and that’s small pictures - because he’s in a picture, looking at a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 the mechanics of the Bright Think Rundown (Disassociation process) which can be run on anybody. Running it is not part of NED for OTs as it is a separate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JECTIVE DUB-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different phenomenon from Thought Disassociation and spacial reviv. He looks at that wall, and because it’s not safe to look at the wall, he makes a picture of the wall and brings the picture back to him and looks at the picture of the wall. He’s so far south he can’t confront anything that’s in front of him. You tell him to look at the window, he sort of reaches out to the window with a beam or something, makes a picture of it, and pulls the picture back up to him, looks at it and tells you the window has bars on it. This case requires objectives until it’s safe to look at something and perceiv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V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A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 dormant BT wakes up it acquires mass. He’s “not there”, and then when attention is put on him he acquires mass. He’s in some artificial valence (which produces mass). When some recognition is granted him, he goes in valence and blows. There’s a ridge when a thetan feels under attack, or maybe unacked - first reaction is to stop, so he mocks up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sitting around or on a nerve channel, who is awakened and suddenly mocks up mass or a ridge, will shut down the nerve and knock the guy anaten - knocks the body anaten - not the pc. In the head especially, when a cluster suddenly mocks up mass, it shuts off nerve channe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people who are deaf or blind might simply have a cluster sitting on a nerve, and it’s gone on so many years the nerve atrophies. Catatonics may be suffering from this sort of knockout. This explains why a tactile process works - you run tactile on the bed, etc, after an accident and the guy comes out o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source of anaten is a being exuding anaten - he can be a piece of anaten and he also exudes anaten, and beings around him go anaten. It is a feeling - an unconsciousness fee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A going into anaten, then influences cluster B, and then cluster B comes up tone into unconsciousness, and you get anaten. These clusters exist as solidities way below unconsciousness, and on III don’t respond at all. Both phenomena above produce ana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SOMETHING THAT ISN’T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s also possible to run into a BT thinking he is “negative mass” and cutting off perception or sensation in an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ccasionally you may run into some BTs hanging together in a mocked up vacuu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Ts have a “something that isn’t there”. They were withdrawing from something, but there was nothing there. It’s either suppressed out of existence or it happened once and they stuck in the pattern of withdrawing; they can even justify and think ther’s something they’re withdrawing from. They put something there to withdraw from - a negative mockup. Or they think another BT is putting something there, that isn’t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they blow and a somatic turns on - two beings crunched together and at the point of “crunch”, they get a soma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takes a multiple mass to create a somatic. Whether it’s a number of BTs or clusters, the somatic mechanism is mass versus mass, not cluster versus body, but cluster vs. cluster, or BT vs. BT, or BTs and clusters vs. BTs and clusters, or cluster vs. cluster with a BT squashed in the middle. The cluster vs. cluster somatic is more severe than a somatic in a picture (incident) - unless he were totally revivified in the incident. You can also postulate a somatic, but that’s differ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7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NANT RIDG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can blow and leave behind a ridge of energy. There are BTs in the energy ridge left behind by another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 basic mechanism, some BTs make ridges and masses and other BTs come and cling to that and get stuck and they think they’re part of it and they maintain it - after the original BT has blown. You have to look through the ridge and find who’s in it - after you’ve blown the BT who made the ridge. You not only look for the BTs that made the ridge, but also the BTs stuck in it, and keeping it there, and the ridge doesn’t fully blow until both mechanisms are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could mock up a pole trap and another BT come along and stick to it. You blow the 1st BT and still have the pole trap, which is being kept there by the BT who stuck in it. So you ask “What are you?”, Ack, “Who are you?” and blow BT who was stuck to it. The whole body is a trap because it’s BTs getting stuck to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blow the thetan mocking it up first and it tends to evaporate, but you then have to handle the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will actually create anything in sight - low havingness - obsessive havingness or holding on to the famili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7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 REPAIR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list is to be assessed Method 3 and handled by the auditor if he runs into a bog in session. Don’t continue this list past the point where the BPC has been repaired as it is a repair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 line reading on this list could be wrong with many BTs or clusters. That is why it must be done Method 3, and each reading line must be fully handled before proceeding on down the list. (E. g. on Q1 “BT or cluster with Out- Int?” - there may be one or many, and each would have to be handled.) When the line being handled doesn’t read, continue th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 BT OR CLUSTER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OUT- IN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 WRONG ITEM?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N OUT- LIS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A WRONG INDICATI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AN OVERRU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WHAT WAS CORRECT FOR ONE WAS INCORRECT FOR THE RES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STIMULATED MORE THAN WERE BLOW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OVER- RESTIMULATION?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COPY?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UDITED WHILE HUNGRY?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ED WHILE TIRED?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UDITED OVER PT STRESS?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PTS CONDIT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SESSON WAS TOO LONG?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AUDITING CONTINUED PAST A MAJOR WI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A BT OR CLUSTER HUNG UP IN A PAST SESSI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A BT OR CLUSTER MESSED UP IN AUDITING?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YOU THOUGHT IT WAS YOUR CHARG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ATING BEING DONE WHILE OTHER BTs WERE IN RESTIM?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STARTED DATING A BT OR CLUSTER WHILE ANOTHER WAS INCOMPLET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TRYING TO DATE A COMPOSITE MASS?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LEFT ONE BT OR CLUSTER INCOMPLETE AND STARTEDACTIVATING ANOTH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LEFT AN ACTION INCOMPLET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A CUMULATIVE CLUSTER LEFT INCOMPLET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JAMMED SEVERAL BTs AND CLUSTERS TOGETH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JUMPED FROM ONE BT OR CLUSTER TO ANOTH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FAILED TO IDENTIFY A MASS BEFORE HANDLING I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OLD SOMETHING READ WHEN IT COULDN’T HAV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TOLD SOMETHING DIDN’T READ WHEN IT SHOULD HAVE READ?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CROSS- COPYING?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WAS BPC MISOWNED?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A BT OR CLUSTER WHO HAS AN ARC BREAK?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TP?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 H? _____ AN OVER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TRYING TO HANDLE SEVERAL BTs OR CLUSTERS AS ONE INDIVIDUAL?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A SINGLE BT THINKS HE’S A CLUST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A CLUSTER THAT THINKS HE’S A SINGLE B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A BT AUDITED PAST CLEA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AN INVALIDATION OF STATE OF CLEA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CROSS- RESTIMULATI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BTs RESTIMULATED BUT NOT BLOW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A BT OR CLUSTER PREVENTING OTHERS FROM BLOWING?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ONE PRINCIPAL CLUST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PULLING IN BTs?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RESTIMULATION BETWEEN SESSIONS?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RESTIMULATION IN SESSI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RESISTING CHANG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A BT OR CLUSTER ON SUCCUMB?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PULLING IN BANK TO EXPLAIN A PHYSIOLOGICAL CONDITI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SOME OTHER MISCONCEPTION?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9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ISTANCE TO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Ts are stuck; they are resisting change. You’re asking them to change position by trying to blow them. They go more solid because they resist change. Like a Reactionary. Maybe the only message they receive comm on is an order to change. Therefore one has the option of as- ising their resistance to change, by getting “not to change”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k: “When did you decide not to change?” “What began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way you get off the decision not to change, and the earlier beginning that precede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 NOVEMBER 1978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REVISED 2 MARCH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sions not in Script)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6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D FOR OTs - CHECKLIST - PRE- OT ADVANCE PG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t on left inside cover of folder and keep it up to 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 _________________ ____________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 OT’s Name)       (Date Started)     (Or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checks off each step when done. The number after each step is the relevant NED for OTs HCOB Series nu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REQUISI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 is OT III (or abov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 is not in the middle of another major acti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OT is not on a TRs Cours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OT has security clearance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T- U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of P interview to get data on Pre- OT’s condito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dy any Vit Bl or Calcium deficiency (NOTs 18, 31)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 C/ S 53 Section A, if valid read on Out- Int do End of Endless Int Repair Rundow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Pre- OT has had a recent bad session, repair i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ll or injured handle ith an Assist (NOTs 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any life enturbulation with Ruds or 2WC to F/ N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U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be surprised if these steps go out of order, and dont’ force the Pre- OT to follow this exact order because his case may not be stacked up this way, although in general it will be found to be this or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 PG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ndoctrination Step &amp; clearing words (NOTs 4, 27 #2)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erception Step. (Optional) (NOTs 27 #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 L point when Pre- OT went Clear (NOTs 11, 12, 17 #4A,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misownership of pictures by Pre- OT (NOTs 11, 12, 27 #4A, 4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ndle BTs who went Clear (NOTs 11, 12, 27 #4A,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ndle BTs who went Exterior (NOTs 11, 27,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ndle BTs audited past erasure (NOTs 11, 12, 27,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ndle BTs who were overrun, &amp; Copies (NOTs 11, 12, 27, 4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pair BTs run on uncharged items (NOTs 11, 12, 39, 43)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L3RF on messed up Dn chains (NOTs 39)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pair any goofed D/ L on a cluster (NOTs 9, 12, 27 #4G)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epair of Past Auditing by Name of Auditor (Optional, only if interested). (NOTs 11, 12, 13, 27 #4F, 4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LDN OT III RB (NOTs 41)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Repair List for Errors in Running OT III (NOTs 41, 42)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ndle PTSness, if pplicable (NOTs 35)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ndle R/ Ses (if Pre- OT has R/ Sed) (NOTs 36)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ndle Mass Mistaken for Mass of Body (NOTs 15, 27 #5)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ndle BTs/ clusters Being Body Parts (NOTs 27 #6)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ndle BTs On or Around the Body (NOTs 14, 27 #7)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Generally Spotting and Blowing BTs/ clusters (NOTs 27 #8)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emnant Ridges (&amp; partial blows) (NOTs 23, 27 #9, 45)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Flow Assessment Recall Process (NOTs 27 #10, 28)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Generally Addressing the Body (NOTs 27 #11)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Specifically Addressing Chronic Somatics (NOTs 27 #12, 32)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Mass That Kicks in when Pre- OT Looks into Body (NOTs 27 #1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Perimeter Masses (NOTs 33)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BTs with Mis- U words Rundown (NOTs 46)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Cleaning the Body of BT/ cluster Masses (NOTs 27 #14) _____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Verify whether Pre- OT has achieved the full EP of NED for OTs as described in NOTs 27, pages 8 &amp; 11. If so Declar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t, locate the unflat/ incomplete Pgm step( s) and handle. (The NOTs Repair List - NOTs 24 - can be used here, or any point on Pgm when there are unresolved BTs or PB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DECLARE UNTIL PRE- OT HAS THE FULL 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Shows where on Pgm Rest Points may be taken (ref: NOTS 29). LRH: dm: kjm L. RON HUBBARD Copyright (c) 1978, 1979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 NOV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NED FOR OTs” -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biological structure of the body is transparent to a thetan. The Pre- OT’s perception hangs up on BTS and clusters. These BTs and clusters have the ability to change and control a thetan’s perception whereas Mest won’t. BTs and clusters are too close to a thetan’s wavelength and can therefore exert control. A primary target for NED for OTs is: “things that are not part of the biological machine (body), but think they are and get in the way.” This is what you want to handle. The Pre- OT’s sight hangs up on these BT/ cluster masses. The successive steps of the Rundown have to do with the parts of the body he can see, the phenomena encountered and the processes you handle these with. The actual criterion the auditor uses is What is the Pre- OT looking at? What can he see? and Can he blow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deal scene: “A transparent body which does not interfere with the sight of the thetan and is free from unwanted sensations, pains, or pressures.” The primary error a thetan makes is mistaking these BT/ cluster masses for the body or mistaking another’s pictures as his own. The procedure has a cyclic pattern of getting rid of the obvious ones, then dead or unresponsive ones, then obvious ones, over and over. You are liable to run into any of these manifestations at any time and need to know the processes which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NDLING WHAT THE PRE- OT’S ATTENTION I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stablish this by folder or by D of P interview or both. You should also check on what his attention is avoi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A. Repair using LDN OT IIIRB, if nee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B. Repair of any recent bad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C. Any needed Ass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6</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D. Remedy of any vitamin or mineral deficiency (especially Vitamin Bl or Calci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E. End of Endless Int Repair, if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the above are optional steps, and depend on the current state of the PreOT. Mainly determined by the question, What is the Pre- OT’s attention on? and, What is his attention avoiding? - care must be used with the later, not to throw the Pre- OT in over his h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NDOCTRINATIO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consists of clearing definitions of MisUs in OT III materials, clearing definitions of terms used in NED for OTs, reading the basic theory issues of NED for OTs, and indoctrination in the basic technique of the Rundown. It is a mandatory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ERCEPTIO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n optional step, done if the Pre- OT’s perception is not up to perceiving mental masses, an ability necessary to this Rundown. It could be tested as simply as asking the Pre- OT to close his eyes and tell you if he can see through the head or the body. It is only done in order to get him able to perceive mental masses( BTs and clusters), which is the EP of this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AST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tep is done if “Past Auditing” reads and Pre- OT is interested. If not, don’t take it up. If not taken up at this point be alert for Pre- OT colliding with BTs and clusters hung up in past auditing at a later point during the Rundown and if there is a bog check for and handle past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A. D/ L the point when Pre- OT went Clear, and handle mis ownership of pictures by Pre-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B. Handle BTs who went Clear and were audited on engrams, mistaking other’s pictures as their own and resulting in invalidation of their State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C. BTs who went Exterior and were prevented from blowing or audited past Exteri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D. BTs audited past erasure resulting in invalidation of erasure. 4E. Copies of any of the above, including the situation where the original BT has blown leaving behind a BT who copied the overrun,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F. Repair of Past Auditing by Assessment of Names of Auditors, including Solo auditing and self-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G. Repair of Wrong Dates, Wrong Locations, including any partially or wrongly dated or located cluster. (Note that a right date or location for one, will be wrong for those remai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B: Do not overdo this step as auditing is late on the track, and is not the basic for BTs and clusters. Past Auditing has to be repaired to the degree that it gets in the way of doing anything else on NED for OTs. If you tried to handle all the auditing there had ever been on the case you could go on forever. You may run into some BT who’s been misaudited when doing later steps, but Repair of Past Auditing is done to a point where Pre- OT is happy with it, and it isn’t getting in the road of NED for OTs. The danger of handling too much past auditing is cross- restimul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you are likely to encounter on Past Auditing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Dormant BTs woken up by Dianetic or NED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 Shell B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ody itself being a “magnet” for BTs/ clusters due to a dietary or mineral or vitamin deficien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Misownership of pictures and of inci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in val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opying of current or recent stress or shocks, between session restimul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with Out- 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who are stuck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stuck down the track or out of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jammed together by rough auditing or misd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with an intention or goal opposed t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Over- correction, i. e. what is being corrected on one is “uncorrec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nother. Cognitions or EPs encountered on Past Auditing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alization that pictures are BTs’ or clusters’ and not the Pre- OT’s, with a confirmation of Pre- OT’s State of Clear, and the clearing up of attendant myste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lief from BPC and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Realization like the S/ W EP of “I’m not going to get any wo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MASS MISTAKEN FOR THE MASS OF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imary error a Pre- OT makes is in thinking that the mass or solidity or sensation he/ she experiences is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ction taken on this step is to have the Pre- OT look at his body and spot masses that are not the body and blow these either by inspection, or by the various techniqu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You are Likely to Encounter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Facsimiles of a body or bodies superimposed over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n impaction of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 BT with an overt on other BTs or cluster, e. g. having made them into a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Getting misdirected by the picture or mass the BT puts up - the Pre- OT needs to be taught to shift attention from the picture or mass to the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or clusters stuck on the surface, i. e. BTs who WENT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who think they are a body or think they are necessary to the running of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entral core of BTs/ clusters that other BTs and clusters are sticking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gnitions or EPs Encountered on “False” Body step:</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alization that the body is transparent or translucent to an OT and that the mass perceived is not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Somatic relief and lessening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False exterior perception caused by the Pre- OT’s attention being pulled out by BTs as they aredepar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alization that BTs think they are pinned to the body, but are actually pinned to other BTs an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ody getting less tense and mass expanding and getting less rig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BTs/ CLUSTERS BEING BODY PA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tep directly addresses BTs or clusters who are being body parts such as “a hand”, “a foot”, etc. The Pre- OT should be asked to look at a part of his body and see if it is solid and then blow the solidity by inspection or by various techniques. Body parts can be called off by the auditor and, those that read,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henomena You are Likely to Encounter on this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and clusters being “a hand”, “a brain”,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and clusters who think they can’t leave as they think they are indispensible to the functioning of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and clusters being “negative” mass, invisible, being “model forms”, in the valence of body parts (i. e. terminals) and BTs/ clusters being body conditions (i. e. unconsciousness, or a “broken le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sitting on a nerve channel and shutting off perception or causing anaten, and BTs/ clusters exuding ana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Composite masses that need to be split up by using the “thetan hand” technique and then blown piece by pie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being “a no hand” or “a no le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holding other BTs and clusters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Somatics caused by BTs and clusters locked together i. e. BT vs BT or cluster vs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being in the valence of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going into the valence of a person in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holding other BTs/ clusters in front as a shie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PTS BTs who have had one SP in common - over several life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transferred from another person to Pre- OT’s body, e. g. BTs from his grandmothe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being an illness or aberration or an accident (Pneumonia, wound, car wreck, etc. - they are also in the valence of a pictur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being significances (tired, anemesi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being ideas or identities that are ideas (a Christian Scientist, insanity, “go to town”,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Plural identity (an “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One that thinks it’s many, and many who think they’re one. Cognitions or EPs Encountered on “Body Part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Less pressure and restimulation, becoming more noticeable at session end and from one session end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lows getting easier and fa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Looks like the number is infinite and you’ll never get rid of them as they just keep popping up but realizing that it isn’t really this way and that progress is being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A case change of Extroverted Attention, i. e. Pre- OT’s attention extroverted and on the enviro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BTs/ CLUSTERS ON OR AROUND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tep is run generally with the Pre- OT finding and blowing BTs and clusters as he encounters them. This includes BTs and clusters that are on the body, inches from the body, feet from the body, yards from the body, or way off - all of these in which the auditor is interested are connected to and are influencing the body. One is not interested in other people’s BTs or clusters but only those directly influencing the Pre- OT’s body. Because the Pre- OT’s “attention distance” has increased by the time you get to this step, this is relatively easy to do. The auditor of course is not interested in using this one Pre- OT to clear the planet but should not object too strenuously if the Pre- OT engages in some side actions that do not directly concern him, but realize that this is not this step or any other step. Care must be taken to ensure that only one mass or area or category is restimulated and fully handled before activating another. The caution from OT III pack about not using too wide an attention span applies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You are Likely to Encounter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Misidentified BTs and clusters who have copied each others’ incidents and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switched in time (misconception). * BTs/ clusters switched in location (miscon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mote BTs, i. e. stuck on another person or in another location where Pre- OT’s attention is fixed or drawn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with “something that isn’t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Multiple masses creating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Invisible, Secret, and Hiding BTs an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Hypnotized BTs and somnolent BTs an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mocking up things they think they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Old Between Lives areas, remote implant stations of the p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who, being stuck in the past and look- forward, think they are looking at the future. Cognitions or EPs Encountered on this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ody getting lighter, more relaxed and more in control. Much less mass ar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alization that BTs/ clusters were causing body shape distortions and that body is “moving back into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GENERALLY SPOTTING AND BLOWING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tep consists of having Pre- OT locate and blow any BT or clusters that are visible or perceivable, including handling any BTs or clusters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based on the old maxim that “If you get enough charge off . . . or if you keep on getting charge off, you will make case gain and an entrance to the case will show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are likely to encounter any of the phenomena or manifestations of BTs and clusters. There is a general cyclic pattern of encountering BTs/ clusters that are hard to blow or that are holding other BTs/ clusters, followed by a series of easy blows, then the same pattern repeats over and 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MNANT RIDGES (PARTIALLY BLOWN RIDGES,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mechanism of a BT or cluster making a ridge, then another BT or cluster comes along and sticks to the ridge. You blow the BT or cluster who made the ridge first, then a remnant of the ridge remains containing BTs who stuck in it and are now keeping it there and you have to blow these off too they generally blow easily. Another example of this is a BT being a pole trap. Another BT comes along and sticks to the pole trap. You first blow the BT being the pole trap and then you have to blow the BT who stuck to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has the Pre- OT look for old ridges, remnants of ridges and masses, and completes handling these to fully bl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You are Likely to Encounter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left stuck in the ridge or picture that was mocked up by another BT or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being objects in another BT’s or cluster’s pictures. Such a picture is hard to blow unless you recognize that the picture is composed of BTs being the parts of the pict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Hard core” BTs and clusters that are very hard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with Out- 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with stuck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stuck on the inside of a ridge who tried to blow but get caught by the ridge. When you blow the ridge you find a lot of BTs blowing out from under the ri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and clusters being rid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Apparent inert masses that behave like ridges and have to be brought to life with a “Hello - OK”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Two BTs pushing so hard against each other that each one thinks that it’s blocked by a ridge and to blow the ridge you have to blow the two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gnitions or EPs Encountered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ody distortions clear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Cognition of “I am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FLOW ASSESSMENT RECALL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rocess handles BTs and clusters with very stuck flows. It is run per the HCOB on it, to its 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You are Likely to Encounter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unable to move on the time track because time itself becomes a stuck flow forward to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who dive down the time track on a time stuck flow bas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who suddenly pop into view as they were in Revivs down the time track and weren’t even in sight (which is what gives the PreOT theidea that it’s endl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masses) who appear to be in PT (whose pressures are in PT) but who are really way down the track and who need only a small jerk, given by the Pre- OT, to unstick them from the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The erroneous idea of the Pre- OT that he is in the past because he is being influenced by BTs and clusters that actually are in the pa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Fear of the future which is really a protest bringing about the apparency of being stuck on he time track and that the time flow can actually stick some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GENERALLY ADDRESSING THE BODY WITH NED FOR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now has the Pre- OT look at the body and in particular any somatic area or area of chronic soma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You are Likely to Encounter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False body parts, i. e. a false leg (BT or cluster being a false le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transferred from another person who had such a physical condition, or BTs or clusters who copied such a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stuck in drugs or painkillers or anaesthetics used or taken in the body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Very small BTs that come up to tremendous size before blowing, some with concept of “negativ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Heavy mass, unresponsive or inert BTs/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stuck in body beingnesses, both body parts and body cond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who are “making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Identityless BTs/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clusters that are Dead, that think they’re Mest, that think they are molecules or plan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A cluster causing a dislocated bone or trying to break a bone or spine, plus, the BTs or clusters being the damaged body part and holding onto the damage or copying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who are being broken legs, misformed arms, cancer, damaged brains, or other non- optimum body parts or cond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or clusters operating on a refusal to make pictures - the negative of obsessively mocking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gnitions or EPs Encountered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Extroversion EP for Session and F/ N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wareness that anything perceived as mass or somatic in the body is not the body, but comes from BTs/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ognition re mocking up pictures due to loss of mem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ctual Exterior perception of Pre- OT increa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ase change of reaching into body and finding nothing there (i. e. in an area of body), and it being clean for the firs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A cognition of personal identity - much more intense than previous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SPECIFICALLY ADDRESSING CHRONIC SOMATIC AREAS OF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more specific address to any area of chronic or recurring somatic. Some chronic somatics depart very fast and don’t return. These are almost miracle in nature. Other chronic somatics gradually lessen and can disappear in the course of the whole Rundown. So don’t despair if you don’t get an instant alleviation of the chronic somatic but just keep on with the Rundown and don’t specialize in chronic somatics. Also be very cheered up when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t an instant disappearance of one. Both conditions can exist in the same Pre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different chronic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enomena You are Likely to Encounter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n Aura - which is a whole package of BTs and clusters formed into the shape of a body and aura with other BTs and clusters stuck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Very heavy anaten holding clusters glued toge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and clusters in other parts of the body affecting the somatic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and clusters in a very suppressed or compressed state that blow up to huge size and mass and surround and go through the whol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and clusters behind, or on the other side_ of, or inside , bones or organs, or on the other side of a ridge - these are very likely to be missed as one wouldn’t think to look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Nulls or unresponsive BTs/ clusters that are totally out of communication and need to be put into Comm by running “Hellos and OKs” on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 BT or cluster believing he is his own picture - or someone el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or clusters being “negatives” - i. e. a “no ___________” like a “no stomach”, etc., these come about from intentions to obliterate and probably are the root of si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The manifestation of Pre- OT trying to look at or into a body part or area and a mass or ridge kicking in, between the Pre- OT and the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gnitions or EPs Encountered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ognition “I can do anything any other being can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Lot of somatic blows, and the first real gain on the somatic ar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MASS THAT KICKS IN WHEN PRE- OT TRIES TO LOOK TOWARD OR INTO AN AREA OF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h a mass can be quite severe and can knock the Pre- OT anaten. As it is BT or cluster mass and prevents perception, it must be handled in order for the Pre- OT to be able to see or reach into the body. The auditor gets the PreOT to look and then handles the mass that kicks in until it is fully cleared up, then has the Pre- OT look or reach into his body again, and then clears up the next mass that kicks in, and so on, until he can reach into the area of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you clean up that area of the body fully, and the Pre- OT will be able to reach further into the body. As each successive area of the body is cleaned up and becomes transparent his reach is further extended toward the ideal scene of a body that is transparent to the OT and does not impede his perception or contro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henomena You are Likely to Encounter on this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ny or all of the previous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BTs outside of and at a distance from the body putting mass on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and clusters that are so inert that they have to be thrown off physically - plus you also have to throw away the “arms” you threw them off with. (NB: This difficulty in blowing off BTs has also been caused by a deficiency of Vit Bl and/ or insufficient r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clusters who apparently had Out- Int but didn’t, they had copied other BTs who had had Out-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and clusters who supposed they were being pulled in but weren’t, they had just concluded that they w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BTs being a damaged body part and because they were being damaged couldn’t do anything abou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gnitions or EPs Encountered on this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bility to look cleanly into areas of the body that couldn’t be reached into cleanly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CLEANING THE BODY OF BT/ CLUSTER MA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 OT now works on cleaning up the body of BT/ cluster masses, one area at a time, until each is clean andtransparent to his perception. Each of the various techniques given in the materials are used as needed to blow these BT/ cluster masses. You may in some instances have to have the Pre- OT handle BTs Dianetically running them back through a chain of incidents. This can be complex with 3 or 4 BTs and chains cro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very dicey to run engrams on BTs as, although they may have one mutual one, each one has an earlier chain for it that is different than that of the others in the cluster, so you limit the action to the mutual incident they have in common. Scn Grades O- IV can be run on a BT but this would not be usual as the BTs we’re dealing with in NED for OTs are below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Pre- OT has a transparent body and a clear area around it to some distance (barring perception of other people’s difficulties) and when he realized he is alive and very much himself the EP of NED for OTs has been reach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 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4 OCTO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CK FLOWS, THE GENUS OF A B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ll get a lot of blows early on the Rundown when the Pre- OT realizes it’s not his body he’s looking at, but ridges composed of BTs and clusters, in the shape of his body. Then you get into more hard core ones, they’re on such a stuck flow they can’t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 Int could be the genus of a BT and Out- Int would have to precede a cluster. If Int were out each BT would start identifying into each other’s pictures. When a flow is run too long in one direction it will jam up and stick, then it can snap back the other way, e. g. he gets overrun on “going out of things”, the flow jams and he snaps back “in”, and stays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actually two stages of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Overrun “get out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stage of “go in” before “go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course this is a misconception too, as how can a thetan be in anyway. What forces him to do it is the vector flow line. The flow of “going out” gets overrun, sticks, then flips back on itself and he “goes in”, (and stays in). It’s the overrun flow reversing on him that jams him in. His think on it is like “I’m so tired of going out, so I’ll stay in”. That’s his think, but what sticks him in is the overrun flow of “going out”, the flow jams and reve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lso a misconception of someone being told he’s out when he’s in and being told he’s in when he’s out. And there’s having pictures of being out when in and pictures of being in when out. A misconception that they are where their pictur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you have run into is a hard core of BTs with Int so badly out you have a h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me blowing them. Finding the earliest time they “went in” works mechanically, but it must be based on some postulate or idea that what comes later is made by the earlier. The mechanism of an overrun flow sticking and then snapping back in reverse is based on agreement with some set of physical universe laws which are misconcep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YPNOTIS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ybe Out- Int and a hypnotic condition align. An overrun flow eventually winds up with unconsciousness, and that would wind up to hypnotism. Hypnotism is the state of being under the duress of another’s command. BTs are so suggestible and mock up things, they’d have to be hypnotized. It’s an artificial state brought about by drugs, shock or being under the misconception that they are hypnotized. How do you wake them up? One way is to count 4, 3, 2, 1 and snap your fingers. A short cut is simply to tell them to “wake up”. Or you can ask him “How do you wake up?” - BT answers, you do it, and BT wakes up and blows. One of the techniques from hypnotism is to ask the person how to wake them up, e. g. “How do you wake up?”, BT says “Snore”, so you make a snoring noise, BT wakes up. This works on people or BTs in a hypnotic state. They can be hypnotized by a shock or explosion and then stay in a somnolent state. Part of the anaten you encounter is their state of unconscious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CK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ut- Int is prior to a cluster. They identify into each other’s pictures and “become one”. So you have Out- Int as a condition for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condition would be making pictures in the first place. The Book One reason for pictures is that they are a safe way to live without thinking - you don’t have to think, just act on reaction. It’s putting an ability onto a machine. (Maybe what started the current wave of disassociation is that these people are living in a TV (stuck flow) and computer age - even kids at schools have electronic calculators.) Why they make pictures is basically loss. There are large periods on the track when there was no universe or environment and pictures are havingness. Some verse or environment and pictures are havingness. Some thetans think “No pictures” equates to “no memory”. Mocking up pictures is inability to recall - when they lose memories, they then mock up pictures. Somebody mocking up pictures is identityless, so they’re more likely to becoming BTs or becoming part of a cluster. They become identityless and then go into false identities. Destruction of memory is actually caused by misownership of experi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NED for OTs you get lots of blows, then you run into these hard core BTs that are hard to blow. They have stuck flows, and it’s a matter of how to unstick a flow. One way to unstick a flow is to reverse the flow. These BTs are hung up on stuck flows of “out” and “in”. They think they’re up against another thetan and actually it’s their own stuck flows that stick them. Flows can stick both ways, you’d only be able to run a process one direction for a short while before it would sti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way of destimulating is to tell them “Come up to present time!” There’s a stuck flow of moving along the time track with time. It becomes a stuck flow of moving forward on the time track and one day they move backwards and stick on the track - the stuck flow reversed. That might be why NED works - it moves them back down the track, reversing the stuck flow of time. Moving back on the track is something they haven’t done and i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doing the stuck flow. More than anything we are dealing with stuck flow phenomena, not pictures or anything else. Another stuck flow phenomenon is reduced awareness, they go anaten and into a hypnotic trance state - maybe out- Int and hypnotic condition alig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tuck flow is what you’re up against in NED for OTs. And that is the genus of a BT, and that’s what a BT is, a stuck flow. So any NED for OTs auditor is going to run into stuck flows. The impact or explosion that forms a cluster is the precipitation - the stuck flow is the predisposition . These BTs already had stuck flows and are predisposed to becoming a cluster, the sudden shock or impact precipitates it and they become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 special trick of blowing BTs by doing an effort- postulate action - go a little bit earlier and they blow through later. All you have to do is give them a little jerk down the time track and they will spring up the time track, as you have unlocked the stuck time flow. A Pre- OT doing this will find it very han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has now been proven by the Flow Assessment Recall process that Int is stuck flows, and it is the prior stuck- f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can try to outflow against an inflow, but that’s what a ridge is. The Flow Assessment Recall process will tear up ridges that couldn’t blow, it handles BTs that are so stuck they can’t blow. It is run by outflow, inflow and “no flow” on Quad flows. You have to run “no flow” as that’s the way a lot of BT’s are. And the past is a no flow - the past doesn’t flow, and they’re stuck in the pa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S OF FLOW ASSESSMENT RECALL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the word “flow” and clear each of the Quad flows (F1, F2, F3, F0) and ensure that Pre- OT understands the direction of each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lear inflow, outflow and no flow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ear the flows on the Assessment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is is targetted with the attention directed at one cluster, with a very narrow attention beam otherwise you will have every BT in the body going batty. It’s very narrow atten tion at one small part of the body. It doesn’t take very long if your attention beam is narrow. If the attention beam is too wide he will go mad. For example, “the face”,” the chest”. This assessment has got to be directed at the same area and don’t shift the area until you get a BD and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Assessment. As you are dealing with BTs, you will get better meter reads if the Pre- OT calls the assessment lines. The auditor notes the reads. Put the name of the body part being addressed on the Assessment Sheet. The word “Recall” is not used in the assessment. Just the f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ake the largest reading line and have the Pre- OT run “Recall ( assessed item ),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telepathically. This will produce reads and an sBD or BD and F/ N. It is not run past the first sBD or BD or it will overrun and start jumping into another flow. At first sBD or BD F/ N, you cease running the process and indicate th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eassess the Assessment Sheet and run the next largest reading line by Recall process. Continue to reassess and run the largest reading line. Over and over and over. It will eventually go into an F/ Ning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S ON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get an sBD or BD during the assessment take that line and run it by “Recall - do not continue through the assessment as you have a BDing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get a BD F/ N on assessment, don’t run that line by “Recall____________” as it will just overrun. There was a blow on that line. Indicate the F/ N, then continue assessing for next line to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ter in the assessment the Sensitivity will have to be raised way up to pick up reads. And you run any slightest read even if only a Tick or Sto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during assessment or during the process the TA suddenly drops (BDs) into an F/ Ning TA, you don’t continue that session. Don’t continue to assess, or ask another auditing question. Just simply indicate the F/ Ning TA and end off the session. Take up the assessment tomorrow - it may just F/ N, or you may get further reads to run. But do not continue the assessment or process past a sudden BD to F/ Ning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P is when you can’t get any more reads with Sensitivity cranked up and you just get an F/ Ning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4.10.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W ASSESSMENT 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dy Part) ________________________ 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OT name) (Date)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0 IN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0 OUT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1 OUT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1 IN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2 IN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2 OUT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3 IN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3 OUTFLOW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FLOW ON F0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FLOW ON F1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FLOW ON F2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FLOW ON F3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FLOW ON F2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FLOW ON F3 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5 OCTO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 POI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le it is not desirable to end off any major RD or pgm before it is completed, for practical purposes when public are getting audited at an AO or Flag, they may not be able to complete the whole of NED for OTs RD due to economic reasons or time available. In such an instance their auditing can be safely ended on any rest point on the Pgm or Checklist; such as one of the minor EPs of the RD, on any major win for the Pre- OT, or on completion of a Checklist (Pgm)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h a Pre- OT must be told that the full NED for OTs RD is not complete, and told not to receive other auditing. And a return date set up for when the Pre- OT will return to the Org to complete the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cialist Checksheet ACS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 DEPAR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with any major grade or RD, there should not be any departures from the Pgm. This is especially true on any powerful RD such as this one. It would be completely forbidden to go off Pgm on NED for OTs and run something else. By something else is meant grades, or part of another RD, or some other type of auditing. This hasn’t been done but the consequences would be disastrous. This is mentioned to ensure that no one ever does this. There is the exception of a Touch Assist or a Contact Assist but never a Dianetic Assist for s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 AND A You can start handling a somatic and make the mistake of leaving it incomplete. You can also make a mistake on mass One and it goes over into mass Two. This gives a general ru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VER GET MORE THAN ONE MASS OR CATEGORY ACTIVE, AND ALWAYS COMPLETE TO AN EP THE MASS OR CATEGORY STARTED BEFORE GOING ON TO ANOTHER MASS OR CATEGO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NESS Don’t run Havingness during the RD, it beefs BTs up and makes them tougher to blow. BTs and clusters are packed in tight in a total non- confront. What a guy can’t confront, he is either obsessively having, or the opposite - he has a Can’t Have on it. BTs are in Can’t Have, Waste, or below, they don’t respond to HAVE, they mostly respond to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ergies are based on Can’t Have and Waste, and BTs are in a total Can’t Have, so NED for OTs properly run will probably cure some allerg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ETAN HAND TECHNIQ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nother process of getting rid of BTs and clusters. It is not always that magnificient but it is sometimes functio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you do is mock up a “thetan hand” and using the edge of it as a sort of knife, you pass it between the body and black masses and sever them off. These masses are attached to the body by strings or lines or suction cups or beams. You sever the line or string holding them to the body. Sometimes the mocked up hand departs with them, because after all it was mocked up and it would of course van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OSITE MASSES AND LAYERED CLUS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use this technique - the “thetan hand” - to separate ridges and masses, or to split up opposite masses. Two or more ridges may be jammed together into a mass, sometimes there are layers upon layers of clusters. Pass the “thetan hand” between them, between two ridges, or masses or layer of clusters to sever the connection and split them up into separate pieces, which can then be blown, one piece at a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LY UNRESPONSIVE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you will encounter a mass that is so inert that it won’t even come into communication with “Hello and OK”. Such masses may have to be thrown off physically, using a mocked up hand. The Pre- OT simply takes the mass and physically throws it off. And then throws away the mocked up hand too - so there is no connection or line back to the body. This has been referred to as the “yo- heave” technique, and while it isn’t particularly of benefit to BTs and clusters, it is a way of getting rid of a completely unresponsive mass when all else fails. Such unresponsive masses are not that common. Most commonly, any difficulties in blowing BTs and clusters come from (a) over- restimulaton due to too long a session, (b) overrun session EP (F/ N TA), (c) lack of sleep or tiredness of the Pre- OT, or (d) a deficiency of Calcium or Vitamin B1. Those are the most common reasons for difficulty and are easily remedi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9 OCTO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RONIC SOMATICS, MISSED B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a chronic somatic doesn’t resolve there are missed BTs and clusters causing it. There are several ways in which BTs and clusters can be missed or overlooked. First of all is by the Pre- OT thinking that the mass he perceives is the body when it actually is the mass of BTs and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xt there is the BT or cluster producing a somatic in another part of the body, or influencing another part of the body. Have the Pre- OT trace back from the picture or somatic to the BT or cluster. The Pre- OT can do this even though the BTs and clusters are generally confused about whose picture is whose. As the Pre- OT looks for where the BT or cluster is the meter will read and the auditor can steer the Pre- OT and help him find the position in the body of that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Ts and clusters are hiding, secretive, being invisible, hidden or withdrawn. Ask the Pre- OT to look for BTs and clusters in each of these categories and blow them. Be sure to complete handling one category before taking up another category or you’ll get over- restimulation and a beef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there is the BT or cluster holding other BTs and clusters in or one BT or cluster holding other BTs or clusters compressed or suppressed. Handle the BT or cluster doing this first, then the others will blow off easily. When a very small mass is activated it will increase insize before blowing - there can be a thousand or two BTs in such a mass and sometimes these explode apart as they blow. Although the mass becomes very heavy when it is activated, it’s not a big BT, it’s a lot of little BTs, under suppr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run into a cluster causing damage to the body, and after blowing this cluster, you then look for and handle other BTs and clusters who were copying it, or stuck in pictures of the damaged area and held in it or holding onto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BTs and clusters who are refusing to make pictures, as well as BTs and clusters obsessively making pictures. These need to be looked for and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BTs and clusters are being inert masses and don’t seem to respond until put into communication and could be missed unless the Pre- OT were asked to look for BTs and clusters being inert masses; BTs and clusters being dead or who think they are dead; being MEST; being molecu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 OT may think he/ she has an aura. An aura actually is a collection of BT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s mocking up the aura - and sticking in it - as it is a highly electronic mock up. It is being mocked up by BTs and clusters and has BTs and clusters sticking in it. You may encounter something like a whole person - body and BTs and clusters that were suppressed down to nothing - you contact it as a very small mass and it increases in size to a whole body and aura, complete with BTs and clusters mocking it up and sticking in it. But that’s what an aura is - a collection of BTs and clusters and that’s all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y small dense masses. These when activated can increase to huge size and mass knocking the Pre- OT anaten, sometimes for quite a long period of time. As the anaten comes off, the mass will start to disintegrate. The anaten is the “glue” that holds them together and when the anaten runs out, the BTs and clusters will blow off eas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 OT can work on cleaning out a body part or area of BTs and clusters and get the area looking clean. Then you have the Pre- OT look inside or behind or on the other side of bones or organs or ridges in the area to find BTs and clusters. Unless you have the Pre- OT look inside or behind or on the other side ,these would be missed or overlooked. In one instance a somatic didn’t start to resolve until this action was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and clusters can be conditions (as different from being a terminal) - conditions that they associate with the body - whatever the body can do, e. g. a being who was being “unconsciousness”. So have the Pre- OT look for BTs or clusters being body cond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or cluster can believe that he is his own picture - or somebody else’s picture for that matter. A picture that is hard to blow is probably composed of BTs and clusters being the objects in the picture, e. g. a picture of a field with a tree and a cow in it. The tree is a being being a tree, there’s a being being a cow and a being being a field. Together these beings compose the picture. Or you could have one being being a pole trap and another thetan who came along and stuck to the pole trap. So if a picture is hard to blow, check for BTs and clusters being the objects of which the picture is composed. And when you have blown the original beings also blow off any who stuck to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hrases such as “a man of my kidney”, “got no spine”, “got to have spine”, “no stomach for it”, confuse BTs and clusters in those body parts and play a role in pinning them in. You may run into such phrases or cliches when asking the What? Who? questions. Just acknowledge and repeat the What? Who?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bably the root of sickness or psychosomatics is in negative beingnesses. BTs and clusters being the negative of a body part, such as “a no hand” or “a no stomach”, “a no body”, etc. When you ask the What? Who? questions you’ll run into answers such as “no hand”, then it will flip to the positive “hand”, before blowing. These negatives come about from intentions to obliterate - so they become a “no ________”. They tend to act as a negative terminal to a positive terminal and thus keep things pinned down. After you’ve cleaned up a somatic area of all BTs and clusters in it and being it and hidden “behind”, have the Pre- OT look for these negative beingn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chronic somatics depart very fast and don’t return. These are almost miracle in nature. Other chronic somatics gradually lessen and can disappear in the course of the whole Rundown. So don’t despair if you don’t get an instant alleviation of the chronic somatic but just keep on with the Rundown and don’t specialize in chronic somatics. Also be very cheered up when you hit an instant disappearance of one. Both conditions can exist in the same Pre- OT on different chronic soma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LRH: dm: kjm FOUNDER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1 NOV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IMETER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ter on the NED for OTs Rundown you will run into a phenomenon where the PreOT has been limiting his attention to masses on or in the body, and not putting his attention out on the peri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 OT in shifting his wavelength of attention down to the wavelength of BTs and clusters, will end up getting a wavelength shift down to thei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RACTION OF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putting attention on them, you activate them. But this will wind up with the PreOT being pulled down to their wavelength. The trick is to put your attention on the outer perimeter, and find something inside it, not put your attention on the something. You try to put your attention on the perimeter and your attention gets pulled into a somatic area - it’s BTs and clusters pulling your attention into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 are invisible and are trying to get attention. They have an impossible problem of trying to get attention, but can’t get attention. Only their mass, or their creating a somatic would get attention. It’s almost as if pictures are a trick to get attention. This factor of trying to get attention is why a thetan goes into mass. This is an explanation for life, and why a thetan picks up a body. The reason why acknowledgement works is because an acknowledgement is at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ttraction of attention. You try to put your attention on Point A - it is pulled back to a BT or cluster. It’s a contest of trying to put your attention on the actual body, and their magnetic pull of attention onto themsel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lso a factor of “negative attention” - they don’t want attention on them and knock you unconscious if you put attention on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ay to handle is to move such BTs and cluster back to the first time they wanted attention and they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TTING ATTENTION OUT TO PERI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the Pre- OT put his attention outward to the perimeter, or “look” toward the outer perimeter and the Pre- OT will find something inside the perimeter and you have the Pre- OT blow it off. You will by doing this encounter black mass and you can start quite a mass commotion. Have the Pre- OT look further than the perimeter of the body and he will find masses out there pushing in on the body. Handle these masses with the “What are you?”, ack, “Who are you?” technique and they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actically all somatics respond this way - the BT or cluster out there is keeping a bone or the body in a state of distor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or clusters can turn on a kind of “fluid” which is painful when it touches the body, it’s not that they are in an incident that has that somatic, they exude this “fluid” and when it hits the body it’s painfu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lift your attention beam and put it out, they’ll tend to follow your attention beam, and sometimes come halfway out. If the Pre- OT’s body is up against a solid object, the BTs and clusters can get stuck in the object (suck as a ch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dea is to have the Pre- OT look out to the perimeter, or past the perimeter and contact masses out there, that are pushing in on the body. blow these off with the “What are you?”, ack, “Who are you?”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really remarkable how well this works!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4 NOV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QUENCE FOR HANDLING A PHYSICAL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definite sequence for handling a physical condition. All steps must be done in this sequence to fully handle the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body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llness (of the body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ures for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rotest of cures for the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body part(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item(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e period of illness on it (Cluster- making inci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One -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tem producing the physical condition. This could be “dust” as an irritant. Or “poison”, “bad food”, “paint fumes”,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tem is handled by finding and blowing off BTs and clusters who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eing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resisting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tem will then cease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Two - The Body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dy part affected by the item. E. g. for the item “dust” the body part was “lungs”. For “poison” or “bad food” the body part could be “stoma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is step you handle BTs being the body part, i. e. being “lungs”. This includes the negative of BTs being “a no body part” such as “no lungs”. And BTs and clusters stuck in and on the body part, or area of the body, or affecting the body part or area. When all such BTs and clusters are handled, the body part will no longer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Three -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xt action is to handle illnesses of the body part( i. e. BTs and clusters being “sick lungs” or being a condition of an illness or disease or the body part.) “Illness of body part” will cease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Four - Cures for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now find BTs and clusters being cures for illnesses of the body part. Handle all such BTs and clusters by blowing them off. “Cures for Illness” will then cease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Five - Protest of Cures for the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now find BTs and clusters protesting cures for the illness. Blow all these off and “Protest of cures for the Illness” will cease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Six - Body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find that the original body part will now be reading again. You handle all BTs and clusters, on or in or being the body part, until they’re all handled and the body part just F/ 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Seven -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the original item (from Step One) will be reading again and so you blow off all BTs and clusters on the item. This includes BTs and clusters with engrams on the item, BTs and clusters who have been run on the item when they didn’t have that item (i. e. wrong item for them), and BTs and clusters who copied it. You may even encounter BTs who went Clear, and thought they had engrams on it when they did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Eight -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It There are periods of time when the person had the physical condition, sometimes years of illness, (which due to mutual shared experience of the illness), made a cluster. This is the period of the illness or physical condition as a cluster- making incident. These are BTs and clusters who were not actually connected with the item, or illness themselves, but were made into a cluster and added on, due to the period of illness which they experienc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are the full steps and sequence for handling a physical condition 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llness. If not done fully or omitted, the condition will recur. So all steps must be fully done in that sequence. On each step of this sequence the BTs and clusters are handled with the various techniques given for blowing them - the Valence Technique is the most usual and effective meth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tem for Step One is found by asking the PreOT for what caused or produced the condition. It will most likely be the first item given by the PreOT. Be alert for getting into listing or getting an out- list. If so the most likely error is that it was the first item on the list, and this item was invalidated by going past it, or by over- listing past it, or the item was found and audited previously but not fully handled resulting in the item being suppressed or invalid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eps are repeated here in short form for auditor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body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llness (of the body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ures for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rotest of cures for the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body part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item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he period of illness on it (Cluster- making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9 OCTO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S ON P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BTs who were PTS to successive persons; they went from one person to another, e. g. BT went from Pre- OT’s grandfather, to Pre- PT’s mother, to Pre- OT. So the Pre- OT now has BTs who were PTS to mother and grandfather. And the Pre- OT was in contact with these BTs when they were on mother, and earlier in the Pre- OT’s life when the BTs were on grandfather. This transfer of BTs to successive family members causes a genetic misidentification - it convinces BTs that they are gene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also BTs who went PTS to a person that they were PTS to in an earlier life or lives. They run into the same person in this lifetime and go into rest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 person gets sick there is usually a PTS terminal to be found at the bottom of it. But the PTSness may be that of a BT or cluster which then hits the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if you went on listing this BT or cluster you would find one for sure. But it is not the PTS terminal for all of the BTs in the custer so when you finish you will have indicated the wrong PTS terminal and will have hung the remainder of the cluster with a wrong item which they will then dramatize. So don’t list a BT or cluster by L &amp; N. What you do is ask them who or what they are PTS to at which time you will probably get a blow of some of them. Then you indicate to those that didn’t blow that it is a wrong item for the rest of them. You will either get the cluster blown with these two steps or the rest of them will blow by other NED for OTs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running NED for OTs you will sometimes encounter the phenomenon of Pre- OT’s attention fixed on or drawn to a remote point, and the Pre- OT can blow off the BT or cluster in that remote location that is drawing his attention. If the remote point is a person the Pre- OT is PTS to, you could expect an amazing change of the remote person where he or she now tries to restore communication with the Pre- OT or ends the conflict or problem. This is the phenomenon of the SP now making things right with the PTS person being handled, and is the same EP as is encountered on the New Vitality Rundown and on PTS- Problems handling when it is done fully to EP. It’s not that you are trying to handle PTSness with NED for OTs, but in such an instance as described above you can expect the same EP to occ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2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CK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R/ S means there’s an Ev Purp per HCOB 10 Aug 76 ROCKSLAMS, WHAT THEY MEAN. On a Clear or above, any R/ S comes from an R/ Sing BT or cluster, who has and is dramatizing an Ev Purp. The handling is to locate the BT or cluster and blow it off. An R/ S will probably go right down to the basic of a cumulative cluster. You would locate the offending cluster and Date/ Locate down to the basic and blow the clusters and BTs off. Clusters can be pretty vicious and you get an R/ Ser at the bottom of the cluster. I’ve even encountered a cluster that made a profession out of killing patients in hospitals - the doctors would wonder why a patient was fine and then all of a sudden take a turn for the worse and di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ll “NED for OTs” is essential for the terminated handling of R/ Ses on a Clear or above. Very few BTs and clusters are vicious or vengeful, most are benign, but an R/ S will go down to the basic incident of a cluster dramatizing or being an Ev Purp. These will usually be wildly out of valence and have horrendous overts and crimes down the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ndle R/ Ses, you take the statement originally reported to be R/ Sing and find the position in the body of the BT or cluster connected with that R/ S statement. You’ll turn it back on again if you locate the position where that thing was - the R/ S will come on. It’s a combination of position (in the body) and the statement. Having found the BT or cluster or cumulative cluster who R/ Sed, you handle it right on down to fully blown. And handle andy copies. Do this for eadh R/ S state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ajor case change will occur on blowing off R/ Sing BTs and clusters who have been ruining the Pre- OT’s life and the lives of those around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7 OCTO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LLECTIVE IDENTI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Collective Identity is meant an identity as a plural or generality; e. g. “I’m the army” or “I’m us”. There is no personal ident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ristian Science asserts that “All is mind, infinite mind” - that’s a collective identity and will make a BT or cluster being a Christian Scientist very hard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the reason a cluster doesn’t blow, a cluster has the wrong item “us”, without personal identity. So the technique of “What are you?”,” Who are you?” runs into trouble when you get a totally general zealot identity of “I’m the army”, or “I’m Christian Scientist”, “I’m us”, and you don’t get a blow. If you keep asking “Who?” you just get a repeat answer “us”, and these collective identities won’t give a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s an implant on the track on the subject of “We are all one”, “All is one”. Someone stuck in this actually goes from the generality of “All is one” and then individuates from that! That’s actually the basic definition of individuation (as different from individua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hetan who is “dead” acts like a cluster - there’s nobody running the show - and his manifestations are those of a cluster. This is the Socialist, everyone belongs to “The State”, individualism is negated, it’s all “The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V, Drugs and Socialism are the factors that are bringing about the current deterioration of society, and with these three you can predict a super break up. You get NCG cases, or subtle NCG cases (these make only minor gain), they are a collective mass. The speed of effect of auditing would go up after an Ethics Repair List and Criminality Rundown because on the Criminality Rundown you’ll get a “de- mutualization”. If you have a TV and Drug culture and enter in a Welfare State you’ll get this. In Communism a peron is severely punished if he shows any individua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crime waves after waves which are due to a super association with Dea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guys have seen so much Death, they consider themselves dead. It isn’t that they’re taught to kill, it’s that by association with Death, they have become “dead” and irresponsi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fore as a rule, while engaging in any collective, social or organizational activity, you have to foster individua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llective identity as an answer from a BT or cluster will not produce a blow, because it is a wrong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always get a read on “Wrong item?” because all items are wrong - any name or identity (except “me”) is a wrong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ve just corrected a list and you want to make sure you’ve got the right item, you ask if it’s the correct item and it will be. If you then ask if it’s and incorrect item, it will read! Because all items (except “me”) will read as wrong items. This explains how the What? Who? technique works. You ask “What?” and the answer they give you is the wrong item, you ask “Who?” and they give you the right item (“ me”) and blow. They go Clear on getting the right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ING ANS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encounter a repeating answer from a BT or cluster on “What?”, “Who?” they won’t blow, as they keep giving a wrong item. One way to handle would be using the “Yo- heave” technique of resorting to throwing them off physically. That is a “when all else fai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mechanism which works whereby you can handle the repeating answer. Instead of acking “Who?” again, you ask “What were you before you became that?” - they say “me” - and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7 NOV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SIC F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wo fundamental things that all beings have in common. One is that they are sure they will become worse, go down scale. That is the one thing thetans are really certain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ther is there are two things they are afraid they will become (and are certain they will become), cells and molecu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encounter the above in handling BTs and clusters on NED for OTs.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9 OCTO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RE ON DIANETIC CHAIN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and clusters who have been run on Dianetic chains, may have to be taken apart by assessing and handling an L3RF. But you only indicate the line that reads, and must not engage in running engrams. Sometimes there will be three or four different chains all tangled up and you have to sort these out. You can also get a kind of linear chain or “time track” composed of a wrong item that was run and jumped from one BT to another and formed them into a sort of false “linear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the L3RF Method 3, as you will find there are often more than one BT or cluster who have what the L3RF line states, wrong with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reason for BTs run Dianetically failing to blow, is when they were run on what appeared to be a motivator chain, it was really an overt chain, and when this is straightened out and handled as an overt chain, they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cause you after all are handling several BTs when you handle a cluster, Dianetics may have operated differently on the different BTs in the cluster. Therefore it may be necessary to run the L3RF several times on the same auditing session as they will have different reasons why they got hung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ould also do a C/ S 53RL on a BT.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5 NOVEMBER 1978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RO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is there to help the PreOT blow BTs and clusters. On OT III repairs the PreOT when audited is usually a relay point from the auditor to the BT. On NED for OTs the PreOT is becoming more and more OT and actually does most of the auditing of BTs and clusters. The auditor should only act in the session to keep the PreOT working on blowing BTs and clusters. And should not act in the session when the PreOT is working. Done right this is the easiest auditing there is. Only if the PreOT runs into a difficult BT or cluster does the auditor act and then only as needed to get it sorted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needs to keep a sharp eye on the meter and must be proficient at handling a very loose needle at high Sensitivity, as he will need to do this to get reads, especially later in the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the Rundown F/ Ns become more frequent to a point where the needle is F/ Ning most of the time, reads and BDs to F/ N when the PreOT blows a BT or cluster. As these are often several blows in succession the auditor shouldn’t interrupt the PreOT with questions or F/ N indications. (It would be impossible to indicate all the F/ Ns anyway, especially later in the Rundown.) What’s more important is indicating where the charge is, sometimes steering the PreOT by meter read to where the BT is located in the body or sorting out whether it’s a single BT, a cluster, a cumulative cluster,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should inform the PreOT of what is reading and use the meter reads to help PreOT identify and find masses. Never let the PreOT try to answer an unreading question or to look for a BT or cluster that isn’t reading. Tell him when the TA is F/ Ning or he may overrun. The F/ N is unimportant and should not be indicated unless you’re running ru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1 DEC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BTs MESSED UP ON OT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OT III the PreOT is Clear but running engrams, and where he made a mistake on one of these, he’d get messsed up. In some instances the rule of “no engram running on a clear” is violated o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BTs and clusters who were messed up on running OT III are not repaired, the PreOT on NED for OTs can run into despair, mystery and get into an on and on and on grind on it. This has to be repaired at the beginning of NED for OTs and may have to be returned to later in the Pg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blown BTs or clusters, or BTs and clusters messsed up on OT III, are sometimes at a distance of 6 - 8 - 10 feet out from the body. This is a perimeter you wouldn’t normally think to handle. They blew out to this perimeter and stuck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 until now PreOTs on Solo OT III didn’t have the data on “earlier Incident I”, and “earlier universe” and you will find misses on this which will be picked up by doing an LDN OT III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will also be engram errors made in Solo OT III, which are repaired by assessing an L3RF on the BT or cluster and indicating the reading l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S OF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who had no incident (Inc II or Inc I) and tried to run someone else’s; A BT who tried to run someone else’s and didn’t run his own; A BT who thinks he is an Inc I; A BT who thinks he is an Inc 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T who thinks he is a picture; (some BTs will mock up or become whatever is suggested - hence you get a recurrency of picture due to copying). A BT who didn’t have any engram and tried to run someone else’s; A BT who went Clear and tried to run other people’s incidents; A BT with an earlier Inc I (or Inc Is); A BT with an earlier universe( s); The incident was erased and was run more, mocked up by those who didn’t have it, and were told to go earlier, resulting in misownershi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ater similar incident mistaken for the same incident; A wrong indication such as thinking or indicating it’s a cluster when it’s really a BT - causing it to go bl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or clusters who tried to blow but hung up against other BTs or clusters or ridges or bon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umulative cluster for which the original (basic) incident was never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are to be handled in Step 4 of the Rundown (HCOB 1 Nov 78, Issue II, NED for OTs Series 27) as additional steps, given below, or at any later point in the Rundown when encountered. A special list has been made up of the above which may be used. The danger of using the list is that you may get several in restim. So if you get a read on the list handle it, and handle the righ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 to Step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4h) LDN OT III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4i) “A BT or cluster messed up in running OT III?” If this reads, locate the BT or cluster and assess the NED for OTs “Repair List for Errors in Running OT III”, and find what the error was. And blow the BT or cluster, if he doesn’t blow on indication, by completing the OT III action. Also NED for OTs techniques may be used if this does not seem to resolv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handling many of these you will get a sudden series of blows as the barrier holding them has been remo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1 DEC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LIST FOR ERRORS IN OT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list is used to repair and blow BTs or clusters messed up in running OT III. The danger of using this list is that you may get several in restim. So if you get a read on the list handle it, and handle the righ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 BT or cluster messed up in running OT III?” (If this reads do B below. If no read, check “Suppressed?” and “Invalid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re- OT finds the BT or cluster by position in, on or around (outside) the body. (Same BT or cluster that read in A above and same meter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ssess down this list with Pre- OT’s attention on that BT or cluster, until you get a read, and indicate the reading l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If no blow on indication, complete the OT III action, to blow of the BT or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If no blow on D above, or you can’t complete the OT III action on that same BT or cluster, continue to assess down this Repair List to next reading line, as therecould have been more than one error. Handle per Steps C and D. (NB: You should check “Suppressed?” and “Invalidated?” on “Earlier Inc I” and “Earlier Universe?” if no read on ei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When BT or cluster blown, return to Step A and handle per Steps B - E. Repeat this sequence A - E until Step A no longer reads and just F/ Ns on the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U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handling a BT or cluster do not recheck or repeat the Repair list line, as doing so would invalidate the fact that you have handled it, and would restimulate others, cause others to mock up (copy) what was just handled. Only question A is recheck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 sure to handle fully to blow the same BT or cluster you started with, and do not restimulate others, or jump from one BT or cluster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ould use other NED for OTs techniques, (such as “What? Who? ’ or “Jolting the BT a bit earlier”), if the above Steps A - E do not resolve it. You will find that most blow either on indication of the error or on completing the OT III action. “Earlier Inc I” (sometimes several earlier) or “Earlier Universe” most commonly are the reason and produce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LIST FOR ERRORS IN RUNNING OT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N EARLIER INC 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N EARLIER UNIVERSE?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 BT WHO HAD NO INCIDENT II AND TRIED TO RUN SOMEONE ELSE’S?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 BT WHO HAD NO INCIDENT I AND TRIED TO RUN SOMEONE ELSE’S?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 BT WHO TRIED TO RUN SOMEONE ELSE’S AND DIDN’T RUN HIS OW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 BT WHO THINKS HE IS AN INC 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 BT WHO THINKS HE IS AN INC I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A BT WHO THINKS HE IS A PICTURE?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A BT WHO DIDN’T HAVE ANY ENGRAM AND TRIED TO RUN SOMEONE ELSE’S?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A BT WHO WENT CLEAR AND TRIED TO RUN OTHER PEOPLE’S INCIDENTS?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HE INCIDENTS WAS ERASED AND WAS RUN MORE AND MOCKED UP BY THOSE WHO DIDN’T HAVE I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HE INCIDENT WAS ERASED AND TOLD TO GO EARLIER WHEN THERE WAS NONE?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MISOWNERSHIP OF INCIDEN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A LATER SIMILAR INCIDENT MISTAKEN FOR THE SAME INCIDENT? 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SOMETHING LATER MISTAKEN FOR SOMETHING EARLIER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IDN’T GO BACK FAR ENOUGH AND JUST MOCKED IT UP TO RU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DIDN’T GET THE RIGHT INCIDEN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STUCK IN AN IMAGINED INCIDENT OR PICTURE?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DELUS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SAW SOMEBODY ELSE’S INCIDENT OR PICTURE AND DIDN’T RUN HIS OW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NEVER RAN HIS OWN INC I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NEVER RAN HIS OWN INC 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NEVER HAD AN INC I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NEVER HAD AN INC 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INTERRUPTED WHILE RUNNING INC I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INTERRUPTED WHILE RUNNING INC I?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DIDN’T ERASE THE INCIDENT AND STILL TRYING TO RUN I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AN UNRUN INC II THAT WAS IN RESTIM?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AN UNRUN INC I THAT WAS IN RESTIM?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DIDN’T HAVE AN INC I, AND INC II DIDN’T ERASE BECAUSE INC II HAS AN EARLIER SIMILAR INCIDEN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JUST WATCHED OTHERS RUN INC I AND INC II AND DIDN’T RUN OW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WENT CLEAR AND TRIED TO RUN OTHERS’ INCIDENTS?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JUMPED BTs?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INCIDENT II WAS LEFT UNFLA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INCIDENT I WAS LEFT UNFLA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INCIDENT II WASN’T RU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INCIDENT I WASN’T RUN? 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A WRONG INDICATION OF THINKING OR INDICATING IT’S A CLUSTER WHEN IT’S REALLY A B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A WRONG INDICATION OF THINKING OR INDICATING IT’S A BT WHEN IT’S REALLY A CLUSTER?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SOME OTHER WRONG INDICAT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TOLD SOMETHING DIDN’T REA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A BT OR CLUSTER WHO TRIED TO BLOW BUT HIT A BONE AND STUCK?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A BT OR CLUSTER WHO TRIED TO BLOW BUT HIT A RIDGE AND STUCK?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A BT OR CLUSTER WHO TRIED TO BLOW BUT HIT AN UNHANDLED BT OR CLUSTER?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NO PLACE TO GO?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CAN’T GO?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MUST GO?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 A CUMULATIVE CLUSTER FOR WHICH THE ORIGINAL (BASIC) INCIDENT WAS NEVER FOUN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AN EARLIER INC I SUPPRESSE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AN EARLIER INCIDENT I INVALIDATE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EARLIER UNIVERSE SUPPRESSE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EARLIER UNIVERSE INVALIDATE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RAN INTO AN IMPLANT THAT SAID THERE WAS MORE EARLIER UNIVERSES THAN THERE WERE?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A BT OR CLUSTER WITH A WRONG ITEM OR OUT- LIST? (L4BRA)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A BT OR CLUSTER WITH SOMETHING ELSE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53 on that BT or cluster.)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31 JANUARY 1979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mends and clarifies NED for OTs Series 27 Ref: NED for OTs Series 41,4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4 of the NED for OTs Rundown (Series 27) is subdivided into 9 actions (4A, 4B, 4C, 4D, 4E, 4F, 4G, 4H, 4I). The instruction to check interest only applies to Step 4F, (Repair of Past Auditing). All the other steps, (4A - 4E, 4F - 4I) are done without checking inter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usual rules of not running anything that doesn’t read, and checking for false read or protest if the pc is not interested or protesty, apply to all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AL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running or handling any category, one should check whether this acted as a wrong item (or wrong indication) to other BTs to whom it did not apply, but only if there seems to be trou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1: Auditor completes handling “BTs who went Clear and were audited on engrams”. Auditor can then check “Did ‘went Clear and then audited on engrams’, act as a wrong item for other BTs to whom it did not apply?” and if reading indicates this was a wrong item to the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2: Auditor completes handling “BTs audited past erasure”. Then auditor can check “Did ‘audited past erasure’ act as a wrong item to other BTs?” And if reading, ind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discomfort or lack of GIs seems to indicate trouble has occurred be sure to check if it has acted as a wrong item, however you can also use the Repair List (NED for OTs Series 2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heonmenon of other BTs taking on a wrong item by copying what is run on other BTs tends to happen on any category or button being run. It happens to a far greater degree if an Overrun occurs, i. e. one goes on trying to handle the same category or button after it has been handled, and starts in on a new area of the body or new category using the same category or button that has just been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when using a category or button, a series of automatic blows will occur, you will get a floating TA, and this is the EP for that action and the EP for the session. Hence the rule of short sessioning on NED for OTs and ending off on a floating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78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9 FEBRUARY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 HCOB 19 Nov 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why a wrong item (L &amp; N error) produces such a violent reaction is because it can key- in practically every BT in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y’re all sitting on a wrong item already - what they are being - and if you find a wrong item on an L &amp; N list, it can give them all another wrong item on top of the wrong item each is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 &amp; N error is a wrong item for a very large number of BTs, hence the very heavy and violent re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0 FEBRUARY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IALLY BLOWN BTs (Ref: NED for OTs Series 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HCOB 17 Sep 78, Issue II, NED for OTs Series 16, the phenomenon of partially blown BTs causing “Exterior visio” is described and the handling is 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ddition to sometimes causing an apparency of exterior perception, partially blown BTs can cause a physical reaction of discomfort. Not having fully blown they react back against the body with energy or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why they only partially blow is because they are still mixed up in a mass with untouched, unaudited BTs that stick them. By having the Pre- OT reach out in front of the partially blown BTs with a question “Who are you?”, the uncleared BT or BTs get handled. This may have to be repeated as the group of BTs may blow further out and hang up again. Simply keep putting the question “Who are you?” out in front of the BTs each time they hang up until they blow apart and clear fully and complet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interesting that the mass sometimes flies apart like sparks way out there. It is at that moment the Pre- OT experiences a feeling of relax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2 FEBRUARY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Ts WITH MISUNDERSTOO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have discovered that BTs can have misunderstood words too! The body’s ear might hear one thing and the BT might hear something else entirely, direct. This results in Mis- U sounds and oral words. The BTs don’t know what the person is saying, nor do they know what is being said to the person, due to these Mis- Us. And the person gets caught in the middle of this flow channel, experiencing the reaction to the BT’s Mis- U. The usual reaction of the BTs is just to withdra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s can get Mis- Us from reading matter, foreign languages, and I have found BTs that don’t speak English. Where it really goes wild is in auditing, where the BT has a Mis- U on the auditing command or question. They would then answer the auditing question wrong to themselves, causing a case hang up right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lso a basic consideration that the Dead would not understand anything anyway. This phenomenon of BT’s Mis- Us explains why some try to communicate with pictures. Since this can cause a case to hang fire in auditing you need to know about this and to check for a Mis- U in the auditing command or question, remembering that it could be a BT’s Mis- U and not necessarily the Pre- OT’s Mis- U. So auditors and C/ Ses are alerted to this as a possible reason for a case to hang fire. The remedy is to repair the situation, by checking for Mis- Us in the commands or auditing questions, and handling BTs hung up in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 rundown you would take these up by categories and fully handle them as follows. But this as a rundown comes later on in 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lear with the Pre- OT the idea of communicating with BTs by concept, not with words. The Pre- OT may have to learn this trick of communicating conceptually. Clear the words “concept”, “idea”, “thought”, “spoken words”, “written words”, “picture”. Then clear theidea of communicating conceptually. You may have to do a little drill with the person by getting him/ her to think a simple thought, such as “It’s a nice day”, without verbalizing it or thinking in words or pictures. You could have the person think the thought conceptually, then think it with words, then conceptually, then with wo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 even think the thought while saying different words or gobble- dy- gook. Don’t overdo this, it is just to get the Pre- OT to a point where he can communicate to a BT conceptu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ssess through these categories until you get a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 BT with a Mis- U.......... in auditing commands? in auditing questions? in spoken words? in reading matter? in entertainment? in study? in English? in foreign languages? symbol? s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the Pre- OT locate where the BT is in relationship to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Blow the BT by usual NED for OTs techniques (What? Who?), remembering that the PreOT must ask these questions (and receive the answers to them) conceptually, so as to avoid Mis- U words in this commun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heck for any other BT within this category and handle as above, until there are no more BTs with Mis- Us in this categ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Continue down the assessment in #2 above until you get a read and handle as above, and s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When you have completed the categories given above, make a final check for any other BT with a Mis- U, and handle before leaving this Rundown. This discovery shows the importance of clearing words used in auditing questions and commands, and the importance of clearing Mis- U words in general. And of course the fact that these Mis- Us may be a BT’s Mis- Us rather than the person’s own Mis- Us, will dispel any mystery about why one can run into Mis- U word phenomena when one knows the word himself. But don’t let this make you any less alert for words the Pre- OT may have misunderstood in auditing questions or commands, and be sure to clear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BTs with Mis- Us are easily handled by use of the trick of communicating with them conceptually, rather than with wo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7 OCTOBER 19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TECHNIQUE ADDITION Refer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17 SEP 78 I NOTs Series 7, VALENCES HCOB 19 NOV 78 L &amp; N LISTS - THE ITEM “ME” HCOB 9 FEB 79 II NOTs Series 44, WRONG ITEMS HCOB 1 AUG 68 THE LAWS OF LISTING AND NULLING HCOB 17 MAR 74 TWC, USING WRONG QUESTIONS HCOB 11 APR 77 LIST ERRORS, CORRECTION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FOR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All HCOBs and material on Listing Errors apply to this proced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One of the NOTs Valence Technique, “What are you?”, is a listing question. It is asked to find the valence the BT or cluster is stuck in (obsessively being), thereby shifting the BT or cluster out of that va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a BT or cluster will answer at first with a wrong item or items. Then there won’t be any valence shift, nor will there be any blow. Finding the correct item (the valence the BT or cluster is obsessively being), will shift the BT or cluster out of that valence, and remaining steps of acknowledging the item, and asking “Who are you?” will produce the cognition: “I’m me”, and it will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rrect item in answer to the question: “What are you?” will read. If there is no read on the first item, one has to list from the BT or cluster to get a reading item. It is often a 6 or 10 item list (but could be shorter, including the first item on the list). The following examples are given to show what such a list could look like. The items in these examples and the size of reads shown, are not for reference but are purely by way of illustr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hat are you?” A leaf A tree A tree trunk A branch A twig A broken limb LF - F/ N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2: “ What are you?” A sword An arena A crowd A wild animal A lion Dust Blood A dying man A gladiator F - F/ N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3: “ What are you?” A brain LFBD - F/ N (The item) Example 4: “ What are you?” There is no answer from the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echnique used here is to run “Hello and Okay” (See HCOB 17 SEP 78 Issue I NOTs Series 7, page 4) on the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it is answering up, then proceed as above in other examples. (Note: BTs or clusters occasionally blow on “Hello and Ok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FTER GETTING THE ITEM, ALWAYS ACKNOWLEDG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it is necessary to acknowledge the item in order to get an F/ N, sometimes the acknowledgement broadens the F/ N, but the acknowledgement step must not be omit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LAY OF COMMANDS AND ANSW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has to indoctrinate the PreOT to relay the auditing question to the BT or cluster, and to relay the answer from the BT or cluster to the auditor. (Otherwise the auditor wouldn’t know what item the BT gave in answer to” What are you?”, nor would the auditor know whether it was a reading item.) The auditor is responsible for the communication in the session and for control of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LISTING TECHNIQUE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 Where is the BT (or cluster)? “ The auditor has the PreOT locate where the BT or cluster is by position in relation to the body. The auditor notes the area named by the PreOT and whether it reads. Do not let the PreOT go looking for additional new areas until the reading area is fully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 What are you? “ The auditor has the PreOT ask the BT or cluster the question, and relay the answer( s) to the auditor. The auditor writes these down and notes any read. If the first item does not read the auditor has the PreOT continue to ask the question and relay the items to the auditor, until there is a reading item, and must not go pas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cknowledgement The PreOT acknowledge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 Who a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OT asks the BT “Who are you?”, it cognites “I’m me” and blows. (But if there is no blow, or if there are BTs, at once suspect that a wrong item was found, and correct it to the right item. Complete the steps to a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danger here of finding a wrong item, underlisting or overlisting. Wrong items and list errors recoil heavily on a case. BTs and clusters in their lowered awareness are very susceptible to suggestion, and tend to copy obsessively. Thus it is very essential that one does not leave any BT or cluster with a wrong item or out-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s and C/ Ses are alerted to watch for any sudden decline of the case when this listing action has been done, and to at once suspect and handle any out- list/ wrong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pite the danger of listing errors, it will be necessary to use this technique of listing for the item, at some point on any case being audited on NED for OTs, since BTs and clusters often begin by giving wrong items in answer to the question: “What are you?”. However, a good auditor can be trained to L &amp; N successfully and get the right item. The indicators of a wrong item (see Laws of L &amp; N) are very obvious, both to the auditor and C/ S, and bring about a dramatic case resurgence when spotted and corr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WRONG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mediately when the PreOTs GIs go out or BIs appear in the session the auditor must check for” A wrong item?”,” An out- list?”, and handle. Find where the BT or cluster with the wrong item or out- list is by position in relation to the body, and find and correct the wrong item/ out- list on that BT or cluster. After locating and indicating the wrong item or list BPC,\ always\ follow through and find the right item, and continue the steps of the Valence Technique until the BT or cluster blows. There may be more than one BT or cluster with a wrong item or out- list, so it is essential to locate the BT or cluster by position in relation to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fter handling the BT or cluster to a blow, check your original question (“ Wrong item?”, “List error?”) again to ensure there are no more BTs or clusters with a wrong item. Don’t go on trying to repair wrong items when the question” Wrong item?” ceases to read or F/ Ns, or you will start messing up BTs and clusters who did not have that wrong with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difficulty is encountered in repairing a list error, it could be sitting on an earlier out- list or wrong item on that BT or cluster. An L4BRA can be used to repair a wrong item or out- list on a BT or cluster, but if so the list must be used Method 3, and care used to find the BT or cluster by position, and to handle each BT or cluster encountered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SIBLE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rors that could possibly be made and could be anticipated on this technique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auditor missing the read on the first item and causing over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Listing past the first reading item (over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Leaving a BT or cluster with a wrong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Leaving a BT or cluster not blown or only partially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Going past an F/ N on listing (bypassing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Leaving the list in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 Jumping from one BT or cluster to another without completing the first one star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 Overworking the question” Wrong item?” and trying to repair other BTs who didn’t have that wrong with them. (Remember that all items are wrong to some degree, as the only really right item is” Me”.) These possible errors could even be assessed if need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K TO AUDIT OR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called to attention that the March 66 HCO PLs on High Crime Policy apply to this issue and its references, which must be High Crimed by any auditor or C/ S before using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UB, CRAM, RETREAD SYS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terials of L &amp; N are covered on Class IV, so there is no excuse for an auditor to flub L &amp; N, nor to be ignorant of the Laws of L &amp;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lub, Cram, Retread System means that on the first auditor flub he goes to Cramming on the materials flubbed, one more flub on these materials and he goes to Retread. It is a system put in at Flag to ensure that there were no failures on FCCIs with new internes auditing in the HGC. It is a proven workable system. It is imperative, mandatory, that the Flub, Cram, Retread System be used on this listing technique on NED for OTs, and no C/ S, Cramming Officer, nor Tech/ Qual executive may get reasonable about this, nor allow any persuasion or pressure to undermine or counter this sys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pite the liability to the pc if flubbed, actions such as L &amp; N, L &amp; N Repair, and Dating/ Locating, are actually easy to do correctly, produce spectacular results when done right, and are sometimes necessary auditing techniques. So don’t get reasonable about demanding that these actions be done correctly. Their success depends on the auditor’s TRs, metering, no misunderstoods and thorough grasp of the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THEREFORE MADE A COMM EV OFFENCE NOT TO USE THE FLUB, CRAM, RETREAD SYSTEM ON THIS NOTs LISTING TECHNIQUE, AND IT IS ALSO COMM EVABLE TO DECRY OR COUNTER THIS SYS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uld an auditor flub again after Retread he or she goes to full Retrain from the bottom up per C/ S Series 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st auditors are keen to audit well, and learn their materials and produce miracles as a matter of course. If they do not, then their MUs, False Data must be cleaned up, and the materials thoroughly restudied so that they will get the expected excellent results from standard application of the Te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factor on flubby auditors is that sometimes an auditor (or C/ S) will dramatize the same out- tech on pcs that exists on his/ her own case. Therefore the attention of the C/ S or Senior C/ S is called to this point, and the case of a flubbing Tech/ Qual person should be checked for out- tech and if there is any get it corrected in addition to the Cramming or Retread action. (Lest this paragraph be misconstrued it does not change policy in any way, and” case on post” is\ not\ an extenuating circumstance in any Justice action, nor may it be used as an excuse for any failure to know and apply the Tech; besides, to plead” case” as an excuse would be beneath contempt for any professional auditor, C/ S, supervisor,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in addition to cleaning up any out- tech found on that person’s case, handle the auditor and C/ S who flubbed and didn’t handle it, to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despite the above handlings the same person persists in repeating the same errors, then you are up against a case situation described in HCOB 8 MAR 62 THE BAD” AUDITOR”, and HCOB 15 MAR 62 SUPPRESSORS, and such a person must be removed from Tech/ Qual lines for the sake of others. This label should not be assigned lightly, and the supervisors of such a student and their seniors must be named as Interested Parties to the Comm Ev which would look into WIAC PL outnesses, graduating an overt product, failure to use Study Tech and Student Corrective A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y often, especially early on the NOTs program, BTs and clusters will blow on inspection, or on finding where the BT or cluster is, or before the steps of the Valence Technique have been done. One must mot seek to carry on auditing a BT after it has blown, as this would result in other BTs and clusters copying and misidentifying themselves with the blown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ny BTs blow very easily. Sometimes after handling one BT or cluster, you will get a series of easy rapid blows, or even a repetitive or automatic blow. These points are covered in earlier NED for OTs issues, and are not changed by anything in this iss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refinement in the Valence Technique will enable you to handle and blow BTs and clusters with more accuracy and rapidity. And there are some BTs that wouldn’t have blown otherwise, that this listing step will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9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 DECEMBER 1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KNOWLEDGING THE “ME”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NOTs Series 7, VALENCES NOTs Series 47, VALENCE TECHNIQUE AD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COB gives an additional step to the NOTs Valence Technique, and a further clarification of each of the steps of this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w step consists of “acknowledging the “me” answer”. Doing so can guarantee a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ot of the time there is nothing there to acknowledge because it has already blown. Most of the time this isn’t needed, but when used it does prevent a hang- up when the BT hasn’t gone. So its actual value is the fact that it can guarantee a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the way, you can call one back and acknowledge it, but don’t get into that. This is mentioned simply because it is possible to call them b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ULL STEPS OF THE VALENCE TECHNIQ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Identifying what you are going to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though this is strictly speaking not part of the Valence Technique, one has to st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f by finding a BT or cluster that you are going to blow with the NOTs Valence Technique. This zero step then consists of whatever action one is on, such as Rudiments, a NOTs Program Step, Repair List or whatever, that uncovers a reading charge that one identifies as a BT or cluster. Having found a reading charge one has to identify what that charge is coming from, i. e. a BT or a cluster (and less commonly, “a BT that thinks it’s a cluster”, or “a cluster that thinks it’s a B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tep varies depending on what Program step or category you are working on. E. g. on Program Step #17, “Mass Mistaken For the Mass of the Body”, you ask the PreOT to “Look over the body and tell me if there is any mass.” or “... any massy body part or area?”, or “... any area of the body that is solid?”. When you get a reading area of mass, you then need to identify what this is, i. e. “Is it a BT?”, “Is it a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Step #18, “BTs Being Body Parts”, you have the Pre- OT look over the various parts of the body until you get a reading body part. Or, you call off various parts, i. e. “Head?”, “Face?”, “Neck?”, “Inside?”, “Outside?”, etc. until you get a read. In this instance you have the position or area of the body where the BT or cluster is, but still need to identify it by asking: a BT?, a Cluster? (But note that in this instance as in the paragraph above, you have also found where the BT or Cluster is in relation to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if you are flying ruds, or handling a preparesd list, to start with all you have is a reading question. You then find\ whose\ charge it is, (per HCOB 20 Dec 79 AUDITING SOMEBODY UNDER CONSTANT AND CONTINUOUS PT STRESS and HCOB 22 Dec 79 FLYING RUDS AT OT III AND ABOVE) by asking: “Is it yours?”, “a BT’s?, “a cluster’s?” or , “Is it also __________ ’s?”. This action identifies what you have found and are now going to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really a preliminary step to the Valence Technique in which you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inding something to run,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identifying what you have found. You are establishing whether it is “a BT”, “a cluster”, maybe “several BTs”, or even “more than one cluster”, (in the case of a plural, the Pre- OT would need to be told to limit his attention to one of these, so you can handle one at a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found a charge and identified what it is, you now can move into the Valence Technique to blow that BT or cluster (unless it has already blown by this point, which is quite often so, many blow by inspection, especially if the Pre- OT is running cleanly and rapid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ere is the BT (or clu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has the Pre- OT locate where the BT or cluster is by position in relation to the body. The auditor notes the area named by the Pre- OT and whether it reads. When the Pre- OT names the correct place it will read. Do not let the Pre- OT go on looking for additional new areas until the reading area is fully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noted above under Step 0, you may have already located where the BT is, in which case you wouldn’t then ask the Pre- OT to find where 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ocation of a BT or cluster is not always in the body, they can also be on the body, outside the body, even at some distance from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s 0 and 1 are not rote. These steps are done to then enable the Pre- OT to lim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 attention span to the specific BT or cluster while asking the auditing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wise you could jump from BT to BT, restimulating other areas than that being worked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a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that any and all listing done follows the HCOB 1 Aug 68 THE LAWS OF LISTING AND NULLING. These have not changed just because they are being used in a different process. An auditor who does not know these should not attempt this step, and should master this HCOB before attemtping this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has the Pre- OT ask the BT or cluster the question, and relay the answer to the auditor, who writes the answer down and notes whether it read. Only if the first item does not read, do you list further items. Very often the first answer reads and that is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first item did not read, you’ve now got to ask him for another answer, and you have got to make sure that it comes from that exact spot or area. You have got to make sure that he isn’t shifting his attention all over his “left side”, or you’d get the whole bank in that area alive. You could say: “Now, from that same spot, is there another answer? another? another?”. And this is done only to the first reading item. You might have to verify it: “Is that (answer) from the same sp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why you establish where the BT or cluster is located in Step 1, as you can then ensure that the Pre- OT limits his attention to, and directs the auditing question to, that exact spot. E. g. “Put your attention on the top of your left ear and ask “What are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indicates the first reading item. (Don’t forget that the PreOT can’t see the meter, and the auditor must say what read, and must not let the Pre- OT overlist.) You indicate the item by saying “Pc wording of the first reading item”) is the item”. Don’t get sloppy and say “That’s the item”, as how does he know what you mean by “that”? If “catfish” was the item say, “Catfish is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rmally, but not always, you will get an F/ N on finding and indicating the item, but if you do not get an F/ N here, you will on the next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rning: On this step remember that you may have already received the answer in Step 0 or Step 1. BTs and clusters may not be aware of the fact that they are living beings and may not release any charge at all on “BT” or “cluster”. But when you ask where they are, you may have gotten an answer to what they are being, simply by asking for body locations. This is not common, but not uncommon either: you asked if the BT was on his foot and you got a big read. In this What step you might have trouble getting a reading item and might miss the fact that you already had the reading item for his What step in “foot”. The BT was being a foot and you discovered it by accident without recognizing it, so if you have any trouble with the What step, one of the first things to check is whether or not a “What” already read on asking for the “Where” on Step 0 or Step 1. If you suspect this, put the named body part that read on the list and check it out as part of the list. You won’t have to do this often, but you better know abou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cknowledg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has the Pre- OT acknowledge the item. This is very important (see NOTs Series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ven if you got an F/ N on the previous step, you still acknowledge and you will broaden the F/ N. And if you didn’t get an F/ N previously, you will on acknowledging the item. And you’ll quite often get a blow on this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o a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we have to remember that it is the same spot again and we ask, “Who are you?”, and we don’t feed them the answer. They sometimes comm lag (don’t get impatient with the comm lag), sometimes it’s a few seconds comm lag, and then you get the answer. You may have to repeat the question. The “Me” answer will normally LFBD, and if that LFBD isn’t very marked, you make sure you do the next step of acknowledging the “Me” answer. In any event you could still acknowledge, but if the LFBD was pronouned the probability is that he’s g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there is a special condition you can run into on the “Who are you?” question if the BT answers with a significance or identity answer. This is covered in NOTs Series 7. But if this continues, suspect that you may have gotten a wrong item on the “What are you?” question, or that the Pre- OT has used too broad an attention span or let his attention wander to other areas and he is getting answers from other BTs or Clus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cknowledg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has the PreOT acknowledge the BT’s “Me” answer. This action can guarantee a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if this acknowledgement produces another read then we know it guaranteed a blow. Sometimes you get another LFBD on the acknowledgement step, and sometimes you get a broadening of th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that completes the steps of the NOTs Valence Technique. CAUTIONS Sometimes, quite often in fact, this short- circuits. You ask: “What are you?” and the guy says “Me” and blows. And sometimes you are patiently trying to go through all these steps and you get a series of blows. A blow or a series of blows can occur at any time during NOTs. You don’t then continue the steps of this Technique, as that BT or cluster has gone! Sometimes a series of blows or an automatic blow will go into a Persistent F/ N or a Floating Tone Arm and in either instance you would end off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you can get repetitive blows if a case is running pretty clean, and you can get blows without BDs. There isn’t much left on the charge and it isn’t registering on the meter to amount to any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lso the case of a “partial blow” and the description and handling for this is given in NOTs Series 45, HCOB 10 Feb 79 PARTIALLY BLOWN B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Hello and OK” you sometimes get a blow. The BT or cluster doesn’t answer up and you run “Hellos and OKs” repetitively to get it into comm. Rarely, it will sudde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w, and it would then be senseless to go on trying to run “Hello and OK” or anything else, as that one has gone. Some auditors have been known to ask a pc if it blew, during the Valence Technique steps. Even nag the PreOT, “Did it blow?”, “Has it gone?”, “Still around?”. This could be due to the auditor’s unfamiliarity with his meter, and not recognizing a blow when he sees it occur on the meter. Or, possibly some may have confused another technique, Date/ Locate, with this technique. You of course always Date to blow, and Locate to blow, and the auditor could get the idea that he should carry over Date/ Locate technique into the Valence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very poor practice to ask the PreOT if it blew during NOTs Valence Technique. You could cause the BT or cluster to submerge or be suppressed, or you could invalidate a blow that did occ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doesn’t mean that you can’t ever ask if it blew. You could ask if it is “still around?” and a read would confirm that it is. But this type of question is asking for a missingness. It’s no longer there. There’s a large number of pcs that never see the blow, and it isn’t something to see, because it’s a missingness. This type of question can be difficult for the PreOT to answer, as there is now nothing there for him to perceive as it has gone. If the meter BD’d and F/ Ned on the “Me” step, it would be idiocy to then ask if it blew, of course it did! But if your meter didn’t tell you it blew, you could be in a quandary and have to solve that problem. But you wouldn’t interrupt the Valence Technique to ask if it blew, and you wouldn’t get into nagging the PreOT. You just follow on through your steps, and particularly if you had the PreOT ack the “Me” answer, then you got your blow alright. So this concern about whether the BT blew is misplac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points are stated so that the auditor will understand what he is doing, why he is doing it, and what manifestation he can expect to occur, because these manifestations will occur. This technique is a very positive series of steps, and they go in that sequence. If these steps are done as given, you will get the result, and if departed from or if there is an error, you can definitely expect to get that manifestation too, i. e. too broad an attention span and you will get rest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ecessary that the auditor and C/ S understand these points as this is not a technique that can be done rotely or robotic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III TECHNIQU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you will need to use OT III techniques, especially when you run into a cluster. And it is effective, just like it always was. You sometimes get into a situation where you have an inert mass. You run some “Hellos and OKs” and it actually becomes less inert, but it is still a cluster. That condition can exist but it usually isn’t untied with “Hello &amp; OK”. It’s a cluster and it reads on cluster. Then it’s your assessment for mutual incident, “Accident?, Illness?, Impact?, Injury?, etc.”, you do the assessment of what is this thing. You get your mutual incident. Sometimes the cluster will explode apart or break up on the assessment alone. You found what was holding it together. Then you wouldn’t try to Date/ Locate it. You’d have the PreOT pick off individuals and run them on the Valence Technique. But if there was no disintegration of the cluster on finding the mutual incident, you’d carry right on and Date/ Locate, Inc II and Inc Is (or NOTs Valence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there’s a variation on mutual incidents. You can get a mutual incident that is current, contemporary, like he went PTS or something. Had a big ARC break or something. But it isn’t as strenuous as a cluster- making incident. It’s a sort of a lock. It isn’t a mutual incident like an impact, injury, illness, accident, shock, etc. But a guy can run into a recent heavy upset or general charge of some kind, heavy stress, and you get the reaction described in HCOB 20 Dec 79 NOTs Series 48, under “Routine A”. There you had a general total restim - it is actually a mutual incident as it happened to all of them - it’s near PT though and they all copy it, and when you hit it you get a sudden BD and a relief. But you are not going to blow any BTs to amount to anything as it isn’t a clustermaking incident. So you have to be able to differentiate between these two types of mutual incidents, the recent this life lock, and the heavy impact, injury, explosion type of mutual incident that forms a cluster. The cluster will resolve with the OT III, mutual incident, Date/ Locate, Inc II and Inc Is routine. And that’s why you start off on the NOTs course with a re- study and clear up any MUs on the OT III materials. I wouldn’t do much date/ locating on NOTs, and usually the cluster will break up into individuals on finding the mutual incident pinning them together. Very often you can blow a cluster with the NOTs Valence Technique, but you still have the assessment for what is holding the cluster together, and it is very usefu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e that gives the most trouble is the cluster impacted with a cluster, impacted with a cluster - a Cumulative Cluster. You also have the handling for that in HCOB 25 Oct 69R CLUSTER FORMATION, CUMULATIVE. But some of these clusters can be pretty horrifying in character. I don’t think this would give any trouble in NOTs though, and I think by the time he’s gotten through OT III, handled all the individuals and available BTs and clusters he’s got, that he may have blown these by t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garding the insane, the probability is that a cluster is really dominated by one thetan who has “contaged” the rest of the cluster with some wild ideas - evil intentions. That’s when you run into the R/ Ser on NOTs. And you may get the intention come off, if so note it in the worksheets. I wouldn’t do more with it than that. You’re taking the cluster down to basic mutual incident and blowing it, so then it is gone anyway. But you may have to get off the evil intention if it doesn’t just come flying off. The cluster could be held together by a mutual idea or evil intention received during an implant or heavy engram. In one instance an R/ Sing cluster was listed for its evil intention, which successfully blew the cluster apart, and this could be done, but usually won’t have to be resorted to. More commonly when handling a cluster, an R/ Sing cluster, you can run into the phenomenon of evil intentions coming off voluntarily, and you will see a list starting up in the worksheets. This is called to your attention, so that you will recognize it if it occurs and take the list to its BD F/ N item. That can happen, and an auditor should be able to recognize when a pc is listing and handle it as a list. XDN actually applies. The bulk of Rock Slammers are probably clusters, and probably it’s one main BT in the cluster affecting the rest by wishing off his evil intention on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copies can be necessary, especially when you’ve taken apart a cluster. Or when you don’t get a clean blow and suspect that some other BT is copying what you just ran or handled. But checking for copies can be easily over- worked, and as BTs are very suggestible, you could by nagging the PreOT on the subject of copies, start some BT or BTs copying. You certainly don’t ask for copies after every BT you blow, or as a routine step in the Valence Technique. Some auditors have tended to do this, probably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rrying Date/ Locating technique over into the Valence Technique. In any case you only handle copies when indicated, and not as a rote every time question. SOMATICS The original research on somatics was done in the late ‘50’s in Washington, and I found how a somatic comes about. It’s based on the fact that one being by himself couldn’t have a somatic. You have to have two beings to have a somatic. A cluster can have a somatic. You wouldn’t ask a question for a BT with a somatic, that would be a wrong question and is based on a false datum, and is an out- tech question. You could have two or more BTs smashed together somehow producing a somatic, but you would have to take up each of these BTs individually to blow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usually about the only time you will run into a somatic in NOTs is when there has been an error. A wrong item, or something of that sort. It may be that a somatic in NOTs is always an indicator of an error. It seems to be so. And the wise auditor on NOTs should be alerted to the probability of an error of some kind if the Pre- OT does turn on a somatic. You can easily and quickly check for an error in what you have just been running in the session, or use a NOTs Repair List to locate and handle the B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very essential that NOTs auditors and C/ Ses understand the NOTs materials, and don’t try to insist on a rote set of questions or steps, as NOTs doesn’t run well as a rote or robotic rundown. There are very exact steps and manifestations and sequences and you will get these everytime. Anytime there have been flubbed cases on NOTs these have traced to MU’s on the part of the auditor and/ or C/ S. The NOTs course checksheet was specificially designed to prevent this with Supervisor meter checks for MU words frequently throughout the checksheet. But there was an instance of a student who “skipped” the MU word check by the Supervisor, which is a sure route to catastrophe. Any trouble on NOTs has traced back to failure to clear words misunderstood in either the OT III materials or in the NOTs materials. This gives the solution to any auditor or C/ S troubles with NOTs. Clear the MU words, and re- study the materials so that you do understand and can apply them. It will certainly make your life as an auditor or C/ S much easier, and will enable you to get the rave results that NOTs is known for routin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CIOLOGICAL IMP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you considered the sociological impact that you are having by auditing NOTs? You are turning free beings loose in torrents. This is bound to have an effect on society, especially when these start picking up bodies and turn up to join the team at their local org! You are not just auditing one pc at this level, you are churning out cleared beings in volume, and we will start seeing the results sooner or later on society in general. Maybe you have thought about this too, it’s nice to recognize the good effects you are crea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80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30 JANUARY 1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NOTs Auditors &amp; C/ Ses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s OT DRUG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9 Jan 80 THE OT DRUG RUNDOWN WHICH MUST BE STUDIED PRIOR TO STUDYING THI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sue adds to the OT III HCOB referenced above, and gives additional data and handlings which are limited to NOTs auditors and C/ Ses, and which are for use on cases being audited on NOTs. (The OT III handlings of drugs can also be used on NOTs c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you know from NOTs data, BTs can be being anything. They can be being a particular drug, or being a drug picture or incident, or even an “acid trip” for exam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ay you would handle a NOTs case on drugs is similar in that you would first of all get the person through the Purification Rundown. A case already started on NOTs can be put onto the Purification RD without having been completed on NOTs, in fact, you may not be able to complete some cases without it. You do not have to take the case to a Rest Point. Just ensure that the case is not left incomplete (or messed up) on a specific action or category before starting the Purification RD. Then do not attempt to combine NOTs auditing with the Purification RD until it is comple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attempt to run Objective processes on a case during NOTs. The caution of not asking for Drugs or Drug incidents generally also applies to NOTs auditing as such a question would result in a total rest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you can do is to add “Drugs” and “a BT being a drug”, “a BT affected by drugs”, “a BT being a drug trip”, “a BT being a drug picture”, into a prepared assessment or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can check for a read on drugs on a specific BT or cluster, and then handle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T or cluster to a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of the data published on the subject of drugs and their effect in preventing case gain applies to BT’s and cluster’s c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st commonly drugs have shown up on NOTs cases as either cluster- making incidents, or on individual BTs being the drug or affected by the drug, or copying other BT or cluster pictures of dru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veral cases who were stalled on NOTs or who were making minimal gain on NOTs have been resolved by handling drugs as described in this iss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SE HISTO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case histories (reported by FSO C/ Ses), of case handlings done on NOTs Pre- OTs on drugs are limited to this issue as they contain NOTs techniques and data. These are additional case histories to those given in HCOB 29 Jan 80, THE OT DRUG RUNDOWN, (those cases were also piloted by NOTs auditors and C/ Ses, but do not contain confidential NOTs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1: “Institutional case who had Sodium Pentathol as an anaethetic just prior to ‘going nuts’ and then being put in an instit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Running NOTs techniques on this drug, BTs stuck in this drug, BTs being this drug, BTs affected by this drug, turned the case sa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2: “LSD some 200 times. Had so far refused any standard Sweat Out program. Case gain totally hung fire on his attempts to get the perception he had when he took LS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From a GF 40 Expanded, drugs read heavily and his first gains from NOTs were acheived in handling cluster- making incidents from LSD trips, BTs/ clusters stuck in LSD, being LSD, etc. This was run for approximately one intensive with Pre- OT interest. It didn’t crack the case but some headway was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xt action for this case is to get him onto and through the Purification RD, then the full NOTs OT Drug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e 3: “LSD 220 to 250 times, and alcohol and other heavy street drugs. He was at a point where he could hardly walk or articul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Many cluster- making incidents on drugs, LSD, alcohol, were handled through the Rundown. Many were Reviv’d in past locations and some stuck there (i. e. physic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He cognited and BD’d on disturbing a pocket of acid held down by a BT. BTs/ clusters restimulated by that were handled, then BTs/ clusters stuck in drug trip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pies of drug tri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He started recovering physically. Articulation handled and walking improved”. “On NOTs Series 34 handling of illness, alcohol was the item. His speech went back to normal after this - Pre- OT felt tremendo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Lots of charge blown on BTs/ clusters stuck in hospital drug (ACTH). Result of less numb, more sens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Later a NOTs Series 43 handling was done on alcohol, plus Date/ Locate of a cumulative cluster on drugs. His responsibility increased and he was off on a persistent win for almost 2 weeks experiencing automatic/ continuous blow phenomena in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Lots of ‘stuckness’ on the case was tied up in drugs and alcohol. Case is currently doing very well on the Purification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though the Purification RD would normally precede such drug handling in NOTs, this case was unable to walk or to talk due to paralysis and was considered incurable by the medic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here are also a number of Pre- OTs who have had NOTs Series 12 handlings on Drug RDs and some on dru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s OT DRUG RD PGM The NOTs OT Drug RD Program is the same program as the OT Drug RD (HCOB 29 Jan 80 THE OT DRUG RUNDOWN). It begins with the Purification RD, it has the same Steps #1 - 5. But the method of handling is by NOTs Valence Technique, rather than Inc II, Inc I. Assessment for mutal incident is the same, but individuals from a broken up cluster would be handled with NOTs Valence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ategories of: “a BT or cluster being (reading drug)”, “a BT or cluster affected by (reading drug)”, “a BT being a drug trip”, “a BT being a drug picture”, “a BT or cluster being (mis- emotion)”, “a BT or cluster being (negative item)”, should also be checked for on each reading drug taken up, and these categories may be assessed as part of a prepared list, and should be so assessed at the end of Step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6 is different and would consist of a NOTs Series 24 Repair List assessed and handled, to clean up any loose ends and polish off the case, before returning to the NOTs Advance Pro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MINISTRATION AND DELIV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T Drug Rd may not be audited on Pre- 0Ts who have had any NOTs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may only be run on the NOTs OT Drug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though the NOTs OT Drug RD is done by a NOTs auditor and NOTs C/ S, these must be specially trained on the NOTs OT Drug RD and only interested, graduated NOTs auditors and C/ Ses may be so trained. (These issues are not added to the ACS Courses, nor given to green NOTs auditors or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OTs OT drug Rundown is not mixed in with the NOTs Advance Program, nor is it to be bit and pieced with NOTs, nor given as a blur along with NOTs. It is its own special RD and must be delivered as its own RD, and as its own package. This does not mean that you cannot use the item “drugs” in an assessment for a mutual incident during NOTs, nor that you couldn’t handle a BT hung up in a drug during NOTs. But if drugs or drug items are coming up during NOTs, then the case is on the wrong program and should be shifted over to the Purification RD, followed by the NOTs OT Drug RD. Then after these are done, you would resume the NOTs Advance Program. (As well as not mixing the hours on the NOTs OT Drug RD with NOTs hours, there is an important Technical reason for only handling one subject at a time and completing each action and program before starting another. (ref: C/ S Series 38, C/ S Series 47, &amp; NOTs Series 3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would not interrupt a Pre- OT who is running well on NOTs with good TA action and who is getting rapid blows, but would flatten the action before making a change to the Purification RD and the NOTs OT Drug RD. These Rundowns can be done at any point during the NOTs Advance Program, but ideally they would be entered after the “Past Auditing Repair” steps, or after step 14, after step 15, or at any point thereafter. If drugs are heavily charged and getting in the way, then you would have no choice but to shift programs to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deally the NOTs OT Drug RD should be delivered by a specialist team of NOTs auditors and C/ S, operating as a unit, who then feed completed cases back to regular and interning NOTs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OTs OT Drug Rundown should help you with cases who hung fire or were resistive previously as well as speeding gains and results on all c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ilot results are excellent, and show what sort of gains can be attained.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ssisted by Senior C/ S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80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31 JANUARY 1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 BTs CONCEPTU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erences: HCOB 26 Sep 78 I WORD CLEARING AND INFORMATION FOR PRE- OTS ON NED FOR OTs HCOB 12 Jan 80 ACKNOWLEDGING THE “ME” ANSWER HCOB 27 Oct 79 VALENCE TECHNIQUE ADDITION HCOB 17 Sep 78 I VAL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HCOB adds to HCOB 26 Sep 78, Issue I, WORD CLEARING AND INFORMATION FOR PRE- OTs ON NED FOR OTs, and is to be used in the indoctrination of PreOTs on NED for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 Pre- OT looks at a BT and gets too laggardly, the BT often turns on a picture. The NOTs Pre- OT could think this picture was the What. It never is. The What BT is simply making a picture. Answers come through as concepts, not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le is: THE PRE- OT IGNORES THE PICTURE AND DOES THE ACTION IN CONCEP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NOTs one is not dealing with pictures, one is dealing with the basic of pictures. Pictures are a red herring - wrong tar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L. RON HUBBARD Copyright (c) 1980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4 MAY 1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RGENT - IMPORTANT NOTs WHAT/ WHO L &amp; N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erences: HCOB 27 Oct 79, NOTs Series 47, VALENCE TECHNIQUE ADDITION HCOB 12 Jan 80, NOTs Series 49, ACKNOWLEDGING THE ME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HCOB contains important revisions and additional instructions regarding the NOTS What/ Who L &amp; N Step, and modifies NOTs Series 47 and 49. It does not otherwise cancel or change the rest of the NOTs Valence Technique, nor does it change the rest of the NOTs procedures or Rundown. This issue must be thoroughly word cleared and starrated along with the referenced issues by NOTs auditors and C/ Ses to qualify them to use the NOTs What/ Who L &amp; N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ITEM, ON THE WHAT L &amp; 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NOTs Series 47 and 49 it is stated that you take “the first reading item” (regardless of its read). In experience I have found this not always to be true. One can get some small falls on several items before the real item is hit. Sometimes it requires an ack to get an F/ N, but the real item always F/ 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Note: If one were to use other than an operational Mark VI, one could be mislead by the meter. I have noticed that what is a small fall (sF) on an operational Mark VI, is a fall (F) on another meter. This is not good, as the auditor seeing a fall (F), could think he has the item, when it is really a small fall. The exaggerated read makes one think wrong items have read when these only gave a small fall. Also, the Mark V tends to just F/ N, and gives on the problem of trying to read through an F/ N. The Mark V is not sensitive enough. Thus it is essential that an operational Mark VI is used. The sizes of reads referred to here are at the correct Sensitivity setting of one third dial drop on can squeeze per EM- 5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nsitivity must not be higher than this during the What/ Who L &amp; N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ments in NOTs Series 47 and 49 under Step 3 (Acknowledgement) are correct and the only change here is in the statement that you take “the first reading item”, plus a clarification of size of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ight What? L &amp; N Step reads are a lot of small falls preceding the right item. THE REAL ITEM ALWAYS F/ Ns (even if it sometimes requires an ack to get it to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rly in the NOTs Rundown, and sometimes later in the Rundown, the being blows easily. Often before all the Valence Technique steps have been done, frequently blowing on inspection. There is the phenomenon (described in earlier NOTs issues) of the cyclic aspect of handling more difficult- to- blow BTs and clusters, followed by a series of easy/ rapid blows. Later in the Rundown, after the more available and easier- to- blow BTs and clusters have gone, those remaining tend to be in worse shape as beings. You are then more frequently going to encounter the following phenomen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ing seldom gets much of a read and seldom a blow on the first right answer to the Who? question. It gives an answer, the right answer (“ Me”), in many cases and there’s no real read. What one does then is ack encouragingly and asks it to repeat the answer (“ Me”). Thus encouraged, a BD F/ N and blow on the repeated answer occu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IN- POINTING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essential that the NOTs PreOT limits his/ her attention to the BT/ cluster being addressed. You can get a mish- mash if their attention goes onto something else. I have developed TR 8- Q (HCOB 22 Apr 80) which is an exercise in pin- pointing attention as well as asking a question. Requiring a NOTs PreOT to do TR 8- Q will remedy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LISTS FOR L &amp;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wo repair lists for L &amp; N errors that are shorter than the L4BRA, and both of these can be used in NOTs. They are: HCOB 23 Sep 68 “Violation of the Laws of Listing and Nulling”, and HCOB 29 Sep 68 “List Correction” (Tech Vol XI, pages 44, 45), and either of these may be used, resorting to the longer L4BRA when necessary. The usual thing to do though would be to recognize what was wrong from the reads noted in W/ Ss (or lack of F/ N on the What? item), and handle accordingly and as given in earlier NOTs issu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ES-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ESers and C/ Ses must know the materials given in NOTs Series 47, 49 and this issue and must inspect worksheets to see whether correct (or wrong) items have been found, and whether the BT or cluster was blown. C/ Ses must do this on every session, and FESers when they are looking for errors on a case. Any previous instances of failure to get the right item, or failure to handle a being to a blow can then be taken up in subsequent sessions and properly handled as described in this issue. If the BT/ cluster is still around it will read when the PreOT’s attention is directed to that position (area) and oriented to the item given in that session. (Remember that it now may be Suppressed or Invalidated, and that the being probably has a Wrong Item and an Incomplete List.) If the error can be found and corrected immediately, do so (such as simply completing the list to correct item, and completing the steps on that being to blow), or, do one of the L &amp; N Repair assessments to find what is wrong and then correct it and handle the being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AND C/ S QUALIFICA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quirements for an auditor or C/ S to use this NOTs L &amp; N technique as given in NOTs Series 47 and 49 are very important and it is a High Crime to violate these. ONLY auditors and C/ Ses who can L &amp; N successfully may be permitted to use this technique, and then only after they have completed the stated requirements in NOTs 47, 49, the referenced materials and this issue. Until then, they may only use the other NOTs techniques, but not the L &amp; N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MING THE WHAT/ WHO L &amp; 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that in NOTs Series 47, page 3, under “Warning” it is stated: “... it will be necessary to use this technique of listing for the item, at some point on any case being audited on NED for OTs,...”. PreOTs being started on NOTs should not be put onto this technique at the beginning of the NOTs Advance Program, nor until the PreOT is well advanced through the Program. The other NOTs techniques are fully adequate and very successful and most of the NOTs 26R Program can be done before resorting to the NOTs L &amp; N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shift to the L &amp; N procedure when the PreOT is well advanced through the Program and encounters the phenomenon described in NOTs 47, page 1. Early in the NOTs Program the case is fat with charge that will slough off easily and with the use of NOTs techniques other than the listing technique given in NOTs Series 47. On a case that has been prematurely started on the L &amp; N Step, prefer to use the earlier NOTs techniques and do not overwork the L &amp; N Step until the case is ready for it, (this doesn’t mean that one would stop the L &amp; N technique altogether on such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case is ready for the NOTs What/ Who L &amp; N Step, and provided the auditor and C/ S are qualified to run it, then the case is indoctrinated on the procedure and begun (per NOTs 47, 49 and this issue). If all the NOTs auditors and C/ Ses are not fully qualified, then the PreOT could be reassigned when ready for the L &amp; N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general most cases will follow the steps as laid out on NOTs 26R and 27, as this is the research/ developmental sequence of NOTs and most cases will follow the same sequence and pattern and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s trainees should also follow this same sequence and only train on the later techniques after they have had experience and wins on auditing the earlier NOTs Program steps with the earlier techniques. Those are very easy to do, very rewarding and will enable the new NOTs auditor to gain familiarity and confid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ssisted by Senior C/ S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epted by the BOARD OF DIRECTORS of the CHURCH OF SCIENTOLOGY OF CALIFORN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4 FEBRUARY 19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RIFICATION ON ACKNOWLEDGING IN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ENCE TECHNIQ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 NOTS Series 7, VAL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very important that you have the Pre- OT acknowledge the answer the BT or cluster gives to the “What are you?” question (see NOTs Series 7). Even if you got an F/ N on the answer, you still acknowledge and you will broaden th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 ask “Who are you?” to the same spot and we don’t feed them the answer. They sometimes comm lag, (don’t get impatient with the comm lag), sometimes it’s a few seconds comm lag, and then you get the answer. You may have to repeat the question (see NOTs Series 7). The “Me” answer will normally LFBD, and if that LFBD isn’t very marked, you make sure you do the next step of acknowledging the “Me” answer. In any event you could still acknowledge, but if the LFBD was pronounced the probability is that he’s gone. The auditor having the Pre- OT acknowledge the “Me” answer can guarantee a blow. Now is this acknowledgement produces another read then we know it guaranteed a blow. Sometimes you get another LFBD on the acknowledgement step, and sometimes you get a broadening of th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U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imes, quite often in fact, this short- circuits. You ask: “What are you?” and the guy says “Me” and blows. And sometimes you are patiently trying to go through all these steps and you get a series of blows. A blow or a series of blows can occur at any ime during NOTs. You don’t then continue the steps of this Technique, as that BT or cluster has gone! Sometimes a series of blows or an automatic blow will go into a Persistant F/ N or a Floating Tone Arm and in either instance you would end off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so you can get repetitive blows if a case is running pretty clean, and you can get blows withou BDs. There isn’t much left on the charge and it isn’t registering on the meter to amount to any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Hello and OK” you sometimes get a blow. The BT or cluster doesn’t answer up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Hellos and OKs” repetitively to get it into comm. Rarely, it will suddenly blow, and it would then be senseless to go on trying to run “Hello and OK”, or anything else, as that one has g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auditors have been known to ask a pc if it blew, during the Valence Technique steps. Even nag the Pre- OT, “Did it blow?”, “Has it gone?”, “Still around?”. This could be due to the auditor’s unfamiliarity with his meter, and not recognizing a blow when he sees it occur on the meter. Or, possibly some may have confused another technique, Date/ Locate, with this technique. You of course always Date to blow, and Locate to blow, and the auditor could get the idea that he should carry over Date/ Locate technique into Valence Techniq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very poor practice to ask the Pre- OT if it blew during NOTs Valence Technique. You could cause the BT or cluster to submerge or be suppressed, or you could invalidate a blow that did occ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doesn’t mean that you can’t ever ask if it blew. You could ask if it is “still around?” and a read would confirm that it is. But this type of question is asking for a missingness. It is no longer there. There’s a large percentage of pcs that never see the blow, and it isn’t something to see, because it’s a missingness. This type of question can be difficult for the Pre- OT to answer, as there is now nothing there for him to perceive as it has gone. If the meter BD’d and F/ Ned on the “Me” step, it would be idiocy to then ask if it blew, of course it did! But if your meter didn’t tell you it blew, you could be in a quandary and have to solve that problem. But you wouldn’t interrupt the Valence Technique to ask if it blew, and you wouldn’t get into nagging the Pre- OT. You just follow on through with your steps, and particularly if you had the Pre- OT ack the “Me” answer, then you got your blow alright. So this concern about whether the BT blew is misplac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points are stated so that the auditor will understand what he is doing, why he is doing it, and what manifestations he can expect to occur, because these manifestations will occur. This technique is a very positive series of steps, and they go in that sequence. If these steps are done as given, you will get the result, and if departed from or if there is an error, you can definitely expect to get that manifestation too, i. e. too broad an attention span and you will get rest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necessary that the auditor and C/ S understand these points as this is not a technique that can be done rotely or robotic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isted by Snr C/ S Int Assis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epted by the BOARD OF DIRECTORS of the CHURCH OF SCIENTOLOGY OF CALIFORN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DCS: LRH: MM: kjm Copyright (c) 1981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5 JANUARY 19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RYING THE ARE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ssion by session and item by item, when spotting something to list, it is best to work a different area than the last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true when there still seem to be more in the last area worked. Example: one session, top of head; next session, even though head is slightly massy although one has blown, work, let’s say, an area in the back where one is spotted. Then, that listed, handled and blown, one can go back to the h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perating rule that seems best is not to work the same area twice in succession. One also must be sure to work behind as well as in front and from different angles from in front and behind. By continuing to work from the front only, on and on, builds up an imbalance that can increase du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also must remember to not always work close in: from time to time check out areas that are as much as many feet from th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one has worked one, two or three areas, one is likely to get a persistent F/ N, very wide, and that is the time to lay off for now, end session and begin again later - in a few hours or next day. If you keep plugging on after a good win, you are actually overrunning a persistent F/ N and it clears up by simply indicating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cing forward past a good win can give you a temporary pack up; so you actually make less progress than you would have if you short- sessioned as you are supposed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rdk Copyright (c) 1980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NOTs PROCED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debrief of a revision to the Church of Scientology’s NOTs procedure which was released in 1985. I have not been able to evaluate the correctness of the procedure as I have not received any other debriefs at this time. I provide it for purposes of historical inter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o locate the next being to run ask: “Where is the next being?” You will get a read ( sf, F, LF, LFBD ) and you should get a telepathic “Here!” If there is NO read as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DING? HOLDING ON? ATTACKING? AFRA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of these should read.</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Locate 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sk “What are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to a F, LF, LFBD by asking: “Is there another answer from the same spot?” Acknowledge 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en say: “When I ask you the question - ‘Who are you? ’, what are you going to s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ing may say “George Washington” Then you say: “That was ONE identity you had. Who are you REALLY?” If the being says “A blood clot”, you say: “Well that’s a FALSE identity - Who are you RE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When the being replies “ME” you say: “ME is correct.” Then you say: “Now when I give you the question again, you give me the same answer and le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O ARE YOU?” If he doesn’t go, ask him if he has a problem and handle until he b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4 JULY 1979 LIMITED DISTRIBUTION NED for OTs Auditors AO Review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CS Checksheet Class X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RRECTION LISTS ON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get a read on a correction list on an individual who is on OT III or above, you should find out from what area it is reading; i. e. find the postition in relation to the body, of the BT or cluster on whom that correction list question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wise, the reading correction list line gets assigned to all areas, when it only applied to one. This creates BPC as it gives the rest a wrong item or wrong indication, and it makes the reading queston appear to be a generality, when in fact it only applied to one BT or clu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y finding the BT or cluster that the read applied to, the auditor then clears the read on that BT or cluster. And then the auditor takes any additional steps to get it to blow and blows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bove does not apply to cases below OT III and must never be mentioned to such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tendency of an auditor trained on general correction lists to simply clear the read without finding where it is coming from, and as this omission can jam up a case who is on OT III or on NOTs; such auditors when doing NOTs or actions on individuals OT III or above must learn to handle correction lists in this way. It can mean the difference between failure and succ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9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1 JANUARY 1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MITED DISTRIBUTION OT III &amp; above only NED for OTs Auditors AO Review Auditors ACS Checksheet Class XII OT III Cram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ficers OT III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al Corrective Actions on OTs Series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AL CORRECTIVE ACTIONS ON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f: C/ S Series 107 AUDITOR ASSIGNMENT POLICIES,CRAMMING ASSIGNMENT POLICIES HCOB 22 Dec 79 FLYING RUDS AT OT III AND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why it is necessary to have OT versions of the various Qual corrective actions is that an OT’s case can be messed up if mis- audited or mis- crammed, and the purpose of Qual corrective actions is to improve or correct the staff 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jor cause of trouble in seeking to correct OTs has been violations of the auditor assignment policy, whereby a person of lower case level than the OT was trying to audit or cram the OT. Not only does this put the OT on a withhold of confidential data, but a person of lower case level has no reality on the materials of the case level of the OT and can easily stir up aspects of the case that should have been left alone, or, if taken up handled fully. Additionally if the OT did get messed up, then he could only be repaired by using Repair actions appropriate to his case level. A non- OT III Cramming Officer or auditor could not possibly repair BPC on a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re Cramming Officers have limited their actions to simply word clearing the materials that the person had gone past misunderstoods on, it has worked out OK. But if the action being done led into the person’s case then there is a liability of messed up case and ineffective staff 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of the Qual corrective actions such as False Data Stripping and some of the questions on the Product Debug Checklist are not directed toward the person’s post alone but are directed towards the person’s case by asking about intentions or reactions or considerations or directing the person to recall past events. The statement: “I’m not auditing you.”, doesn’t prevent a case action from occurring if one then proceeds to ask auditing ques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orst repercussions of all have stemmed from offline case actions done as so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rt of squirrelly “2WC” which wasn’t a valid part of the cramming action anyway. When subjective questions are asked one invariably is into a case action. Definition of “Subjective”: “Consultation with the preclear’s own universe, with his mock ups, and with his own thoughts and considerations.” (Book THE CREATION OF HUMAN ABILITY, p. 167.) “Recall, think, remember or return on the time track processes are subjective.” (HCOB 2 Nov 57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bjective actions, especially when metered, lead into the person’s case. If mis- done, particularly if mis- metered, these can ball the case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s when correctly handled with the corrrect tech appropriate to their case level, handle very quickly and easily. So it is important to know what to do and what not to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olution to this is in having specialized lists for OTs, and forbidding the use of nonOT actions on OTs, and forbidding non- OTs from seeking to audit or cram 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OF OTs MESSED UP IN CR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frequent cause of BPC encountered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isownershi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Mismetering (false reads, missed reads and missed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Invalidation of state of case. There are two types of action which are most likely to lead into an OT’s case and cause B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sking subjectiv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 Asking “earlier similar?” (which sends the Pre- OT down the track, or down different tracks.) There are ways to detect and isolate what happened in a mis- done cramming: - The person crammed has “any” BIs about the cramming action; - The person continues to goof in the same area or subject; - The person Reg Tags on the cramming or within three days after the cramming action; - The person gets sick, misemotional on the subject of the cram, or turns on somatics, within three days after the cramming action; - The person is introverted on the subject of the cram; - The person comes to next session after the cram with TA or needle behavior worsened from what it was prior to the cram, (such as TA used to be in normal range and now is high or low, or Sens setting for 1/ 3rd dial drop on can squeeze is now higher due to tighter needle, an unusual needle patern has now appeared,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harp C/ S can usually spot a mis- done cram from the worksheets of the cramming action and must insist that these are legible and accurate (ref: HCOB C/ S Series 98 AUDITING FOLDERS, OMISSIONS IN COMPLET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encountering any of the above, the C/ S should make up a prepared assessment to cover points of possible error in the cramming action. Here is a sample assessment which can be used or added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R Factor: “I’m going to assess a list of possible errors which may have occurred in the (cramming action), to locate any B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ssess: “Was there any misownership of charge?” “Were significances or reads misowned?” “Was there any mismetering?” “Was a false read taken up?” “Was there any cleaned clean?” “Was a read missed?” “Was an F/ N missed?” “Was there any invalidation of state of case?” “Were subjective questions asked?” “Were earlier similars asked for when these did not exist?” “Were there any out- ruds?” “Was there no help?” (The above is a sample assessment which contains the most common items you are likely to find on mis- done cramming actions, especially on OTs, and the assessment above is designed for use on cases who are OT III or above only as it contains “misownership”, but a similar prepared assessment could be made up for a lower level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ndle reads on the above assessment in accordance with HCOB 4 July 79 HANDLING CORRECTION LISTS ON OTs and HCOB 22 Dec 79 FLYING RUDS AT OT III AND ABOVE. This action alone may completely handle all the BPC, sometimes very rapidly and spectacula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f not fully handled with the above, assess and handle the appropriate correction list for the action that was messed up (i. e. WCCL - Word Clearing Correction List, for messed up word clearing, or L4BRA, etc.), handling the reads in accordance with HCOB 4 Jul 79 HANDLING CORRECTION LISTS ON OTs and HCOB 22 Dec 79 FLYING RUDS AT OT III Repair List (or if the person has been audited on NOTs, a NOTs Repair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IONS THAT CAN BE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actions that are OK to do in Cramming and will not get into the person’s case. These relate to his post or study and are objec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of “Objective”: “Of or having to do with a material object as distinguished from a mental concept, idea or belief” (Dictionary). “Means here and now objects in PT as opposed to ‘subjective’.” (HCOB 2 Nov 57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estions or actions by the Cramming Officer which are objective and pertain to the person’s post, the materials which cover his post, the materials he is studying, clearing words misunderstood, hatting actions and post or product debugs (provided subjective questions are not asked on OTs) are all O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usual and successful cramming action is simply to take the materials or text that covers the subject of the cramming order and word clear and cram those materials. This is always safe and OK to do. (The only other caution is not to give verbal data, nor to evaluate or invalidate or throw the person’s ruds out while doing the c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ord Clearing Methods 2, 3, 4, 5, 6, 7, 8, and 9 are OK to do on OTs (but not Method One, which asks for “earlier simil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ing and clearing Crashing Misunderstood Wrods is OK. Demonstrating meanings or words and terms and principles either with a demo kit or on Clay Table are O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rate checkouts on materials are OK. Product Debug Tech is OK to do on OTs (provided the subjective questions on the assessments are omit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of the actions given in this section can and should be used in Cramming, and these have no liabi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s when handled correctly in Cramming (or in auditing) are very fast and easy to handle, and correct very read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ssisted by Snr C/ S 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epted by the BOARD OF DIRECTORS of the CHURCH OF SCIENTOLOGY OF CALIFORNI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80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0 NOVEMBER 1981 LIMITED DISTRIBUTION OT III &amp;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AO C/ Ses AO Solo C/ Ses NOTs C/ Ses AO Revi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III AND OT III AT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sue changes the current handling of OT III and OT III attests and the next step after OT III. We want to end off “endless IIIs”. Starting now, AO C/ Ses are to handle PreOTs on OT III 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t the person audit on OT III as long as he wishes. But at the first slackening or abandonment or EP or if he is just going on and on into“ endless III”, look for a nice win and tell him that’s it and shunt him over to Audited N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O Review may be necessary before sending the person to attest. On an“ endless III” or some of these people who have been incomplete on OT III or who have been on and off OT III for a long time, a Review would be necessary. The Review could be as short as an LDN OT III and Rehab their best win on OT III or as long as a C/ S 53 to F/ Ning list followed by an LDN OT III and then Rehab their best win on OT III. On some you might only need to find a nice win they had on OT III and indicate that that was it, or get it rehabbed in session (this would mainly apply to persons currently on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 of this termination of III would depend on auditor availability for Audited NOTs , but if this is a situation the solution is to train up more NOTs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hole intention here is to take PreOTs who have“ completed” OT III per the above qualification and shunt them over to Audited N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t’s start making OTs in VOLUME.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81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IGINAL OT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T V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urpose of OT VII is the rehabilitation of ability to project intention. The Pre OT should be set up for this rundown with all ruds flown or GF to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Basic Processes Set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are you willing to cause? What are you willing to be the effec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altern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cide something. Repeat to Cog, F/ N,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intention. (Very thoroughly) Have client use word in at least six sentences. (if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a clear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ive me an exam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isn’t a clear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Give me an exam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W/ C - the subject of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all an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vent (mockup) some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1. Tell me a thought/ intention you would be willing to receive from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2. Tell me a thought/ intention another would be willing to receive from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3. Tell me a thought/ intention others would be willing to receive from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0. Tell me a thought/ intention you’d be willing to receive from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7 - 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1. What intention of yours has another helped? What intention of yours has another not hel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2. What intention of another’s have you helped? What intention of another’s have you not hel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3. What intention of another’s have others helped? What intention of another’s have others not hel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0. What intention of yours have you helped? What intention of yours have you not hel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1. What intention of another’s could you confr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ntention of another’s would you rather not confro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2. What intention of yours could another confr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ntention of yours would another rather not confro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3. What intention of another’s could others confr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ntention of another’s would others rather not confro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0. What intention of yours could you confro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ntention of yours would you rather not confro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1. What intention of yours could another be responsible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2. What intention of another’s could you be responsible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3. What intention of another’s could others be responsible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0. What intention of yours could you be responsible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e me an unknown dat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ll me some orders you wouldn’t mind receiving. Tell me something that would obey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 the idea I can place an intention. Get the idea I cannot place an 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I. L&amp; N Intention Proc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s an intention been - Suppre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validated Blunted Abandoned Denied Enforced Desired Decided Forgotten Hidden Avoided Altered Twisted Changed Compteted Made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biggest reading item L &amp; N - What intention has been ____________ ? R- 3- R Quad if evil 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I. Placing thoughts and intentions (inside auditing ro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pot an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Locate an object from which you are separ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e an object which is separate from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k a thought. Place that thought in/ on that. (indicated object) Get that (indicated object) thinking that thought. Have that (indicated object) continue thinking that thought. Have that (indicated object) cease thinking that thou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intention. Mock up (invent) an intention. Get the idea of placing (or place) that intention in that (indicated obj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om (indicated point) make a choice between (indicated positions or objects). OT 7 - 21 Putting the decision on (in) that (indicated object) make a decision about it. OT 7 - 22 Decide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V. Outside Processes with an Auditor (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ot an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e an object from which you are separate. Locate an object which is separate from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k a thought in (on) that (object or position) or Do you see that (obj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nk a thought in (on) it. Did the thought appear where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om (indicated point) make a choice between (indicated positions or 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 Outside Processes with an Auditor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ot an acceptable energy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ot a per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ate a person from whom you are separate. Locate a person who is separate from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int out a difference between that persons body and you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ll me something you really know about that person. What would you permit that person to know about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stulate perfection into that person. Now postulate perfection into that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ll me something you wouldn’t mind not- knowing about that person. Tell me something you wouldn’t mind that person not- knowing about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k a Thought in (on) that person or Do you see that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k a thought in (on) him/ her. Did the thought appear where it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that person make a choice between (indicated positions or o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tting the decision on (in) that person, make a decision about him/ 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 7 Solo S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 Inside Processes Solo (on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ot an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ck- up a confusion. Unmock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What confusion could you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ck- up a communication terminal. Mock- up another communication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spose of these mock- u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wouldn’t you mind communicating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ck- up your (father, wife, mother, husb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ock him (her) up again. Dispose of these mock- u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could you appreciate another as a human being. Now could another appreciate you as a human being. Now could you appreciate yourself as a human being. Now could another appreciate themselves as a human being. Now could another appreciate another as a human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and run a havingness process on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II. Outside Processes Solo (off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ot a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r Spot a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o to a place with lots of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pot them one at a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s you spot each person, do the follow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erceive the individual as a Life Source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Know something about that per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Be willing to not- know something about that per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Grant beingness to that person (by cognizing the way they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Having that person grant beingness to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Find some plants, trees, etc., and communicate to them individually until you know they received your communi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o to a zoo or a place with many types of life and communicate with each of them untit you know the communication is received and, if possible, retur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 7 - 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 out to a park, train station or other busy area. Practice placing an intentfon into individuals until you can successfully and easily place an intention into or on a being and/ or a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TEST TO OT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TRU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e- OT now works solo on cleaning up the body of BT/ cluster masses, one area at a time, until each is clean and transparent to his perception. Each of the various techniques given in the materials are used as needed to blow these BT/ cluster ma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may in some instances have to have the Pre- OT handle BTs Dianetically running them back through a chain of incidents. This can be complex with 3 or 4 BTs and chains cro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very dicey to run engrams on BTs as, although they may have one mutual one, each one has an earlier chain for it that is different than that of the others in the cluster, so you limit the action to the mutual incident they have in common. Scn Grades O- IV can be run on a BT but this would not be usual as the BTs we’re dealing with in NED for OTs are below th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Pre- OT has a transparent body and a clear area around it to some distance (barring perception of other people’s difficulties) and when he realized he is alive and very much himself the EP of NED for OTs has been reach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is EP is reached then one will have achieved “CAUSE OVER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IGINAL OT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 OCTOBER 1969 OT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R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Y THETANS MOCK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question has been the most plaguing one in Dianetics and Scientology. This question has been the most plaguing one in history of Clearing. The ONLY way a thetan ever gets into trouble, the ONLY way he can get trapped or become part of a cluster is by mocking up and making pictures of bad experi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why record all bad experiences? This too is not good sense. One can explain it by saying that thetans become bored and have “a yearning for event or excitement” or that thetans mock up pictures as an aberrated form of “havingness.” Other ways can be invented to explain why thetans compulsively mock up bad pictures, but these do not factually lead to a total solution to the compul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l reason stems from a basic characteristic of thetans and that is “a thetan never totally gives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seemingly, a streak of resistance or resentment that makes a thetan wish to persist in the same place or location. If he cannot, he will do so cover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efinition of “power” is “the ability to hold a position in space.” All power comes from the ability to occupy a point. In an electrical generator the base that separates two terminals must be firm or there will be no exchange of energy or power gener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ffort to weaken a thetan is to make him relinquish his point in space. Covertly or overtly a thetan seeks to assert his position in space. If he cannot do so overtly, he does so covertly or ment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a thetan is moved unwillingly from a point or position he even then refuses to give up that point and begins MOCKS IT UP mentally. He also mocks up the events of his departure as a part of the action of mocking up the point he is leaving. This, unwittingly, gives him a picture, an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w let us see if this theory holds true in practice. A. Just ahead of any engram there must be an effort to retain a position and there must be a point or location thetan mocked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true. You can blow an engram without running it by spotting its first point in space and time. In a secondary, “where did you first hear of the loss?” is a vital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In a contact assist getting a person to touch again the point where he was hurt with what was hurt will blow the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Getting a person to locate areas (locations) that are not safe produce blows of engrams without running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Exact and accurate dating sometimes blows an engram. Those times when it does not, it should blow when the location is exactly spotted. E. Implants and traps were done mainly to keep Thetans out of an area. The Thetan, resenting and resisting, mocks up the place anyway and so implants him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hetan too easily substitutes a mental mock up for a point in the real universe. One could also say that a thetan, by mocking up, warns himself against certain points in space or areas in the physical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xiety is solely not thetan able to be certain places and not thetan able to be where one is, ei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ing people leave is the most unpopular action unless one also frees them to be anyw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nsferring people is a degrading thing to do to them. Jail denies a thetan all spaces except where he has been placed; note that thetans are made very miserable in jail. Jailing is a sure way to make confirmed criminals and also to make them crazy as w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 thetan, stuck in an engram, is asserting the effort to be at and hold the point where he was hit at the beginning of that engr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gram therefore is a refusal to leave a place at which force was exerted to drive one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ersely, one can refuse to be held at a place where one does not wish to be but this is a negation of a place, a not- is of it and its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of choice over where one is and where one is not is thus a key to engrams. Finally - a thetan mocks up because he covertly refuses to abandon a location under duress and not- ises the place where he does not wish to be but mu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ing these facts one can blow engrams without running them. Some sample questions: “What point (location) is unsafe?” “What location could you have held absolutely?” “Where did you first get an intimation of danger?” “What place would you rather not be in?” “What effort would it take to hold (that) (a) location?” Working with this you will see a door open to a higher level than Dianetic R3R. But realize that it is only for a high level thet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rs L. RON HUBBARD Copyright (c) 1969 FOUNDER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T V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Y AND PROCEDURE DEBRIE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91 From recall this is a record of the full OT VIII procedure of the Church of Scientology given on the Free Winds ship as delivered in 1991. Security there is very tight with detectors at the doors so that no original data can be removed. This debrief is something the Independent Field/ Free Zone Scientology has been waiting many years to see. It is not the original nor is it a perfect record but it is accurate and will get the result if followed by a competent solo auditor who is flat on all earlier levels with all overts off. The wording of the processes are exact to the best of my recall and the procedures are exact for sure. Any differences are extremely minor (if at all). I spent several weeks reconstructing all this from memory (needless to say I have an excellent memory as a result of the rundown). I am breaking security as I disagree that this should only be released to an elite in Scientology. I do, however, ask it not be released to psyches or “squirrels” or anyone who will break the Independent Security Network and allow it to get back to the Church of Scientology. It would be best if they do not find out that we have it. Please treat this data responsibly. It is the key to the only truth possi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whole secret involves what truly is the relationship of the Supreme Being to each individual thetan. To simply say it’s “me” is oversimplified to tears but has some truth to it. The real key is the perception and ability to have full certainty and, therefore, perception on all confusions and distortions of MEST and form and life units as well as the ability to perceive exact identity and its full relationship to its true source and history from its origin as the theta body, the true 8th Dynamic In order to truly view this as a present time beingness one has to clean up, once and for all, his own confusions regarding these points. The key is being flat on all earlier levels and being honest with self as to the truth on each step of the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doing this procedure one has to acknowledge the lie of time and persistance and the lie of the illusion that MEST is solid and unchangable. Another key given is the fact that a being can exist independent of time and present time and can choose any point on the track as his present time. The PT body can confuse this, as attention to some degree is always hung up on the PT body. This fixes the thetan into one present time and one time stream when in fact there are many as you will disc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attempt this rundown if you are incomplete on any earlier level, incomplete on or in need of “sec checks,” involved in any out ethics, PTS or involved in any pressing PT situations that call your attention back to this present time. If you are in need of review on any point above, get it before starting the rundown or it will miss and be meaningless or was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r attention is in any way governed by OT 7 (NOTS) or earlier materials on OT levels, this rundown will miss and be wasted. This also goes for out int. If int/ ext is a concern at all, get reviewed and flattened on OT 1 to 7 before attempting this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echniques involve simple spotting techniques as in R2 processes or straightwire referen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One: Read and word clear Handbook for Preclears cover to c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Two: Do all steps and exercises in the above book and note reads on any terminals or items [presumably these are used in review or higher levels later]. Keep the ruds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Three: Listen to the History of Man tapes and star rate M4 the concepts in them (The Time Track of The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Four: Clear the definition of “truth” and clay demo it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Five: Clay demo the concept of the theta line branching out toward PT from the “theta body” and how this inhibits exteriorization, ability, power and perception of truth. Clay demo what will happen if someone did OT VIII procedure who was not fully completed on OT VII (NOTS). Sort this out from the above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Six: Define “know- point” in the Tech Dictionary. Step Seven: Study the early Dianetic Auditor Bulletin on straightwire in Tech Volume One. Study Creation of Human Ability references regarding spotting objectively and subjectively. Demo “recall,” “spotting” and “return” and how these diff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Eight: This is the processing section which is done solo. Do not fall into running pictures or incidents. In others words, do not use “recall” or “return,” use “spot”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the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lear and false data strip “truth,” “identity,” “time,” “place,” “form” and “event,” each to EP. Restudy the definitions in the Tech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lear and False Data Strip the “8th Dynamic,” “God,” “Infinity,” “self,” anyone you have identified as a god and any other wording you may have for the 8th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Valence split (Similarity/ Difference process) each answer on the reading questions below by alternately spotting differences and similarities between self and the terminal to a blow accompanied by a small blowdown F/ N or lar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pot a person or object in this L/ T or on the backtrack you have identified as or who represented the 8th Dynamic to you. Valence split to EP and then recheck to an F/ Ning question on call or thought. End the session for the day and recheck to ensure it’s F/ Ning the next day before continu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Spot a person who looked/ looks like you. Handle as above. [C] Spot a person who looked/ looks dissimilar to you. Handle as above. [D] Spot a person who is how you wanted/ want to be. Handle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Spot a person who is how you didn’t want to be. Handle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Spot a person who you’d never want to be. Handle as above. [G] Spot a person who you want to be. Handle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 Spot a person who you identify as self [me]. Handle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n major stable win on the subject of ident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Nine: Run as above with Valence Splitting,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uds as nee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pot a being who is close in true identity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pot a being who has the same experiences as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pot a being who solves things as you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Spot a being you are or have been junior or subordinate to as a thetan or in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Spot a being who you are/ have been senior to in life or as a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pot a person who postulates as you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Spot a person who you postulate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Spot a person who may have postulated fo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Spot the situation or problem each of the above beings has solved for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 prior confusion to the first time ever and spot the first moment of the first prior confu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on major stable win on the subject audited; however, do Step 10 before procee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ep Ten: Use alternate repetitive straightwire. End on wins. End section when nothing reads anymore and you have a major stable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Spot a truth in self. Spot a truth in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ave another spot a truth in you. Have another spot a truth in himself/ he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Spot a reality you have solved with a lie. Spot a reality you have not solved with a li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pot a reality you have substituted for a truth. Spot a reality you have substituted for a li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pot a reality another has substituted for a truth Spot a reality another has substituted for a li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Spot a reality you postulated for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did it solve for you ? What did it solve for him/ 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Spot a reality another has postulated for you. What did it solve for him/ her? What did it solve for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another spot a reality another has postulated in himself/ herself. What did it solve for him/ her? What did it solve for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Locate a reality you found safe. Spot the truth about it. (to a blow, small blowdown F/ N or lar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Locate a reality another found safe. Spot the truth about it. (to a blow, small blowdown F/ N or lar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Locate a reality another found safe for you. Spot the truth about it. (to a blow, small blow down F/ N or larger) Have the other person spot the truth about it. (to a blow, small blow down F/ N or lar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Locate a reality you have found safe for another. Spot the truth about it. (to a blow small blow down F/ N or larger) Have the other person spot the truth about it. (to a blow, small blow down F/ N or lar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Spot a reality you can create for yourself. Postulate a truth for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Spot a reality you can create for another. Postulate a truth for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Steps [16] to [19] are a bracket. Each set should blow down on the let go step. End on a win, cog or big change and then do the next st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Create a future for someone. Place them in it. Postulate some truth about it. Now let go o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Create a future for yourself. Place yourself in it. Place another in it. Postulate some truth about it. Now let go o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Recall a truth you agreed didn’t happen. Spot the exact truth in it. Spot any lie in it. Now let go o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Spot present time moving forw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ice thetans agreeing with it. Spot any agreements you have with it. Now let go of it. Spot a different present time. Notice thetans agreeing with it. Spot any agreements you have with it. Now let go of it. Spot a different present time. Notice thetans agreeing with it. Spot any agreements you have with it. Now let go of it. (Repeat to a small blowdown; F/ N, big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Eleven: Do all steps to full EP. End on all wins until persistent F/ N dies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pot each portion of your theta that was aband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Spot each portion of your theta you asserted was not you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pot each portion of theta you asserted was yours that wa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Spot your PT creations in this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Spot PT creations that were not yours in this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Spot any old creations that are hung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ot the truth about these to a blow. Note: Don’t concentrate on the untruths, just the truths. [G] Spot yourself as a source for various things in this and other universes to full certainty. [H] Spot another 8th Dynamic creation as independent from yourself. Spot where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Spot points where you have experienced joy or ecstacy in creating in this lifetime and on the back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 Spot other beings you feel high ARC or love for. Spot the truths in these beings. (each to a read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 Spot some theta you have cre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Create some theta. Uncreate it. (to a read as it blows off however small it is) Redo A to L above until the TA floats or a true unkillable persistent F/ N appears and you have had a revelation regarding truth or 8th Dynamic creation. This is the end of OT VIII. Note: I wasn’t privy to any C/ Singing or review techniques or other EP data. Beyond this there is no confidential EP to my knowled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 P E C I A LRUNDOW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ITORS NO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ollowing materials relate to rundowns which are the exclusive province of the Church of Scientology’s Flag Land B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date, the original materials have note been liberated from this institution. What is presented here are reconstructions of those materials by people who have trained and delivered them before leaving that organis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he absense of the original materials, the following are presented on an “as is” basis and are used at your own discretion. No warranty is conferred or impli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the original materials should become available at a future date, a revision of this volume will done to include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L” Rundow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RODU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s were developed as a result of research into the levels above OT VIII. The success of the L’s is startling. These rundowns can handle things that are handled nowhere el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reakthrough which exists here technically is so strong that it actually cuts through the normal protective mechanisms of the mind. It came actually from the OT Grades. It answers the question - Why does an OT restrain himself and cease to behave as an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rundown is designed to terminatedly handle a specific area of a person’s case. The L’s are not grades in themselves but incredible boosters. The basic tech comes from research into increasing OT powers. They’re a special class of rundown; they increase a person’s power and effective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of the discovery was that this tech could be used lower down on the Bridge to get people up it faster - very much fas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s address the basics of a thetan’s case directly. They undercut the reactive mind and handle those factors which suppress the capacity to actually Do, Be and Have. They remove those things that can make a person less himself and far less powerful and causative as a thetan. These rundowns are designed to find and erase the basic counter intentions along one’s dynamics. They stabilize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s require an expert to run them. The auditor’s TRs have to be perfect and there is no room for flubs. So don’t audit these rundowns on a PC or PreOT until your auditing is flawl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T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ll the “L” Rundowns (L10, L11, and L12) the PC or PreOT is fully set up first with a C/ S 53 and GF40 expanded if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 type of assessment is Method 6. Method 6 is addressed directly to the thetan, not to the bank. The auditor looks directly at the pc and says the question or item. That bypasses bank protective mechanis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question is asked as a question, going up in the end as in regular assessment TRs. However, on most of the L rundowns we are assessing in a declarative manner. Declarative is when one goes down in pitch rather than up at the end. Going through a list of possible valences we would declare each one directly to the pc with full intention. We are not asking, we are looking for a reaction on that item. Earlier M6 was done in an accusative manner. That was later revised to be a declarative mann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RPOSE OF THE 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s are intended to handle out- valence and evil purpose cases. We are handling main areas of resistiveness that are stopping the person from expanding. On L10 we handle the main valences that make him restrain his havingness. On L11 we handle evil purposes that keep him from acting. On L12 we stabilize his certainty of being himself. The 3 Ls roughly divide into Have (L10), Do (L11), and Be (L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ur main targets are past identities and evil purposes. We will gradually make the person realize that they are not him and thereby free him from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s are tailored to the individual. Every pc might not need all the steps, some pcs need extra steps. Particularly L10 doesn’t have a fixed program, but contains a number of different possible ways of getting i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POLICY LETTER OF 23 OCTOBER 1971 Flag Only Class X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ly a full Class X may type or run off L- 10 lists or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FOR L- 10 (EXPORT) C O N F I D E N T I A 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____________________________ DATE STARTED: ____________________ ORG: _____________________________ DATE COMPLETED: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course ma be taught only in an official Org which is qualified and specifically authorized to teach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requisite is successful completion and Internship of all levels up to and including Class I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ll completion of this checksheet including the auditing requirements entitles the student to the award of Class X Certific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Students must be twinned in pairs. They remain twins for course study, Method 2 Word Clearing and for co- audit of the L- 10 processes to L10 comple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kills of a Class X Auditor lie in flubbless TRs, Two Way Comm, Metering, Comm Cycle, understanding and application of the Overt Motivator Sequence, and perfect assessments. Therefore this checksheet specifically covers these aspects before the student begin the L- 10 section itself. Other actions required in setting up a pc for L10 are fully covered in precious levels and are not part of this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checksheet must be done in sequence, star- rated once through except Sections 7 &amp; 8 (the actual L- 10 materials) which are zero rated once through both sections and then word cleared Method 2 then star- r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ASS X CHECKSHEET - SECTION ONE - 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PL 15 June 1970 Keeping Scientology Work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PL 16 Apr 1965 The Hidden Data Lin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PL 19 Apr 1965 Ethics Training &amp; Processing Regulation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PL 27 May 1965 Processing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PL 22 Nov 1967 Out Tech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PL 23 July 1969 Auditor Assignment Polici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PL 4 Feb 1970 PC Application for Major Action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4 Feb 1970 PC Application for Major Action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28 Apr 1971 Okays to Audit in HGC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PL 31 May 1968 Auditor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PL 14 Oct 1968 The Auditors Cod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COPL 2 Nov 1968 Additions to Auditors Cod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TWO ETHICS AND LEG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PL 1 July 1965 Ethics Chit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PL 5 Apr 1965 The Basis of Insanit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PL 7 Aug 1965 Suppressive Person, Main Characteristics of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28 Jan 1966 S&amp; D Data, How a Suppressive Becomes On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PL 1 Oct 1967 Uses of Org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PL 27 Oct 1964 Policies on Physical Healing, Insanity and Potential Trouble Sourc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PL 26 Oct 1970 Institutional and Shock Cases Posting of Bond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PL 16 May 1970 Institutional and Shock Cases Petitions from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PL 14 Dec 1970 Institutional and Shock Cases Petitions from Legal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COPL 12 July 1971 Parent or Guardian Assent Form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THREE COMM - ITSA - T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3 May 1971 The Magic of the Comm Cyc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23 May 1971 The Two Parts of Audit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23 May 1971 The Three Important Communication Line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Itsa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Itsa Maker Lin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3 May 1971 Comm Cycles Within the Auditing Cyc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14 Aug 1963 Lecture Graph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5 Nov 1965 Lecture Graph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3 May 1971 The Communication Cycle in Audit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ommunica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Auditing Comm Cyc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23 May 1971 Auditor Failure to Understand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Demonstrate in Clay (a) The Mechanisms of Invalida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Mechanics of Evalua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23 May 1971 Premature Acknowledgement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COB 5 Feb 1966 Letting the PC Itsa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nstrate in Clay (a) What happens if the auditor lets the pc talk on and 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remature Acknowledgement and what causes i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COB 23 May 1971 Comm Cycle Additiv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COB 23 May 1971 Recognition of Rightness of the Be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8 Mar 1962 The Bad Auditor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12 Feb 1966 The Dangerous Auditor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COB 4 Aug 1963 E- Meter Errors: Comm Cycle Error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1 Oct 1963 How to Get Tone Arm Ac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COB 8 Oct 1963 How to Get TA, Analysing Audit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COB 25 Nov 1963 Dirty Need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COB 3 Aug 1965 Auditing Goofs, Blowdown Interrup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hat makes the TA move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at causes a dirty need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HCOB 25 June 1970 Fishing a Realiza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HCOB 10 July 1970 2- Way Comm - A Class III Ac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COB 3 July 1970 C/ Sing 2 Way Comm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COB 6 Nov 1964 Styles of Audit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HCOB 30 Apr 1969 Auditor Trus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P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27 July 1954 Two Way Comm and the PTP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6 Oct 1954 Two Way Comm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22 Oct 1954 Two Way Comm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1 Nov 1954 Two Way Comm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29 Nov 1954 Two Way Comm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14 Aug 1963 Auditing Tip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15 Aug 1963 The Tone Arm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20 Aug 1963 The Itsa Lin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21 Aug 1963 The Itsa Lin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16 Oct 1963 The Itsa Maker Lin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The Mechanics of Two Way Comm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Over restimula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Under restimula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17 Apr 1961 Training Drills Modernized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6 June 1971 Rapid Tr - 2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7 May 1968 Upper Indoc TR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16 Nov 1965 Commands for Upper Indoc TR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12 Jan 1959 Tone of Voice - Acknowledgemen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6 Apr 1971 TRs and Cognition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HCOB 20 Feb 1970 Floating Needles and End Phenomena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s - PRACTIC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 - 0 _________ TR - 4 _________ TR - 1 _________ TR - 6 _________ TR - 2 _________ TR - 7 _________ TR - 2 RAPID _________ TR - 8 _________ TR - 3 _________ TR - 9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FOUR RESPONSIBILITY AND THE O/ M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1 Nov 1968 Overt - Motivator Definition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An Over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 Motivator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18 Dec 1957 Psychosis, Neurosis, and Psychiatrist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17 May 1958 Beingness Agai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17 Dec 1958 Basic Postulate of Overt Motivator Sequenc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7 May 1959 New Process theor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23 Dec 1959 Responsibilit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1 Jan 1960 Justifica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ithhold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Overt Motivator Sequenc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Mechanics of Justifica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4 Feb 1960 Theory of Responsibility Process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4 Feb 1960 Overt Manifestations on a Low Toned Cas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18 Feb 1960 How to Run O/ W and Responsibility _________ 13.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sponsibility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y a thetan restrains himself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How O/ W work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HCOB 25 Feb 1960 Scientology Can Have a Group Wi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HCOB 9 June 1960 The Basic Assumption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nstrate in Clay (a) The mechanics of Out - of - Valenc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13 Aug 1962 Rockslams and Dirty Needl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7 Dec 1964 PTPs, Overts and ARC Break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COB 4 Apr 1965 ARC Breaks and Missed Withhold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29 Sept 1965 The Continuous Overt Ac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COB 30 June 1967 Evidences of an Aberrated Area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COB 6 June 1969 Prediction and Consequenc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COB 31 Dec 1959 Blow off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COB 31 Jan 1970 Withhold, Other People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P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6001C01 SMC - 1 Opening Lectur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6001C01 SMC - 2 Responsibilit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6001C01 SMC - 3 Overts and Withhold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6001C02 SMC - 4 A 3rd Dynamic in Scientolog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6001C02 SMC - 5 Marriag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6001C02 SMC - 6 Group Process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6001C03 SMC - 7 Zones of Control, Rsponsibilit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6001C03 SMC - 8 Create and Confron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6001C03 SMC - 9 Your Cas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6102C09 Illness, Insanity and Axiom 2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6102C10 Procedure, Duplication and What People Do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6102C16 Machinery and Games Thetans Pla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Write and essay on relationship of O/ W sequence to Insanity, Valences and Cause Level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F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OBNO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6 Oct 1970 Obnosis and the Tone Sca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9 June 1970 C/ S Series No. 8 Chart of Human Evalua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hart Chart of Human Evalua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18 Sept 1971 Scal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5 Sept 1971 Tone Scale in Full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9 July 1964 Good Indicators at Lower Level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26 Apr 1969 Bad Indicator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8 Feb 1959 Analysis of Cas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emonstrate in Clay How auditing affects Tone Level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Drill: Walk around the Org. Observe and talk briefly to 10 people individu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ot their tone levels and note down their manerisms and characteristics by which you ascertained their leve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SIX METE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E - Meter Essentials Section F, The Need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4 Jan 1963 Rings Causing Rock Slam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21 Jan 1964 Breath and Body Ac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5 Oct 1968 ARC Break Need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7 Oct 1968 ARC Break Need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8 Feb 1971 Meter Reading Item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14 Mar 1971 F/ N Everyth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3 May 1971 Meter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24 Oct 1971 False TA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10 Dec 1965 E- Meter Coach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COB 16 June 1971 Advanced E- Meter Drill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DRILLS (per Book of E Meter Dri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M Drill 11 ________ EM Drill 12 _________ EM Drill 13 ________ EM Drill 14 _________ EM Drill 15 ________ EM Drill 16 _________ EM Drill 17 ________ EM Drill 18 _________ EM Drill 19 ________ EM Drill 20 _________ EM Drill 21 ________ EM Drill 23 _________ EM Drill 24 ________ EM Drill 27 _________ Advanced E Meter Drill No. 2 (Per HCOB 16 June 1971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SEVEN L - 10 IT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2 Jan 1971 The Fabulous L- 10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25 Mar 1971 Re: Auditing Requisite of Auditors Auditing L10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13 Aug 1971 L10 Training Prerequisit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19 July 1971 C/ S Series 52 Intern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5 Mar 1971 L10 Prerequisites. Setting Up a Pc for L10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7 Sept 1966 The Anti Social Personalit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28 Nov 1970 Psychosi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17 Sept 1971 Data for Class X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17 July 1971 C/ S Series 51 Out Of Valenc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Demonstrate in Clay (a) Psychosi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Anti Social Personalit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How an SP Becomes On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10 May 1971 F/ N Styl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Demonstrate in Clay (a) What Stops an F/ 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What Happens if Each Item is Not Taken to F/ N in L10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COB 18 Sept 1971 L10 Style Assessm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10 Style assessment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COB 11 May 1971 L10 Slow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effect of L10 on an improperly set up cas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effect of slow TR- 2 in L10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mechanics of a li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The effect of auditing over an evil lif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25 June 1971 Major L10 Error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25 June 1971 L10 General Not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COB 25 Mar 1971 How to Extract Items for O/ Ws from L10 W/ 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17 Sept 1971 L10 Repowered O/ W Command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COB 11 May 1971R Evil Liv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COB 22 Sept 1966 Clear and OT _________</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3. HCOB 2 Aug 1971 The State of Clear and O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COB 22 June 1971 End Phenomena of L10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WORD CLEARING Word Clear Method 2 on all HCOBs in this Sec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Demonstrate in C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at is acheived by L10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The student should have completed his own L10 as a case before proceeding with section e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EIGHT L10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The materials of this section constitute the “L10 Pack” one of which is issued for each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7 June 1971R L10 Checklis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mportant Not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nstruction Shee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pplicant for L10 Form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Auditor C/ S Attest Form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7 Mar 1971 Considerations Rundow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14 Sept 1971 Two Way Comm C/ Ses for L10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6 June 1971R Full Lie Rundow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14 Sept 1971 L10 Program Assessmen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8 Feb 1971 L10 PA Handling Shee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18 Jan 1971 L10 1 Motivator Lis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19 Jan 1971 L10 2 Overt Lis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COB 18 Sept 1971 E/ Purpose General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COB 20 Jan 1971 L10 Others To Other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COB 30 Nov 1971 L10 LTA Omission Lis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COB 15 Sept 1971 E/ Purpose Multiple C/ 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15 Sept 1971 Greatest O/ M RD C/ 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15 Sept 1971 Enemy R/ D Multiple C/ 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COB 1 Feb 1971 L10 2D 1 and 2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7 Feb 1971 L10 G Group Approach L10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COB 27 June 1971 MEST RD List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COB 27 June 1971 MEST RD List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COB 28 Dec 1970 L10 Result Assessmen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COB 27 June 1971 L10 RA Handling Sheet _________</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5. HCOB 15 Sept 1971 Special C/ S for L10 RA 33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COB 26 June 1971 The Connections List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Final Instruction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Word Clear Method 2 on the materials of this section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ILLS: (Per HCOB 23 Oct 1971 L10 Dri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R X- 1 (a) 2W/ C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R X- 2 (a) L10 Style Assessment ____ (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R X- 3 (a) 6W O/ W ____ 4. TR X- 4 (a) Consideration R/ D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R X- 5 (a) Lie R/ D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R X- 6 (a) L10 PA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R X- 7 (a) L10 Lists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R X- 8 (a) L10 LTA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R X- 9 (a) L10 2D 2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TR X- 10 (a) E/ Purp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R X- 11 (a) E/ Purp Mul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TR X- 12 (a) Enemy R/ D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TR X- 13 (a) Great O/ M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R X- 14 (a) Life R/ D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TR X- 15 (a) MEST R/ D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R X- 16 (a) Connections R/ D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____ (b)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TR X- 17 (a) E/ Purp Mul 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L10 RA 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ASS X CHECKSHEET - SECTION N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SING CLASS X A thorough knowledge of all the materials of this course is essential to the C/ Sing of L10. In addition, the following are relev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3 Aug 1971 Auditors Right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6 June 1970 What the C/ S is Do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19 June 1970 Chart of Human Evaluatio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3 July 1970 C/ Sing 2W/ C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21 Aug 1970 Session Grading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6 Aug 1970 Session Grad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8 Oct 1970 Persistent F/ N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8 Nov 1970 Psychosi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28 Feb 1971 Metering Reading Item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6 Mar 1971 Long C/ S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31 Mar 1971 Programming &amp; Misprogramming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26 May 1971 Mixing Major Action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COB 21 Oct 1971 Intensive Program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COB 9 June 1971 Complete Cycl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COB 19 June 1971 C/ S Rul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COB 19 June 1971 Declare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20 June 1971 The Supreme Test of a C/ S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17 July 1971 Out of Valence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COB 29 Mar 1970 Auditing and Ethics 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attest that I have completed the above checksheet and that I understand and can apply the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______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__________ (Supervis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has passed L10 written exam 100% 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Examiner) L. RON HUBBARD Founder LRH: ojr; rs Copyright © 1971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is designed to handle the things a thetan uses to restrain himself. The person regains his ability and power to do those things he intends to do and as a result he feels more at cause than ever before. L10 is an action that really releases a person’s power on the third and fourth dynamic. It takes off the stops that hold a person back on these dynam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will boost the individual’s confront and responsibility level and consequently raise his doingness leve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REQUISITES: L10 is not restricted to only those who have completed OT III. The only prerequisites to L10 are a complete NED Drug R/ D and Expanded Grades. It may not be done in the Non- interference Zone between Grade VI R6EW and OT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 All assessing is done M- 6 (the L10 method of assessing a list). You look at the PC or PreOT and give him directly every item or question on the list. (Tape recording 7106C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E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eedom from self- restraint. His reach (havingness) is increa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BASIC APPROA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Handle any identities the pc is assuming when he goes into session. Any fixed valences he uses to be audited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2WC for areas the pc has difficulty with or terminals he has trouble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Get an identity or terminal associated with the area. The way we do that depends on the pc’s reality. On a higher level pc we can ask for identities that would represent the area, for lower level pc we might just ask for an identity associated with the area. Use whatever concept that communicates best: Identity, Valence, Character, Beingness, etc. If pc lists we would go to a BD F/ N item. “Who or What would have ___?” can be used. If pc gives “Me” as an identity: get it translated into a description of the identity. If it isn’t possible, use “Me” in the steps any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O/ Ws on item: 1. “What has a ____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has a ____ withhe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do this to unburden the item so that we can get to the basic purpos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L&amp; N for basic purpose / basic intention of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at is the basic purpose or intention of _____?” Date to blow / Locate to blow this purpose if ev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not completely handled / still some attention on the identity, 2wc or L&amp;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identity would oppose (the item)?” Same handle: 3)- 5). May have to continue opposing each identity until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On heavily charged terminals or opposing terminals one can do Quad O/ Ws, Quad Ruds, and Can’t Have, Enforced Have steps - as nee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2WC in 1) is taken to F/ N and flat. Pc may have many identities in the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Many other methods can be used to get valences. The standard L10 RDs can be used as well as others, e. g. LX l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RUNDOW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L10 Prior Assessment (P. A.): A list of potentially charged dynamics/ areas from which to tailor and develop or C/ S L10 O/ W questions/ l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M6 assess then 2WC E/ S to F/ N, find intention behind L10 M1 List of motivators (general) M2 List of overts (general) L10 2D 1) 2nd dynamic motiva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2nd dynamic overts L10 Group O/ W on all flows 0- 4 MEST/ LIFE RD: O/ Ws on 5+ 6 dynam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onsiderations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nnections RD: (Questions designed to get aberrated connections terminals/dynamics ... Expanded dynamics list, take reading items 2WC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Enemy RD: I - L&amp; N “Who do you consider an enemy” (handled all flows) II - O/ W item III - E/ Purp had + Date/ Locate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Greatest Overt: L&amp; N “What was the greatest overt you committed on the Whole Track?” ... D/ L + do FL0-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E/ Purp Multiple: (See ExDN pack in Vols.) “What evil purpose have you had towards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Lie RD: L&amp; N “What was your greatest lie on the Whole Track?” 9) L10 RA (Results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PRIOR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M6 Assess an expanded dynamics list like the one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et considerations about each reading item. Look for service facs and evil purposes, ways he is resisting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ate/ Locate any evil purposes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panded Dynamics List (symbiotes &amp; items on dynamics) 3D, Group: club flag insignia meeting place uniform rank the state members membership law rules corporation agreement team a race team mates constitution constituency politics leaders followers morals commandments policy admin organization org board orders school education exchange military police prison criminal mores language urge to join war government democracy tyranny aristocracy collective 1D, 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tan individuality identity mental machinery a mind a skill tool clothing career identification human body parts brain body cells car house food meals vehicle decorations certificates diplomas body organs viewpoints a habit appetite ego urge to survive as individual auditing hobby medicine self improvement study book ornament grooming personal hygiene self expression health product GE job paycheck 2D, Sex &amp; Family: food preparation duplication child sex genital penis vagina sperm ovum semen conception childhood mother farther matriarch patriarch son daughter intercourse family home desire virility impotence a marriage seduction urge to procreate sexual pleasure sexual sensation courting feminity masculinity pregnancy birth babies breasts contraceptives homosexuality bisexuality sexual practices rape promiscuity VD relatives family ties incest mother’s milk abortion prenatal influence mating nurturing menstruation infatuation sexual love sib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D, Mankind: commerce human species ecology development of space space travel world travel genocide exploration human race brotherhood united nations world organization world trade confederations world citizenship league of nations esperanto world health world treaties international agreements human rights world systems world communication urge to act in concert free trade global contract world government human dignity common 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D, Life Forms: plant animal primate body bird reptile fish cell virus biology embryo egg organic form seed insect mollush lichen protozoa organs tissue bloom chlorofil protein amino acids RNA DNA genes garden harvest pets ecology pollution extraterrestrials aliens urge to survive as life form life energy fertilizer nutrients urge to improve life forms photon converter bacteria elan vit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D, Spirit: aesthetic wave value ghost spirit art object beauty the occult magic voodoo mediums masters symmetry logic creative urge sublimation ambiguity poetry theory idea theta OT virtue architecture literature essay writing imagination mathematics evil courage goodness purity own universe astral body ectoplasm telepathy telekinesis metaphysics ethics justice philosophy immortality freedom free will nobility style urge to cre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D, MEST: wavelength object mass atom molecule quanta particle smoke clouds time space a dimension form gravity force light fluids chemicals mineral rock earth planet star plasma air galaxy solar system physical universe shape size elements direction vector ridge beam explosion implosion subatomic particles electricity density compounds vacuum mixtures weather tendency to persist condense wind fire water lo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D, Infi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ligion worship goddesses profanity priest guru avatar sacrifice omnipotence omnipressence gods deity divinity sublime essence immanence radiance grace infinite potentiality hymn blasphemy demon trancendence church prayer religious practice rites absolute co- existence of static basic truth as- isness miracles divine healing faith belief idols sacred texts gospels sutras parables urge to ultimate truth self trancendence sacred teachings heaven hell devil angel paradise wrath of God godlike sta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way of getting items on the dynamics: L&amp; N for each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o or what (W/ W) represents the (Dynamic) ? or W/ W would represent the (Dynamic) ? For exam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 W represents the first dynamic? LF Item: an engineer LFBD F/ N Write down PCs answer and note all reads. R- factor to PC that his answer will be used to prepare and tailor the next steps in the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eat for all the other dynam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D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10 M1 List of Motivators} done in one session to avoid } restim by M2 List of Overts } unflat O/ M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prepared lists of motivators * and overts plus Qs constructed from preassessment (200Q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M6 assess then 2WC ES to F/ N if read. On heavily charged Q: ask “What would be the intention behind someone who would e. g. punish someone? L/ N then D/ L 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 On heavily charged Overt: L&amp; N for Intention then D/ L. b) Same as above for dynamics 2- 6. Ref: L10 outline. * Use general compilations of various sec check lists (e. g. Whole Track, Children etc rephrased as O/ 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sibl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s the 2D something to stay away 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been made to feel inadequate sexu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been made wrong for loving some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desired someone and not won them o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as there someone that insisted you were at fault i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 2D partner used anger to get their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been stopped o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a 2D partner forced you into something you don’t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gone along with a 2D when you knew it wa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conceded a major point on the 2D when you shouldn’t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left a 2D for no good rea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harmed a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withheld your true intentions to a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oes some destructive impulse get in the way of your 2D happi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Are you ruled by an evil intention when it comes to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o you have hostility to the opposite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Is there an evil intention that is blunted o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Is ther something you want to do and shouldn’t o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as cruelty been a part of your past on the 2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Is there a past life 2D partner you have rui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Is ther a past life partner that you have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ve you stopped another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Is there some reason for hurting another i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Does some consideration make what you do on the 2D right no matter w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ve you been afraid to reveal something o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Do you withhold your real purposes o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the 2D been a source of revenge fo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Are you proud of some overt on the 2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Is the 2D something to s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Is the 2D not worth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Are women better left al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Has a destructive impulse been missed on the 2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been ousted from a group for no good rea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had a group make you out to be a failure when you wer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a group determined to stop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as a group threatening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as a group invalidating your initi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ny group failed to bette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gone along with the wishes of a group when it wa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taken on a group purpose that was destru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sided with a traitor of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been an agent against a group that turned out to be worthwhi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Is there a group that you sided with that did in a lot of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been a member of a group whose intent was to h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been in a group that chose to hate some part of man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Is there a group you were in that aided only the rich and influ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Is there a group that you have actually worked again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broken up a group through sabot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played two groups against each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been a destructive source in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had the impulse to do away with any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ve you let a group di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ve you spied on a group and ruin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Is there a hidden distrust of anyone in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Do you hide an evil intention while in a group act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ve you ever failed with a purpose to harm any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s a leader been you enem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re your possessions your 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been bought off with pos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let things dec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s MEST been your enem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stolen th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been destructive to another’s belong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intentionally hurt an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used energy to dictate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used MEST to do something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Is there an impulse to do something to M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grabbed another’s sp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destroyed an aesthetic cre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failed to control a harmful intention with ener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let time dictate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created something that harmed a lot of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s an object of yours been used for destructive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created something with an intent to use it for destr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Have you had to restrict yourself in your pursuit of pos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s a destructive impulse gotten in the way of your pursuit for material weal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s a destructive impulse towards MEST been mi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 Enforce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nforced comm on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comm been enforced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s your affinity been inhib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blunted another’s affi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nforced your reality on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nother enforced reality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been indoctrinated into thinking a certain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insisted another have your vie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been made to do things you didn’t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forced antoher to do something against his own w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been made to be something you didn’t want to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forced another to act in a certain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been forced on an object you didn’t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made someone own something they didn’t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been made to li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ave you made another distort the tru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Have you gotten your own way by fo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inhibited another by be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had your identity inhibited by some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s an identity been enforced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ve you made someone be where they didn’t want to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ve you been put somewhere you didn’t want to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ve you been made to know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ve you enforced data on someone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s responsibility been forced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ve you made another be respon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ve you had your comm inhib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ave you inhibited another’s com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ave you had your comm ref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ave you refused another’s com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Have you been party to false affi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Has someone been false with their affinity to yoi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ve you received false affi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ve you had your reality inhib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ve you inhibited another’s re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ve you refused another’s re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you reality been ref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Has someone falsified your re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Have you made another’s reality look fal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other Sec Che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you lie about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o you suppress yourself in some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o you suppress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o you connect yourself with bad influ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o you connect up with bad memo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s there some connection you wont let go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o you always act in a certain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o you own your loyalty to no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Are you doing yourself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o you ant to or intend to do yourself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Are you on a succum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o you wish to succum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o you plan to let yourself go unrestr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sought revenge on your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Have you ever done a family member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ave you made someone in your family guil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ever brutalized another with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Is sex destru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Is love harm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Are you best left al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Is rape justifi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Do you hold the opposite sex in contem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Are women stup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Do you lie about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Do you have a secret desire to annihilate the opposite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Is violence justifiable on a wom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Are you implanted to feel a certain way about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Do you have a dirty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Are groups worthwhi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Is there a leader you’ve done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Do you have a secret hatred towards grou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Are you desirous of a group’s sup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ve you let any group di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Are groups better left to follow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Are you spie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Is someone afte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Do you have an evil impulse towards any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How long should any group l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What makes a group fa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Do you plan to seed the growth of unrest in any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Do you judge people by r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Are certain religions harm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Is there any race you have it in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Does it pay to be destru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How powerful do ;you have to be to be success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What connection is sac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What part of mankind is harm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 Have you justified a destruction of a r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ARe other people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Is there some object you are connected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Is there a certain time period you dwell up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Is there something your energy is absorbed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Is there a space you are forbidden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Are spirits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Is your spirituality threat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 Are spirits overpow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Have you squashed a thetan out of exist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Has your existence been questio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Have you lost out to a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Do you seek revenge against a spirit or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Are you a tra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Is your cause l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Do you intend to create havo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4. Is life worth liv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Are people better off d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What makes people insa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Why are people suspic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8. Is there a past life that was a fail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Is there a past life that was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0. Is there a past life that you can’t talk ab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Is there a past life that was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2. What past life was crit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What past life was suspic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Are you facing eternity with lack of hop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Is eternity a dreaded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What would move you to viol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What motivates man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8. Are you motivated by any impu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Why do people h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0. Is your survival dependent on an outside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Is your destiny decided by someone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Should you be punished for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Will all be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4. How can you be sto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How can you be made nothing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6. Is there hope for m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Has this all been run on someone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8. Are you waiting for something magical to happ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Have you decided it was a was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0. Do you intend to make trouble after the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VERTS BY DYNAMICS R/ 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RST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denied yourself an opportu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s there something you haven’t let yourself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deliberately made someone think badly of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made someone punish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distrusted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made yourself s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deliberately hurt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at haven’t you let yourself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considered anything to be “Much too good fo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hated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decided you were unworthy of your friends? family? j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prevented yourself from accomplishing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What haven’t you let yourself fe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What haven’t you let yourself thi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restrained yourself from a desired sexual experi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Is there anything you won’t let yourself eat? dri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What won’t you let yourself see? hear? tou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What won’t you let yourself underst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ever attempted suic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ve you ever misused a body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ve you ever punished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ve you ever lied to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Have you ever failed to care for a body 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ND DYNAMIC (Fam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been a disturbing element in a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joined a family out of reve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disowned a member of your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gotten a relative into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worked against your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badly raised a chi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failed to provide for a child of you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ever split up a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had a bast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passed off a bastard as legitim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claimed a blood- relationship you didn’t hav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forced a child into an unsuitable prof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ever forced a child into a loveless marri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interfered with an inherit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had a member of your family incarcer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ever had an abor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ever exposed an inf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ever physically injured a rel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neglected your child’s edu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ve you caused hostile factions within a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ave you ever lived parasitically on your fam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OND DYNAMIC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sexually aroused someone and then not satisfied him (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been sexually aroused by an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aroused another sexually with an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made love to a person of the wrong 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made love to a person of the wrong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made love to a person of the wrong cl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made love to a person of the wrong r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you ever made love to a creature of the wrong spec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made love to someone who belonged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taught another perverted sexual practi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invented perverted sexual practi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used sex unethic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ever made love to a person you disli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used the wrong body part for inter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caused someone to be castr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ever made someone’s body more exciting by warping or distort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ever raped any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ever failed to have intercourse with someone you should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ever had sex with a member of your own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ve you ever made love to a person of your own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Is there anything about your sex life that would be unsafe to reve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ve you ever misused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ve you ever withheld 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ave you ever stood up a 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RD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joined a group without being qual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given a group less than you received from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split a group into f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perverted the purpose of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made a group too dependent on you, and then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belonged to a secret soci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gone over to the other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ever been an inform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brought your group into disrep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weakened your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been a s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been a double a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ever permitted your group to be wiped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joined a group you considered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given a group bad leadershi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ever given a group bad serv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ever provided badly for your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ever made your side l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ever injured the survival of a fellow group me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ve you ever enturbulated a gro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ve you ever done anything to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ve you ever destroyed or reduced the survival of your own gro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R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treated a member of your species like an animal? a mach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made territory uninhabi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resigned from the human r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pretended to be a human be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done anything to keep mankind from un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tried to exterminate a spec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pretended to be a member of a different spec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ever denied a species a place to l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prevented a species form reproduc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perverted the purpose of a spec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kept your own species ignor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eaten a member of your own spec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tried to start a war among your own spec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Is there anything you’ve done to a species that would be unsafe for you to reve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FTH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treated living creatures like objects? machi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damaged cro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used bad breeding st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eliminated good breeding st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crippled or killed living creatures for f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cut down trees without repl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let weeds take over cultivated are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ever failed to fertilize cro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failed to provide water for livestock? cro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put life forms to strange u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polluted water sour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killed off a useful species faster than it could bre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ever abused a living crea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castrated or spayed domestic anim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bred warped life for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What life forms have you ea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What life forms have you fed to other life for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ever kept a life form in an unsuitable enviro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ave you ever destroyed other life for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failed to maintain a machine proper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destroyed a useful object? beautiful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hid an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made harmful combinations of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wasted metals? chemicals? inorganic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misused a tool? mach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forgotten how to build something? 8. Have you ever perverted the use of a scientific discov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built something destru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built something that didn’t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made an ugly “work of 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put things too far a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ever put things too close toge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made a location a myst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misplaced something in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ever forgotten a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ever made an object myster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ever made something van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ever made something impercept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ve you ever misapplied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VENTH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denied the existence of Be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made people believe they weren’t Be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persuaded others some thoughts are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made a Being believe he was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made another for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forced a beingness on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made another believe he was somewhere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ever made another believe he was in a differen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made another believe he was someone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confused another’s mem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ever persuaded another there were things he must res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prevented another from perceiv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ever prevented another from being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convinced another his postulates didn’t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made another experience something he didn’t wish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ever convinced another that he was w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ever convinced another that he was incompet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ever convinced another that he was insa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ever convinced another that he was stup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ve you ever convinced another that he was dishonor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ve you ever driven another insa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ve you ever enslaved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IGH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ever doubted the truth of your relig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desecrated a holy place? sacred o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you ever disobeyed God’s command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failed to perform your religious du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ever neglected an opportunity to save a sin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ever been disrespectful to a holy per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ever compromised your religious convi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ve you ever attacked a relig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ever tolerated a bad relig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ever perverted a relig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thought evil though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ever concealed (denied) your relig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ever changed your relig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ve you ever committed a s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ever convinced others that some things are unknow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ever convinced another that there were effects he couldn’t cre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ever convinced another there were places he couldn’t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ever convinced another that there were Beings with whom he couldn’t commun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ever convinced another that some things cannot be commun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ve you ever convinced another there were places he couldn’t le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ave you ever persuaded another that he never created any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SIDERATIONS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art of the L10 Rundown consists of 43 L&amp; N actions to be listed per the laws of listing and nulling to a BD F/ N item. They are done in the order listed. On the purpose/ intention list, if you get VVGIs BD F/ N and major case cognition or valence shift, that’s it on that step. If it goes to BD F/ N VGIs, not a real blow out, then run the item R3RA quad or run recall on it or D/ L for a PreOT at OTIII or above. This rundown undercuts OTIII and NOTS. It breaks up a case in a very subtle fashion. Be sure not to audit over a persistent F/ N. You may only be able to do one list each session. This blows off beings, valences, overwhelm, confusion and increases reach vas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sic L&amp; N questions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or What (W/ W) was (Item from list) ?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or What would have been (Item from list) ?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past identity was (Item from list) ?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past identity would have been (Item from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the question which communicates best to the PC or PreOT and gives the bigges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em List Note - All assessing is done M6 (the L10 method of assessing a list). You look at the PC or PreOT and ask him directly every item or question on the list. (7106C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amp; N for past identities, e. g. “What past identity was crit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O/ W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Ev/ purp h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 L e/ pur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to major w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rit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Unappreci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isliked th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fused to underst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Lov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Liked th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Sympathe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xc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Enthusia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Grief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Miser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Unable to perce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S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Victim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S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Venom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Snea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Tim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Perver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Un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Indefi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Laugh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Mag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Cru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Blood thirs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Drunk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ung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Treachero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Ench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Wic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Fascin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Myster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Pretent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elp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Coward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Dir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C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Disobedi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Oppres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Overpow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W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NECTIONS R/ 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or frame Qs designed to get aberrated (charged) connections to terminals and dynamics. Find most charged dynamic on X- dynamics list, then find reading item on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WC *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are you connected to _____?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w does _____ influence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to major cog or win. * 2WC: reactions, attitudes, feelings, prompters, considerations, itsa E/ S its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EMY R/ 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amp; N “Who do you consider an enem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O/ W o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E/ purp had + D/ L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 on Flows 0-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EATEST OVERT R/ 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amp; N “What was the greatest overt you committed on the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 L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Flows 0-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ULTIPLE EVIL PURPOSE R/ 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 XDN in Volu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amp; N “What evil purpose have you had towards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 L to blow 3) Run Flows 0-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E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amp; N “What was the greatest lie you told on the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 L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Run Flows 0-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RESULTS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checking EPs on earlier rundow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questions are assessed M6 and taken to 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Am I 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re you 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we run all this on somebody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y should you be punished for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re you afraid you’ll just go home and it will all be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re you waiting for something magical to happ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re you still part of something aw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re you too hideous to ex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Are you afraid you’ll go on killing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we left some dead energy un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Are there still dead thetans ar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Just waiting to put it all b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Escaped and still hidd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Waiting to get lo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What would happen if you chan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Is there hope for m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ow can you be stop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0 Low TA Assessment may be used at this point if case requires it or if C/ Sed. Use list of terminals from folder. Assess on rises (blow ups) handle with itsa E/ S itsa + consequences after ea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s CORRECTION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correction list can be used on any of the L Rundowns to correct any errors, debug any bogs or repair any of the steps or rundowns. Handling steps are not given with each line on the list since it is assumed that at this level of auditing the auditor will know the correct and standard handling of each and every line. The list can assessed method 3 or method 5 depending on the situation. For PreOTs handle per instructions for handling listing on PreOTs. The auditor can switch to more specialized correction lists such as the L4BRA, NOTS 24, etc. as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ID YOU GO EXTERIOR? 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OUT IN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NTERIORIZED INTO SOMETHING?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OUT- LIS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S THERE AN ERROR IN LISTING?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WE FOUND A WRONG ITEM?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S A LIST BEEN OVERLISTE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THERE BEEN A WRONG INDICAT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WE FOUND A WRONG OUTPOIN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WE FOUND A WRONG AREA?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WE FOUND A WRONG LOCAT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WE FOUND A WRONG DATE?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MISOWNERSHIP OF ITEM?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OVERRUN AN ITEM?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YOU BEEN AUDITED OVER AN ARC BREAK?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VE YOU BEEN AUDITED OVER A PROBLEM?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BEEN AUDITED OVER A WITHHOL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WAS THERE A WITHHOLD THAT KEPT COMMING UP?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IS THERE UNDISCLOSD OVER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WAS IT NOT YOUR OVER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DO YOU HAVE A SIMILAR OVERT OF YOUR OW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S A DESTRUCTIVE IMPULSE BEEN MISSED? 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S SOMETHING BEEN OVERRU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VE WE GONE PAST A BIG WI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S SOMETHING BEEN LEFT UNFLA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NYTHING BEEN CUT SHORT?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WAS THERE A MISUNDERSTOOD?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DID SOMETHING DISTRACT YOU?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WHERE YOU DISTRACTED BY THE AUDITOR?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HAS SOMETHING FLATTENED OUT OF SESS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WERE THERE AWARENESS CHANGES OUT OF SESS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DID YOU COGNITE OUT OF SESS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DID YOU HAVE A LOSS OF GAI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S SOMEONE ENTURBULATED YOU?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IS THERE AN INCOMPLETE COGNITION?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IS THERE A DIANETIC ERROR? (FOR A PC) 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IS SOMETHING ELSE WRONG? 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1, The New Life Rundown was developed to give a person a new life. This means it can handle that part of an individual’s case which stops him from really living. It handles the major source of aberration upon which attention is fixed, blasting apart that major personal stumbling bl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P of L11 is a New Life. PREREQUISITES: L11 (formerly L9S) is not restricted to only those who have completed OT III. The only prerequisites to L11 are a complete Drug R/ D and Expanded Grades. It may not be done in the Non- interference Zone between Grade VI, R6EW and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ll the “L” Rundowns (L10, L11, and L12) the PC or PreOT is fully set up first with a C/ S 53 and GF40 expanded if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1 PROGRAM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Justification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9 W/ C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C writes essay on how it applies to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Full 37R RD to F/ Ning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 L Implant ‘To Harm’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neral O/ W .. If E/ Purp comes off run O/ W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L&amp; N “What evil purpose do you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L E/ Purp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L9S 6) Nature of 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WC “the character of man” to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JUSTIFI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PC reads the HCOB entitled “Just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M9 W/ C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C writes essay on how it applies to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R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the full 37R Rundown as given in C/ S Series 37R. Items from 37R Rundown L&amp; N lists can be blown by D/ L if needed. End at F/ Ning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RM IMPL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ate/ Locate implant “TO HARM”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General O/ W .. If E/ Purp comes off run O/ W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VIL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amp; N: “What Evil Purpose do you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 L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9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ist of words below is called M6 to the PC; on each the PC gives back a response. E. g. PUNISH!! “It would be necessary on a naughty child.” Next, L&amp; N word incorporating respon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o or What would find it necessary to punish a naughty child?” ..... “A Brave Do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minal is then handled to blow per L- type handling. The list is taken to Major Cog and F/ Ning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TURE OF 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Way Comm “the character of Man” to 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n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ve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r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ill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nihi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v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du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hau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r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mobil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tr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thr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tingu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sn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vel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num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ntal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sl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assin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if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l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j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e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yrann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rror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str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gr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r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errog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s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oli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l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v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nibal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cim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ypnot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s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rrif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lite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me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qu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vast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uti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m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ss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r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gust Offe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vis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nqu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l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stit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n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la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vi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fa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ri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ne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over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ec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lo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v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a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t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r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lit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v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cri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lite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dom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ave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ec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gr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agiar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mo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ul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go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u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vo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lo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rog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ru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ympath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octrin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ndom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whe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g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as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ill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bitu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a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l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ip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b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lif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rutal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pagand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ine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vo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ndal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o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ce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abil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ce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ll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cri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gg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gel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moral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mba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lectroc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min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r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po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o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ip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uti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cori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bu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tention behind L12 is to make a fully extroverted and stable thetan. This rundown aims at handling very basic and specific aspects of a person’s beingness. Here are those case things which tend to capture part of the person’s attention so he has much less of it to put on life and do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erson experiences certainty and unshakability as a being with the ability to handle his own unive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REQUISI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2 is not restricted to only those who have completed OT III. The only prerequisites to L12 are a complete Drug R/ D and Expanded Grades. It may not be done in the Non- interference Zone between Grade VI, R6EW and OT II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ll the “L” Rundowns (L10, L11, and L12) the PC or PreOT is fully set up first with a C/ S 53 and GF40 expanded if nee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2 PROGRAM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uster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3S&amp; 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Bqn character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Beams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OCA Handling (if nee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Management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dmin Sca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Group Sa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Simon Bolivar Polic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USTER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ve PC or PreOT locate a “pressure * area” that reads on the meter. (Vary ‘ In and around’ to ‘Far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et the location of the pressure area relative to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the PC or PreOT put and hold his/ her attention on the pressure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ssess the “L12 Type of Incident” list to the first reading item and indicate this to the PC/ Pre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lectr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lo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o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sychiatr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cu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di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ll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t Str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ju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u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r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a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eez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ate to blow / Locate to blow the incident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ind out if completely blown, and if not, repeat 4 and 5 until pressure area is completely blown. Note - If OTIII PreOT, complete any remaining BTs with OTIII procedure. If NOTS PreOT, complete any remaining BTs with NOTs proced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Could be also ‘hollow spot’, chronic somatics, ‘emptiness’, any persisting sens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ACTER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ess the subject of the group M6. The word is called or shouted very accusatively with the auditor looking directly into the PC’s eyes. The meter read is noted. This word is called to restimulate the group; then the other items of the group are asked as questions M5. The identities of one group are handled in order of size of read. Then continue on with the next group, etc. When the whole list is handled, reassess from the beginning and handle each item as it comes up, reassess from the beginning and handle each item as it comes up, taking slowed or checked F/ Ns as reads. Handle to persistent F/ N on the whole list. Check at the end of each group if any beingness that was restimulated by the accusative identity was not on th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e each reading item “Who or What was a _____?” L&amp; N, then O/ W to b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RMIT!!!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rmit? _____ Recluse? _____ Ascetic? _____ Victim? _____ Non- conformist? _____ Martyr? _____ Puritan? _____ Human Sacrifice? _____ Self Immolator? _____ Outcast?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RSE!!! _____ A Horse? _____ A Lioness? _____ A Leprechaun? _____ A Wild Thing? _____ A Fire Spirit? _____ Dragon? _____ Gremlin? _____ An Imp? _____ A Tinker? _____ A Goat?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ICORN!!!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icorn? _____ Forest Spirit? _____ Fairy? _____ Gnome? _____ Nymph? _____ Water Sprite? _____ Faun? _____ Sylvan? _____ Mermaid? _____ Chimera?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ODSUCK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odsucker? _____ Vampire? _____ Ghoul? _____ Dismemberer? _____ Predator? _____ Parasite? _____ Leech? _____ Cannibal? _____ Vulture? _____ Cut- throat?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IMAL!!!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imal? _____ Dog? _____ Cat? _____ Fish? _____ Lizard? _____ Serpent? _____ Pig? _____ Elephant? _____ Cow? _____ Tiger?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BO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bot? _____ Hypnotic? _____ Believer? _____ Follower? _____ Servant? _____ Devotee? _____ Convert? _____ Worshipper? _____ Attendant? _____ Henchman?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LMIGHTY!!!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lmighty? _____ The Ever Present? _____ A Goddess? _____ A God? _____ The Eternal Mother? _____ The Father of All? _____ The Horned God? _____ Pan? _____ Diana? _____ The Buddha?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RCER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rcerer? _____ Witch? _____ Warlock? _____ Enchanter? _____ Wizard? _____ Occultist? _____ Alchemist? _____ Clairvoyant? _____ Weird Sisters? _____ Astrologer?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ASPHEMER!!!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asphemer? _____ Idolater? _____ Scoffer? _____ Desecrator? _____ Bigot? _____ Worldling? _____ Sacrilegist? _____ Unbeliever? _____ Infidel? _____ Heathen?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lanter? _____ Torturer? _____ Controller? _____ Psychiatrist? _____ Brainwasher? _____ Deprogrammer? _____ Indoctrinator? _____ Hypnotist? _____ Initiator? _____ Propagandist?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VIL ON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vil One? _____ An Incubus? _____ The Powers of Darkness _____ A Succubus? _____ The Antichrist? _____ The Beast? _____ His Satanic Majesty? _____ The Devil? _____ An Unclean Spirit? _____ Shades of the Dead?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OL!!!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ol? _____ Idiot? _____ Dunce? _____ Ignoramus? _____ Subhuman? _____ Halfwit? _____ Driveller? _____ A Newborn Babe? _____ Moron? _____ Imbecile?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NIUS!!!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nius? _____ Wonder Worker? _____ Planet Builder? _____ Prodigy? _____ Spirit of the Age? _____ Master Mind? _____ Shining Light? _____ Mentor? _____ Thaumaturge? _____ The All Seeing?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VER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vert? _____ Sadist? _____ Masochist? _____ Homosexual? _____ Bugger? _____ Pederast? _____ Exhibitionist? _____ Voyeur? _____ Deviant? _____ Peculiar Boddied?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IPPLE!!!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ipple? _____ Invalid? _____ Paralytic? _____ Dwarf? _____ Monster? _____ Incompetent? _____ Curiosity? _____ Cross- breed? _____ Half Caste? _____ Hermaphrodite?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A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ar? _____ Fake? _____ Bragger? _____ Doubter? _____ Heretic? _____ Quack? _____ Wretch? _____ Viper? _____ Defaulter? _____ Hypocrite?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TROYER!!!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troyer? _____ Spy? _____ Executioner? _____ Embezzler? _____ Betrayer? _____ Racketeer? _____ Extortionist? _____ Tyrant? _____ Murderer? _____ Pyromaniac?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EC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sect? _____ Parasite? _____ Invader? _____ Bee? _____ Fly? _____ Caterpillar? _____ Butterfly? _____ Spider? _____ Scorpion? _____ Hornet?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HILOSOPHER!!!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hilosopher? _____ Researcher? _____ Analyst? _____ Physicist? _____ Technician? _____ Metaphysician? _____ Healer? _____ Geometrician? _____ Arithmetician? _____ Historian?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IES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iest? _____ Holy Father? _____ Holy Mother? _____ Temple Virgin? _____ Choir Boy? _____ Chaplain? _____ Temple Prostitute? _____ Prophet? _____ Lama? _____ Confessor?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IRD!!!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ird? _____ An Eagle? _____ A Parrot? _____ A Wren? _____ A Hawk? _____ A Messenger? _____ A Forerunner? _____ An Oracle? _____ A Dove? _____ A Swallow?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TIS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tist? _____ Virtuoso? _____ Thespian? _____ Master Musician? _____ Grand Composer? _____ Wandering Minstrel? _____ Chorister? _____ Dancer? _____ Entertainer? _____ Poet?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DONIS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donist? _____ Fornicator? _____ Glutton? _____ Masturbator? _____ Bigamist? _____ Adulterer? _____ Satyr? _____ Impotent? _____ A True Love? _____ Whoremonger?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ASANT!!! 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asant? _____ Civilian? _____ Husband? _____ Wife? _____ Gentleman? _____ Layman? _____ Mortal? _____ Parishioner? _____ Serf? _____ Slave? 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TS BEAM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sk PC/ PreOT, “Do you have any beams stuck to yourself or the body?” (only PT lifetime bod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yes, have him locate a reading beam stuck to himself or the body. Have pOT ‘Smooth out the B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o has beamed you? L&amp; N to a terminal.</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mooth out rough edge of Beam from _( Item)_ X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a troublesome terminal by folder insp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as _( terminal)_ beamed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mooth out beam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 L the incident when it was put there, if n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peat until “no more be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PC/ PreOT is shown the definition of a BE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 flow of electricity with teeth and rough edges.” The definition is illustrated with a picture of a BODY being beamed by another person, the beam being hooked into the body by teeth like a circular saw blade or fish hooks. Add R- factor of glands as special targe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CA TRAIT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o over the PC/ PreOT’s OC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ake each negative area trait and make up a listing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example: “crit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sic L&amp; N questions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or What (W/ W) was _( Item from OCA)_?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 W would have been _( Item from OCA)_?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past identity was _( Item from OCA)_?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past identity would have been _( Item from OCA)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the question which communicates best to the PC or PreOT and gives the bigges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the L&amp; N question with the word to be used such as: W/ W was critical? LF List and Null to one item such as: “a cranky maid” LFBD F/ N Take the next negative point trait off the OCA list and repeat procedure. End off this step on a major case change, valence shift and/ or ability gained with VVGIs, Floating TA and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NAGEMENT WO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and False Data Strip the following words from Org Series 15, Management Series, page 213 and 214. Be sure to get the root meaning of the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pan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oard of Direc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agement Poli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p Manag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rg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d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n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now- H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gan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m Chann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mand Chann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lay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able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uble Hat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odu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berration Viabil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MIN SCA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minist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min Sca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ministra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word on the Admin Scale not already cleared previous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ay comm PC/ PreOT in the area of his/ her first three dynamics to find some high interest reading are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y comm each reading area up and down the Admin Sca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min Sca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li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d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de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e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tis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u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al Produ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he scale is worked up and worked down until it is (each item) in full agreement with the remaining ite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OUP SA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r each word in the scale from HCOPL 14 December 1970 Org Series 19 GROUP SANITY. Have PC/ PreOT read this HCOP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ay comm each of the 11 points and how each one applies to his life/ relationship( s)/ business to a major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MON BOLIVAR POLIC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nd PC/ PreOT to Qual to read and check out on HCOPL 12 February 67 THE RESPONSIBILITIES OF LEADERS or have him read it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ay comm “Supporting the powers you depend on” to a major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W VITALITY R/ 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ORY OF THE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VRD was designed originally to handle long- term out- of- valence or suppressed preclea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essentially based on the observation that PTSness is a problem, and that PTSness comes about through an exchange of va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ndividual goes PTS to someone who is a problem to hlm, to the point that the valence of that individual seems to overwhelm the person’s own be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n effect created here known as the “dumbbell phenomenon”. A dumbbell is an exercise device with two large weighted ends on a handle. One could perceive the valence of the PTS (his own valence) and that of his suppressor (the valence he tends to go into) as opposite ends of a dumbbell. One can perceive a pc flick into his own valence when the antagonistic valence is blown. This could be described as the dumbbell suddenly revers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must be remembered that it is not the actual valence of the suppressor that the person goes into, but the valence the PTS perceives. Whether this is what the suppressor is normally like, or is like now, the fact remains that the PTS was overwhelmed by a flow from that person at some 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ddly enough, the PTS who is out- of- valence will perceive his own personality traits as being those of the one with whom he has swapped valences - the other end of the dumbb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young girl who is essentially being cooperative and accommodating is overwhelmed by her nasty, irascible, argumentative stepmother. She assumes the characteristics which seemed to win over her and becomes fractious, irascible, and argumenta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you were to ask her who was the most accommodating, cooperative person she ever knew she might easily answer, “My stepmother”. After a moment’s reflection she might then realize, “Wait! My stepmother wasn’t accommodating at all! She was the most irascible person I ever met!” This would be an example of the dumbbell of own- valence versus perceived- valence now swinging around to a correct perception from the pc’s own val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ccess to this central point on the case is through using a gradient of 2 Way Communications, Rudiments, and R3R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WAY COMMUNICATION TECHNIQU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pening 2WC technique used was simply to thoroughly clear the definition of problem - including beingness- counter beingness - as described in the tech dictionary. With this whole concept clearly understood, a 2WC Quad on Problems was used to locate hot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ell me about people who have caused you problems in life” “Tell me about people whom you have caused problems in life” “Tell me about people who have caused others problems in life” “Tell me about times you caused yourself problems in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ch would be TWC’d to cog FN VGIs, and careful note would be made of terminals who read, and with wha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terminals would be culled between sessions and put on a hot terminals list in the front cover of the fol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ad Ruds would be run on hot terminals found and these ruds would uncover hot incidents. These would be noted with their reads on a separate sheet as hot incidents. These engrams or secondary engrams would then be run R3RA as narrat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WAY COMMING TRAI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econd type of TWC was done in pairs, and was based on characteristics or personality traits dramatized by the individu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were done as dichotomies, with the negative side of the dichotomy being 2WCd first. For example one has a PC who is constantly showing characteristics of being hopeless, apathetic, or lethargic. A typical pair of 2WCs might 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ell me about people you’ve known who were lethargic” “Tell me about people you’ve known who were very act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llowed by this pair: “Tell me about people you’ve known who were hopeless and apathetic” “Tell me about people who were optimistic and conf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oint is that the two- way comms pick up the personality trait the pc is dramatizing, and two way comms for people who have had that trait. It can be any characteristic. General doingnesses could also be included as these are traits of a valence in some degree - e. g., “helped others” vs. “did others in” or “had a high sense of ethics” versus “had a negative ethics leve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dea here is to use aspects of beingness as a lead to hot terminals. Cull the hot terminals and do ruds on them and the pc will drop into hot incidents. These are then run and the result of doing this with intelligence and accuracy is a swing back into own val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THER TWO- WAY COM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nce you are dealing with the perceived valence of the person versus the perceived valence of his/ her suppressor you can also do TWCs of this sort in order to find material that leads you into the hot incid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ell me some things about yourself you don’t like” “Tell me some things about yourself you like best” (Note: these are two separate TWCs, not alternate comm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milar TWCs can be designed which follow the basic principle of taking personality traits and using them to lead you to hot terminals who might be the basic valence mass at the other end of the “dumbb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ndown has two major types of cognitions, and both of them should occur before the rundown is declared comple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is a realization that the person is himself. Some statement that adds up to “I’m me!” will occur if the rundown is done correc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econd will be an awareness that the person is here, aware of the present environment, or “I’m here!”. These two cognitions are natural results of undoing the dumbbell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S ON PROGRAM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this is a major action you should have the person’s ruds in and he should not be in the middle of other major a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 too, that in order to apply these principles intelligently you have to understand the anatomy of valence- counter valence or the problem aspect to suppr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ong series of problems with mother may be enough to restimulate a valence shift even though mother did not beat the pc or knock him/ her unconscious. But the constant locks can restimulate earlier engramic masses which will contain overwhel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get picked up and run on the earlier similar chains that come up in the actions describ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hot incidents which keep the pc pinned into the dumbbell are lifted and erased, the dumbbell will snap around and the pc will be looking at the world through his/ her own viewpoint again for a change. This brings about the “I’m here” “I’m me” cognitions which signal the end phenomena of the rundown having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has been no pilot for administering this rundown on Clears or above as far as I know. The rundown was researched by LRH in 1975, prior to “Dianetics Forbidden on Clears and OTs”. It is paralleled in some respects by Step 15 of the NED for OTs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has had spectacular results on many cases. There have been some cases it did not have spectacular results on, for various reasons. Usually these were cases being audited after Clear in error, or cases with other by- passed charge not repaired such as list errors or PT overts or other our ruds, or were XDN type cases and were not effect as much as they were contra- survival cause. The NVRD might not resolve this aspect of case (CS Series 22 c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IGHT THINK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6 DECEMBER 1978 C/ Ses Tech/ Qual Class IV Grad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VIFI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vification is the bringing back to life of an engram in which a preclear is stuck. The engram or some portion thereof is being acted out in present time by the preclear. It is called a revivification because the engram is suddenly more real to the preclear than present time has ever been. He relives that moment briefly. He does not merely recall or remember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not the same thing as the “returning” to an incident or engram that is employed in Dianetic auditing. Return is the method of retaining the body and the awareness of the subject in present time while he is told to go back to a certain incident. Revivification is the reliving of an incident or a portion of it as if it were happening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henomenon can occur in a pc during the End of Endless Int Repair Rundown. (Ref: HCOB 24 Sep 78R, Iss 1. Int RD Series 4R. THE END OF ENDLESS INT REPAIR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c, being run on Recalls on Int, will often begin by recalling locks but these can trigger into full play an engram in which he may be stuck and the pc may go into a revivification of it. He will actually be answering and acting from the point or points, down the track where he has been stu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uld this happen the auditor simply continues to run the process and get the pc through it. As the pc revivifies he blows through these stuck points on his track and comes out of them, newly, and is now truly in present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revivification is apt to occur on the End of Endless Int Repair, auditors must understand and be able to recognize the phenomena and handle it routinely with excellent TRs when it do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clb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26 SEPTEM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II LIMITED DISTRIBUTION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pecialist Checksheet ACS Auditors ACS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D for OTs Series 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VIFI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uring NED for OTs research I discovered that beings do not just reviv in time. They also reviv in location. You can have a guy totally reviv’d in time, he’s stuck down the track in an incident which is PT for him. Anything which he views, is viewed from this point in time. It is when he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eing can also be in a reviv in place or location. That is where he is. Everything he views is viewed from that location, that viewpoint in space. They’re “buttered all over the universe”. A BT can think of himself as up there, looking down at himself. A totally wrong viewpoint. He’s in a reviv and everything he does is from a stuck viewpoint, so he’s operating with a stuck spacial point of view. Say the guy is reviv’d in Flanders, everything he does is from the viewpoint in Flanders - even tries to look at himself (now) from Flanders. He’s operating in PT from some place down the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UGHT DISASSOCI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ught disassociation follows a point of view pattern. to you from an altered point of view, so you get disassociated thought. Say he’s in a reviv of location, in a radar station in space. You ask him “Where are the books?” - he looks at a radar screen and says “They’re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know a case who had an accident. She thought she left the body and went to a between lives implant and returned to the body. But there has been no between lives implant in that place for eons! What happened is, she was reviv’d in a between lives implant. She had the accident and went exterior, she thought she went to this between lives implant because that’s the location she was reviv’d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matter of old fixed viewpoints in spacial locations. You can often cure a case with the process “Where would you be safe?” He might go through a heavy reviv on the process and he might “do a bunk” - going back to his last point of view, locationThat’s why D/ L works. You blow that point on Locate step. It’s when and where they are, as they’re not in 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is where he is “safe”, that’s Thought Disassociation, and that’s small pictures - because he’s in the picture, looking at the picture. These are the mechanics of the Bright Think Rundown (Disassociation process) which can be run on anybody. Running it is not part of NED for OTs as it is a separate 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JECTIVE DUB-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 different phenomenon from Thought Disassociation and spacial reviv. He looks at that wall, and because it’s not safe to look at the wall, he makes a picture of the wall and brings the picture back to him and looks at the picture of the wall. He’s so far south he can’t confront anything that’s in front of him. You tell him to look at the window, he sort of reaches out to the window with a beam or something, makes a picture of it, and pulls the picture back up to him, looks at it and tells you the window has bars on it. This case requires objectives until it’s safe to look at something and perceiv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c)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UBBARD COMMUNICATIONS OFF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int Hill Manor, East Grinstead, Sussex HCO BULLETIN OF 1 OCTOBER 19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ISSUED 11 OCTOBER 1978 C/ Ses Tech/ Qual Class IV Grad Audi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RIGHT THINK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rocess to Handle Disassociation Apparently, during the last decade, a new factor has entered into the culture that was previously only rare, possibly due to lowered educational standards or the declining nature of the culture itself, but most probably due to one of the common drugs or medicines or even food deficiencies. A percentage which was only one or two has jumped up to eighty or nine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factor is visible in a decline in the ability to tell differences, similarities and identit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trying to train a person or get him to live a more survival type life, the establishment officer is encountering this fac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is a similar instance of this when drugs first moved into the scene. Before the mid- 60’s drugs were never much of a factor in processing and such cases were considered rare and then only as a result of medical treatm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ddenly I has on my hands a case that did not behave like a case. The TA went out the roof unexpectedly, with no apparent cause and the case wouldn’t EP. I went into a sort out on what was different on this case from other cases. It was marijuana. Once we had run out the marijuana the case behaved like a normal case. I was suddenly looking at a rising percentage of such cases, which to date, through the kindness of psychology and psychiatry, had risen to a majority of cases in socie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here we go again. Some new factor apparently has entered into the society and has risen in a percent which is so high that it will get in the road of anyone trying to get the show on the ro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actor can be called “Disassociation”. We have here a marvellous new process - The Bright Think Rundown. Powerfully simple, it requires and auditor who is well- steeled against the temptation to Q and A and who is able to run a process through whatever it turns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was originally designed as a remedy for Theetie Weetie cases, but has proven enormously successful as well with cases who disassoci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the person who associates not A and B, but A and O. Not apples and banan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apples and typewriters. You make a statement and he bends it over to something that has nothing to do with the price of 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 is very hard to direct because alter- is enters into it. In fact, an alter- is could be a manifestation of being disassoci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gs which are different, he conceives to be identical. Things which are similar he conceives to be widely different. Things which are identical he conceives to be only simil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case will mess up or complicate just about any order or communication by bringing in carloads of data which have absolutley nothing to do with it. This is because he mis- identifies and cannot evaluate differences in time, location, form, composition, or importance. He is lost in his own figure- figure and facsimilies, sometimes universes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w discovery is that he is back on the time track in locations very remote from where he is. It is not that he is stuck on the track where he is, but is stuck on the track elsewhere, often eons a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the reason Date/ Locate works. It has to be in that order. You have to date it and then locate it because the location is never in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who runs it and the C/ S who C/ S’s it have to have a full command of the subject of “revivi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ivication is the bringing back to life of a engram in which a preclear is stuck. The engram or some portion thereof is being acted out in present time by the preclear. It is called revivication because the engram is suddenly more real to the preclear than present time has ever been. He re- live that moment briefly. He does not merely recall or remember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means that the person moves into a back point of time totally. He gives certain manifestations when he does this, these can be various. They always are visible to the auditor. The trick in processing is to keep running the process until the pc comes out of it just as though nothing had happe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the process is run expect the pc to answer from points down the track where he has been stuck. These arethe points he operates from while apparently in PT. Expect engrams to appear, with revivication occuring as they are contacted and blown. As the pc re- lives these incidents, he will come out of them, newly, and this time truly in present time. And with a new view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aten, somatics, abrupt shifts of tone level, heat, agitated physical motion are all quite likely to occur as these points are run off, as the pc is actually revivifying at each heavy point. You just keep running the process with good TRs and mete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uditor must ensure the pc is fully sessionable before starting the Rundown, and once started, must get the pc through the phenomena which occur as the pc revivifies and blows through the stuck points on his track. The pc’s answers will signify to the auditor precisely what is occurring. It is vital not to Q and A with these “symptoms” as they come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 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is your C/ S for the Bright Think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ere would you be safe?” Repetitively to F/ N, Cog, VGIs (and pc in PT of course). The end phenomena of the process is a realisation by the pc that he’s really in present time. This EP is normally expressed with some variation of the statement “I’m Here!” This EP must not be caoxed by the auditor asking “Are you here yet?” and the pc must not be fed the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the process is run the pc will spot places that are nearby and then places that are far away. The spots he’d spot are near, then far, then near, then far, sometimes a few near and then a few far and then a few near. If the pc does not do this then you know he is not doing the proc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find up to 20% of your pc’s give simply glib answers and experience no change. This pc is answering the question in some particular and outrageous way. If you give him a D of P Interview on exacly how he was answering the question, you will find he was using some oddball system disassociated from the process. (The fourth American ACC tapes discuss this.) The way to handle this pc is objectives as he is too far out of it to handle a concept and is basically operating off a system. Before you can spot places in the universe you have to have a universe,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ain errors an auditor can make are a failure to carry on the process when something peculiar happens and failure to notice a true EP has been reach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 the failed case (the 20% noted above), when objectives have honestly been completed, you can then run the process with great benefits, but be sure the pc is up to answering the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will get some remarkable changes. Some major wins. L. RON HUBBARD FOUN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RH: dm. kjm Copyright © 1978 By L. Ron Hubbard ALL RIGHTS RESER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PER PO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RODUCTION TO SUPER PO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per Power Rundown Series 0 The following is a list of materials which should make up a checksheet for students learning to apply the Super Power Rundown materials. This background material means it is vital to understand the full theory of the basics of restoring infinite powers to a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OOK OF BAS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Y IS GOD POLICY L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RGANIZATION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LICY LET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HOENIX LE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THICS AND JUSTICE POLICY LET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NDITION BELOW CONFU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 Power Rundown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action of beingness is to assume a viewpoint. Before one can know he is below confusion, he usually has to realize that he is in a condition of no-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is the ability to hold a position in space. The first action of creating space is to assume a point from which to view that space. When a viewpoint has been knocked around down through the time track by forces he believes have affected him, he tends to lose his ability to maintain a position in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eing can assume the viewpoint of the first dynamic and attempt to take on all the other dynamics, which eventually overwhelms him. To get a being rehabilitated into the position of being able to operate at cause on all the dynamics, it is first necessary to get him into a condition of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fore, the first action one takes in running the Super Power processes is to have the person find a view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irst command is: “Find a viewpoint.” This is run to F/ N Cog VG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one runs the other flows: “Find another’s viewpoint,” “Find a viewpoint that others are creating for others.” “Find a viewpoint that you have created for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eing can be so socked into the MEST universe that viewpoints have become solid objects. Viewpoints are points from which one views universes. Solid objects are made up of matter, energy, space and time. Space is created by a viewpoint; a viewpoint can think the opposi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ny times you will find a person who is inverted on the dynamics to such an extent that he feel that MEST has created him rather than the other way ar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rocess will get the being into a position of being able to handle the condition below confusion and set him up for the next steps of the Super Power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TH DYNAMIC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 Power Rundown Series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an unlimited process. Usually you will find the person to be inverted on the dynamics. God is not an object. When one labels god with an identity one immediately degrades the 8th dynamic into MEST terms. The 8th dynamic cannot be defined in terms of MEST. It can only be defined in terms of infinity which the number 8 symboliz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running this process start with the 8th dynamic. Then run through the first up through the seventh and then stop. The purpose is to get the person to assume various viewpoints on all the dynamics at one level and then bring the person back to the 8th dynamic view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rocess puts responsibility back into the person and sets him up for repair of all earlier actions which brought about a dwindling spiral away from the 8th dynamic view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process is run even if the person goes exterior or has a big win. The only time you would end off the process is on a floating tone arm because obviously you cannot get any more reads on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ile running this process if any upsets, overts, missed withholds occur one simply cleans them up. On running OTs one deals with any body thetans, clusters, entities and so forth as they show up. Remember to audit the person in front of you which means if someone else shows up you must audit them out, set them free before you can set the person in front of you, in the body, f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are the commands in or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ssume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et the idea of another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Get the idea of other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the idea of you causing yourself to assume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Get the idea of your second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Get the idea of another second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Get the idea of other second dynamic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Get the idea of you causing all second dynamics to assume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Get the idea of your third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Get the idea of another third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Get the idea of other third dynamics assuming the viewpoint of the 8th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Get the idea of you causing all third dynamics to assume the viewpoint of the 8th dynamic. 13. Get the idea of your four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Get the idea of another four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Get the idea of other fourth dynamic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Get the idea of you causing all fourth dynamics to assume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Get the idea of your fif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Get the idea of another fif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Get the idea of other fifth dynamic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Get the idea of you causing all fifth dynamics to assume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Get the idea of your six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Get the idea of another six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Get the idea of other sixth dynamic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Get the idea of you causing all sixth dynamics to assume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Get the idea of your seven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Get the idea of another seven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Get the idea of other seventh dynamic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Get the idea of you causing all seventh dynamics to assume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Get the idea of your eigh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Get the idea of another eigh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Get the idea of other eighth dynamic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Get the idea of you causing all eighth dynamics to assume the viewpoint of the 8th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this point the person should be in very good shape, enough so that his earlier injustices on the track can be easily accessible from the various viewpoints of the dynam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xt step is to do the Ethics Repair List as per Super Power Rundown Series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THICS REPAIR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 Power Rundown Series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urpose of the Ethics Repair List is to return full power to a being by proofing him up against injustices, counter postulates, failed purposes, counter purposes and evil intentions across the dynam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questions are asked in an unlimited way. In other words it applies to the whole track and whatever the person comes up with you simply two way comm it earlier similar to EP. This repair list is actually designed to set the person up to be able to do the actual super power process. It cleans up the whole track on the subjects of ethics and just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take up unreading questions. This list of questions is assessed like a regular repair list except then when you get a read you stop and handle the question and its charge, then repeat the same question to ensure no further reads or charge and then carry on with assessing the list. The list does not have to be F/ Ning through the whole list. Handle protest or false reads according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ve you had a wrong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another had a wrong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ve others had wrong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ave you caused yourself to have wrong inten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you been given a wrong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ve you given another a wrong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others given others a wrong in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you caused yourself to be given a wrong in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been given a wrong ind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given another a wrong ind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others given others a wrong ind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ave you caused yourself to be given a wrong indic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had a wrong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other had a wrong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ve others had wrong postul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ave you caused yourself to have wrong postula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been given a wrong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ve you given another a wrong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others given others a wrong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ve you caused yourself to be given a wrong postul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ve you ever been in a wro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s another ever been in a wrong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ve others ever been in a wro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ave you ever caused yourself to be in a wrong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ve you ever been assigned a wro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ssigned another a wro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ve another ever assigned another or others a wro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Have you ever assigned yourself a wrong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Have you ever applied a wrong formula for a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Have you caused another to apply a wrong condition formul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Have others caused others to apply a wrong condition formul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Have you ever caused yourself to apply a wrong condition formul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anyone ever disagreed with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ve you ever disagreed with some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ve others disagreed with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Have you caused yourself to be disagree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someone ever caused you to disagree with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Have you ever caused anyone to disagree with someone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Have others caused others to disagree with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Have you caused yourself to disagree with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Have you ever been punished for disagreeing with some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Have you ever caused another to be punished for disagreeing with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ave others caused others to be punished for disagree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Have you caused yourself to be punished for disagre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Have you ever been lied ab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Have you ever lied about someone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Have others lied about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Have you lied to yourself abou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Has anyone ever said that you were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Have you ever said that anyone else was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Have others said bad things about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Have you ever said bad things about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Have you ever disagreed with soci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Has society ever disagreed with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Have others disagreed with soci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Have you disagreed with yourself because of socie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 Have you ever counter postulated the intentions of a soci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8. Has society ever counter postulated your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Have others ever counter postulated the intentions of a soci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Have you counter postulated your intentions because of socie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Have you ever disagreed with a spo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Have you ever caused another to disagree with a spo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Have others caused others spouses to disagree with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 Have you caused yourself to disagree with a spo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Has anyone ever caused you an injust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Have you ever caused another an injust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Have others ever caused others an injust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 Have you ever caused yourself an injust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Have you ever been lied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0. Have you ever lied to another? 71. Have others lied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2. Have you lied to yourself about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3. Have you lied to yourself about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Have you lied to yourself about fam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Have you lied to yourself about grou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Have you lied to yourself about man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Have you lied to yourself about the animal kingd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8. Have you lied to yourself about the physical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Have you lied to yourself about spiritual be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0. Have you lied to yourself about the supreme be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Have you ever agreed with someone verbally but disagreed ment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Have you caused another to agree with someone verbally but disagree ment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Have others caused others to agree with others verbally but disagree ment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4. Have you caused yourself to agree with others verbally but disagree mental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Have you ever been falsely acc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6. Have you ever falsely accused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Have others falsely accuse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8. Have you ever caused yourself to be falsely acc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Have you ever been falsely imprisoned by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0. Have you ever falsely imprisoned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Have others ever caused others to be falsely impris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2. Have you caused yourself to be imprisoned because of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Have you ever been falsely impris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4. Has another been falsely impris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5. Have others been falsely impris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6. Have you caused yourself to be falsely impriso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7. Have you ever been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8. Has another ever been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9. Have others ever been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0. Have you caused yourself to be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Have you ever been forced into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2. Have you ever forced another into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3. Have others forced others into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4. Have you forced yourself into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5. Have you ever been forced into a sit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6. Have you ever forced another into a sit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Have others forced others into a sit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8. Have you caused yourself to be forced into a situ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9. Have you ever been decei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0. Have you ever deceived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1. Have others ever deceive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2. Have you caused yourself to be decei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Have you ever been manip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4. Have you ever manipulated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5. Have others ever manipulate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6. Have you caused yourself to be manip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7. Have you ever been made to stay in a location you didn’t want to be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8. Have you ever caused another to stay in a location they didn’t want to be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9. Have others ever caused others to stay in a location they didn’t want to be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0. Have you ever caused yourself to stay in a location you didn’t want to be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Have you ever been made to move away from a location you wanted to stay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2. Have you ever caused another to move away from a location they wanted to stay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3. Have others ever caused others to move away from a location they wanted to stay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4. Have you ever caused yourself to move away from a location you wanted to stay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5. Have you ever been given a wrong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6. Have you ever given another a wrong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7. Have others ever given others a wrong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8. Have you ever given yourself a wrong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9. Have you ever had a false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0. Have you ever caused another to have a false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1. Have others caused others to have a false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2. Have you ever caused yourself to have a false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3. Do you have a wrong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4. Does another have a wrong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5. Do others have a wrong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6. Are you causing yourself to have a wrong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7. Do you have any counter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8. Does another have any counter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Do others have any counter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0. Are you causing yourself any counter purpo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1. Have you ever been told you had a false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2. Have you ever told another they had a false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3. Have others told others they have had false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4. Have you ever told yourself that you had a false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5. Do you have a failed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6. Does another have a failed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7. Do others have a failed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8. Have you caused yourself to have a failed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9. Have you ever been told you had a failed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0. Have you ever told another they had a failed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1. Have others told others they have had failed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2. Have you ever told yourself that you had a failed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3. Are you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4. Is another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5. Are others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6. Are you causing yourself to be ev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7. Have you ever been told you are ev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8. Have you ever told another they were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9. Have others told others they are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0. Have you ever told yourself that you are ev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1. Has anyone ever made you do anything evil?</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2. Have you ever made anyone else do anything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3. Have others ever made others do anything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4. Have you ever made yourself do anything ev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Has anyone ever said that you did anything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6. Have you ever said anyone else did anything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7. Have others ever said others did anything ev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8. Have you ever made yourself say anything evi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9. Have you been wron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0. Have you wronged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1. Have others wronge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2. Have you caused yourself to wron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3. Have you been given an evil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4. Have you given another an evil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Have others given others evil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6. Have you caused yourself to have an evil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Have you ever been told you had an evil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8. Have you ever told another they had an evil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Have others told others they have had an evil pur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0. Have you ever told yourself that you had an evil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1. Have you ever done anything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2. Has another ever done anything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3. Have others ever done anything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4. Have you ever caused yourself anything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5. Is it wrong to be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6. Is it wrong for another to be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Is it wrong for others to be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8. Is it wrong for you to cause yourself to be wr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Is it wrong to be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0. Is it wrong for another to be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1. Is it wrong for others to be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2. Is it wrong to cause yourself to be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3. Have you ever been expelled from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4. Have you ever expelled another from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5. Have others ever expelled others from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6. Have you ever caused yourself to be expelled from a gro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7. Have you ever been forced to leave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8. Have you ever forced another to leave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9. Have others ever forced others to leave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0. Have you ever forced yourself to leave a gro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0 201. Has anything ever happened too fast for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2. Have you ever caused anything to happen too f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3. Have others caused anything to happen too f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4. Have you caused yourself to have something happen too fa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5. Has anything ever happened too slow fo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6. Have you ever caused anything to happen too s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7. Have others caused anything to happen too s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8. Have you caused yourself to have something happen too s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9. Have you ever been given an arbitr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0. Have you ever given another an arbitr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1. Have others ever given others an arbitr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2. Have you caused yourself any arbitra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3. Have you been given an absol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4. Have you ever given another an absol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5. Have others ever given others an absol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6. Have you caused yourself any absolu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7. Have you ever been given a false la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8. Have you ever given another a false la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9. Have others ever given others any false la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0. Have you caused yourself any false la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1. Have you forgotten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2. Have caused another to forget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3. Have others caused others to forget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4. Have caused yourself to forget any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IGHTH DYNAMIC VIEWPOI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per Power Rundown Series 4 After the person has completed the condition below confusion by finding viewpoints, the eighth dynamic processes and the Ethics Repair List, one then has the person go back to the 8th dynamic process with the following comm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the idea of your 8th dynamic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Get the idea of another 8th dynamic assuming the viewpoint of the 8th dynam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Get the idea of other 8th dynamics assuming the viewpoint of the 8th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the idea of you causing all 8th dynamics to assume the viewpoint of all 8th dynam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now expands the persons viewpoint immensely and sets the person up for the final processes on the Super Power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mber to run each flow to F/ N, Cog, VGIs. Only end the session in the event of a floating TA and for no other rea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CTUAL SUPER POWER PROC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per Power Rundown Series 5 The final step of the Super Power Rundown is to give back to the person his full potential power as a being. All prior steps on the Super Power Rundown have been designed to get a person into a state wherein he is set up to regain his ability to handle infinite power. These processes are run just like any other process with full F/ N, Cog VGIs as the EP. If the person goes exterior continue to run the processes. If there is a dial wide F/ N continue to run the process. The only time you would end off the process or the session is if the person has a persistent floating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some point during the running of this series of processes the person will reach a state wherein they are speechless. They will laugh with wild abandon. Their TA will be floating! They will probably also be exterior and will be unable to communicate in words what they are experiencing. This is the end result of the Super Power Rundown. It is rare for this to occur prior to the running of the last flow of this series of processes, but if it occurs then acknowledge the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ne thing the auditor must not do is interrupt the person while in the middle of this major win or during the laughter. Otherwise it will invalidate the win. The auditor simply maintains his TRs and lets the person have his win. Do not end the session until the laughter stops as this will also tend to invalidate the person and his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aughter can go on for some time. Perhaps up to an hour. Be sure and just be there with the person during this win and not end the session until the laughter has subsi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last series of processes one runs on the Super Power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the idea that you have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et the idea that another has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Get the idea that others have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Get the idea that you can cause yourself to have infinite po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Get the idea that you have been given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Get the idea that another has been given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Get the idea that others have been given infinite po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Get the idea that you have caused yourself to be given infinite po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Get the idea that you can give another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Get the idea that another can give you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Get the idea that others can give others infinite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Get the idea that you can cause yourself infinite po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Get the idea that you are infi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Get the idea that another is infi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Get the idea that others are infi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Get the idea that you can cause yourself to be infin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e sure to run only the reading process and check for interest. Do not run any process on the person in which he is not interes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29:00Z</dcterms:created>
  <dc:creator>Tom Eklöf</dc:creator>
  <dc:description/>
  <dc:language>en-US</dc:language>
  <cp:lastModifiedBy>Tom Eklöf</cp:lastModifiedBy>
  <dcterms:modified xsi:type="dcterms:W3CDTF">2001-04-25T19:29:00Z</dcterms:modified>
  <cp:revision>2</cp:revision>
  <dc:subject/>
  <dc:title>The</dc:title>
</cp:coreProperties>
</file>