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reewebtown.com/lrhtech/Green%20Vols/ADMIN_DICTIONARY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reewebtown.com/lrhtech/Green%20Vols/Management_Series_1_txt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reewebtown.com/lrhtech/Green%20Vols/Management_Series_2_txt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reewebtown.com/lrhtech/Green%20Vols/MGMT_SERIES_1970-74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reewebtown.com/lrhtech/Green%20Vols/OEC1_txt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freewebtown.com/lrhtech/Green%20Vols/OEC2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freewebtown.com/lrhtech/Green%20Vols/OEC3_txt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freewebtown.com/lrhtech/Green%20Vols/OEC4_txt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freewebtown.com/lrhtech/Green%20Vols/OEC5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freewebtown.com/lrhtech/Green%20Vols/OEC6_txt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freewebtown.com/lrhtech/Green%20Vols/OEC7_txt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freewebtown.com/lrhtech/Green%20Vols/ORGBOARD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freewebtown.com/lrhtech/Tech%20Vols/1950_53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freewebtown.com/lrhtech/Tech%20Vols/1954_56.PDF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freewebtown.com/lrhtech/Tech%20Vols/1957_59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freewebtown.com/lrhtech/Tech%20Vols/1960_61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freewebtown.com/lrhtech/Tech%20Vols/1962_64.PD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freewebtown.com/lrhtech/Tech%20Vols/1965_69.PDF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freewebtown.com/lrhtech/Tech%20Vols/1970_71.PDF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freewebtown.com/lrhtech/Tech%20Vols/1972_76.PDF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freewebtown.com/lrhtech/Tech%20Vols/1976_78.PDF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freewebtown.com/lrhtech/Tech%20Vols/1978_79.PDF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freewebtown.com/lrhtech/Tech%20Vols/1980_84.PDF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freewebtown.com/lrhtech/Tech%20Vols/Auditing%20Series%201965-1975%201.pdf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freewebtown.com/lrhtech/Tech%20Vols/Auditing%20Series%201965-1975%202.pdf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freewebtown.com/lrhtech/Tech%20Vols/CS%20Series%201970-1976.pdf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freewebtown.com/lrhtech/Tech%20Vols/Technical%20Dictiona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freewebtown.com/lrhtech/Grade%20Charts/Grade_Chart_1970.pdf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freewebtown.com/lrhtech/Grade%20Charts/Grade_Chart_197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freewebtown.com/lrhtech/OT%20Levels/The%20OTs%20LEVEL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freewebtown.com/lrhtech/Books/ADVANCED_PROCEDURES_AND_AXIOMS.pdf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freewebtown.com/lrhtech/Books/ALL%20ABOUT%20RADIATION.doc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freewebtown.com/lrhtech/Books/ASSISTS_HANDBOOK.pdf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freewebtown.com/lrhtech/Books/AXIOMS_OF_SCIENTOLOGY.pdf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freewebtown.com/lrhtech/Books/A_NEW_SLANT_ON_LIFE.pdf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freewebtown.com/lrhtech/Books/BOOK_OF_CASE_REMEDIES.pdf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freewebtown.com/lrhtech/Books/BOOK_OF_CASE_REMEDIES.pdf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freewebtown.com/lrhtech/Books/CHILD_DIANETICS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town.com/lrhtech/Green Vols/ADMIN_DICTIONARY.pdf" TargetMode="External"/><Relationship Id="rId3" Type="http://schemas.openxmlformats.org/officeDocument/2006/relationships/hyperlink" Target="http://www.freewebtown.com/lrhtech/Green Vols/Management_Series_1_txt.pdf" TargetMode="External"/><Relationship Id="rId4" Type="http://schemas.openxmlformats.org/officeDocument/2006/relationships/hyperlink" Target="http://www.freewebtown.com/lrhtech/Green Vols/Management_Series_2_txt.pdf" TargetMode="External"/><Relationship Id="rId5" Type="http://schemas.openxmlformats.org/officeDocument/2006/relationships/hyperlink" Target="http://www.freewebtown.com/lrhtech/Green Vols/MGMT_SERIES_1970-74.pdf" TargetMode="External"/><Relationship Id="rId6" Type="http://schemas.openxmlformats.org/officeDocument/2006/relationships/hyperlink" Target="http://www.freewebtown.com/lrhtech/Green Vols/OEC1_txt.pdf" TargetMode="External"/><Relationship Id="rId7" Type="http://schemas.openxmlformats.org/officeDocument/2006/relationships/hyperlink" Target="http://www.freewebtown.com/lrhtech/Green Vols/OEC2.pdf" TargetMode="External"/><Relationship Id="rId8" Type="http://schemas.openxmlformats.org/officeDocument/2006/relationships/hyperlink" Target="http://www.freewebtown.com/lrhtech/Green Vols/OEC3_txt.pdf" TargetMode="External"/><Relationship Id="rId9" Type="http://schemas.openxmlformats.org/officeDocument/2006/relationships/hyperlink" Target="http://www.freewebtown.com/lrhtech/Green Vols/OEC4_txt.pdf" TargetMode="External"/><Relationship Id="rId10" Type="http://schemas.openxmlformats.org/officeDocument/2006/relationships/hyperlink" Target="http://www.freewebtown.com/lrhtech/Green Vols/OEC5.pdf" TargetMode="External"/><Relationship Id="rId11" Type="http://schemas.openxmlformats.org/officeDocument/2006/relationships/hyperlink" Target="http://www.freewebtown.com/lrhtech/Green Vols/OEC6_txt.pdf" TargetMode="External"/><Relationship Id="rId12" Type="http://schemas.openxmlformats.org/officeDocument/2006/relationships/hyperlink" Target="http://www.freewebtown.com/lrhtech/Green Vols/OEC7_txt.pdf" TargetMode="External"/><Relationship Id="rId13" Type="http://schemas.openxmlformats.org/officeDocument/2006/relationships/hyperlink" Target="http://www.freewebtown.com/lrhtech/Green Vols/ORGBOARDS.pdf" TargetMode="External"/><Relationship Id="rId14" Type="http://schemas.openxmlformats.org/officeDocument/2006/relationships/hyperlink" Target="http://www.freewebtown.com/lrhtech/Tech Vols/1950_53.PDF" TargetMode="External"/><Relationship Id="rId15" Type="http://schemas.openxmlformats.org/officeDocument/2006/relationships/hyperlink" Target="http://www.freewebtown.com/lrhtech/Tech Vols/1954_56.PDF" TargetMode="External"/><Relationship Id="rId16" Type="http://schemas.openxmlformats.org/officeDocument/2006/relationships/hyperlink" Target="http://www.freewebtown.com/lrhtech/Tech Vols/1957_59.PDF" TargetMode="External"/><Relationship Id="rId17" Type="http://schemas.openxmlformats.org/officeDocument/2006/relationships/hyperlink" Target="http://www.freewebtown.com/lrhtech/Tech Vols/1960_61.PDF" TargetMode="External"/><Relationship Id="rId18" Type="http://schemas.openxmlformats.org/officeDocument/2006/relationships/hyperlink" Target="http://www.freewebtown.com/lrhtech/Tech Vols/1962_64.PDF" TargetMode="External"/><Relationship Id="rId19" Type="http://schemas.openxmlformats.org/officeDocument/2006/relationships/hyperlink" Target="http://www.freewebtown.com/lrhtech/Tech Vols/1965_69.PDF" TargetMode="External"/><Relationship Id="rId20" Type="http://schemas.openxmlformats.org/officeDocument/2006/relationships/hyperlink" Target="http://www.freewebtown.com/lrhtech/Tech Vols/1970_71.PDF" TargetMode="External"/><Relationship Id="rId21" Type="http://schemas.openxmlformats.org/officeDocument/2006/relationships/hyperlink" Target="http://www.freewebtown.com/lrhtech/Tech Vols/1972_76.PDF" TargetMode="External"/><Relationship Id="rId22" Type="http://schemas.openxmlformats.org/officeDocument/2006/relationships/hyperlink" Target="http://www.freewebtown.com/lrhtech/Tech Vols/1976_78.PDF" TargetMode="External"/><Relationship Id="rId23" Type="http://schemas.openxmlformats.org/officeDocument/2006/relationships/hyperlink" Target="http://www.freewebtown.com/lrhtech/Tech Vols/1978_79.PDF" TargetMode="External"/><Relationship Id="rId24" Type="http://schemas.openxmlformats.org/officeDocument/2006/relationships/hyperlink" Target="http://www.freewebtown.com/lrhtech/Tech Vols/1980_84.PDF" TargetMode="External"/><Relationship Id="rId25" Type="http://schemas.openxmlformats.org/officeDocument/2006/relationships/hyperlink" Target="http://www.freewebtown.com/lrhtech/Tech Vols/Auditing Series 1965-1975 1.pdf" TargetMode="External"/><Relationship Id="rId26" Type="http://schemas.openxmlformats.org/officeDocument/2006/relationships/hyperlink" Target="http://www.freewebtown.com/lrhtech/Tech Vols/Auditing Series 1965-1975 2.pdf" TargetMode="External"/><Relationship Id="rId27" Type="http://schemas.openxmlformats.org/officeDocument/2006/relationships/hyperlink" Target="http://www.freewebtown.com/lrhtech/Tech Vols/CS Series 1970-1976.pdf" TargetMode="External"/><Relationship Id="rId28" Type="http://schemas.openxmlformats.org/officeDocument/2006/relationships/hyperlink" Target="http://www.freewebtown.com/lrhtech/Tech Vols/Technical Dictionary.pdf" TargetMode="External"/><Relationship Id="rId29" Type="http://schemas.openxmlformats.org/officeDocument/2006/relationships/hyperlink" Target="http://www.freewebtown.com/lrhtech/Grade Charts/Grade_Chart_1970.pdf" TargetMode="External"/><Relationship Id="rId30" Type="http://schemas.openxmlformats.org/officeDocument/2006/relationships/hyperlink" Target="http://www.freewebtown.com/lrhtech/Grade Charts/Grade_Chart_1974.pdf" TargetMode="External"/><Relationship Id="rId31" Type="http://schemas.openxmlformats.org/officeDocument/2006/relationships/hyperlink" Target="http://www.freewebtown.com/lrhtech/OT Levels/The OTs LEVELS.pdf" TargetMode="External"/><Relationship Id="rId32" Type="http://schemas.openxmlformats.org/officeDocument/2006/relationships/hyperlink" Target="http://www.freewebtown.com/lrhtech/Books/ADVANCED_PROCEDURES_AND_AXIOMS.pdf" TargetMode="External"/><Relationship Id="rId33" Type="http://schemas.openxmlformats.org/officeDocument/2006/relationships/hyperlink" Target="http://www.freewebtown.com/lrhtech/Books/ALL ABOUT RADIATION.doc" TargetMode="External"/><Relationship Id="rId34" Type="http://schemas.openxmlformats.org/officeDocument/2006/relationships/hyperlink" Target="http://www.freewebtown.com/lrhtech/Books/ASSISTS_HANDBOOK.pdf" TargetMode="External"/><Relationship Id="rId35" Type="http://schemas.openxmlformats.org/officeDocument/2006/relationships/hyperlink" Target="http://www.freewebtown.com/lrhtech/Books/AXIOMS_OF_SCIENTOLOGY.pdf" TargetMode="External"/><Relationship Id="rId36" Type="http://schemas.openxmlformats.org/officeDocument/2006/relationships/hyperlink" Target="http://www.freewebtown.com/lrhtech/Books/A_NEW_SLANT_ON_LIFE.pdf" TargetMode="External"/><Relationship Id="rId37" Type="http://schemas.openxmlformats.org/officeDocument/2006/relationships/hyperlink" Target="http://www.freewebtown.com/lrhtech/Books/BOOK_OF_CASE_REMEDIES.pdf" TargetMode="External"/><Relationship Id="rId38" Type="http://schemas.openxmlformats.org/officeDocument/2006/relationships/hyperlink" Target="http://www.freewebtown.com/lrhtech/Books/BOOK_OF_CASE_REMEDIES.pdf" TargetMode="External"/><Relationship Id="rId39" Type="http://schemas.openxmlformats.org/officeDocument/2006/relationships/hyperlink" Target="http://www.freewebtown.com/lrhtech/Books/CHILD_DIANETICS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1:15:00Z</dcterms:created>
  <dc:creator>Preferred Customer</dc:creator>
  <dc:description/>
  <dc:language>en-US</dc:language>
  <cp:lastModifiedBy>Preferred Customer</cp:lastModifiedBy>
  <dcterms:modified xsi:type="dcterms:W3CDTF">2005-01-15T21:44:00Z</dcterms:modified>
  <cp:revision>1</cp:revision>
  <dc:subject/>
  <dc:title>http://www</dc:title>
</cp:coreProperties>
</file>