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144"/>
          <w:szCs w:val="144"/>
        </w:rPr>
      </w:pPr>
      <w:r>
        <w:rPr>
          <w:rFonts w:eastAsia="Times;Times New Roman" w:cs="Times;Times New Roman" w:ascii="Times;Times New Roman" w:hAnsi="Times;Times New Roman"/>
          <w:sz w:val="144"/>
          <w:szCs w:val="144"/>
        </w:rPr>
        <w:t>MASTER</w:t>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144"/>
          <w:szCs w:val="144"/>
        </w:rPr>
      </w:pPr>
      <w:r>
        <w:rPr>
          <w:rFonts w:eastAsia="Times;Times New Roman" w:cs="Times;Times New Roman" w:ascii="Times;Times New Roman" w:hAnsi="Times;Times New Roman"/>
          <w:sz w:val="144"/>
          <w:szCs w:val="144"/>
        </w:rPr>
        <w:t>INDEX</w:t>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72"/>
          <w:szCs w:val="72"/>
        </w:rPr>
      </w:pPr>
      <w:r>
        <w:rPr>
          <w:rFonts w:eastAsia="Times;Times New Roman" w:cs="Times;Times New Roman" w:ascii="Times;Times New Roman" w:hAnsi="Times;Times New Roman"/>
          <w:sz w:val="72"/>
          <w:szCs w:val="72"/>
        </w:rPr>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144"/>
          <w:szCs w:val="144"/>
        </w:rPr>
      </w:pPr>
      <w:r>
        <w:rPr>
          <w:rFonts w:eastAsia="Times;Times New Roman" w:cs="Times;Times New Roman" w:ascii="Times;Times New Roman" w:hAnsi="Times;Times New Roman"/>
          <w:sz w:val="144"/>
          <w:szCs w:val="144"/>
        </w:rPr>
        <w:t>of</w:t>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72"/>
          <w:szCs w:val="72"/>
        </w:rPr>
      </w:pPr>
      <w:r>
        <w:rPr>
          <w:rFonts w:eastAsia="Times;Times New Roman" w:cs="Times;Times New Roman" w:ascii="Times;Times New Roman" w:hAnsi="Times;Times New Roman"/>
          <w:sz w:val="72"/>
          <w:szCs w:val="72"/>
        </w:rPr>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144"/>
          <w:szCs w:val="144"/>
        </w:rPr>
      </w:pPr>
      <w:r>
        <w:rPr>
          <w:rFonts w:eastAsia="Times;Times New Roman" w:cs="Times;Times New Roman" w:ascii="Times;Times New Roman" w:hAnsi="Times;Times New Roman"/>
          <w:sz w:val="144"/>
          <w:szCs w:val="144"/>
        </w:rPr>
        <w:t>TECHNICAL</w:t>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144"/>
          <w:szCs w:val="144"/>
        </w:rPr>
      </w:pPr>
      <w:r>
        <w:rPr>
          <w:rFonts w:eastAsia="Times;Times New Roman" w:cs="Times;Times New Roman" w:ascii="Times;Times New Roman" w:hAnsi="Times;Times New Roman"/>
          <w:sz w:val="144"/>
          <w:szCs w:val="144"/>
        </w:rPr>
        <w:t>BULLETINS</w:t>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72"/>
          <w:szCs w:val="72"/>
        </w:rPr>
      </w:pPr>
      <w:r>
        <w:rPr>
          <w:rFonts w:eastAsia="Times;Times New Roman" w:cs="Times;Times New Roman" w:ascii="Times;Times New Roman" w:hAnsi="Times;Times New Roman"/>
          <w:sz w:val="72"/>
          <w:szCs w:val="72"/>
        </w:rPr>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144"/>
          <w:szCs w:val="144"/>
        </w:rPr>
      </w:pPr>
      <w:r>
        <w:rPr>
          <w:rFonts w:eastAsia="Times;Times New Roman" w:cs="Times;Times New Roman" w:ascii="Times;Times New Roman" w:hAnsi="Times;Times New Roman"/>
          <w:sz w:val="144"/>
          <w:szCs w:val="144"/>
        </w:rPr>
        <w:t>from</w:t>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72"/>
          <w:szCs w:val="72"/>
        </w:rPr>
      </w:pPr>
      <w:r>
        <w:rPr>
          <w:rFonts w:eastAsia="Times;Times New Roman" w:cs="Times;Times New Roman" w:ascii="Times;Times New Roman" w:hAnsi="Times;Times New Roman"/>
          <w:sz w:val="72"/>
          <w:szCs w:val="72"/>
        </w:rPr>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144"/>
          <w:szCs w:val="144"/>
        </w:rPr>
        <w:t>1950 to 1972</w:t>
      </w:r>
      <w:r>
        <w:br w:type="page"/>
      </w:r>
    </w:p>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INDEXED SUMMARY OF TECHNICAL BULLETINS</w:t>
      </w:r>
    </w:p>
    <w:p>
      <w:pPr>
        <w:pStyle w:val="Normal"/>
        <w:spacing w:lineRule="atLeast" w:line="36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FROM 1950 TO 1972</w:t>
      </w:r>
    </w:p>
    <w:p>
      <w:pPr>
        <w:pStyle w:val="Norma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includes a small summary of</w: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t>the contents of each issu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576"/>
        <w:jc w:val="both"/>
        <w:rPr>
          <w:rFonts w:ascii="Times;Times New Roman" w:hAnsi="Times;Times New Roman" w:eastAsia="Times;Times New Roman" w:cs="Times;Times New Roman"/>
        </w:rPr>
      </w:pPr>
      <w:r>
        <w:rPr>
          <w:rFonts w:eastAsia="Times;Times New Roman" w:cs="Times;Times New Roman" w:ascii="Times;Times New Roman" w:hAnsi="Times;Times New Roman"/>
        </w:rPr>
        <w:t>This is a chronological index, compiled by order of L. Ron Hubbard, of the Technical Bulletins of Dianetics and Scientology from 1950 to present tim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576"/>
        <w:jc w:val="both"/>
        <w:rPr>
          <w:rFonts w:ascii="Times;Times New Roman" w:hAnsi="Times;Times New Roman" w:eastAsia="Times;Times New Roman" w:cs="Times;Times New Roman"/>
        </w:rPr>
      </w:pPr>
      <w:r>
        <w:rPr>
          <w:rFonts w:eastAsia="Times;Times New Roman" w:cs="Times;Times New Roman" w:ascii="Times;Times New Roman" w:hAnsi="Times;Times New Roman"/>
        </w:rPr>
        <w:t>As many Technical Bulletins as have been readily available have been assembled into this Index, for the use of all Scientology Executives and staff member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576"/>
        <w:jc w:val="both"/>
        <w:rPr>
          <w:rFonts w:ascii="Times;Times New Roman" w:hAnsi="Times;Times New Roman" w:eastAsia="Times;Times New Roman" w:cs="Times;Times New Roman"/>
        </w:rPr>
      </w:pPr>
      <w:r>
        <w:rPr>
          <w:rFonts w:eastAsia="Times;Times New Roman" w:cs="Times;Times New Roman" w:ascii="Times;Times New Roman" w:hAnsi="Times;Times New Roman"/>
        </w:rPr>
        <w:t>THESE INDEXES ARE OF FANTASTIC IMPORTANCE TO C/Ses, AUDITORS AND COURSE SUPERVISORS. Every technical staff member must own and buy one.</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576"/>
        <w:jc w:val="both"/>
        <w:rPr>
          <w:rFonts w:ascii="Times;Times New Roman" w:hAnsi="Times;Times New Roman" w:eastAsia="Times;Times New Roman" w:cs="Times;Times New Roman"/>
        </w:rPr>
      </w:pPr>
      <w:r>
        <w:rPr>
          <w:rFonts w:eastAsia="Times;Times New Roman" w:cs="Times;Times New Roman" w:ascii="Times;Times New Roman" w:hAnsi="Times;Times New Roman"/>
        </w:rPr>
        <w:t>Technical Bulletins or HCO Bulletins have been defined by L. Ron Hubbard in the two following HCO Policy Letter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left="576"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September 24, 1970 Issues - Types Of</w:t>
      </w:r>
    </w:p>
    <w:p>
      <w:pPr>
        <w:pStyle w:val="Normal"/>
        <w:ind w:left="576"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left="576" w:hanging="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HCOBs - Hubbard Communications Office Bulletins. These are the technical issue line. They are valid from first issue unless specifically cancelled. All data for auditing and courses is contained in HCO Bs. An org needs a master file of them (and their stencil file) from which to prepare course packs. These outline the product of the org. They are distributed as indicated, usually to technical staff. They are red ink on white paper, consecutive by date.</w:t>
      </w:r>
    </w:p>
    <w:p>
      <w:pPr>
        <w:pStyle w:val="Normal"/>
        <w:ind w:left="576" w:hanging="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ind w:left="576"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t>HCO PL April 11, 1970 Third Dynamic Tech</w:t>
      </w:r>
    </w:p>
    <w:p>
      <w:pPr>
        <w:pStyle w:val="Normal"/>
        <w:ind w:left="576"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left="576" w:hanging="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The material contained in HCO BULLETINS applies to the FlRST DYNAMIC -- self, the individual.</w:t>
      </w:r>
    </w:p>
    <w:p>
      <w:pPr>
        <w:pStyle w:val="Normal"/>
        <w:ind w:left="576" w:hanging="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ind w:left="576" w:hanging="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In applying HCO Bs as in auditing a preclear, you see that following a certain procedure results in the remedy of a certain personal situation.</w:t>
      </w:r>
    </w:p>
    <w:p>
      <w:pPr>
        <w:pStyle w:val="Normal"/>
        <w:ind w:left="576" w:hanging="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ind w:left="576" w:hanging="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HCO B auditing tech increases the survival of the individual as an individual.</w:t>
      </w:r>
    </w:p>
    <w:p>
      <w:pPr>
        <w:pStyle w:val="Normal"/>
        <w:ind w:firstLine="576"/>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ind w:firstLine="576"/>
        <w:jc w:val="both"/>
        <w:rPr>
          <w:rFonts w:ascii="Times;Times New Roman" w:hAnsi="Times;Times New Roman" w:eastAsia="Times;Times New Roman" w:cs="Times;Times New Roman"/>
        </w:rPr>
      </w:pPr>
      <w:r>
        <w:rPr>
          <w:rFonts w:eastAsia="Times;Times New Roman" w:cs="Times;Times New Roman" w:ascii="Times;Times New Roman" w:hAnsi="Times;Times New Roman"/>
        </w:rPr>
        <w:t>These are not the only Technical Bulletins in which tech has been defined, but the definitions stated give the aspect of the concept of Tech.</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576"/>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purpose of this Index is to assist the Scientology Executive and Staff Member in his search for that technical bulletin about - ~ - for which he may not have the title or date, but does have some idea of what year it might have been written. It is not intended as a substitute for the original but is to be used as an aid to the location of the specific technical bulletin, when needed for reference, use, application and hatting.</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576"/>
        <w:jc w:val="both"/>
        <w:rPr>
          <w:rFonts w:ascii="Times;Times New Roman" w:hAnsi="Times;Times New Roman" w:eastAsia="Times;Times New Roman" w:cs="Times;Times New Roman"/>
        </w:rPr>
      </w:pPr>
      <w:r>
        <w:rPr>
          <w:rFonts w:eastAsia="Times;Times New Roman" w:cs="Times;Times New Roman" w:ascii="Times;Times New Roman" w:hAnsi="Times;Times New Roman"/>
        </w:rPr>
        <w:t>Up until about 1961 some tech was contained in issues other than those labelled HCO Bs, until this was standardized by HCO PL Feb 4 1961, "Types of Issues". Thus, until this date you will find issues other than HCO Bs included in this Index.</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576"/>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Index includes references to issues which were later modified, updated, amended and in some cases cancelled. These entries are marked as such on the issues concerned -- on both the modified and the modifying issues. This has been done in order to show the overall evolution of the tech of Dianetics and Scientology.</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576"/>
        <w:jc w:val="both"/>
        <w:rPr>
          <w:rFonts w:ascii="Times;Times New Roman" w:hAnsi="Times;Times New Roman" w:eastAsia="Times;Times New Roman" w:cs="Times;Times New Roman"/>
        </w:rPr>
      </w:pPr>
      <w:r>
        <w:rPr>
          <w:rFonts w:eastAsia="Times;Times New Roman" w:cs="Times;Times New Roman" w:ascii="Times;Times New Roman" w:hAnsi="Times;Times New Roman"/>
        </w:rPr>
        <w:t>In the most part the summaries are in themselves selfexplanatory. The entries are as short as was in practice possible. It is re-iterated they are not intended as a substitute for LRH's original technical bulletins, but as a guide to their location in the body of data.</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right"/>
        <w:rPr>
          <w:rFonts w:ascii="Times;Times New Roman" w:hAnsi="Times;Times New Roman" w:eastAsia="Times;Times New Roman" w:cs="Times;Times New Roman"/>
        </w:rPr>
      </w:pPr>
      <w:r>
        <w:rPr>
          <w:rFonts w:eastAsia="Times;Times New Roman" w:cs="Times;Times New Roman" w:ascii="Times;Times New Roman" w:hAnsi="Times;Times New Roman"/>
        </w:rPr>
        <w:t>THE EDITOR</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 1956</w:t>
        <w:tab/>
        <w:t>GAMES AND</w:t>
        <w:tab/>
        <w:t>-</w:t>
        <w:tab/>
        <w:t>Theory of games, the basic gam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tab/>
        <w:t>NO GAMES</w:t>
        <w:tab/>
        <w:tab/>
        <w:t>a thetan. Practice - always pro</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DITIONS</w:t>
        <w:tab/>
        <w:tab/>
        <w:t>cess towards a games condi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l games are aberrative and con</w:t>
        <w:tab/>
        <w:tab/>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inuing. List of games condi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no games conditions. The nati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ate of a thetan. A list of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st processes. Vacuums, the defi</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ition. Restimulation. Steps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parating valences. Types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alences. Academy procedu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vingness and havingness proc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their relation to the Tone Sca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ientology Process Chart and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Know to Sex Sca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tab/>
        <w:t>THE GOAL OF</w:t>
        <w:tab/>
        <w:t>-</w:t>
        <w:tab/>
        <w:t>Commands for Stillness Process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ORS.</w:t>
        <w:tab/>
        <w:tab/>
        <w:t>Objective. Permissible ques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ILLNESS</w:t>
        <w:tab/>
        <w:tab/>
        <w:t>Next process. Objects come soli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ING</w:t>
        <w:tab/>
        <w:tab/>
        <w:t>and real to the preclear when 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ucceeds in commanding the objec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be sti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 1956</w:t>
        <w:tab/>
        <w:t>CCH PROCESS</w:t>
        <w:tab/>
        <w:t>-</w:t>
        <w:tab/>
        <w:t>List of the purposes for each CC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URPOSES</w:t>
        <w:tab/>
        <w:tab/>
        <w:t>Withhold and ARC Straightwire pur</w:t>
        <w:tab/>
        <w:tab/>
        <w:tab/>
        <w:tab/>
        <w:t>poses also lis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 1957/1958</w:t>
        <w:tab/>
        <w:t>B.SCN TRAINING</w:t>
        <w:tab/>
        <w:t>-</w:t>
        <w:tab/>
        <w:t>How to checkout Clears. How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DURE</w:t>
        <w:tab/>
        <w:tab/>
        <w:t>clear a command. CCHs. Goa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TPs, S-C-S, Connectedness, Hel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eneral Help Bracket. The Ro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racke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 1954/1955</w:t>
        <w:tab/>
        <w:t xml:space="preserve">TECHNIQUES,    </w:t>
        <w:tab/>
        <w:t>All HASI</w:t>
        <w:tab/>
        <w:t>Re-acquisition of the Hubbar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tab/>
        <w:t>DIANETICS</w:t>
        <w:tab/>
        <w:t>Instructors</w:t>
        <w:tab/>
        <w:t>Dianetic Foundation. Solution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orner &amp;</w:t>
        <w:tab/>
        <w:t>Dianetics as a science contain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Richards</w:t>
        <w:tab/>
        <w:t>in Fighting process -- bracke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London</w:t>
        <w:tab/>
        <w:t>lis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l Koza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amd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L. Ron Hubbard J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Phoenix and a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D.Scns, and n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othe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 1956</w:t>
        <w:tab/>
        <w:t>SYLLABUS FOR</w:t>
        <w:tab/>
        <w:t>-</w:t>
        <w:tab/>
        <w:t>Requisite to the HPA Course.</w:t>
      </w:r>
    </w:p>
    <w:p>
      <w:pPr>
        <w:pStyle w:val="Normal"/>
        <w:tabs>
          <w:tab w:val="clear" w:pos="720"/>
          <w:tab w:val="left" w:pos="-1441" w:leader="none"/>
          <w:tab w:val="left" w:pos="1620" w:leader="none"/>
          <w:tab w:val="left" w:pos="3960" w:leader="none"/>
          <w:tab w:val="left" w:pos="6120" w:leader="none"/>
          <w:tab w:val="left" w:pos="1080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w:t>
        <w:tab/>
        <w:tab/>
        <w:t>Twelve types of material cover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DOCTRINATION</w:t>
        <w:tab/>
        <w:tab/>
        <w:t>How to use the material. The lengt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URSE</w:t>
        <w:tab/>
        <w:tab/>
        <w:t>of time it should take. When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eck auditing attitude. Acknowledg</w:t>
        <w:tab/>
        <w:tab/>
        <w:tab/>
        <w:tab/>
        <w:t>ments. Command agreement, duplica</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tion of command. Comm bridg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ing the pc's comm. Stud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ports and their headings. Tap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lectures to be played.</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1 9 5 4</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3, 1954</w:t>
        <w:tab/>
        <w:t>VIEWPOINT</w:t>
        <w:tab/>
        <w:t>-</w:t>
        <w:tab/>
        <w:t>As per title. How to use the pro</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RAIGHT</w:t>
        <w:tab/>
        <w:tab/>
        <w:t>cesses. The goal of the proc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IRE</w:t>
        <w:tab/>
        <w:tab/>
        <w:t>23 pairs of viewpoint proc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bserve Auditors Code, Two Wa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munication, comm lag and absenc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comm lag. When to change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 . O . P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1 9 5 6</w:t>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26, 1956 </w:t>
        <w:tab/>
        <w:t>CURRENT</w:t>
        <w:tab/>
        <w:t>-</w:t>
        <w:tab/>
        <w:t>How to report on the process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LRH Research </w:t>
        <w:tab/>
        <w:t>PROCESSES</w:t>
        <w:tab/>
        <w:tab/>
        <w:t>why. 16 processes. What not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elease to</w:t>
        <w:tab/>
        <w:tab/>
        <w:tab/>
        <w:t>d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G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4, 1956 </w:t>
        <w:tab/>
        <w:t>GAMES</w:t>
        <w:tab/>
        <w:t>Center</w:t>
        <w:tab/>
        <w:t>Rule -- never process a no-gam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taff</w:t>
        <w:tab/>
        <w:t>condition. No game and game con</w:t>
        <w:tab/>
        <w:tab/>
        <w:tab/>
        <w:tab/>
        <w:t>ditions. Valences and what to ru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them. Profiles are valenc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ictur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2, 1956 </w:t>
        <w:tab/>
        <w:t>CONFIDENTIAL</w:t>
        <w:tab/>
        <w:t xml:space="preserve">Staff Auditors </w:t>
        <w:tab/>
        <w:t>As title indicat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echnical</w:t>
        <w:tab/>
        <w:tab/>
        <w:t>Instruc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Bulletin</w:t>
        <w:tab/>
        <w:tab/>
        <w:t>Auditors clo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o Opera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3, 1956</w:t>
        <w:tab/>
        <w:t>SCIENTOLOGY</w:t>
        <w:tab/>
        <w:t>To HGC</w:t>
        <w:tab/>
        <w:t>The use of the list, where to star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tab/>
        <w:t>PROCESS</w:t>
        <w:tab/>
        <w:t>Washington DC</w:t>
        <w:tab/>
        <w:t>Its relationship to games condi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HART</w:t>
        <w:tab/>
        <w:t>and London</w:t>
        <w:tab/>
        <w:t>Know to Mystery Scale Proc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processes are run upwards as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radient scale of difficultn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0, 1956</w:t>
        <w:tab/>
        <w:t>HGC PROCEDURE</w:t>
        <w:tab/>
        <w:t>-</w:t>
        <w:tab/>
        <w:t>Optimum scale of processes for HG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AUG 20</w:t>
        <w:tab/>
        <w:tab/>
        <w:t>should be used by staff on outsid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s and taught in classes. Nin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dded to by</w:t>
      </w:r>
      <w:r>
        <w:rPr>
          <w:rFonts w:eastAsia="Times;Times New Roman" w:cs="Times;Times New Roman" w:ascii="Times;Times New Roman" w:hAnsi="Times;Times New Roman"/>
          <w:sz w:val="20"/>
          <w:szCs w:val="20"/>
        </w:rPr>
        <w:tab/>
        <w:tab/>
        <w:tab/>
        <w:t>processes. Havingness optional.</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Addendum</w:t>
      </w:r>
      <w:r>
        <w:rPr>
          <w:rFonts w:eastAsia="Times;Times New Roman" w:cs="Times;Times New Roman" w:ascii="Times;Times New Roman" w:hAnsi="Times;Times New Roman"/>
          <w:sz w:val="20"/>
          <w:szCs w:val="20"/>
        </w:rPr>
        <w:tab/>
        <w:tab/>
        <w:tab/>
        <w:t>Details on how to run the proc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ug 20, 1956</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1, 1956</w:t>
        <w:tab/>
        <w:t>SUMMARY OF</w:t>
        <w:tab/>
        <w:t xml:space="preserve">Staff Auditors </w:t>
        <w:tab/>
        <w:t>What causes profile and I.Q. gai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TENSIVES</w:t>
        <w:tab/>
        <w:t xml:space="preserve">London and </w:t>
        <w:tab/>
        <w:t>Processes which reduce havingn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INCE JUNE</w:t>
        <w:tab/>
        <w:t xml:space="preserve">Washington </w:t>
        <w:tab/>
        <w:t>listed. Persons listed thanked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test wor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5, 1956</w:t>
        <w:tab/>
        <w:t xml:space="preserve">"BY CREATIVE </w:t>
        <w:tab/>
        <w:t>To HGC</w:t>
        <w:tab/>
        <w:t>New paragraph to be added to bottom</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rPr>
        <w:t>HCO B</w:t>
        <w:tab/>
        <w:t xml:space="preserve">PROCESSING PC </w:t>
        <w:tab/>
        <w:t>Washington</w:t>
      </w:r>
      <w:r>
        <w:rPr>
          <w:rFonts w:eastAsia="Times;Times New Roman" w:cs="Times;Times New Roman" w:ascii="Times;Times New Roman" w:hAnsi="Times;Times New Roman"/>
          <w:i/>
          <w:iCs/>
          <w:sz w:val="20"/>
          <w:szCs w:val="20"/>
        </w:rPr>
        <w:tab/>
      </w:r>
      <w:r>
        <w:rPr>
          <w:rFonts w:eastAsia="Times;Times New Roman" w:cs="Times;Times New Roman" w:ascii="Times;Times New Roman" w:hAnsi="Times;Times New Roman"/>
          <w:sz w:val="20"/>
          <w:szCs w:val="20"/>
        </w:rPr>
        <w:t>of page 1 HCO B Aug 20, 1956.</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AN BE REQUIRED</w:t>
        <w:tab/>
        <w:t>and Londo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Addendum to </w:t>
        <w:tab/>
      </w:r>
      <w:r>
        <w:rPr>
          <w:rFonts w:eastAsia="Times;Times New Roman" w:cs="Times;Times New Roman" w:ascii="Times;Times New Roman" w:hAnsi="Times;Times New Roman"/>
          <w:sz w:val="20"/>
          <w:szCs w:val="20"/>
        </w:rPr>
        <w:t>TO MOCK UP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Au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0, 1956</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144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144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Aug 31-Sept 3, </w:t>
        <w:tab/>
        <w:t xml:space="preserve">GAMES CONGRESS, </w:t>
        <w:tab/>
        <w:t>Staff and</w:t>
        <w:tab/>
        <w:t>Theory - Games Condition. Prac-</w:t>
      </w:r>
    </w:p>
    <w:p>
      <w:pPr>
        <w:pStyle w:val="Normal"/>
        <w:tabs>
          <w:tab w:val="clear" w:pos="720"/>
          <w:tab w:val="left" w:pos="1620" w:leader="none"/>
          <w:tab w:val="left" w:pos="3960" w:leader="none"/>
          <w:tab w:val="left" w:pos="6120" w:leader="none"/>
        </w:tabs>
        <w:ind w:right="-158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1956 </w:t>
        <w:tab/>
        <w:t>SHOREHAM HOTEL</w:t>
        <w:tab/>
        <w:t>Seminar</w:t>
        <w:tab/>
        <w:t>tice, always process towards games</w:t>
      </w:r>
    </w:p>
    <w:p>
      <w:pPr>
        <w:pStyle w:val="Normal"/>
        <w:tabs>
          <w:tab w:val="clear" w:pos="720"/>
          <w:tab w:val="left" w:pos="1620" w:leader="none"/>
          <w:tab w:val="left" w:pos="3960" w:leader="none"/>
          <w:tab w:val="left" w:pos="6120" w:leader="none"/>
        </w:tabs>
        <w:ind w:right="-158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Briefing </w:t>
        <w:tab/>
        <w:tab/>
        <w:t>Leaders</w:t>
        <w:tab/>
        <w:t>condition. List of games con</w:t>
        <w:tab/>
      </w:r>
    </w:p>
    <w:p>
      <w:pPr>
        <w:pStyle w:val="Normal"/>
        <w:tabs>
          <w:tab w:val="clear" w:pos="720"/>
          <w:tab w:val="left" w:pos="1620" w:leader="none"/>
          <w:tab w:val="left" w:pos="3960" w:leader="none"/>
          <w:tab w:val="left" w:pos="6120" w:leader="none"/>
        </w:tabs>
        <w:ind w:right="-158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tab/>
        <w:tab/>
        <w:tab/>
        <w:t>ditions and no games conditions.</w:t>
      </w:r>
    </w:p>
    <w:p>
      <w:pPr>
        <w:pStyle w:val="Normal"/>
        <w:tabs>
          <w:tab w:val="clear" w:pos="720"/>
          <w:tab w:val="left" w:pos="1620" w:leader="none"/>
          <w:tab w:val="left" w:pos="3960" w:leader="none"/>
          <w:tab w:val="left" w:pos="6120" w:leader="none"/>
        </w:tabs>
        <w:ind w:right="-158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Knowing and unknowing. No games</w:t>
      </w:r>
    </w:p>
    <w:p>
      <w:pPr>
        <w:pStyle w:val="Normal"/>
        <w:tabs>
          <w:tab w:val="clear" w:pos="720"/>
          <w:tab w:val="left" w:pos="1620" w:leader="none"/>
          <w:tab w:val="left" w:pos="3960" w:leader="none"/>
          <w:tab w:val="left" w:pos="6120" w:leader="none"/>
        </w:tabs>
        <w:ind w:right="-158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ndition is native state. Best</w:t>
      </w:r>
    </w:p>
    <w:p>
      <w:pPr>
        <w:pStyle w:val="Normal"/>
        <w:tabs>
          <w:tab w:val="clear" w:pos="720"/>
          <w:tab w:val="left" w:pos="1620" w:leader="none"/>
          <w:tab w:val="left" w:pos="3960" w:leader="none"/>
          <w:tab w:val="left" w:pos="6120" w:leader="none"/>
        </w:tabs>
        <w:ind w:right="-158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cesses, vacuums. Restimulation.</w:t>
      </w:r>
    </w:p>
    <w:p>
      <w:pPr>
        <w:pStyle w:val="Normal"/>
        <w:tabs>
          <w:tab w:val="clear" w:pos="720"/>
          <w:tab w:val="left" w:pos="1620" w:leader="none"/>
          <w:tab w:val="left" w:pos="3960" w:leader="none"/>
          <w:tab w:val="left" w:pos="6120" w:leader="none"/>
        </w:tabs>
        <w:ind w:right="-158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steps in the separation of</w:t>
      </w:r>
    </w:p>
    <w:p>
      <w:pPr>
        <w:pStyle w:val="Normal"/>
        <w:tabs>
          <w:tab w:val="clear" w:pos="720"/>
          <w:tab w:val="left" w:pos="1620" w:leader="none"/>
          <w:tab w:val="left" w:pos="3960" w:leader="none"/>
          <w:tab w:val="left" w:pos="6120" w:leader="none"/>
        </w:tabs>
        <w:ind w:right="-158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alences. Valences.</w:t>
      </w:r>
    </w:p>
    <w:p>
      <w:pPr>
        <w:pStyle w:val="Normal"/>
        <w:tabs>
          <w:tab w:val="clear" w:pos="720"/>
          <w:tab w:val="left" w:pos="1620" w:leader="none"/>
          <w:tab w:val="left" w:pos="3960" w:leader="none"/>
          <w:tab w:val="left" w:pos="6120" w:leader="none"/>
        </w:tabs>
        <w:ind w:right="-72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72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72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2, 1956   </w:t>
        <w:tab/>
        <w:t xml:space="preserve">THE SUMMARY OF    </w:t>
        <w:tab/>
        <w:t xml:space="preserve">Executives in    </w:t>
        <w:tab/>
        <w:t>How training is to be classified.</w:t>
      </w:r>
    </w:p>
    <w:p>
      <w:pPr>
        <w:pStyle w:val="Normal"/>
        <w:tabs>
          <w:tab w:val="clear" w:pos="720"/>
          <w:tab w:val="left" w:pos="1620" w:leader="none"/>
          <w:tab w:val="left" w:pos="3960" w:leader="none"/>
          <w:tab w:val="left" w:pos="6120" w:leader="none"/>
        </w:tabs>
        <w:ind w:right="-72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Technical   </w:t>
        <w:tab/>
        <w:t xml:space="preserve">A BULLETIN        </w:t>
        <w:tab/>
        <w:t xml:space="preserve">Washington and   </w:t>
        <w:tab/>
        <w:t>Seven courses, their names and</w:t>
      </w:r>
    </w:p>
    <w:p>
      <w:pPr>
        <w:pStyle w:val="Normal"/>
        <w:tabs>
          <w:tab w:val="clear" w:pos="720"/>
          <w:tab w:val="left" w:pos="1620" w:leader="none"/>
          <w:tab w:val="left" w:pos="3960" w:leader="none"/>
          <w:tab w:val="left" w:pos="6120" w:leader="none"/>
        </w:tabs>
        <w:ind w:right="-72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Bulletin        </w:t>
        <w:tab/>
        <w:t xml:space="preserve">FROM THE ACADEMY  </w:t>
        <w:tab/>
        <w:t xml:space="preserve">London           </w:t>
        <w:tab/>
        <w:t>contents and purposes.  Training</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 WASHINGTON DC</w:t>
        <w:tab/>
        <w:tab/>
        <w:t>plan and its intended use and</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CERNING</w:t>
        <w:tab/>
        <w:tab/>
        <w:t>operation.</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RAINING</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216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0, 1956 </w:t>
        <w:tab/>
        <w:t xml:space="preserve">"THE FOLLOWING </w:t>
        <w:tab/>
        <w:t>-</w:t>
        <w:tab/>
        <w:t>Comments on motionlessness, self</w:t>
      </w:r>
    </w:p>
    <w:p>
      <w:pPr>
        <w:pStyle w:val="Normal"/>
        <w:tabs>
          <w:tab w:val="clear" w:pos="720"/>
          <w:tab w:val="left" w:pos="1620" w:leader="none"/>
          <w:tab w:val="left" w:pos="3960" w:leader="none"/>
          <w:tab w:val="left" w:pos="6120" w:leader="none"/>
        </w:tabs>
        <w:ind w:right="-216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Processing </w:t>
        <w:tab/>
        <w:t>ARE USEFUL AND</w:t>
        <w:tab/>
        <w:t xml:space="preserve">       </w:t>
        <w:tab/>
        <w:t>determinism and games processing.</w:t>
      </w:r>
    </w:p>
    <w:p>
      <w:pPr>
        <w:pStyle w:val="Normal"/>
        <w:tabs>
          <w:tab w:val="clear" w:pos="720"/>
          <w:tab w:val="left" w:pos="1620" w:leader="none"/>
          <w:tab w:val="left" w:pos="3960" w:leader="none"/>
          <w:tab w:val="left" w:pos="6120" w:leader="none"/>
        </w:tabs>
        <w:ind w:right="-201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heet</w:t>
        <w:tab/>
        <w:t>ADVANTAGEOUS</w:t>
        <w:tab/>
        <w:t xml:space="preserve">       </w:t>
        <w:tab/>
        <w:t>Havingness, solids, observation of</w:t>
      </w:r>
    </w:p>
    <w:p>
      <w:pPr>
        <w:pStyle w:val="Normal"/>
        <w:tabs>
          <w:tab w:val="clear" w:pos="720"/>
          <w:tab w:val="left" w:pos="1620" w:leader="none"/>
          <w:tab w:val="left" w:pos="3960" w:leader="none"/>
          <w:tab w:val="left" w:pos="6120" w:leader="none"/>
        </w:tabs>
        <w:ind w:right="-201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ES."</w:t>
        <w:tab/>
        <w:t xml:space="preserve">       </w:t>
        <w:tab/>
        <w:t>objects. Alternate commands,</w:t>
      </w:r>
    </w:p>
    <w:p>
      <w:pPr>
        <w:pStyle w:val="Normal"/>
        <w:tabs>
          <w:tab w:val="clear" w:pos="720"/>
          <w:tab w:val="left" w:pos="1620" w:leader="none"/>
          <w:tab w:val="left" w:pos="3960" w:leader="none"/>
          <w:tab w:val="left" w:pos="6120" w:leader="none"/>
        </w:tabs>
        <w:ind w:right="-201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stopped processes, connectedness,</w:t>
      </w:r>
    </w:p>
    <w:p>
      <w:pPr>
        <w:pStyle w:val="Normal"/>
        <w:tabs>
          <w:tab w:val="clear" w:pos="720"/>
          <w:tab w:val="left" w:pos="1620" w:leader="none"/>
          <w:tab w:val="left" w:pos="3960" w:leader="none"/>
          <w:tab w:val="left" w:pos="6120" w:leader="none"/>
        </w:tabs>
        <w:ind w:right="-2016" w:hanging="0"/>
        <w:rPr/>
      </w:pPr>
      <w:r>
        <w:rPr>
          <w:rFonts w:eastAsia="Times;Times New Roman" w:cs="Times;Times New Roman" w:ascii="Times;Times New Roman" w:hAnsi="Times;Times New Roman"/>
          <w:sz w:val="20"/>
          <w:szCs w:val="20"/>
        </w:rPr>
        <w:tab/>
        <w:tab/>
        <w:tab/>
        <w:t xml:space="preserve">Stop-C-S-  Keynote </w:t>
      </w:r>
      <w:r>
        <w:rPr>
          <w:rFonts w:eastAsia="Times;Times New Roman" w:cs="Times;Times New Roman" w:ascii="Times;Times New Roman" w:hAnsi="Times;Times New Roman"/>
          <w:i/>
          <w:iCs/>
          <w:sz w:val="20"/>
          <w:szCs w:val="20"/>
        </w:rPr>
        <w:t xml:space="preserve">of </w:t>
      </w:r>
      <w:r>
        <w:rPr>
          <w:rFonts w:eastAsia="Times;Times New Roman" w:cs="Times;Times New Roman" w:ascii="Times;Times New Roman" w:hAnsi="Times;Times New Roman"/>
          <w:sz w:val="20"/>
          <w:szCs w:val="20"/>
        </w:rPr>
        <w:t>all pro-</w:t>
      </w:r>
    </w:p>
    <w:p>
      <w:pPr>
        <w:pStyle w:val="Normal"/>
        <w:tabs>
          <w:tab w:val="clear" w:pos="720"/>
          <w:tab w:val="left" w:pos="1620" w:leader="none"/>
          <w:tab w:val="left" w:pos="3960" w:leader="none"/>
          <w:tab w:val="left" w:pos="6120" w:leader="none"/>
        </w:tabs>
        <w:ind w:right="-115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xml:space="preserve">cessing. Further data.  </w:t>
      </w:r>
    </w:p>
    <w:p>
      <w:pPr>
        <w:pStyle w:val="Normal"/>
        <w:tabs>
          <w:tab w:val="clear" w:pos="720"/>
          <w:tab w:val="left" w:pos="1620" w:leader="none"/>
          <w:tab w:val="left" w:pos="3960" w:leader="none"/>
          <w:tab w:val="left" w:pos="6120" w:leader="none"/>
        </w:tabs>
        <w:ind w:right="-115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115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4, 1956</w:t>
        <w:tab/>
        <w:t>HIGH SCHOOL</w:t>
        <w:tab/>
        <w:t>-</w:t>
        <w:tab/>
        <w:t>High School Indoc is an extremely</w:t>
      </w:r>
    </w:p>
    <w:p>
      <w:pPr>
        <w:pStyle w:val="Normal"/>
        <w:tabs>
          <w:tab w:val="clear" w:pos="720"/>
          <w:tab w:val="left" w:pos="1620" w:leader="none"/>
          <w:tab w:val="left" w:pos="3960" w:leader="none"/>
          <w:tab w:val="left" w:pos="6120" w:leader="none"/>
        </w:tabs>
        <w:ind w:right="-115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DOCTRINATION</w:t>
        <w:tab/>
        <w:tab/>
        <w:t>precise activity. Who it is given</w:t>
      </w:r>
    </w:p>
    <w:p>
      <w:pPr>
        <w:pStyle w:val="Normal"/>
        <w:tabs>
          <w:tab w:val="clear" w:pos="720"/>
          <w:tab w:val="left" w:pos="1620" w:leader="none"/>
          <w:tab w:val="left" w:pos="3960" w:leader="none"/>
          <w:tab w:val="left" w:pos="6120" w:leader="none"/>
        </w:tabs>
        <w:ind w:right="-115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Its purpose, how to do it,</w:t>
      </w:r>
    </w:p>
    <w:p>
      <w:pPr>
        <w:pStyle w:val="Normal"/>
        <w:tabs>
          <w:tab w:val="clear" w:pos="720"/>
          <w:tab w:val="left" w:pos="1620" w:leader="none"/>
          <w:tab w:val="left" w:pos="3960" w:leader="none"/>
          <w:tab w:val="left" w:pos="6120" w:leader="none"/>
        </w:tabs>
        <w:ind w:right="-115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ength of time. Who runs it on a</w:t>
      </w:r>
    </w:p>
    <w:p>
      <w:pPr>
        <w:pStyle w:val="Normal"/>
        <w:tabs>
          <w:tab w:val="clear" w:pos="720"/>
          <w:tab w:val="left" w:pos="1620" w:leader="none"/>
          <w:tab w:val="left" w:pos="3960" w:leader="none"/>
          <w:tab w:val="left" w:pos="6120" w:leader="none"/>
        </w:tabs>
        <w:ind w:right="-115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aff auditor.</w:t>
      </w:r>
    </w:p>
    <w:p>
      <w:pPr>
        <w:pStyle w:val="Normal"/>
        <w:tabs>
          <w:tab w:val="clear" w:pos="720"/>
          <w:tab w:val="left" w:pos="1620" w:leader="none"/>
          <w:tab w:val="left" w:pos="3960" w:leader="none"/>
          <w:tab w:val="left" w:pos="6120" w:leader="none"/>
        </w:tabs>
        <w:ind w:right="14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14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14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5, 1956</w:t>
        <w:tab/>
        <w:t>SUMMARY</w:t>
        <w:tab/>
        <w:t>-</w:t>
        <w:tab/>
        <w:t>Series of questions sent by LRH</w:t>
      </w:r>
    </w:p>
    <w:p>
      <w:pPr>
        <w:pStyle w:val="Normal"/>
        <w:tabs>
          <w:tab w:val="clear" w:pos="720"/>
          <w:tab w:val="left" w:pos="1620" w:leader="none"/>
          <w:tab w:val="left" w:pos="3960" w:leader="none"/>
          <w:tab w:val="left" w:pos="6120" w:leader="none"/>
        </w:tabs>
        <w:ind w:right="14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SEARCH</w:t>
        <w:tab/>
        <w:tab/>
        <w:t>to auditors that he needed the</w:t>
      </w:r>
    </w:p>
    <w:p>
      <w:pPr>
        <w:pStyle w:val="Normal"/>
        <w:tabs>
          <w:tab w:val="clear" w:pos="720"/>
          <w:tab w:val="left" w:pos="1620" w:leader="none"/>
          <w:tab w:val="left" w:pos="3960" w:leader="none"/>
          <w:tab w:val="left" w:pos="6120" w:leader="none"/>
        </w:tabs>
        <w:ind w:right="14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JECT</w:t>
        <w:tab/>
        <w:tab/>
        <w:t>answers to.</w:t>
      </w:r>
    </w:p>
    <w:p>
      <w:pPr>
        <w:pStyle w:val="Normal"/>
        <w:tabs>
          <w:tab w:val="clear" w:pos="720"/>
          <w:tab w:val="left" w:pos="1620" w:leader="none"/>
          <w:tab w:val="left" w:pos="3960" w:leader="none"/>
          <w:tab w:val="left" w:pos="6120" w:leader="none"/>
        </w:tabs>
        <w:ind w:right="-172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172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172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 Oct 26, 1956</w:t>
        <w:tab/>
        <w:t>HPA/HCA</w:t>
        <w:tab/>
        <w:t>-</w:t>
        <w:tab/>
        <w:t>Processes recommended for education</w:t>
      </w:r>
    </w:p>
    <w:p>
      <w:pPr>
        <w:pStyle w:val="Normal"/>
        <w:tabs>
          <w:tab w:val="clear" w:pos="720"/>
          <w:tab w:val="left" w:pos="1620" w:leader="none"/>
          <w:tab w:val="left" w:pos="3960" w:leader="none"/>
          <w:tab w:val="left" w:pos="6120" w:leader="none"/>
        </w:tabs>
        <w:ind w:right="-172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TRAINING</w:t>
        <w:tab/>
        <w:tab/>
        <w:t>of an HPA/HCA. The importance of</w:t>
      </w:r>
    </w:p>
    <w:p>
      <w:pPr>
        <w:pStyle w:val="Normal"/>
        <w:tabs>
          <w:tab w:val="clear" w:pos="720"/>
          <w:tab w:val="left" w:pos="1620" w:leader="none"/>
          <w:tab w:val="left" w:pos="3960" w:leader="none"/>
          <w:tab w:val="left" w:pos="6120" w:leader="none"/>
        </w:tabs>
        <w:ind w:right="-172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ES</w:t>
        <w:tab/>
        <w:tab/>
        <w:t>these basics over the "latest tech</w:t>
        <w:tab/>
        <w:tab/>
        <w:tab/>
        <w:tab/>
        <w:tab/>
        <w:tab/>
        <w:t>niques". Confront a pc, ARC</w:t>
      </w:r>
    </w:p>
    <w:p>
      <w:pPr>
        <w:pStyle w:val="Normal"/>
        <w:tabs>
          <w:tab w:val="clear" w:pos="720"/>
          <w:tab w:val="left" w:pos="1620" w:leader="none"/>
          <w:tab w:val="left" w:pos="3960" w:leader="none"/>
          <w:tab w:val="left" w:pos="6120" w:leader="none"/>
        </w:tabs>
        <w:ind w:right="-172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raightwire, subjective havingness,</w:t>
      </w:r>
    </w:p>
    <w:p>
      <w:pPr>
        <w:pStyle w:val="Normal"/>
        <w:tabs>
          <w:tab w:val="clear" w:pos="720"/>
          <w:tab w:val="left" w:pos="1620" w:leader="none"/>
          <w:tab w:val="left" w:pos="3960" w:leader="none"/>
          <w:tab w:val="left" w:pos="6120" w:leader="none"/>
        </w:tabs>
        <w:ind w:right="-172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8-C, A, B &amp; C, Op Pro by Dup old</w:t>
      </w:r>
    </w:p>
    <w:p>
      <w:pPr>
        <w:pStyle w:val="Normal"/>
        <w:tabs>
          <w:tab w:val="clear" w:pos="720"/>
          <w:tab w:val="left" w:pos="1620" w:leader="none"/>
          <w:tab w:val="left" w:pos="3960" w:leader="none"/>
          <w:tab w:val="left" w:pos="6120" w:leader="none"/>
        </w:tabs>
        <w:ind w:right="-172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yle. Over and under the bank.</w:t>
      </w:r>
    </w:p>
    <w:p>
      <w:pPr>
        <w:pStyle w:val="Normal"/>
        <w:tabs>
          <w:tab w:val="clear" w:pos="720"/>
          <w:tab w:val="left" w:pos="1620" w:leader="none"/>
          <w:tab w:val="left" w:pos="3960" w:leader="none"/>
          <w:tab w:val="left" w:pos="6120" w:leader="none"/>
        </w:tabs>
        <w:ind w:right="-172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Keeping Things From Going Away,</w:t>
      </w:r>
    </w:p>
    <w:p>
      <w:pPr>
        <w:pStyle w:val="Normal"/>
        <w:tabs>
          <w:tab w:val="clear" w:pos="720"/>
          <w:tab w:val="left" w:pos="1620" w:leader="none"/>
          <w:tab w:val="left" w:pos="3960" w:leader="none"/>
          <w:tab w:val="left" w:pos="6120" w:leader="none"/>
        </w:tabs>
        <w:ind w:right="-172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errible Trio. How training is to</w:t>
      </w:r>
    </w:p>
    <w:p>
      <w:pPr>
        <w:pStyle w:val="Normal"/>
        <w:tabs>
          <w:tab w:val="clear" w:pos="720"/>
          <w:tab w:val="left" w:pos="1620" w:leader="none"/>
          <w:tab w:val="left" w:pos="3960" w:leader="none"/>
          <w:tab w:val="left" w:pos="6120" w:leader="none"/>
        </w:tabs>
        <w:ind w:right="-172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 completed. The first six are</w:t>
      </w:r>
    </w:p>
    <w:p>
      <w:pPr>
        <w:pStyle w:val="Normal"/>
        <w:tabs>
          <w:tab w:val="clear" w:pos="720"/>
          <w:tab w:val="left" w:pos="1620" w:leader="none"/>
          <w:tab w:val="left" w:pos="3960" w:leader="none"/>
          <w:tab w:val="left" w:pos="6120" w:leader="none"/>
        </w:tabs>
        <w:ind w:right="-172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ost important. Power of choice.</w:t>
      </w:r>
    </w:p>
    <w:p>
      <w:pPr>
        <w:pStyle w:val="Normal"/>
        <w:tabs>
          <w:tab w:val="clear" w:pos="720"/>
          <w:tab w:val="left" w:pos="1620" w:leader="none"/>
          <w:tab w:val="left" w:pos="3960" w:leader="none"/>
          <w:tab w:val="left" w:pos="6120" w:leader="none"/>
        </w:tabs>
        <w:ind w:right="-172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o instruct.</w:t>
      </w:r>
    </w:p>
    <w:p>
      <w:pPr>
        <w:pStyle w:val="Normal"/>
        <w:tabs>
          <w:tab w:val="clear" w:pos="720"/>
          <w:tab w:val="left" w:pos="1620" w:leader="none"/>
          <w:tab w:val="left" w:pos="3960" w:leader="none"/>
          <w:tab w:val="left" w:pos="6120" w:leader="none"/>
        </w:tabs>
        <w:ind w:right="648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648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30, 1956</w:t>
        <w:tab/>
        <w:t>SLP 8</w:t>
        <w:tab/>
        <w:t>-</w:t>
        <w:tab/>
        <w:t xml:space="preserve">Twenty four steps of SLP 8 listed and the </w:t>
        <w:tab/>
        <w:tab/>
        <w:tab/>
        <w:t>processes. How to use.</w:t>
      </w:r>
    </w:p>
    <w:p>
      <w:pPr>
        <w:pStyle w:val="Normal"/>
        <w:tabs>
          <w:tab w:val="clear" w:pos="720"/>
          <w:tab w:val="left" w:pos="1620" w:leader="none"/>
          <w:tab w:val="left" w:pos="3960" w:leader="none"/>
          <w:tab w:val="left" w:pos="6120" w:leader="none"/>
        </w:tabs>
        <w:ind w:right="-115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115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115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3, 1956</w:t>
        <w:tab/>
        <w:t>B.SCN -</w:t>
        <w:tab/>
        <w:t>Training,</w:t>
        <w:tab/>
        <w:t>Procedure emphasis on communication</w:t>
      </w:r>
    </w:p>
    <w:p>
      <w:pPr>
        <w:pStyle w:val="Normal"/>
        <w:tabs>
          <w:tab w:val="clear" w:pos="720"/>
          <w:tab w:val="left" w:pos="1620" w:leader="none"/>
          <w:tab w:val="left" w:pos="3960" w:leader="none"/>
          <w:tab w:val="left" w:pos="6120" w:leader="none"/>
        </w:tabs>
        <w:ind w:right="-115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AA TECHNIQUES</w:t>
        <w:tab/>
        <w:t>London -</w:t>
        <w:tab/>
        <w:t>and control. Commands to be used</w:t>
      </w:r>
    </w:p>
    <w:p>
      <w:pPr>
        <w:pStyle w:val="Normal"/>
        <w:tabs>
          <w:tab w:val="clear" w:pos="720"/>
          <w:tab w:val="left" w:pos="1620" w:leader="none"/>
          <w:tab w:val="left" w:pos="3960" w:leader="none"/>
          <w:tab w:val="left" w:pos="6120" w:leader="none"/>
        </w:tabs>
        <w:ind w:right="-115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Washington</w:t>
        <w:tab/>
        <w:t>in relation to Havingness Scale.</w:t>
      </w:r>
    </w:p>
    <w:p>
      <w:pPr>
        <w:pStyle w:val="Normal"/>
        <w:tabs>
          <w:tab w:val="clear" w:pos="720"/>
          <w:tab w:val="left" w:pos="1620" w:leader="none"/>
          <w:tab w:val="left" w:pos="3960" w:leader="none"/>
          <w:tab w:val="left" w:pos="6120" w:leader="none"/>
        </w:tabs>
        <w:ind w:right="-115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vingness scale listed. How to</w:t>
      </w:r>
    </w:p>
    <w:p>
      <w:pPr>
        <w:pStyle w:val="Normal"/>
        <w:tabs>
          <w:tab w:val="clear" w:pos="720"/>
          <w:tab w:val="left" w:pos="1620" w:leader="none"/>
          <w:tab w:val="left" w:pos="3960" w:leader="none"/>
          <w:tab w:val="left" w:pos="6120" w:leader="none"/>
        </w:tabs>
        <w:ind w:right="-115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e.</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115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115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288" w:hanging="0"/>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1 9 5 7</w:t>
      </w:r>
    </w:p>
    <w:p>
      <w:pPr>
        <w:pStyle w:val="Normal"/>
        <w:tabs>
          <w:tab w:val="clear" w:pos="720"/>
          <w:tab w:val="left" w:pos="1620" w:leader="none"/>
          <w:tab w:val="left" w:pos="3960" w:leader="none"/>
          <w:tab w:val="left" w:pos="6120" w:leader="none"/>
        </w:tabs>
        <w:ind w:right="-288" w:hanging="0"/>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tabs>
          <w:tab w:val="clear" w:pos="720"/>
          <w:tab w:val="left" w:pos="1620" w:leader="none"/>
          <w:tab w:val="left" w:pos="3960" w:leader="none"/>
          <w:tab w:val="left" w:pos="6120" w:leader="none"/>
        </w:tabs>
        <w:ind w:right="-28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 1957</w:t>
        <w:tab/>
        <w:t>HGC PROCESSES,</w:t>
        <w:tab/>
        <w:t>-</w:t>
        <w:tab/>
        <w:t>Six HGC processes listed. Variation</w:t>
      </w:r>
    </w:p>
    <w:p>
      <w:pPr>
        <w:pStyle w:val="Normal"/>
        <w:tabs>
          <w:tab w:val="clear" w:pos="720"/>
          <w:tab w:val="left" w:pos="1620" w:leader="none"/>
          <w:tab w:val="left" w:pos="3960" w:leader="none"/>
          <w:tab w:val="left" w:pos="6120" w:leader="none"/>
        </w:tabs>
        <w:ind w:right="-28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VALID, STABLE</w:t>
        <w:tab/>
        <w:tab/>
        <w:t>on a process.</w:t>
      </w:r>
    </w:p>
    <w:p>
      <w:pPr>
        <w:pStyle w:val="Normal"/>
        <w:tabs>
          <w:tab w:val="clear" w:pos="720"/>
          <w:tab w:val="left" w:pos="1620" w:leader="none"/>
          <w:tab w:val="left" w:pos="3960" w:leader="none"/>
          <w:tab w:val="left" w:pos="6120" w:leader="none"/>
        </w:tabs>
        <w:ind w:right="-28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AS GIVEN</w:t>
      </w:r>
    </w:p>
    <w:p>
      <w:pPr>
        <w:pStyle w:val="Normal"/>
        <w:tabs>
          <w:tab w:val="clear" w:pos="720"/>
          <w:tab w:val="left" w:pos="1620" w:leader="none"/>
          <w:tab w:val="left" w:pos="3960" w:leader="none"/>
          <w:tab w:val="left" w:pos="6120" w:leader="none"/>
        </w:tabs>
        <w:ind w:right="-28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Y LRH</w:t>
      </w:r>
    </w:p>
    <w:p>
      <w:pPr>
        <w:pStyle w:val="Normal"/>
        <w:tabs>
          <w:tab w:val="clear" w:pos="720"/>
          <w:tab w:val="left" w:pos="1620" w:leader="none"/>
          <w:tab w:val="left" w:pos="3960" w:leader="none"/>
          <w:tab w:val="left" w:pos="6120" w:leader="none"/>
        </w:tabs>
        <w:ind w:right="-28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28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28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6, 1957</w:t>
        <w:tab/>
        <w:t>"THE FOLLOWING</w:t>
        <w:tab/>
        <w:t>-</w:t>
        <w:tab/>
        <w:t>Not for general release to the</w:t>
      </w:r>
    </w:p>
    <w:p>
      <w:pPr>
        <w:pStyle w:val="Normal"/>
        <w:tabs>
          <w:tab w:val="clear" w:pos="720"/>
          <w:tab w:val="left" w:pos="1620" w:leader="none"/>
          <w:tab w:val="left" w:pos="3960" w:leader="none"/>
          <w:tab w:val="left" w:pos="6120" w:leader="none"/>
        </w:tabs>
        <w:ind w:right="-28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Training</w:t>
        <w:tab/>
        <w:t>PROCEDURE IS NOT</w:t>
        <w:tab/>
        <w:tab/>
        <w:t>field, just for staff. Why. CCHs,</w:t>
      </w:r>
    </w:p>
    <w:p>
      <w:pPr>
        <w:pStyle w:val="Normal"/>
        <w:tabs>
          <w:tab w:val="clear" w:pos="720"/>
          <w:tab w:val="left" w:pos="1620" w:leader="none"/>
          <w:tab w:val="left" w:pos="3960" w:leader="none"/>
          <w:tab w:val="left" w:pos="6120" w:leader="none"/>
        </w:tabs>
        <w:ind w:right="-28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tab/>
        <w:t>FOR GENERAL</w:t>
        <w:tab/>
        <w:tab/>
        <w:t>long and short forms. Group 1, 2,</w:t>
      </w:r>
    </w:p>
    <w:p>
      <w:pPr>
        <w:pStyle w:val="Normal"/>
        <w:tabs>
          <w:tab w:val="clear" w:pos="720"/>
          <w:tab w:val="left" w:pos="1620" w:leader="none"/>
          <w:tab w:val="left" w:pos="3960" w:leader="none"/>
          <w:tab w:val="left" w:pos="6120" w:leader="none"/>
        </w:tabs>
        <w:ind w:right="-216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LEASE ...</w:t>
        <w:tab/>
        <w:t>"</w:t>
        <w:tab/>
        <w:t>3, 4, 5, and 6 processes and their</w:t>
      </w:r>
    </w:p>
    <w:p>
      <w:pPr>
        <w:pStyle w:val="Normal"/>
        <w:tabs>
          <w:tab w:val="clear" w:pos="720"/>
          <w:tab w:val="left" w:pos="1620" w:leader="none"/>
          <w:tab w:val="left" w:pos="3960" w:leader="none"/>
          <w:tab w:val="left" w:pos="6120" w:leader="none"/>
        </w:tabs>
        <w:ind w:right="-28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sz w:val="20"/>
          <w:szCs w:val="20"/>
        </w:rPr>
        <w:t>Mar 8, 1957</w:t>
        <w:tab/>
        <w:t>GOAL OF</w:t>
        <w:tab/>
        <w:t>Director of</w:t>
        <w:tab/>
        <w:t>Four points. To</w:t>
      </w: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sz w:val="20"/>
          <w:szCs w:val="20"/>
        </w:rPr>
        <w:t>give new stude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DOCTRINATION</w:t>
        <w:tab/>
        <w:t>Training</w:t>
        <w:tab/>
        <w:t>reality on Scn, Comm Formul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URSE</w:t>
        <w:tab/>
        <w:t>Indoc</w:t>
        <w:tab/>
        <w:t>positions of auditing. Comm</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structor</w:t>
        <w:tab/>
        <w:t>Formula used in the positions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sst. Indoc</w:t>
        <w:tab/>
        <w:t>auditing. Theory and cod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structor</w:t>
      </w:r>
    </w:p>
    <w:p>
      <w:pPr>
        <w:pStyle w:val="Normal"/>
        <w:tabs>
          <w:tab w:val="clear" w:pos="720"/>
          <w:tab w:val="left" w:pos="1620" w:leader="none"/>
          <w:tab w:val="left" w:pos="3960" w:leader="none"/>
          <w:tab w:val="left" w:pos="6120" w:leader="none"/>
        </w:tabs>
        <w:ind w:right="4320" w:hanging="0"/>
        <w:rPr/>
      </w:pPr>
      <w:r>
        <w:rPr>
          <w:rFonts w:eastAsia="Times;Times New Roman" w:cs="Times;Times New Roman" w:ascii="Times;Times New Roman" w:hAnsi="Times;Times New Roman"/>
          <w:i/>
          <w:iCs/>
          <w:sz w:val="20"/>
          <w:szCs w:val="20"/>
        </w:rPr>
        <w:tab/>
        <w:tab/>
      </w:r>
      <w:r>
        <w:rPr>
          <w:rFonts w:eastAsia="Times;Times New Roman" w:cs="Times;Times New Roman" w:ascii="Times;Times New Roman" w:hAnsi="Times;Times New Roman"/>
          <w:sz w:val="20"/>
          <w:szCs w:val="20"/>
        </w:rPr>
        <w:t>HCO - London</w:t>
      </w:r>
    </w:p>
    <w:p>
      <w:pPr>
        <w:pStyle w:val="Normal"/>
        <w:tabs>
          <w:tab w:val="clear" w:pos="720"/>
          <w:tab w:val="left" w:pos="1620" w:leader="none"/>
          <w:tab w:val="left" w:pos="3960" w:leader="none"/>
          <w:tab w:val="left" w:pos="6120" w:leader="none"/>
        </w:tabs>
        <w:ind w:right="-28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28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28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8, 1957</w:t>
        <w:tab/>
        <w:t>GROUP</w:t>
        <w:tab/>
        <w:t>-</w:t>
        <w:tab/>
        <w:t>Use of Group Auditing. The areas it</w:t>
      </w:r>
    </w:p>
    <w:p>
      <w:pPr>
        <w:pStyle w:val="Normal"/>
        <w:tabs>
          <w:tab w:val="clear" w:pos="720"/>
          <w:tab w:val="left" w:pos="1620" w:leader="none"/>
          <w:tab w:val="left" w:pos="3960" w:leader="none"/>
          <w:tab w:val="left" w:pos="6120" w:leader="none"/>
        </w:tabs>
        <w:ind w:right="-28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ING</w:t>
        <w:tab/>
        <w:tab/>
        <w:t>controls. 8 model processes in</w:t>
      </w:r>
    </w:p>
    <w:p>
      <w:pPr>
        <w:pStyle w:val="Normal"/>
        <w:tabs>
          <w:tab w:val="clear" w:pos="720"/>
          <w:tab w:val="left" w:pos="1620" w:leader="none"/>
          <w:tab w:val="left" w:pos="3960" w:leader="none"/>
          <w:tab w:val="left" w:pos="6120" w:leader="none"/>
        </w:tabs>
        <w:ind w:right="-28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rder. How to use and how to handle</w:t>
      </w:r>
    </w:p>
    <w:p>
      <w:pPr>
        <w:pStyle w:val="Normal"/>
        <w:tabs>
          <w:tab w:val="clear" w:pos="720"/>
          <w:tab w:val="left" w:pos="1620" w:leader="none"/>
          <w:tab w:val="left" w:pos="3960" w:leader="none"/>
          <w:tab w:val="left" w:pos="6120" w:leader="none"/>
        </w:tabs>
        <w:ind w:right="-28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group. The use of the</w:t>
      </w:r>
    </w:p>
    <w:p>
      <w:pPr>
        <w:pStyle w:val="Normal"/>
        <w:tabs>
          <w:tab w:val="clear" w:pos="720"/>
          <w:tab w:val="left" w:pos="1620" w:leader="none"/>
          <w:tab w:val="left" w:pos="3960" w:leader="none"/>
          <w:tab w:val="left" w:pos="6120" w:leader="none"/>
        </w:tabs>
        <w:ind w:right="-28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sistance Group Auditor.</w:t>
      </w:r>
    </w:p>
    <w:p>
      <w:pPr>
        <w:pStyle w:val="Normal"/>
        <w:tabs>
          <w:tab w:val="clear" w:pos="720"/>
          <w:tab w:val="left" w:pos="1620" w:leader="none"/>
          <w:tab w:val="left" w:pos="3960" w:leader="none"/>
          <w:tab w:val="left" w:pos="6120" w:leader="none"/>
        </w:tabs>
        <w:ind w:right="-14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14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14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0, 1957</w:t>
        <w:tab/>
        <w:t>"THE HPA/HCA</w:t>
        <w:tab/>
        <w:t>To: Director</w:t>
        <w:tab/>
        <w:t>What is to be taught on the HPA/</w:t>
      </w:r>
    </w:p>
    <w:p>
      <w:pPr>
        <w:pStyle w:val="Normal"/>
        <w:tabs>
          <w:tab w:val="clear" w:pos="720"/>
          <w:tab w:val="left" w:pos="1620" w:leader="none"/>
          <w:tab w:val="left" w:pos="3960" w:leader="none"/>
          <w:tab w:val="left" w:pos="6120" w:leader="none"/>
        </w:tabs>
        <w:ind w:right="-14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ULL COURSE</w:t>
        <w:tab/>
        <w:t>of Training</w:t>
        <w:tab/>
        <w:t>HCA -- Communication, Control,</w:t>
      </w:r>
    </w:p>
    <w:p>
      <w:pPr>
        <w:pStyle w:val="Normal"/>
        <w:tabs>
          <w:tab w:val="clear" w:pos="720"/>
          <w:tab w:val="left" w:pos="1620" w:leader="none"/>
          <w:tab w:val="left" w:pos="3960" w:leader="none"/>
          <w:tab w:val="left" w:pos="6120" w:leader="none"/>
        </w:tabs>
        <w:ind w:right="-14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sz w:val="20"/>
          <w:szCs w:val="20"/>
        </w:rPr>
        <w:tab/>
        <w:t>MUST TEACH</w:t>
        <w:tab/>
        <w:tab/>
        <w:t>Havingness. Five levels of</w:t>
      </w:r>
    </w:p>
    <w:p>
      <w:pPr>
        <w:pStyle w:val="Normal"/>
        <w:tabs>
          <w:tab w:val="clear" w:pos="720"/>
          <w:tab w:val="left" w:pos="1620" w:leader="none"/>
          <w:tab w:val="left" w:pos="3960" w:leader="none"/>
          <w:tab w:val="left" w:pos="6120" w:leader="none"/>
        </w:tabs>
        <w:ind w:right="-201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ENTIRELY ...</w:t>
        <w:tab/>
        <w:t>"</w:t>
        <w:tab/>
        <w:t>Indoctrination. Procedure CCH</w:t>
      </w:r>
    </w:p>
    <w:p>
      <w:pPr>
        <w:pStyle w:val="Normal"/>
        <w:tabs>
          <w:tab w:val="clear" w:pos="720"/>
          <w:tab w:val="left" w:pos="1620" w:leader="none"/>
          <w:tab w:val="left" w:pos="3960" w:leader="none"/>
          <w:tab w:val="left" w:pos="6120" w:leader="none"/>
        </w:tabs>
        <w:ind w:right="-43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3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3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3, 1957</w:t>
        <w:tab/>
        <w:t>TRAINING --</w:t>
        <w:tab/>
        <w:t>To all</w:t>
        <w:tab/>
        <w:t>Chart of training for the Comm</w:t>
      </w:r>
    </w:p>
    <w:p>
      <w:pPr>
        <w:pStyle w:val="Normal"/>
        <w:tabs>
          <w:tab w:val="clear" w:pos="720"/>
          <w:tab w:val="left" w:pos="1620" w:leader="none"/>
          <w:tab w:val="left" w:pos="3960" w:leader="none"/>
          <w:tab w:val="left" w:pos="6120" w:leader="none"/>
        </w:tabs>
        <w:ind w:right="-43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HAT IT IS</w:t>
        <w:tab/>
        <w:t>Staff</w:t>
        <w:tab/>
        <w:t>Course. Stable datum of all</w:t>
      </w:r>
    </w:p>
    <w:p>
      <w:pPr>
        <w:pStyle w:val="Normal"/>
        <w:tabs>
          <w:tab w:val="clear" w:pos="720"/>
          <w:tab w:val="left" w:pos="1620" w:leader="none"/>
          <w:tab w:val="left" w:pos="3960" w:leader="none"/>
          <w:tab w:val="left" w:pos="6120" w:leader="none"/>
        </w:tabs>
        <w:ind w:right="-43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DAY. HOW</w:t>
        <w:tab/>
        <w:tab/>
        <w:t>training. HPA/HCA eight requisites.</w:t>
      </w:r>
    </w:p>
    <w:p>
      <w:pPr>
        <w:pStyle w:val="Normal"/>
        <w:tabs>
          <w:tab w:val="clear" w:pos="720"/>
          <w:tab w:val="left" w:pos="1620" w:leader="none"/>
          <w:tab w:val="left" w:pos="3960" w:leader="none"/>
          <w:tab w:val="left" w:pos="6120" w:leader="none"/>
        </w:tabs>
        <w:ind w:right="-43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E TELL PEOPLE</w:t>
        <w:tab/>
        <w:tab/>
        <w:t>Purposes re the students. Change of</w:t>
      </w:r>
    </w:p>
    <w:p>
      <w:pPr>
        <w:pStyle w:val="Normal"/>
        <w:tabs>
          <w:tab w:val="clear" w:pos="720"/>
          <w:tab w:val="left" w:pos="1620" w:leader="none"/>
          <w:tab w:val="left" w:pos="3960" w:leader="none"/>
          <w:tab w:val="left" w:pos="6120" w:leader="none"/>
        </w:tabs>
        <w:ind w:right="-43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UT IT</w:t>
        <w:tab/>
        <w:tab/>
        <w:t>emphasis on training.</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7, 1957</w:t>
        <w:tab/>
        <w:t>DEFINITIONS</w:t>
        <w:tab/>
        <w:t>Director of</w:t>
        <w:tab/>
        <w:t>Definition of Consultant,</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Training</w:t>
        <w:tab/>
        <w:tab/>
        <w:t>Training</w:t>
        <w:tab/>
        <w:t>Instructor, Coach.</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tab/>
        <w:tab/>
        <w:t>Director of</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Processing</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omm Course</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structor</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Weekend HPA</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structor</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Weekend Comm</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ourse Instructor</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ssoc Sec</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Bd of Review</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Registrar</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PE Foundation</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structor</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dvanced PE</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structor</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Bulletin Board</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0, 1957</w:t>
        <w:tab/>
        <w:t>INTERIM</w:t>
        <w:tab/>
        <w:t xml:space="preserve">London - for </w:t>
        <w:tab/>
        <w:t>Applies to outside preclears. Whi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Training</w:t>
        <w:tab/>
        <w:t>PROCESS</w:t>
        <w:tab/>
        <w:t xml:space="preserve">info </w:t>
        <w:tab/>
        <w:t>auditors are learning to hand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tab/>
        <w:tab/>
        <w:t xml:space="preserve">File HCO </w:t>
        <w:tab/>
        <w:t>CCH this learning process is re</w:t>
        <w:tab/>
        <w:tab/>
        <w:tab/>
        <w:t xml:space="preserve">Dir Processing </w:t>
        <w:tab/>
        <w:t>commended: Objective Show Me.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Registrar</w:t>
        <w:tab/>
        <w:t>the process is ru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r of Train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PE Instruc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ay Comm Cour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struc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udi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May 24, 1957</w:t>
        <w:tab/>
        <w:t>STABLE DATA</w:t>
        <w:tab/>
        <w:t>-</w:t>
        <w:tab/>
        <w:t>Seven stable data listed. If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FOR</w:t>
        <w:tab/>
        <w:tab/>
        <w:t>student cannot be trusted up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STRUCTORS</w:t>
        <w:tab/>
        <w:tab/>
        <w:t>graduation with an HGC pc, 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hould not be graduated 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ertifi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1, 1957</w:t>
        <w:tab/>
        <w:t xml:space="preserve">RIGHTS OF THE </w:t>
        <w:tab/>
        <w:t>-</w:t>
        <w:tab/>
        <w:t>As per title. The details giv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Information </w:t>
        <w:tab/>
        <w:t>DIRECTORS OF</w:t>
        <w:tab/>
        <w:tab/>
        <w:t>under headings given in tit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tab/>
        <w:t>TRAINING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AFF AUDI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INSTRUC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GARD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ECLEARS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June 3, 1957</w:t>
        <w:tab/>
        <w:t>EXPLANATION</w:t>
        <w:tab/>
        <w:t>-</w:t>
        <w:tab/>
        <w:t>As cosmic rays, gamma, x-rays et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OF ABERRATIVE</w:t>
        <w:tab/>
        <w:tab/>
        <w:t>apparently move through solids with</w:t>
        <w:tab/>
        <w:t>CHARACTER OF</w:t>
        <w:tab/>
        <w:tab/>
        <w:t>out encountering resistance, the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ADIATION</w:t>
        <w:tab/>
        <w:tab/>
        <w:t>then invalidate solids. This ha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en used to discount creativen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r to discount solids.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ppens when a body is over x-ray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radiation ills stem from.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medies. Procedure CCH is run wit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blems of Incomparable 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parable Magnitude to Radia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solves radia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June 3, 1957</w:t>
        <w:tab/>
        <w:t>"AUDITING A</w:t>
        <w:tab/>
        <w:t>-</w:t>
        <w:tab/>
        <w:t>Herbie Parkhouse report to LRH a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10 YEAR OLD</w:t>
        <w:tab/>
        <w:tab/>
        <w:t>per tit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HIL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8, 1957</w:t>
        <w:tab/>
        <w:t>THE TEACHING</w:t>
        <w:tab/>
        <w:t>-</w:t>
        <w:tab/>
        <w:t>How the course will be set up.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THE 18TH</w:t>
        <w:tab/>
        <w:tab/>
        <w:t>Three units. Duties of staf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C.C.</w:t>
        <w:tab/>
        <w:tab/>
        <w:t>assigned. How the students rotat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ectures by LRH. Org Sec D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sponsibilit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0, 1957 </w:t>
        <w:tab/>
        <w:t>"WHAT TO TELL</w:t>
        <w:tab/>
        <w:t>London and</w:t>
        <w:tab/>
        <w:t>What not to do with new HGC audi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GC Processing </w:t>
        <w:tab/>
        <w:t>NEW HGC</w:t>
        <w:tab/>
        <w:t>Washington</w:t>
        <w:tab/>
        <w:t>what to do. How to train up the ne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Bulletin </w:t>
        <w:tab/>
        <w:t>AUDITOR TO</w:t>
        <w:tab/>
        <w:tab/>
        <w:t>staff auditor. Stable Datum re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 ON</w:t>
        <w:tab/>
        <w:tab/>
        <w:t>processes an auditor can do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ECLEARS ..."</w:t>
        <w:tab/>
        <w:tab/>
        <w:t>use.</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11, 1957</w:t>
        <w:tab/>
        <w:t>TRAINING AND</w:t>
        <w:tab/>
        <w:t>Not for general</w:t>
        <w:tab/>
        <w:t>Training Drills 1-13.</w:t>
        <w:tab/>
        <w:t>CCH'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Training</w:t>
        <w:tab/>
        <w:t>CCH PROCESSES</w:t>
        <w:tab/>
        <w:t>release</w:t>
        <w:tab/>
        <w:t>0-15. GPs 1-15.</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issued Ma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2, 197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Excerpted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u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5 1970</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issue II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3, 1957 </w:t>
        <w:tab/>
        <w:t>STUDENT</w:t>
        <w:tab/>
        <w:t>-</w:t>
        <w:tab/>
        <w:t>Temporary Directive subject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TENSI-JES</w:t>
        <w:tab/>
        <w:tab/>
        <w:t>change when further advised b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CO-</w:t>
        <w:tab/>
        <w:tab/>
        <w:t>Directors of Training who ex</w:t>
        <w:tab/>
        <w:tab/>
        <w:tab/>
        <w:t>AUDITING</w:t>
        <w:tab/>
        <w:tab/>
        <w:t>perience it in use. What gradu</w:t>
        <w:tab/>
        <w:tab/>
        <w:tab/>
        <w:t>PROCESSES</w:t>
        <w:tab/>
        <w:tab/>
        <w:t>ating students should run.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udents will run on a co-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1, 1957</w:t>
        <w:tab/>
        <w:t>ADDITION TO</w:t>
        <w:tab/>
        <w:t>Washington</w:t>
        <w:tab/>
        <w:t>Auditor's Code No. 17.</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AUDITOR'S</w:t>
        <w:tab/>
        <w:t>Lond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D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15, 1957</w:t>
        <w:tab/>
        <w:t>"OUR FIRST</w:t>
        <w:tab/>
        <w:t>D of T</w:t>
        <w:tab/>
        <w:t>Data on the 8-C of 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Training</w:t>
        <w:tab/>
        <w:t>LESSON IN</w:t>
        <w:tab/>
        <w:t>Comm Course</w:t>
        <w:tab/>
        <w:t>Stable datum for Scn train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tab/>
        <w:t>TRAINING ..."</w:t>
        <w:tab/>
        <w:t>Instructor</w:t>
        <w:tab/>
        <w:t>when in doubt handle stud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Upper Indoc</w:t>
        <w:tab/>
        <w:t>with much stricter, positi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structor</w:t>
        <w:tab/>
        <w:t>placement and direc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CH Instruc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 of P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f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B Boar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Fil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ssoc Se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PE Instruc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dvanced P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struc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17, 1957</w:t>
        <w:tab/>
        <w:t>CHANGES IN</w:t>
        <w:tab/>
        <w:t>All Staff</w:t>
        <w:tab/>
        <w:t>The new Training 5 is "Sit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Training</w:t>
        <w:tab/>
        <w:t>TRAINING</w:t>
        <w:tab/>
        <w:t>All ACC</w:t>
        <w:tab/>
        <w:t>that chair". The drill outlin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tab/>
        <w:t>DRILLS</w:t>
        <w:tab/>
        <w:t>Students</w:t>
        <w:tab/>
        <w:t>Training 6, 8-C, remains itsel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4 - London,</w:t>
        <w:tab/>
        <w:t>but as changed he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o thei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rain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personne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ssoc Se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LRH ACC Fi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Fi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9, 1957 </w:t>
        <w:tab/>
        <w:t>"A PREVIEW</w:t>
        <w:tab/>
        <w:t xml:space="preserve">Staff Auditors </w:t>
        <w:tab/>
        <w:t>What the book will be call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A</w:t>
        <w:tab/>
        <w:t>Washington</w:t>
        <w:tab/>
        <w:t>what it will contain. Proc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OOK ..."</w:t>
        <w:tab/>
        <w:t>only</w:t>
        <w:tab/>
        <w:t>to be tested -- how it work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ed by</w:t>
      </w:r>
      <w:r>
        <w:rPr>
          <w:rFonts w:eastAsia="Times;Times New Roman" w:cs="Times;Times New Roman" w:ascii="Times;Times New Roman" w:hAnsi="Times;Times New Roman"/>
          <w:sz w:val="20"/>
          <w:szCs w:val="20"/>
        </w:rPr>
        <w:tab/>
        <w:tab/>
        <w:tab/>
        <w:t>Variation. Summary. Warning.</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July</w:t>
      </w:r>
      <w:r>
        <w:rPr>
          <w:rFonts w:eastAsia="Times;Times New Roman" w:cs="Times;Times New Roman" w:ascii="Times;Times New Roman" w:hAnsi="Times;Times New Roman"/>
          <w:sz w:val="20"/>
          <w:szCs w:val="20"/>
        </w:rPr>
        <w:tab/>
        <w:tab/>
        <w:tab/>
        <w:t>Purpose of the Bullet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31, 1957</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31, 1957 </w:t>
        <w:tab/>
        <w:t xml:space="preserve">"MORE WORKABLE </w:t>
        <w:tab/>
        <w:t xml:space="preserve">Staff Auditors </w:t>
        <w:tab/>
        <w:t>Two more workable commands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MMANDS FOR</w:t>
        <w:tab/>
        <w:t>Washington</w:t>
        <w:tab/>
        <w:t>testing giv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ESTING"</w:t>
        <w:tab/>
        <w:t>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s HCO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July 29, 1957</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0, 1957</w:t>
        <w:tab/>
        <w:t>"THIS IS CCH</w:t>
        <w:tab/>
        <w:t>-</w:t>
        <w:tab/>
        <w:t>Commands for CCH 18. Interspers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CC Bulletin</w:t>
        <w:tab/>
        <w:t>18, NAMED</w:t>
        <w:tab/>
        <w:tab/>
        <w:t>with Locational. How the proc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FTER THE</w:t>
        <w:tab/>
        <w:tab/>
        <w:t>may be run. How auditor-pc team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18TH ACC."</w:t>
        <w:tab/>
        <w:tab/>
        <w:t>are assign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2, 1957</w:t>
        <w:tab/>
        <w:t>"WHEN A VERBAL</w:t>
        <w:tab/>
        <w:t>All Tech Staff</w:t>
        <w:tab/>
        <w:t>Stable datum re verbal orders fro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IRECTION IS</w:t>
        <w:tab/>
        <w:t>Tech Director</w:t>
        <w:tab/>
        <w:t>LR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IVEN TO THE</w:t>
        <w:tab/>
        <w:t>Assoc Se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GC STAFF</w:t>
        <w:tab/>
        <w:t>D of 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AUDITORS ..."     </w:t>
        <w:tab/>
        <w:t>D of 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3, 1957</w:t>
        <w:tab/>
        <w:t>HCA/HPA</w:t>
        <w:tab/>
        <w:t>Dir of T</w:t>
        <w:tab/>
        <w:t>Six processes for student 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Training</w:t>
        <w:tab/>
        <w:t>COURSE</w:t>
        <w:tab/>
        <w:t xml:space="preserve">All Instructors </w:t>
        <w:tab/>
        <w:t>Rudiments, ARC Straightwire, Stati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tab/>
        <w:t>PROCESSES</w:t>
        <w:tab/>
        <w:t xml:space="preserve">Assoc Sec </w:t>
        <w:tab/>
        <w:t>Preparation, Control Trio, Op b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Tech Dir </w:t>
        <w:tab/>
        <w:t>Dup, Training 5.</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4, 1957</w:t>
        <w:tab/>
        <w:t>STABLE DATA</w:t>
        <w:tab/>
        <w:t xml:space="preserve">D of T </w:t>
        <w:tab/>
        <w:t>Ten stable data for Instruc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Training</w:t>
        <w:tab/>
        <w:t>FOR</w:t>
        <w:tab/>
        <w:t xml:space="preserve">All Instructors </w:t>
        <w:tab/>
        <w:t>listed. "As ye teach 'em, s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tab/>
        <w:t>INSTRUCTORS</w:t>
        <w:tab/>
        <w:t>Assoc Sec</w:t>
        <w:tab/>
        <w:t>shall they aud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Di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9, 1957</w:t>
        <w:tab/>
        <w:t>PROCESSES TO</w:t>
        <w:tab/>
        <w:t>-</w:t>
        <w:tab/>
        <w:t>Processes to be run on pcs wit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E RUN ON</w:t>
        <w:tab/>
        <w:tab/>
        <w:t>points below the zero lin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GC PRECLEARS</w:t>
        <w:tab/>
        <w:tab/>
        <w:t>APA. CCHs. Processes to be ru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ROM THIS</w:t>
        <w:tab/>
        <w:tab/>
        <w:t>on pcs who have most points abo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ATE</w:t>
        <w:tab/>
        <w:tab/>
        <w:t>the zero line of APA -- Help, PT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als Trio. Points on how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ad the APA. Definition of IQ.</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xteriorisation processes. Ey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ight. Failed ca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24, 1957</w:t>
        <w:tab/>
        <w:t>--CURRICULUM</w:t>
        <w:tab/>
        <w:t>Dir of Training</w:t>
        <w:tab/>
        <w:t>To be done with CCH 0-4.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Training</w:t>
        <w:tab/>
        <w:t>OF CCH--</w:t>
        <w:tab/>
        <w:t>Dir of</w:t>
        <w:tab/>
        <w:t>subjective process, an objecti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tab/>
        <w:tab/>
        <w:t xml:space="preserve">Processing </w:t>
        <w:tab/>
        <w:t>(for process, a straight wire proc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f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Instruc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ssoc Se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Di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9, 1957</w:t>
        <w:tab/>
        <w:t>A BASIC</w:t>
        <w:tab/>
        <w:t>-</w:t>
        <w:tab/>
        <w:t>Rudiments, control proc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tab/>
        <w:t>CHART OF</w:t>
        <w:tab/>
        <w:tab/>
        <w:t>duplication, straightwire pro</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w:t>
        <w:tab/>
        <w:tab/>
        <w:t>cesses, objective proc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YPES</w:t>
        <w:tab/>
        <w:tab/>
        <w:t>subjective processes. Detai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ith regard to each.</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 Nov 2, 1957</w:t>
        <w:tab/>
        <w:t>CONFIDENTLAL</w:t>
        <w:tab/>
        <w:t>All Staff</w:t>
        <w:tab/>
        <w:t>The processes listed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Training</w:t>
        <w:tab/>
        <w:t>INTENSIVE</w:t>
        <w:tab/>
        <w:t>Washington</w:t>
        <w:tab/>
        <w:t>elabora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tab/>
        <w:t>PROCESSES</w:t>
        <w:tab/>
        <w:t>and Lond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OR USE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PERA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EAR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PERA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AFF CLEA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3, 1957</w:t>
        <w:tab/>
        <w:t>PROJECT CLEAR</w:t>
        <w:tab/>
        <w:t>-</w:t>
        <w:tab/>
        <w:t>Checklist of processes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ECK SHEET</w:t>
        <w:tab/>
        <w:tab/>
        <w:t>elaboration on the proc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30, 1957</w:t>
        <w:tab/>
        <w:t>ALTERNATE</w:t>
        <w:tab/>
        <w:t>-</w:t>
        <w:tab/>
        <w:t>Definition of Clear. Clea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LEAR SHEET</w:t>
        <w:tab/>
        <w:tab/>
        <w:t>Procedure eight steps elabora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ur auditing truths. Details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ewritten and</w:t>
        <w:tab/>
        <w:tab/>
        <w:tab/>
        <w:t>a brief intensive for practical</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expanded by</w:t>
      </w:r>
      <w:r>
        <w:rPr>
          <w:rFonts w:eastAsia="Times;Times New Roman" w:cs="Times;Times New Roman" w:ascii="Times;Times New Roman" w:hAnsi="Times;Times New Roman"/>
          <w:sz w:val="20"/>
          <w:szCs w:val="20"/>
        </w:rPr>
        <w:tab/>
        <w:tab/>
        <w:tab/>
        <w:t>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No. 1</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Dec 3, 1957</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3, 1957</w:t>
        <w:tab/>
        <w:t xml:space="preserve">CLEAR PROCEDURE </w:t>
        <w:tab/>
        <w:t>-</w:t>
        <w:tab/>
        <w:t>Three possible goals -- Me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 No. 1</w:t>
        <w:tab/>
        <w:t>REWRITTEN AND</w:t>
        <w:tab/>
        <w:tab/>
        <w:t>Clear, Theta Clear and Opera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EXPANDED FROM</w:t>
        <w:tab/>
        <w:tab/>
        <w:t>Thetan. Definitions of each.</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upplimented</w:t>
      </w:r>
      <w:r>
        <w:rPr>
          <w:rFonts w:eastAsia="Times;Times New Roman" w:cs="Times;Times New Roman" w:ascii="Times;Times New Roman" w:hAnsi="Times;Times New Roman"/>
          <w:sz w:val="20"/>
          <w:szCs w:val="20"/>
        </w:rPr>
        <w:tab/>
        <w:t>NOV 30 .</w:t>
        <w:tab/>
        <w:tab/>
        <w:t>The goals of an auditor . Gain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y HCO B Dec</w:t>
      </w:r>
      <w:r>
        <w:rPr>
          <w:rFonts w:eastAsia="Times;Times New Roman" w:cs="Times;Times New Roman" w:ascii="Times;Times New Roman" w:hAnsi="Times;Times New Roman"/>
          <w:sz w:val="20"/>
          <w:szCs w:val="20"/>
        </w:rPr>
        <w:tab/>
        <w:t>DEFINITIONS,</w:t>
        <w:tab/>
        <w:tab/>
        <w:t>achieved on gradient scal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4, 1957</w:t>
      </w:r>
      <w:r>
        <w:rPr>
          <w:rFonts w:eastAsia="Times;Times New Roman" w:cs="Times;Times New Roman" w:ascii="Times;Times New Roman" w:hAnsi="Times;Times New Roman"/>
          <w:sz w:val="20"/>
          <w:szCs w:val="20"/>
        </w:rPr>
        <w:tab/>
        <w:t>GOALS</w:t>
        <w:tab/>
        <w:tab/>
        <w:t>Exteriorization. Importanc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utting down dependency on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ody. Aim of the auditor is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4, 1957</w:t>
        <w:tab/>
        <w:t xml:space="preserve">CLEAR PROCEDURE </w:t>
        <w:tab/>
        <w:t>-</w:t>
        <w:tab/>
        <w:t>Booklet Clear Procedure to b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NTINUED</w:t>
        <w:tab/>
        <w:tab/>
        <w:t>published by HCO. Clear Pro</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EP ONE</w:t>
        <w:tab/>
        <w:tab/>
        <w:t>cedure continued. Step On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upplements</w:t>
      </w:r>
      <w:r>
        <w:rPr>
          <w:rFonts w:eastAsia="Times;Times New Roman" w:cs="Times;Times New Roman" w:ascii="Times;Times New Roman" w:hAnsi="Times;Times New Roman"/>
          <w:sz w:val="20"/>
          <w:szCs w:val="20"/>
        </w:rPr>
        <w:tab/>
        <w:tab/>
        <w:tab/>
        <w:t>Participation in session by th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Dec 3,</w:t>
        <w:tab/>
        <w:tab/>
        <w:tab/>
      </w:r>
      <w:r>
        <w:rPr>
          <w:rFonts w:eastAsia="Times;Times New Roman" w:cs="Times;Times New Roman" w:ascii="Times;Times New Roman" w:hAnsi="Times;Times New Roman"/>
          <w:sz w:val="20"/>
          <w:szCs w:val="20"/>
        </w:rPr>
        <w:t>pc.</w:t>
      </w: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sz w:val="20"/>
          <w:szCs w:val="20"/>
        </w:rPr>
        <w:t>Details giv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i/>
          <w:iCs/>
          <w:sz w:val="20"/>
          <w:szCs w:val="20"/>
        </w:rPr>
        <w:t>1957</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7, 1957</w:t>
        <w:tab/>
        <w:t>HGC PROCEDURE</w:t>
        <w:tab/>
        <w:t>-</w:t>
        <w:tab/>
        <w:t>Entirety of processes permitted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be run in HGC London. Goal is O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finition of OT. CCH 0, PT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S steps, spotting step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nnectedness, Havingn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6, 1957</w:t>
        <w:tab/>
        <w:t>PRESENT TIME</w:t>
        <w:tab/>
        <w:t>-</w:t>
        <w:tab/>
        <w:t>How to handle. Requires deftn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BLEM</w:t>
        <w:tab/>
        <w:tab/>
        <w:t>on the meter. Definition of PT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xample. Things to audit PTP wit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hort spot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8, 1957</w:t>
        <w:tab/>
        <w:t>PSYCHOSIS,</w:t>
        <w:tab/>
        <w:t>-</w:t>
        <w:tab/>
        <w:t>Definition of OT and neurosis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EUROSES AND</w:t>
        <w:tab/>
        <w:tab/>
        <w:t>psychosis. Compared in rela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SYCHIATRISTS</w:t>
        <w:tab/>
        <w:tab/>
        <w:t>to cause and effect. Discu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examination of the above. A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euroses and psychoses are exag</w:t>
        <w:tab/>
        <w:tab/>
        <w:tab/>
        <w:tab/>
        <w:t>gerated, concentrated abiliti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o handle. How psychosis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eurosis is a mockery of sanit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sychiatrist authority on insanit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ientologist authority on sanity.</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l 9 5 8</w:t>
      </w:r>
    </w:p>
    <w:p>
      <w:pPr>
        <w:pStyle w:val="Normal"/>
        <w:tabs>
          <w:tab w:val="clear" w:pos="720"/>
          <w:tab w:val="left" w:pos="-1441" w:leader="none"/>
          <w:tab w:val="left" w:pos="1700" w:leader="none"/>
          <w:tab w:val="left" w:pos="3600" w:leader="none"/>
          <w:tab w:val="left" w:pos="6120" w:leader="none"/>
        </w:tabs>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1, 1958</w:t>
        <w:tab/>
        <w:t xml:space="preserve"> HGC PROCEDURE</w:t>
        <w:tab/>
        <w:t>HGC Staff</w:t>
        <w:tab/>
        <w:t>As per title. (1) CCH 0 wit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tab/>
        <w:tab/>
        <w:t>Assoc Sec -</w:t>
        <w:tab/>
        <w:t>PTP on meter. (2) S-C-S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fo</w:t>
        <w:tab/>
        <w:t>Connectedness. (3) Step 6 Clea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r Tr info</w:t>
        <w:tab/>
        <w:t>Procedure. Connectedness.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ru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2, 1958</w:t>
        <w:tab/>
        <w:t xml:space="preserve"> DATA ON THE</w:t>
        <w:tab/>
        <w:t>-</w:t>
        <w:tab/>
        <w:t>Extract from Lecture 2, 20th AC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tab/>
        <w:t xml:space="preserve"> EFFECT SCALE</w:t>
        <w:tab/>
        <w:tab/>
        <w:t>Gradient scale of effect.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related with Help. F/Ns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ree fl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3, 1958</w:t>
        <w:tab/>
        <w:t>HGC RUNNING</w:t>
        <w:tab/>
        <w:t>HGC Staff</w:t>
        <w:tab/>
        <w:t>Use CCH 0 with PTP, S-C-S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P.C.'s</w:t>
        <w:tab/>
        <w:t>Assoc Sec</w:t>
        <w:tab/>
        <w:t>Connectedness. Then Step 6</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fo</w:t>
        <w:tab/>
        <w:t>with Havingness, if necessa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r Tr info</w:t>
        <w:tab/>
        <w:t>How to run Step 6.</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Jan 18, 1958</w:t>
        <w:tab/>
        <w:t>"THE REASON</w:t>
        <w:tab/>
        <w:t>To all staff</w:t>
        <w:tab/>
        <w:t>The auditor controls the pc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THE AUDITOR</w:t>
        <w:tab/>
        <w:tab/>
        <w:t>not the process. Why the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S HAVING</w:t>
        <w:tab/>
        <w:tab/>
        <w:t>is having trouble in getting of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ROUBLE ..."</w:t>
        <w:tab/>
        <w:tab/>
        <w:t>Control processes. What contro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nsists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1, 1958</w:t>
        <w:tab/>
        <w:t>"AN ACC IS</w:t>
        <w:tab/>
        <w:t>All Staff</w:t>
        <w:tab/>
        <w:t>As title states. HPA/HCA tough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 SPECIAL</w:t>
        <w:tab/>
        <w:t>Area Field</w:t>
        <w:tab/>
        <w:t>course by far. The emphasis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CTIVITY"</w:t>
        <w:tab/>
        <w:t>Offices</w:t>
        <w:tab/>
        <w:t>HCA/HP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1, 1958</w:t>
        <w:tab/>
        <w:t>MEST CLEAR</w:t>
        <w:tab/>
        <w:t>For use of</w:t>
        <w:tab/>
        <w:t>Seven steps of Mest Clear proce HCO B</w:t>
        <w:tab/>
        <w:t>PROCEDURE</w:t>
        <w:tab/>
        <w:t>l9th ACC,</w:t>
        <w:tab/>
        <w:t>dure listed and elabora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taff Clear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nd HG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5, 1958</w:t>
        <w:tab/>
        <w:t>REVIEWING</w:t>
        <w:tab/>
        <w:t>All Staff</w:t>
        <w:tab/>
        <w:t>In Clearing pcs it is necessa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EEK'S</w:t>
        <w:tab/>
        <w:t>Field Offices</w:t>
        <w:tab/>
        <w:t>for the auditor to cause some</w:t>
        <w:tab/>
        <w:t xml:space="preserve">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FILES</w:t>
        <w:tab/>
        <w:t xml:space="preserve">  </w:t>
        <w:tab/>
        <w:t>thing. Further data re Step 6.</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8, 1958</w:t>
        <w:tab/>
        <w:t>FUTURE PLANS</w:t>
        <w:tab/>
        <w:t>Staff</w:t>
        <w:tab/>
        <w:t>Future of research is OT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the situation on earth. Sev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ctions LRH is taking to con</w:t>
        <w:tab/>
        <w:tab/>
        <w:tab/>
        <w:tab/>
        <w:tab/>
        <w:t>solidate this. Four things Sc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rgs should d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Feb 1, 1958</w:t>
        <w:tab/>
        <w:t>CLEARING OF</w:t>
        <w:tab/>
        <w:t xml:space="preserve"> -</w:t>
        <w:tab/>
        <w:t>Definition of a Field. What the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FIELDS</w:t>
        <w:tab/>
        <w:tab/>
        <w:t>are. Rules of fields. Tes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 fields. Clearing field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eps A-F. Automaticity of form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olution. What Clearing is.</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3, 1958</w:t>
        <w:tab/>
        <w:t>FREE</w:t>
        <w:tab/>
        <w:t>-</w:t>
        <w:tab/>
        <w:t>It is vital to have clear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LEARING</w:t>
        <w:tab/>
        <w:tab/>
        <w:t>auditors. What the HASI sha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JECT</w:t>
        <w:tab/>
        <w:tab/>
        <w:t>offer to its professional member</w:t>
        <w:tab/>
        <w:tab/>
        <w:tab/>
        <w:tab/>
        <w:t>ship only. Why. Clearing 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is project would be done on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auditing basis. This projec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pen only until April 1958. Th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not an ACC. Who is eligib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3, 1958</w:t>
        <w:tab/>
        <w:t>HGC CURRENT</w:t>
        <w:tab/>
        <w:t>-</w:t>
        <w:tab/>
        <w:t>Selected Persons Overts Straigh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DURE</w:t>
        <w:tab/>
        <w:tab/>
        <w:t>wire. How to run and undercu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mitation of ARC Straightwi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two biggest single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rimes. Remedy for rough 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radual scale of processes. Fi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eps. Profile gain lags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vingn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6, 1958</w:t>
        <w:tab/>
        <w:t>HGC CLEAR</w:t>
        <w:tab/>
        <w:t>-</w:t>
        <w:tab/>
        <w:t>As per title. The six steps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DURE</w:t>
        <w:tab/>
        <w:tab/>
        <w:t>the procedure. Step 6 mak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UTLINE</w:t>
        <w:tab/>
        <w:tab/>
        <w:t>Clears. How to handle acks.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ar is nul on all mock-up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6, 1958</w:t>
        <w:tab/>
        <w:t>HGC CLEAR</w:t>
        <w:tab/>
        <w:t>-</w:t>
        <w:tab/>
        <w:t>CCH 0 (b) - Help in full. Star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DURE</w:t>
        <w:tab/>
        <w:tab/>
        <w:t>session. Use process for clear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UTLINE</w:t>
        <w:tab/>
        <w:tab/>
        <w:t>PTP. If any difficulty or if p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ART II</w:t>
        <w:tab/>
        <w:tab/>
        <w:t>has field run CCH 0 (b) in fu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o run. The bracke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aring each comm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8, 1958</w:t>
        <w:tab/>
        <w:t>CLEAR TEST</w:t>
        <w:tab/>
        <w:t>-</w:t>
        <w:tab/>
        <w:t>The five steps of the Clear Te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Clear bracelets. HCO is examin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gency. Bracelets being manu</w:t>
        <w:tab/>
        <w:tab/>
        <w:tab/>
        <w:tab/>
        <w:tab/>
        <w:t>factured in U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3, 1958</w:t>
        <w:tab/>
        <w:t xml:space="preserve">RULES GOVERNING </w:t>
        <w:tab/>
        <w:t>-</w:t>
        <w:tab/>
        <w:t>How to handle a pc with a p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RUNNING OF</w:t>
        <w:tab/>
        <w:tab/>
        <w:t>problem. Thoroughly clear comm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CH 0 b "HELP"</w:t>
        <w:tab/>
        <w:tab/>
        <w:t>word for word. Always bridg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ab/>
        <w:tab/>
        <w:tab/>
        <w:t>Help follows laws of flows not</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Feb 13</w:t>
      </w:r>
      <w:r>
        <w:rPr>
          <w:rFonts w:eastAsia="Times;Times New Roman" w:cs="Times;Times New Roman" w:ascii="Times;Times New Roman" w:hAnsi="Times;Times New Roman"/>
          <w:sz w:val="20"/>
          <w:szCs w:val="20"/>
        </w:rPr>
        <w:tab/>
        <w:tab/>
        <w:tab/>
        <w:t>terminals. Help also free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58,</w:t>
      </w:r>
      <w:r>
        <w:rPr>
          <w:rFonts w:eastAsia="Times;Times New Roman" w:cs="Times;Times New Roman" w:ascii="Times;Times New Roman" w:hAnsi="Times;Times New Roman"/>
          <w:sz w:val="20"/>
          <w:szCs w:val="20"/>
        </w:rPr>
        <w:tab/>
        <w:tab/>
        <w:tab/>
        <w:t>valenc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orrec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3, 1958</w:t>
        <w:tab/>
        <w:t xml:space="preserve">RULES GOVERNING </w:t>
        <w:tab/>
        <w:t>All staff</w:t>
        <w:tab/>
        <w:t>How to handle PTP. Clear comm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0 B</w:t>
        <w:tab/>
        <w:t>THE RUNNING OF</w:t>
        <w:tab/>
        <w:t>Field Offices</w:t>
        <w:tab/>
        <w:t>Use bridge. E-Meter use. Rul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CH 0 b "HELP"</w:t>
        <w:tab/>
        <w:t>B. Board</w:t>
        <w:tab/>
        <w:t>on flows and anaten. Why. Fre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ed</w:t>
      </w:r>
      <w:r>
        <w:rPr>
          <w:rFonts w:eastAsia="Times;Times New Roman" w:cs="Times;Times New Roman" w:ascii="Times;Times New Roman" w:hAnsi="Times;Times New Roman"/>
          <w:sz w:val="20"/>
          <w:szCs w:val="20"/>
        </w:rPr>
        <w:tab/>
        <w:tab/>
        <w:tab/>
        <w:t>ing up of E-Meter. Help relation</w:t>
        <w:tab/>
        <w:tab/>
        <w:tab/>
        <w:tab/>
        <w:t>ship to valenc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4, 1958</w:t>
        <w:tab/>
        <w:t>RESEARCH AND</w:t>
        <w:tab/>
        <w:t>-</w:t>
        <w:tab/>
        <w:t>The questions and the Clear Che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VESTIGATION</w:t>
        <w:tab/>
        <w:tab/>
        <w:t>sheet. Its use and applica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EA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QUESTIONNAI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EAR CHECK</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HEET (REVISED)</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0, 1958</w:t>
        <w:tab/>
        <w:t>HOW TO TEST</w:t>
        <w:tab/>
        <w:t xml:space="preserve"> -</w:t>
        <w:tab/>
        <w:t>Three sections for Clear te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OR CLEAR</w:t>
        <w:tab/>
        <w:tab/>
        <w:t>and how to apply. Audit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valuation, E-Meter test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CA and IQ. Disqualifica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11 listed. Settings of met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ritten tests and summar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 Mar 1, 1958</w:t>
        <w:tab/>
        <w:t>PROCESSES</w:t>
        <w:tab/>
        <w:t>All Staff</w:t>
        <w:tab/>
        <w:t>The 3 parts of Problems of Com-</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 xml:space="preserve">Bulletin Board </w:t>
        <w:tab/>
        <w:t>parable Magnitude. How to u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ield Offices</w:t>
        <w:tab/>
        <w:t>No part to be omitted. Inser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London</w:t>
        <w:tab/>
        <w:t>of "you" in the Connectedne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m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6, 1958</w:t>
        <w:tab/>
        <w:t>HANDLING</w:t>
        <w:tab/>
        <w:t xml:space="preserve"> -</w:t>
        <w:tab/>
        <w:t>The four basic stable data f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echnical</w:t>
        <w:tab/>
        <w:t>PRECLEAR</w:t>
        <w:tab/>
        <w:tab/>
        <w:t>handling originations elaborat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formation</w:t>
        <w:tab/>
        <w:t>ORIGINATIO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 Mar 7, 1958</w:t>
        <w:tab/>
        <w:t>E-METERS</w:t>
        <w:tab/>
        <w:t xml:space="preserve"> -</w:t>
        <w:tab/>
        <w:t>E-Meter is a tool and takes a goo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echnical</w:t>
        <w:tab/>
        <w:tab/>
        <w:tab/>
        <w:t xml:space="preserve">auditor to use one. Theory of E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tab/>
        <w:tab/>
        <w:tab/>
        <w:t>Meter, setting an E-Meter, need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ction and the different types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ctions and their meaning and u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eedle action on various proces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acks. Various points 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ing an E-Met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0, 1958</w:t>
        <w:tab/>
        <w:t>CLEAR</w:t>
        <w:tab/>
        <w:t xml:space="preserve"> -</w:t>
        <w:tab/>
        <w:t xml:space="preserve">Basic procedure and notes. Rudi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echnical</w:t>
        <w:tab/>
        <w:t>PROCEDURE</w:t>
        <w:tab/>
        <w:tab/>
        <w:t>ments, handling of PTP, CCH 0-b</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tab/>
        <w:t xml:space="preserve"> </w:t>
        <w:tab/>
        <w:tab/>
        <w:t>"Help", S-C-S, Connectedne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ep 6. Not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2, 1958</w:t>
        <w:tab/>
        <w:t>CLEARING</w:t>
        <w:tab/>
        <w:t xml:space="preserve"> All Staff</w:t>
        <w:tab/>
        <w:t>A new rule. In the absence 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ALITY</w:t>
        <w:tab/>
        <w:t xml:space="preserve"> Field Offices</w:t>
        <w:tab/>
        <w:t>unreality of a terminal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ignificance in a process wil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 function. Example. Use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ello and OK. Pc in pa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7, 1958</w:t>
        <w:tab/>
        <w:t>"TERMINALS"</w:t>
        <w:tab/>
        <w:t xml:space="preserve"> -</w:t>
        <w:tab/>
        <w:t>Further data on running termina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echnical</w:t>
        <w:tab/>
        <w:tab/>
        <w:tab/>
        <w:t>which are real. Running a termin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tab/>
        <w:tab/>
        <w:tab/>
        <w:t>raises havingness, running a con</w:t>
        <w:tab/>
        <w:tab/>
        <w:tab/>
        <w:tab/>
        <w:t>dition reduces havingness. Safes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i/>
          <w:iCs/>
          <w:sz w:val="20"/>
          <w:szCs w:val="20"/>
        </w:rPr>
        <w:t>Reissued as</w:t>
      </w:r>
      <w:r>
        <w:rPr>
          <w:rFonts w:eastAsia="Times;Times New Roman" w:cs="Times;Times New Roman" w:ascii="Times;Times New Roman" w:hAnsi="Times;Times New Roman"/>
          <w:sz w:val="20"/>
          <w:szCs w:val="20"/>
        </w:rPr>
        <w:tab/>
        <w:tab/>
        <w:tab/>
        <w:t>method of auditing is to handl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i/>
          <w:iCs/>
          <w:sz w:val="20"/>
          <w:szCs w:val="20"/>
        </w:rPr>
        <w:t>HCO B May</w:t>
      </w:r>
      <w:r>
        <w:rPr>
          <w:rFonts w:eastAsia="Times;Times New Roman" w:cs="Times;Times New Roman" w:ascii="Times;Times New Roman" w:hAnsi="Times;Times New Roman"/>
          <w:sz w:val="20"/>
          <w:szCs w:val="20"/>
        </w:rPr>
        <w:tab/>
        <w:tab/>
        <w:tab/>
        <w:t>terminals only. These must b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i/>
          <w:iCs/>
          <w:sz w:val="20"/>
          <w:szCs w:val="20"/>
        </w:rPr>
        <w:t>28, 1959</w:t>
      </w:r>
      <w:r>
        <w:rPr>
          <w:rFonts w:eastAsia="Times;Times New Roman" w:cs="Times;Times New Roman" w:ascii="Times;Times New Roman" w:hAnsi="Times;Times New Roman"/>
          <w:sz w:val="20"/>
          <w:szCs w:val="20"/>
        </w:rPr>
        <w:tab/>
        <w:tab/>
        <w:tab/>
        <w:t>re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i/>
          <w:iCs/>
          <w:sz w:val="20"/>
          <w:szCs w:val="20"/>
        </w:rPr>
        <w:t>and, June 2,</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59</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 1958</w:t>
        <w:tab/>
        <w:t>ARC IN</w:t>
        <w:tab/>
        <w:t xml:space="preserve"> All Staff</w:t>
        <w:tab/>
        <w:t>Two types of auditing, both includ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MM COURSE</w:t>
        <w:tab/>
        <w:t xml:space="preserve"> Field Offices</w:t>
        <w:tab/>
        <w:t>control -- Formal and Tone 40.</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mal is control by ARC. Pur</w:t>
        <w:tab/>
        <w:tab/>
        <w:tab/>
        <w:tab/>
        <w:t>pose of Tone 40 and purpose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mal.</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3, 1958</w:t>
        <w:tab/>
        <w:t>"THE PROCESSES</w:t>
        <w:tab/>
        <w:t>-</w:t>
        <w:tab/>
        <w:t>As per title -- must always b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echnical</w:t>
        <w:tab/>
        <w:t xml:space="preserve"> TO BE RUN ON</w:t>
        <w:tab/>
        <w:tab/>
        <w:t>within the framework of HG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irective</w:t>
        <w:tab/>
        <w:t>GROUPS ...</w:t>
        <w:tab/>
        <w:tab/>
        <w:t>processes. Examples give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8, 1958</w:t>
        <w:tab/>
        <w:t xml:space="preserve"> AUDITING THE</w:t>
        <w:tab/>
        <w:t>All Staff</w:t>
        <w:tab/>
        <w:t>The two processes that Clea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 PC ON CLEAR</w:t>
        <w:tab/>
        <w:t>Field Offices</w:t>
        <w:tab/>
        <w:t>Help, CCH 0 (b), Step 6, Moc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PROCEDURE</w:t>
        <w:tab/>
        <w:tab/>
        <w:t>Ups. Further data as per tit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ive points in the presence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ich clearing cannot happe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8, 1958</w:t>
        <w:tab/>
        <w:t xml:space="preserve"> A PAIR OF</w:t>
        <w:tab/>
        <w:t>Tech</w:t>
        <w:tab/>
        <w:t>Op Pro by Dup and Forgetting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 PROCESSES</w:t>
        <w:tab/>
        <w:t>All Staff</w:t>
        <w:tab/>
        <w:t>specific value, specific effec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b/>
        <w:t>Field Offices</w:t>
        <w:tab/>
        <w:t>Further details. Forgett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mands. Low scale process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es lower than Not Know. A basi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unknowns and fields of whatev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ki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1, 1958</w:t>
        <w:tab/>
        <w:t xml:space="preserve"> CCH 88.</w:t>
        <w:tab/>
        <w:t>-</w:t>
        <w:tab/>
        <w:t>Who may use it. When it may b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 ENFORCED</w:t>
        <w:tab/>
        <w:tab/>
        <w:t>used in HGC and on stud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NOTHINGNESS</w:t>
        <w:tab/>
        <w:tab/>
        <w:t>Repetitive command. The comm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ated. How it increases Having</w:t>
        <w:tab/>
        <w:tab/>
        <w:tab/>
        <w:tab/>
        <w:t>ness. Further data. What 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ur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3, 1958</w:t>
        <w:tab/>
        <w:t xml:space="preserve"> "VITAL</w:t>
        <w:tab/>
        <w:t>To all</w:t>
        <w:tab/>
        <w:t>Students in Academy are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 TRAINING DATA</w:t>
        <w:tab/>
        <w:t>Training</w:t>
        <w:tab/>
        <w:t>-- not pcs. Goal of Academ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FOR TRAINING</w:t>
        <w:tab/>
        <w:t>Activities</w:t>
        <w:tab/>
        <w:t>The Academy is not a clini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HATS AND</w:t>
        <w:tab/>
        <w:t>All staff f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REGISTRAR "</w:t>
        <w:tab/>
        <w:t>inf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Instruct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a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B. Boar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ield Offic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 1958</w:t>
        <w:tab/>
        <w:t xml:space="preserve"> BEINGNESS</w:t>
        <w:tab/>
        <w:t>-</w:t>
        <w:tab/>
        <w:t>Best solution to valences 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 AGAIN</w:t>
        <w:tab/>
        <w:tab/>
        <w:t>beingness processing. Help 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alences is excellent, eve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henomenal. Problems of Co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xml:space="preserve">parable Magnitude to a selected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erson cannot be ignored. Unde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xml:space="preserve">tanding of valences gives us a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xml:space="preserve">new look at processes. Basic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xml:space="preserve">personality of thetan. To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xml:space="preserve">change APA/OCA need to change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xml:space="preserve">selves. Theft of objects, theft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self. Further data on be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ess.</w:t>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May 9, 1958</w:t>
        <w:tab/>
        <w:t xml:space="preserve"> "THE DIRECTOR</w:t>
        <w:tab/>
        <w:t>All Staff</w:t>
        <w:tab/>
        <w:t>What the D of T, the Academ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OF TRAINING</w:t>
        <w:tab/>
        <w:t>All Training</w:t>
        <w:tab/>
        <w:t>Senior Instructor and the Academ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SHOULD NEVER</w:t>
        <w:tab/>
        <w:t>Hats</w:t>
        <w:tab/>
        <w:t>Admin should hand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INSTRUCT ..."     </w:t>
        <w:tab/>
        <w:t>Field Offic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B. Boar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2, 1958</w:t>
        <w:tab/>
        <w:t>"LIST THE</w:t>
        <w:tab/>
        <w:t>All Staff</w:t>
        <w:tab/>
        <w:t>Run help on the enemies of the p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NEMIES OF</w:t>
        <w:tab/>
        <w:t>Field Offices</w:t>
        <w:tab/>
        <w:t>after listing. Run things the p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PC"</w:t>
        <w:tab/>
        <w:tab/>
        <w:t>doesn't have to do to them -- i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TP doesn't free on help it 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nderpinned by a similar earli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blem.</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4, 1958</w:t>
        <w:tab/>
        <w:t>A COMMENT ON</w:t>
        <w:tab/>
        <w:t>All Staff</w:t>
        <w:tab/>
        <w:t>Data relayed to LRH re HCO B 2</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EINGNESS</w:t>
        <w:tab/>
        <w:t>Field Offices</w:t>
        <w:tab/>
        <w:t>May 1958, and how the HGC audit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ING</w:t>
        <w:tab/>
        <w:tab/>
        <w:t>used it. HCO B 2 May 1958 re</w:t>
        <w:tab/>
        <w:tab/>
        <w:tab/>
        <w:tab/>
        <w:t>issued herewit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8, 1958</w:t>
        <w:tab/>
        <w:t>PROCEDURE</w:t>
        <w:tab/>
        <w:t>All Staff</w:t>
        <w:tab/>
        <w:t>The routing through the variou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OR CERTIFYING</w:t>
        <w:tab/>
        <w:t>Field Offices</w:t>
        <w:tab/>
        <w:t>terminals and departments f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EARS</w:t>
        <w:tab/>
        <w:t xml:space="preserve">Bulletin Board </w:t>
        <w:tab/>
        <w:t>persons requiring clear test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vised by</w:t>
      </w:r>
      <w:r>
        <w:rPr>
          <w:rFonts w:eastAsia="Times;Times New Roman" w:cs="Times;Times New Roman" w:ascii="Times;Times New Roman" w:hAnsi="Times;Times New Roman"/>
          <w:sz w:val="20"/>
          <w:szCs w:val="20"/>
        </w:rPr>
        <w:tab/>
        <w:tab/>
        <w:t xml:space="preserve">                 </w:t>
        <w:tab/>
        <w:t>Retroactive to first person</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June</w:t>
      </w:r>
      <w:r>
        <w:rPr>
          <w:rFonts w:eastAsia="Times;Times New Roman" w:cs="Times;Times New Roman" w:ascii="Times;Times New Roman" w:hAnsi="Times;Times New Roman"/>
          <w:sz w:val="20"/>
          <w:szCs w:val="20"/>
        </w:rPr>
        <w:tab/>
        <w:tab/>
        <w:t xml:space="preserve">                 </w:t>
        <w:tab/>
        <w:t>cleared by modern Scientolog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30, 1958</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9, 1958</w:t>
        <w:tab/>
        <w:t xml:space="preserve">SPECIAL BULLETIN </w:t>
        <w:tab/>
        <w:t>All Staff</w:t>
        <w:tab/>
        <w:t>How LRH did earlier clear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ANDARD CLEAR</w:t>
        <w:tab/>
        <w:t>Field Offices</w:t>
        <w:tab/>
        <w:t>Standard Clearing procedu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DURE AND AN</w:t>
        <w:tab/>
        <w:tab/>
        <w:t>Needs good meter, book and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EXPERIMENTAL</w:t>
        <w:tab/>
        <w:tab/>
        <w:t>six actions listed. An experi</w:t>
        <w:tab/>
        <w:tab/>
        <w:t>ROAD: CLEARING</w:t>
        <w:tab/>
        <w:tab/>
        <w:t>mental road: clearing b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Y VALENCES</w:t>
        <w:tab/>
        <w:tab/>
        <w:t>valences. When you clear some</w:t>
        <w:tab/>
        <w:tab/>
        <w:tab/>
        <w:tab/>
        <w:t>one you get a distinct person</w:t>
        <w:tab/>
        <w:tab/>
        <w:tab/>
        <w:tab/>
        <w:tab/>
        <w:t>ality. The clue is the CDE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ale run on valences. Al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ixed, harmful ideas or aberratio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em from valences. The proce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9, 1958</w:t>
        <w:tab/>
        <w:t xml:space="preserve">SPECIAL BULLETIN </w:t>
        <w:tab/>
        <w:t>-</w:t>
        <w:tab/>
        <w:t>As title indicates. LRH be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O. 2.</w:t>
        <w:tab/>
        <w:tab/>
        <w:t>the auditor. How he handled 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 EXAMPLE OF</w:t>
        <w:tab/>
        <w:tab/>
        <w:t>particular case on the subject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EARING BY</w:t>
        <w:tab/>
        <w:tab/>
        <w:t>problems by valence process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VALENC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2, 1958</w:t>
        <w:tab/>
        <w:t>E-METERS</w:t>
        <w:tab/>
        <w:t>-</w:t>
        <w:tab/>
        <w:t>E-Meter is a tool only. Theor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CC Technical</w:t>
        <w:tab/>
        <w:tab/>
        <w:tab/>
        <w:t>of the E-Meter. Setting a met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tab/>
        <w:tab/>
        <w:tab/>
        <w:t>Needle action and characteristic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eedle action on various proces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tc. Needle action on questio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uch as "Did you?". E-Met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action on "Thank you". Variou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oints in using an E-Met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4, 1958</w:t>
        <w:tab/>
        <w:t>RUNNING</w:t>
        <w:tab/>
        <w:t>All Staff</w:t>
        <w:tab/>
        <w:t>Five points on how to run.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VALENCES</w:t>
        <w:tab/>
        <w:t>Field Offices</w:t>
        <w:tab/>
        <w:t>commands. Types of valences 8-1,</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als for clearing by valenc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T is an educated basic person</w:t>
        <w:tab/>
        <w:tab/>
        <w:tab/>
        <w:tab/>
        <w:t>ality. Further processes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ta. Chief characteristic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mula 8-1 is to produce judge</w:t>
        <w:tab/>
        <w:tab/>
        <w:tab/>
        <w:tab/>
        <w:t>ment.</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4, 1958   </w:t>
        <w:tab/>
        <w:t xml:space="preserve">STANDARDIZATION   </w:t>
        <w:tab/>
        <w:t xml:space="preserve">HGC Personnel    </w:t>
        <w:tab/>
        <w:t>Details with regard to (a) stre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CLEAR</w:t>
        <w:tab/>
        <w:t>and Field</w:t>
        <w:tab/>
        <w:t>4 points of error (b) run hel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DURE FOR</w:t>
        <w:tab/>
        <w:t>Office HGCs</w:t>
        <w:tab/>
        <w:t>Step VI (c) standardize valenc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UIDANCE AND</w:t>
        <w:tab/>
        <w:tab/>
        <w:t>(d) eliminate wasting hel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USE OF THE HGC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30, 1958   </w:t>
        <w:tab/>
        <w:t xml:space="preserve">PROCEDURE FOR     </w:t>
        <w:tab/>
        <w:t xml:space="preserve">This applies     </w:t>
        <w:tab/>
        <w:t>The routing and terminals a Clea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ERTIFYING</w:t>
        <w:tab/>
        <w:t>World Wide.</w:t>
        <w:tab/>
        <w:t>is routed through to complet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EARS</w:t>
        <w:tab/>
        <w:t>All Offices</w:t>
        <w:tab/>
        <w:t>Clear testing.</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vises HCO B</w:t>
      </w:r>
      <w:r>
        <w:rPr>
          <w:rFonts w:eastAsia="Times;Times New Roman" w:cs="Times;Times New Roman" w:ascii="Times;Times New Roman" w:hAnsi="Times;Times New Roman"/>
          <w:sz w:val="20"/>
          <w:szCs w:val="20"/>
        </w:rPr>
        <w:tab/>
        <w:tab/>
        <w:t>and Auditor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Moy 28, 1958</w:t>
      </w:r>
      <w:r>
        <w:rPr>
          <w:rFonts w:eastAsia="Times;Times New Roman" w:cs="Times;Times New Roman" w:ascii="Times;Times New Roman" w:hAnsi="Times;Times New Roman"/>
          <w:sz w:val="20"/>
          <w:szCs w:val="20"/>
        </w:rPr>
        <w:tab/>
        <w:tab/>
        <w:t>1 each Staf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Memb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r Pr 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Bd Revie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sting 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ield Offic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7, 1958</w:t>
        <w:tab/>
        <w:t>CONTENTS AND</w:t>
        <w:tab/>
        <w:t>1 each Staff</w:t>
        <w:tab/>
        <w:t>Required knowledge of an audit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VERAGE OF</w:t>
        <w:tab/>
        <w:t>Member</w:t>
        <w:tab/>
        <w:t>listed. Processes he must kn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CA/HPA</w:t>
        <w:tab/>
        <w:t>1 each Training before he runs Clear proces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URSE</w:t>
        <w:tab/>
        <w:t>Hat fold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ield Offic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July 9, 1958</w:t>
        <w:tab/>
        <w:t>STAFF</w:t>
        <w:tab/>
        <w:t>1 each Staff</w:t>
        <w:tab/>
        <w:t>The D of P is in charge of Staf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LEARING</w:t>
        <w:tab/>
        <w:t>Member</w:t>
        <w:tab/>
        <w:t>Clear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ield Offic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12, 1958</w:t>
        <w:tab/>
        <w:t>STANDARDIZATION</w:t>
        <w:tab/>
        <w:t>All Staff</w:t>
        <w:tab/>
        <w:t>Amendments to (a) 4 points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CLEAR</w:t>
        <w:tab/>
        <w:t>Field Offices</w:t>
        <w:tab/>
        <w:t>error (b) Clear procedure (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ES.</w:t>
        <w:tab/>
        <w:tab/>
        <w:t>Standardize valences (d) wast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OR GUIDANCE</w:t>
        <w:tab/>
        <w:tab/>
        <w:t>hel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USE OF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GC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14, 1958</w:t>
        <w:tab/>
        <w:t>20TH ACC</w:t>
        <w:tab/>
        <w:t>1 each Staff</w:t>
        <w:tab/>
        <w:t>The rundown of how the 20th AC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RAINING</w:t>
        <w:tab/>
        <w:t>Member</w:t>
        <w:tab/>
        <w:t>will be done. Six points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DURE</w:t>
        <w:tab/>
        <w:t>Field Offices</w:t>
        <w:tab/>
        <w:t>procedu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Not for gener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u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GC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may find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tere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5, 1958 </w:t>
        <w:tab/>
        <w:t>CARRYING ON</w:t>
        <w:tab/>
        <w:t>-</w:t>
        <w:tab/>
        <w:t>Members from Australian and Sout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African HASIs are attending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ngress and the 20th ACC. Mean</w:t>
        <w:tab/>
        <w:tab/>
        <w:tab/>
        <w:tab/>
        <w:t>while the Australian and SA staff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re carrying on short-handed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ing a very fine job of it. LR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anks them.</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5, 1958 </w:t>
        <w:tab/>
        <w:t>CLEARING</w:t>
        <w:tab/>
        <w:t>-</w:t>
        <w:tab/>
        <w:t>Notes made by Millie Dean from</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OTES</w:t>
        <w:tab/>
        <w:tab/>
        <w:t>20th ACC Lectures. Valenc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erration. A bank, The Rock</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ab/>
        <w:tab/>
        <w:tab/>
        <w:t>and how to handle. E-Meter,</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Aug 4,</w:t>
      </w:r>
      <w:r>
        <w:rPr>
          <w:rFonts w:eastAsia="Times;Times New Roman" w:cs="Times;Times New Roman" w:ascii="Times;Times New Roman" w:hAnsi="Times;Times New Roman"/>
          <w:sz w:val="20"/>
          <w:szCs w:val="20"/>
        </w:rPr>
        <w:tab/>
        <w:tab/>
        <w:tab/>
        <w:t>clearing commands. Five clearing</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58</w:t>
      </w:r>
      <w:r>
        <w:rPr>
          <w:rFonts w:eastAsia="Times;Times New Roman" w:cs="Times;Times New Roman" w:ascii="Times;Times New Roman" w:hAnsi="Times;Times New Roman"/>
          <w:sz w:val="20"/>
          <w:szCs w:val="20"/>
        </w:rPr>
        <w:tab/>
        <w:tab/>
        <w:tab/>
        <w:t>buttons . Def initions for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ock. Lock, special effec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al of Clearing. Anatomy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Rock. How to tell when you</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et it. Dispersed Cases. Clea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cedure ord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28, 1958</w:t>
        <w:tab/>
        <w:t>CLEAR</w:t>
        <w:tab/>
        <w:t>1 each Staff</w:t>
        <w:tab/>
        <w:t>What to do re co ands CCH 0,</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DURE</w:t>
        <w:tab/>
        <w:t>Member</w:t>
        <w:tab/>
        <w:t>Goals, PTP, ARC Break, S-C-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ield Offices</w:t>
        <w:tab/>
        <w:t>Connectedness, Help, Clearing</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Excerpted in</w:t>
      </w:r>
      <w:r>
        <w:rPr>
          <w:rFonts w:eastAsia="Times;Times New Roman" w:cs="Times;Times New Roman" w:ascii="Times;Times New Roman" w:hAnsi="Times;Times New Roman"/>
          <w:sz w:val="20"/>
          <w:szCs w:val="20"/>
        </w:rPr>
        <w:tab/>
        <w:tab/>
        <w:tab/>
        <w:t>Commands, Step 6.</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Feb 28</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59</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9, 1958 </w:t>
        <w:tab/>
        <w:t>THE ROCK</w:t>
        <w:tab/>
        <w:t>All Staff</w:t>
        <w:tab/>
        <w:t>Definition of the Rock -- need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ield Offices</w:t>
        <w:tab/>
        <w:tab/>
        <w:t>phenomenon. What it is. Cyc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the Rock. How to hand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eter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4, 1958</w:t>
        <w:tab/>
        <w:t>CORRECTION OF</w:t>
        <w:tab/>
        <w:t>1 each Staff</w:t>
        <w:tab/>
        <w:t>Page 2, lines 25 and 26. Corre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CO BULLETIN</w:t>
        <w:tab/>
        <w:t>Member</w:t>
        <w:tab/>
        <w:t>tion is -- responsibility 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 JULY 25,</w:t>
        <w:tab/>
        <w:t>Field Offices</w:t>
        <w:tab/>
        <w:t>therefore senior to knowingnes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s HCO B</w:t>
      </w:r>
      <w:r>
        <w:rPr>
          <w:rFonts w:eastAsia="Times;Times New Roman" w:cs="Times;Times New Roman" w:ascii="Times;Times New Roman" w:hAnsi="Times;Times New Roman"/>
          <w:sz w:val="20"/>
          <w:szCs w:val="20"/>
        </w:rPr>
        <w:tab/>
        <w:t>1958</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July 25, 1958</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5, 1958</w:t>
        <w:tab/>
        <w:t>"THE BASIC</w:t>
        <w:tab/>
        <w:t>1 each Staff</w:t>
        <w:tab/>
        <w:t>As per title -- "what is 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LOCATING</w:t>
        <w:tab/>
        <w:t>Member</w:t>
        <w:tab/>
        <w:t>people pleaser?" How to ru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QUESTION OF</w:t>
        <w:tab/>
        <w:t>Field Offices</w:t>
        <w:tab/>
        <w:t>The 13 way bracke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ROC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IS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0, 1958</w:t>
        <w:tab/>
        <w:t>ACC AUXILIARY</w:t>
        <w:tab/>
        <w:t>-</w:t>
        <w:tab/>
        <w:t>This is a rough draft. Eigh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DURE (FOR</w:t>
        <w:tab/>
        <w:tab/>
        <w:t>points of procedu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PTIONAL U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0, 1958</w:t>
        <w:tab/>
        <w:t>OUT OF</w:t>
        <w:tab/>
        <w:t>All Staff</w:t>
        <w:tab/>
        <w:t>How a thetan handles the Rock 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ESSIONNESS</w:t>
        <w:tab/>
        <w:t>Field Offices</w:t>
        <w:tab/>
        <w:t>living. The common denominat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all locks on the Rock is AR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reaks. Moral of this stor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0, 1958</w:t>
        <w:tab/>
        <w:t>PRESENT TIME</w:t>
        <w:tab/>
        <w:t>1 each Staff</w:t>
        <w:tab/>
        <w:t>Definition of Problem. How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BLEM -</w:t>
        <w:tab/>
        <w:t>Member</w:t>
        <w:tab/>
        <w:t>handle the running of PT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UNNING OF</w:t>
        <w:tab/>
        <w:t>Field Offices</w:t>
        <w:tab/>
        <w:t>Biggest delay in Clear Procedur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b/>
      </w:r>
      <w:r>
        <w:rPr>
          <w:rFonts w:eastAsia="Times;Times New Roman" w:cs="Times;Times New Roman" w:ascii="Times;Times New Roman" w:hAnsi="Times;Times New Roman"/>
          <w:sz w:val="20"/>
          <w:szCs w:val="20"/>
        </w:rPr>
        <w:tab/>
        <w:tab/>
        <w:t>is failure to run PTPs and AR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Breaks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8, 1958</w:t>
        <w:tab/>
        <w:t>CHANGE</w:t>
        <w:tab/>
        <w:t>1 each Staff</w:t>
        <w:tab/>
        <w:t>Points of Auditors Code 6, 16, 17</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OR'S</w:t>
        <w:tab/>
        <w:t>Member</w:t>
        <w:tab/>
        <w:t>and 18.</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DE</w:t>
        <w:tab/>
        <w:t>1 each Technic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ield Offices</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 Sept 3, 1958</w:t>
        <w:tab/>
        <w:t xml:space="preserve">'THE COST FOR </w:t>
        <w:tab/>
        <w:t xml:space="preserve">1 each Staff </w:t>
        <w:tab/>
        <w:t>Prices to be charged. Exam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AN INDIVIDUAL </w:t>
        <w:tab/>
        <w:t xml:space="preserve">Member </w:t>
        <w:tab/>
        <w:t>be passed 100%. Testing re</w:t>
        <w:tab/>
        <w:t xml:space="preserve">CHALLENGING THE </w:t>
        <w:tab/>
        <w:t xml:space="preserve">1 each Training </w:t>
        <w:tab/>
        <w:t>quirements and practic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PA COURSE</w:t>
        <w:tab/>
        <w:t xml:space="preserve">Dept Hat folder </w:t>
        <w:tab/>
        <w:t>requirem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EXAM ..."</w:t>
        <w:tab/>
        <w:t>1 to Tech Di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at fold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1 to HCO B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Review 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old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ield Offic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2, 1958 </w:t>
        <w:tab/>
        <w:t>POST CASE</w:t>
        <w:tab/>
        <w:t xml:space="preserve">Staff Auditors </w:t>
        <w:tab/>
        <w:t>What to do with the pc after 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ALYSIS</w:t>
        <w:tab/>
        <w:t>Hats</w:t>
        <w:tab/>
        <w:t>D of P interview. 3 steps 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OUTINE</w:t>
        <w:tab/>
        <w:t>1 each Staff</w:t>
        <w:tab/>
        <w:t>re-establishing the audit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Member folder</w:t>
        <w:tab/>
        <w:t>Purpo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1 each technic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old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ield Offic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12, 1958</w:t>
        <w:tab/>
        <w:t>HAVINGNESS -</w:t>
        <w:tab/>
        <w:t>1 each Staff</w:t>
        <w:tab/>
        <w:t>New Havingness commands develop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EW COMMANDS</w:t>
        <w:tab/>
        <w:t>Member</w:t>
        <w:tab/>
        <w:t>more effective than Trio -- Fa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b/>
        <w:t xml:space="preserve">1 each Technical </w:t>
        <w:tab/>
        <w:t>tual Havingness. The co and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at</w:t>
        <w:tab/>
        <w:t>How to use and ru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ield Offic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15, 1958</w:t>
        <w:tab/>
        <w:t xml:space="preserve"> MORE ON</w:t>
        <w:tab/>
        <w:t>1 each Staff</w:t>
        <w:tab/>
        <w:t>How to handle and avoid Doub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 TRAINING</w:t>
        <w:tab/>
        <w:t>Member</w:t>
        <w:tab/>
        <w:t>Acknowledgement. Exampl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DRILL TWO </w:t>
        <w:tab/>
        <w:t>1 eac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Technical 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ield Offic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29, 1958</w:t>
        <w:tab/>
        <w:t xml:space="preserve"> VITAL</w:t>
        <w:tab/>
        <w:t>1 each Staff</w:t>
        <w:tab/>
        <w:t xml:space="preserve">Thls Bulletln changes the charac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 TRAINING</w:t>
        <w:tab/>
        <w:t>Member</w:t>
        <w:tab/>
        <w:t>ter of training. No instruct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DATA</w:t>
        <w:tab/>
        <w:t>All Technical</w:t>
        <w:tab/>
        <w:t>can train a student unless 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ats</w:t>
        <w:tab/>
        <w:t>follows the Instructor's Cod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ield Offices</w:t>
        <w:tab/>
        <w:t>Learned by heart. There are 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s in the Academy. The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re no cases. From this dat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nder no circumstances may a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cademy take up the personal 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se problems of a student. H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run the Academy. The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course and 6 types of process</w:t>
        <w:tab/>
        <w:tab/>
        <w:tab/>
        <w:tab/>
        <w:t>ing taugh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Oct 6, 1958</w:t>
        <w:tab/>
        <w:t>HGC PROCEDURE</w:t>
        <w:tab/>
        <w:t>-</w:t>
        <w:tab/>
        <w:t>Six steps of HGC procedure lai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ut. Factual havingness may b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 wherever necessary, and may</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b/>
        <w:tab/>
        <w:tab/>
      </w:r>
      <w:r>
        <w:rPr>
          <w:rFonts w:eastAsia="Times;Times New Roman" w:cs="Times;Times New Roman" w:ascii="Times;Times New Roman" w:hAnsi="Times;Times New Roman"/>
          <w:sz w:val="20"/>
          <w:szCs w:val="20"/>
        </w:rPr>
        <w:t xml:space="preserve">be necessary in running sub     </w:t>
        <w:tab/>
        <w:tab/>
        <w:tab/>
        <w:tab/>
        <w:t>jective confrontingne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5, 1958</w:t>
        <w:tab/>
        <w:t>ABBREVIATIONS</w:t>
        <w:tab/>
        <w:t>1 each Staff</w:t>
        <w:tab/>
        <w:t>Why you use D of P for Direct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Member</w:t>
        <w:tab/>
        <w:t>of Processing and Dir of Procu</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ield Offices</w:t>
        <w:tab/>
        <w:t>for Director of Procureme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f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DC</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7, 1958</w:t>
        <w:tab/>
        <w:t>HOW TO READ</w:t>
        <w:tab/>
        <w:t>1 each Staff</w:t>
        <w:tab/>
        <w:t>Comparing current week profi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FILES ON</w:t>
        <w:tab/>
        <w:t>Member</w:t>
        <w:tab/>
        <w:t>with week before. Nine poi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CA: COMPARING</w:t>
        <w:tab/>
        <w:t>Field Offices</w:t>
        <w:tab/>
        <w:t>of detail re the grap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URRENT WEEK</w:t>
        <w:tab/>
        <w:t>Washingt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FILE WITH</w:t>
        <w:tab/>
        <w:t xml:space="preserve">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3, 1958</w:t>
        <w:tab/>
        <w:t>"TRAINING</w:t>
        <w:tab/>
        <w:t>1 each Staff</w:t>
        <w:tab/>
        <w:t>TR 16 is assigned to "Handl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RILLS"</w:t>
        <w:tab/>
        <w:t>Member</w:t>
        <w:tab/>
        <w:t>ARC Breaks". TR 9(B) and T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ield Offices</w:t>
        <w:tab/>
        <w:t>9(C) listed -- starting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nding the sess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7, 1958</w:t>
        <w:tab/>
        <w:t>CLEAR</w:t>
        <w:tab/>
        <w:t>Full</w:t>
        <w:tab/>
        <w:t>No Clear bracelets will b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RACELETS</w:t>
        <w:tab/>
        <w:t>Distribution</w:t>
        <w:tab/>
        <w:t>issued until person has bee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ested for engrams as per 5t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ondon A.C.C. E-Meter tech</w:t>
        <w:tab/>
        <w:tab/>
        <w:tab/>
        <w:tab/>
        <w:tab/>
        <w:t>niqu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5, 1958</w:t>
        <w:tab/>
        <w:t>"ALL PERSONS</w:t>
        <w:tab/>
        <w:t>Full</w:t>
        <w:tab/>
        <w:t>All persons who were run on Ste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HO WERE RUN</w:t>
        <w:tab/>
        <w:t>Distribution</w:t>
        <w:tab/>
        <w:t>6 before they had help and engram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 STEP 6 ...</w:t>
        <w:tab/>
        <w:t>"</w:t>
        <w:tab/>
        <w:t>flat must be run in such a way a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knock out the audit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 1958</w:t>
        <w:tab/>
        <w:t>"PERMITTED TO</w:t>
        <w:tab/>
        <w:t>Full</w:t>
        <w:tab/>
        <w:t>Personnel from 5th London AC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 ENGRAMS</w:t>
        <w:tab/>
        <w:t>Distribution</w:t>
        <w:tab/>
        <w:t>permitted to audit engrams b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Y SCIENTOLOGY</w:t>
        <w:tab/>
        <w:tab/>
        <w:t>Scn processes. What the remain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ES ...</w:t>
        <w:tab/>
        <w:t>"</w:t>
        <w:tab/>
        <w:t>enrollees should use. See HCO B</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v 25, 1958. How this bullet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as done. Arbitrary differentia</w:t>
        <w:tab/>
        <w:tab/>
        <w:tab/>
        <w:tab/>
        <w:tab/>
        <w:t>tion. The interest of th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ullet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6, 1958</w:t>
        <w:tab/>
        <w:t>HOW TO RUN</w:t>
        <w:tab/>
        <w:t>Full</w:t>
        <w:tab/>
        <w:t>As per title. Who may run. HG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 ENGRAM</w:t>
        <w:tab/>
        <w:t>Distribution</w:t>
        <w:tab/>
        <w:t>and D of P responsibility. Locat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RIEF SUMMARY</w:t>
        <w:tab/>
        <w:tab/>
        <w:t>and running the engram. What you</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OR HGC USE)</w:t>
        <w:tab/>
        <w:tab/>
        <w:t>pick, flatte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7, 1958</w:t>
        <w:tab/>
        <w:t>TRAINING DRILL</w:t>
        <w:tab/>
        <w:t>-</w:t>
        <w:tab/>
        <w:t>TR 5N will replace TR 5 as 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ANGES</w:t>
        <w:tab/>
        <w:tab/>
        <w:t>Comm Course drill and will occup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5th day of the Comm Cour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 5N is ARC Break handl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6, 1958</w:t>
        <w:tab/>
        <w:t>EXTENSION</w:t>
        <w:tab/>
        <w:t>Not to be</w:t>
        <w:tab/>
        <w:t>Extension Course Curriculum f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URSE</w:t>
        <w:tab/>
        <w:t>stencilled in</w:t>
        <w:tab/>
        <w:t xml:space="preserve">HCA/HPA, HCS/BScn DScn/HGS.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URRICULUM</w:t>
        <w:tab/>
        <w:t>London (their</w:t>
        <w:tab/>
        <w:t>Who submits questions listed. H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opies being</w:t>
        <w:tab/>
        <w:t>to write an Extension Cour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ent direct</w:t>
        <w:tab/>
        <w:t>Sec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rom D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_____________________________</w:t>
        <w:tab/>
        <w:tab/>
        <w:tab/>
        <w:t>Info copl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going to Melb-   </w:t>
        <w:tab/>
        <w:t>D of 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ourne, S.A.,     </w:t>
        <w:tab/>
        <w:t>Acad Adm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and all Field    </w:t>
        <w:tab/>
        <w:t>Ext Course Di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Offices via      </w:t>
        <w:tab/>
        <w:t>Acad Ins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HCOs. 3 copies   </w:t>
        <w:tab/>
        <w:t>D of 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 1 for HCO,     </w:t>
        <w:tab/>
        <w:t>Processing Adm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1 to D of T,     </w:t>
        <w:tab/>
        <w:t>HCO Board of Revie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1 to D of P.     </w:t>
        <w:tab/>
        <w:t>ACC Worldwide In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ontd.)</w:t>
        <w:tab/>
        <w:t>HCO</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7, 1958</w:t>
        <w:tab/>
        <w:t>BASIC</w:t>
        <w:tab/>
        <w:t>1 to each</w:t>
        <w:tab/>
        <w:t>The make-break point of reactivit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OSTULATE</w:t>
        <w:tab/>
        <w:t>Staff Member</w:t>
        <w:tab/>
        <w:t>How to hand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OF OVERT ACT- </w:t>
        <w:tab/>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OTIVAT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EQUENC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7, 1958</w:t>
        <w:tab/>
        <w:t>AUDITING ARC</w:t>
        <w:tab/>
        <w:t>1 to each</w:t>
        <w:tab/>
        <w:t>TR 5N needed on Registrars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REAKS ON</w:t>
        <w:tab/>
        <w:t>Staff Member</w:t>
        <w:tab/>
        <w:t>Asst Registrar. Audit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REGISTRAR AND</w:t>
        <w:tab/>
        <w:t>Dollar Field</w:t>
        <w:tab/>
        <w:t>overts. It is necessary to re</w:t>
        <w:tab/>
        <w:t>ASSISTANT</w:t>
        <w:tab/>
        <w:t>Offices</w:t>
        <w:tab/>
        <w:t>move ARC Breaks between Registra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GISTRAR</w:t>
        <w:tab/>
        <w:t>HCO London</w:t>
        <w:tab/>
        <w:t>and Assistant Registrar with 10</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or release</w:t>
        <w:tab/>
        <w:t>certain terminals. Use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urpose of this ac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0, 1958</w:t>
        <w:tab/>
        <w:t>PROCESSING A</w:t>
        <w:tab/>
        <w:t>-</w:t>
        <w:tab/>
        <w:t>As per title. Processes f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EW MOTHER</w:t>
        <w:tab/>
        <w:tab/>
        <w:t>handling a new mother and bab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Added to by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HCO B Sept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7, 1959 and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Sept 12, 1959</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2, 1958</w:t>
        <w:tab/>
        <w:t>NEW HGC</w:t>
        <w:tab/>
        <w:t>M A</w:t>
        <w:tab/>
        <w:t>New process for HGC. ARC Brea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w:t>
        <w:tab/>
        <w:t>To all Staff</w:t>
        <w:tab/>
        <w:t>Straight Wire. For use aft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 NEW</w:t>
        <w:tab/>
        <w:t>US Field</w:t>
        <w:tab/>
        <w:t>S-C-S and Factual Havingness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RAIGHT WIRE</w:t>
        <w:tab/>
        <w:t>Offices</w:t>
        <w:tab/>
        <w:t>before What Can You Confro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HCO London for   </w:t>
        <w:tab/>
        <w:t>Purpose, use and handl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omparable</w:t>
        <w:tab/>
        <w:t>Histor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6, 1958</w:t>
        <w:tab/>
        <w:t>B.SCN/HCS</w:t>
        <w:tab/>
        <w:t>-</w:t>
        <w:tab/>
        <w:t>Who may teach an HPA/BScn Cour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URSE</w:t>
        <w:tab/>
        <w:tab/>
        <w:t>What it is. Tapes and Extens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urse. Curriculum. Examina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en the Course should star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7, 1958</w:t>
        <w:tab/>
        <w:t>THE FIRST</w:t>
        <w:tab/>
        <w:t>1 each</w:t>
        <w:tab/>
        <w:t>Processing to date has bee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IRST DYNAMIC</w:t>
        <w:tab/>
        <w:t>Staff Member</w:t>
        <w:tab/>
        <w:t>mainly 3rd Dynamic. LRH ha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w:t>
        <w:tab/>
        <w:tab/>
        <w:t>worked out purely 1st dynami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cess. Two cautions. Patc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p ARC Break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8, 1958</w:t>
        <w:tab/>
        <w:t>SHORT</w:t>
        <w:tab/>
        <w:t>General Dist.</w:t>
        <w:tab/>
        <w:t>Short sessioning developed f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ESSIONING</w:t>
        <w:tab/>
        <w:t>For use in</w:t>
        <w:tab/>
        <w:t>the 20th ACC. How LRH did th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ny official</w:t>
        <w:tab/>
        <w:t>All that was done was Start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magazine</w:t>
        <w:tab/>
        <w:t>End sessions. How to do Shor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or use in</w:t>
        <w:tab/>
        <w:t>Sessioning. The reason it work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ny HGC</w:t>
        <w:tab/>
        <w:t>Types of cases for it to be us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o all staff</w:t>
        <w:tab/>
        <w:t>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31, 1958</w:t>
        <w:tab/>
        <w:t>"OMIT 'WHAT</w:t>
        <w:tab/>
        <w:t>1 each</w:t>
        <w:tab/>
        <w:t>Omit "what part of that can you</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ART OF THAT</w:t>
        <w:tab/>
        <w:t>Staff Member</w:t>
        <w:tab/>
        <w:t>confront best" from ACC Clea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AN YOU CON-</w:t>
        <w:tab/>
        <w:tab/>
        <w:t>Procedure commands. It attrac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RONT BEST?"'</w:t>
        <w:tab/>
        <w:tab/>
        <w:t>pc's attention too deeply in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ngrams encountered.</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1 9 5 9</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6, 1959</w:t>
        <w:tab/>
        <w:t>"STEP 6 IS</w:t>
        <w:tab/>
        <w:t>Full</w:t>
        <w:tab/>
        <w:t>As per title. This is added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ELETED FROM</w:t>
        <w:tab/>
        <w:t>Distribution</w:t>
        <w:tab/>
        <w:t>HCS/BScn section. No E-Meter 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CA/HPA</w:t>
        <w:tab/>
        <w:tab/>
        <w:t>taught in HCA/HPA. Comm lag i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hange of</w:t>
      </w:r>
      <w:r>
        <w:rPr>
          <w:rFonts w:eastAsia="Times;Times New Roman" w:cs="Times;Times New Roman" w:ascii="Times;Times New Roman" w:hAnsi="Times;Times New Roman"/>
          <w:sz w:val="20"/>
          <w:szCs w:val="20"/>
        </w:rPr>
        <w:tab/>
        <w:t>CURRICULUM ...</w:t>
        <w:tab/>
        <w:t>"</w:t>
        <w:tab/>
        <w:t>taught instea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PL De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5, 1958</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0, 1959</w:t>
        <w:tab/>
        <w:t>HGC ALLOWED</w:t>
        <w:tab/>
        <w:t>-</w:t>
        <w:tab/>
        <w:t>D of P is the person who indicat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ES</w:t>
        <w:tab/>
        <w:tab/>
        <w:t>the processes to be used by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pcs. Guide to D of P. Wha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upersedes all</w:t>
      </w:r>
      <w:r>
        <w:rPr>
          <w:rFonts w:eastAsia="Times;Times New Roman" w:cs="Times;Times New Roman" w:ascii="Times;Times New Roman" w:hAnsi="Times;Times New Roman"/>
          <w:sz w:val="20"/>
          <w:szCs w:val="20"/>
        </w:rPr>
        <w:tab/>
        <w:tab/>
        <w:tab/>
        <w:t>should be run on low graph pc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earlier</w:t>
      </w:r>
      <w:r>
        <w:rPr>
          <w:rFonts w:eastAsia="Times;Times New Roman" w:cs="Times;Times New Roman" w:ascii="Times;Times New Roman" w:hAnsi="Times;Times New Roman"/>
          <w:sz w:val="20"/>
          <w:szCs w:val="20"/>
        </w:rPr>
        <w:tab/>
        <w:tab/>
        <w:tab/>
        <w:t>medium and high pcs. Other pro</w:t>
      </w:r>
      <w:r>
        <w:rPr>
          <w:rFonts w:eastAsia="Times;Times New Roman" w:cs="Times;Times New Roman" w:ascii="Times;Times New Roman" w:hAnsi="Times;Times New Roman"/>
          <w:i/>
          <w:iCs/>
          <w:sz w:val="20"/>
          <w:szCs w:val="20"/>
        </w:rPr>
        <w:t xml:space="preserve"> </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directives for</w:t>
      </w:r>
      <w:r>
        <w:rPr>
          <w:rFonts w:eastAsia="Times;Times New Roman" w:cs="Times;Times New Roman" w:ascii="Times;Times New Roman" w:hAnsi="Times;Times New Roman"/>
          <w:sz w:val="20"/>
          <w:szCs w:val="20"/>
        </w:rPr>
        <w:tab/>
        <w:tab/>
        <w:tab/>
        <w:t>cesses for all. General note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GC processes</w:t>
      </w:r>
      <w:r>
        <w:rPr>
          <w:rFonts w:eastAsia="Times;Times New Roman" w:cs="Times;Times New Roman" w:ascii="Times;Times New Roman" w:hAnsi="Times;Times New Roman"/>
          <w:sz w:val="20"/>
          <w:szCs w:val="20"/>
        </w:rPr>
        <w:tab/>
        <w:tab/>
        <w:tab/>
        <w:t>result retarders - PTPs and AR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reaks. Clearing procedu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ummar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1, 1959</w:t>
        <w:tab/>
        <w:t>"AN AMUSINGLY</w:t>
        <w:tab/>
        <w:t>To all Staff</w:t>
        <w:tab/>
        <w:t>As per title. The process stat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FFECTIVE</w:t>
        <w:tab/>
        <w:t>HCO London</w:t>
        <w:tab/>
        <w:t>Exampl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2, 1959</w:t>
        <w:tab/>
        <w:t>21ST ADVANCED</w:t>
        <w:tab/>
        <w:t>-</w:t>
        <w:tab/>
        <w:t>Name of the drill. Move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INICAL COURSE</w:t>
        <w:tab/>
        <w:tab/>
        <w:t>Picture commands. Posi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RAINING DRILLS</w:t>
        <w:tab/>
        <w:tab/>
        <w:t>Purpose of the drill. Train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re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2, 1959</w:t>
        <w:tab/>
        <w:t xml:space="preserve">TONE OF VOICE - </w:t>
        <w:tab/>
        <w:t>D of T</w:t>
        <w:tab/>
        <w:t>How mood can be expressed b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ACKNOWLEDGEMENT </w:t>
        <w:tab/>
        <w:t>Tr. Admin</w:t>
        <w:tab/>
        <w:t>acknowledgeme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Ext Course Di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cad Ins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D of 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Processing Adm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HCO Board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Revie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HC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1 each Staf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Memb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3, 1959</w:t>
        <w:tab/>
        <w:t xml:space="preserve">TRAINING DRILLS </w:t>
        <w:tab/>
        <w:t>-</w:t>
        <w:tab/>
        <w:t>Name of the drill: E-Meter Dril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mands, position, purpo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aining stress, histor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4, 1959</w:t>
        <w:tab/>
        <w:t>21ST ADVANCED</w:t>
        <w:tab/>
        <w:t>-</w:t>
        <w:tab/>
        <w:t>Name of the drill: E-Meter Hidde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INICAL COURSE</w:t>
        <w:tab/>
        <w:tab/>
        <w:t>Body Part. Commands, posi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RAINING DRILLS</w:t>
        <w:tab/>
        <w:tab/>
        <w:t>purpose, training stre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9, 1959</w:t>
        <w:tab/>
        <w:t>NEW HCA/HPA</w:t>
        <w:tab/>
        <w:t>-</w:t>
        <w:tab/>
        <w:t>New course outline and tim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URSE</w:t>
        <w:tab/>
        <w:tab/>
        <w:t>schedule for the HCA/HPA Cour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l students will be enrolled 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Extension Course. The cour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utline and schedule itself.</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0, 1959</w:t>
        <w:tab/>
        <w:t>A.C.C.</w:t>
        <w:tab/>
        <w:t>1 each Staff</w:t>
        <w:tab/>
        <w:t>How the student is started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EPARATORY</w:t>
        <w:tab/>
        <w:t>Member</w:t>
        <w:tab/>
        <w:t>what is done. When the proce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 SCHEDULE</w:t>
        <w:tab/>
        <w:tab/>
        <w:t>is flat. Overt act straightwi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OR RUNNING</w:t>
        <w:tab/>
        <w:tab/>
        <w:t>run muzzled. ARC Break straight</w:t>
        <w:tab/>
        <w:t>ENGRAMS.</w:t>
        <w:tab/>
        <w:tab/>
        <w:t>wire -- use of E-Meter. What i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sz w:val="20"/>
          <w:szCs w:val="20"/>
        </w:rPr>
        <w:tab/>
        <w:t>RECOMMENDED FOR</w:t>
      </w:r>
      <w:r>
        <w:rPr>
          <w:rFonts w:eastAsia="Times;Times New Roman" w:cs="Times;Times New Roman" w:ascii="Times;Times New Roman" w:hAnsi="Times;Times New Roman"/>
          <w:i/>
          <w:iCs/>
          <w:sz w:val="20"/>
          <w:szCs w:val="20"/>
        </w:rPr>
        <w:tab/>
        <w:tab/>
      </w:r>
      <w:r>
        <w:rPr>
          <w:rFonts w:eastAsia="Times;Times New Roman" w:cs="Times;Times New Roman" w:ascii="Times;Times New Roman" w:hAnsi="Times;Times New Roman"/>
          <w:sz w:val="20"/>
          <w:szCs w:val="20"/>
        </w:rPr>
        <w:t>is</w:t>
      </w: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sz w:val="20"/>
          <w:szCs w:val="20"/>
        </w:rPr>
        <w:t>followed b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NEW AUDITORS 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GC'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2, 1959</w:t>
        <w:tab/>
        <w:t>NOT-IS</w:t>
        <w:tab/>
        <w:t>Full</w:t>
        <w:tab/>
        <w:t xml:space="preserve">Who can be run on Not-Is Straight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RAIGHT WIRE</w:t>
        <w:tab/>
        <w:t>Distribution</w:t>
        <w:tab/>
        <w:t>wire. The 3 general classes pc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vide into. Scale of deteriora</w:t>
        <w:tab/>
        <w:tab/>
        <w:tab/>
        <w:tab/>
        <w:tab/>
        <w:t>tion. Aim of the process. Cyc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unimportance. The proce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o run 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4, 1959</w:t>
        <w:tab/>
        <w:t>SCIENTOLOGY</w:t>
        <w:tab/>
        <w:t>Full</w:t>
        <w:tab/>
        <w:t>Intelligence and judgement a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XIOM 58</w:t>
        <w:tab/>
        <w:t>Distribution</w:t>
        <w:tab/>
        <w:t>measured by the ability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valuate relative importanc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3 corollari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3, 1959</w:t>
        <w:tab/>
        <w:t>FLATTENING</w:t>
        <w:tab/>
        <w:t>-</w:t>
        <w:tab/>
        <w:t>A process is flat when (1) comm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 PROCESS</w:t>
        <w:tab/>
        <w:tab/>
        <w:t>flat (2) cognition occurs (3) a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ility is regain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Feb 3, 1959</w:t>
        <w:tab/>
        <w:t>HGC CURRENT</w:t>
        <w:tab/>
        <w:t>-</w:t>
        <w:tab/>
        <w:t>Selected Persons Overts Straigh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PROCEDURE</w:t>
        <w:tab/>
        <w:tab/>
        <w:t>Wire and its undercut. When AR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reak Straight Wire cannot be ru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wo biggest single auditor crim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these produce reduced profi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adings. The remedy for roug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ing is muzzled auditing. W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uzzled auditing is best run 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radual Scale of Processes 1-5.</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e of Havingness re when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file gain lags. Run in ful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1-5 after engrams flat. Dub 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its relationship to variou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fe tim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Feb 4, 1959</w:t>
        <w:tab/>
        <w:t>OP PRO BY</w:t>
        <w:tab/>
        <w:t>-</w:t>
        <w:tab/>
        <w:t>The use, running and commands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DUP</w:t>
        <w:tab/>
        <w:tab/>
        <w:t>Op Pro by Dup. How to run. Pro</w:t>
        <w:tab/>
        <w:tab/>
        <w:tab/>
        <w:tab/>
        <w:t>cess is an HPA/HCA requisit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Feb 9, 1959</w:t>
        <w:tab/>
        <w:t>AUDITOR'S</w:t>
        <w:tab/>
        <w:t>-</w:t>
        <w:tab/>
        <w:t>Code No. 19 itsel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CODE NO. 19</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Feb 16, 1959</w:t>
        <w:tab/>
        <w:t>HGC PROCESSES</w:t>
        <w:tab/>
        <w:t>-</w:t>
        <w:tab/>
        <w:t>Starting a case. PTP. Dynami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FOR THOSE</w:t>
        <w:tab/>
        <w:tab/>
        <w:t>Straight Wire and how to ru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RAINED IN</w:t>
        <w:tab/>
        <w:tab/>
        <w:t>Past and future experience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upplemented</w:t>
      </w:r>
      <w:r>
        <w:rPr>
          <w:rFonts w:eastAsia="Times;Times New Roman" w:cs="Times;Times New Roman" w:ascii="Times;Times New Roman" w:hAnsi="Times;Times New Roman"/>
          <w:sz w:val="20"/>
          <w:szCs w:val="20"/>
        </w:rPr>
        <w:tab/>
        <w:t>ENGRAM RUNNING</w:t>
        <w:tab/>
        <w:tab/>
        <w:t>Engram running, Not-Is Straigh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y HCO Bs</w:t>
      </w:r>
      <w:r>
        <w:rPr>
          <w:rFonts w:eastAsia="Times;Times New Roman" w:cs="Times;Times New Roman" w:ascii="Times;Times New Roman" w:hAnsi="Times;Times New Roman"/>
          <w:sz w:val="20"/>
          <w:szCs w:val="20"/>
        </w:rPr>
        <w:tab/>
        <w:t>OR TRAINED IN</w:t>
        <w:tab/>
        <w:tab/>
        <w:t>Wire and Selected Person Over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Feb </w:t>
      </w:r>
      <w:r>
        <w:rPr>
          <w:rFonts w:eastAsia="Times;Times New Roman" w:cs="Times;Times New Roman" w:ascii="Times;Times New Roman" w:hAnsi="Times;Times New Roman"/>
          <w:sz w:val="20"/>
          <w:szCs w:val="20"/>
        </w:rPr>
        <w:t>27 and</w:t>
        <w:tab/>
        <w:t>THESE PROCESSES</w:t>
        <w:tab/>
        <w:tab/>
        <w:t>and Withhold -- only run las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Mar 10, 1959</w:t>
      </w:r>
      <w:r>
        <w:rPr>
          <w:rFonts w:eastAsia="Times;Times New Roman" w:cs="Times;Times New Roman" w:ascii="Times;Times New Roman" w:hAnsi="Times;Times New Roman"/>
          <w:sz w:val="20"/>
          <w:szCs w:val="20"/>
        </w:rPr>
        <w:tab/>
        <w:tab/>
        <w:tab/>
        <w:t>two if they bite.</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144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6, 1959</w:t>
        <w:tab/>
        <w:t>STAFF</w:t>
        <w:tab/>
        <w:t>-</w:t>
        <w:tab/>
        <w:t>Regarding HCO Bulletin of Feb</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b/>
          <w:bCs/>
          <w:sz w:val="20"/>
          <w:szCs w:val="20"/>
        </w:rPr>
        <w:tab/>
      </w:r>
      <w:r>
        <w:rPr>
          <w:rFonts w:eastAsia="Times;Times New Roman" w:cs="Times;Times New Roman" w:ascii="Times;Times New Roman" w:hAnsi="Times;Times New Roman"/>
          <w:sz w:val="20"/>
          <w:szCs w:val="20"/>
        </w:rPr>
        <w:t>AUDITOR'S</w:t>
        <w:tab/>
        <w:tab/>
        <w:t>16, 1959. HGC processes for</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upplemented</w:t>
      </w:r>
      <w:r>
        <w:rPr>
          <w:rFonts w:eastAsia="Times;Times New Roman" w:cs="Times;Times New Roman" w:ascii="Times;Times New Roman" w:hAnsi="Times;Times New Roman"/>
          <w:sz w:val="20"/>
          <w:szCs w:val="20"/>
        </w:rPr>
        <w:tab/>
        <w:t>CONFERENCE OF</w:t>
        <w:tab/>
        <w:tab/>
        <w:t>those trained in engram running</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y HCO B Mar</w:t>
      </w:r>
      <w:r>
        <w:rPr>
          <w:rFonts w:eastAsia="Times;Times New Roman" w:cs="Times;Times New Roman" w:ascii="Times;Times New Roman" w:hAnsi="Times;Times New Roman"/>
          <w:sz w:val="20"/>
          <w:szCs w:val="20"/>
        </w:rPr>
        <w:tab/>
        <w:t>FEB 16, 1959</w:t>
        <w:tab/>
        <w:tab/>
        <w:t>or trained in these processe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0</w:t>
      </w: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i/>
          <w:iCs/>
          <w:sz w:val="20"/>
          <w:szCs w:val="20"/>
        </w:rPr>
        <w:t>1959</w:t>
      </w:r>
      <w:r>
        <w:rPr>
          <w:rFonts w:eastAsia="Times;Times New Roman" w:cs="Times;Times New Roman" w:ascii="Times;Times New Roman" w:hAnsi="Times;Times New Roman"/>
          <w:sz w:val="20"/>
          <w:szCs w:val="20"/>
        </w:rPr>
        <w:tab/>
        <w:tab/>
        <w:tab/>
        <w:t>LRH conference with regard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is bullet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4, 1959</w:t>
        <w:tab/>
        <w:t>TECHNICAL</w:t>
        <w:tab/>
        <w:t>21st ACC</w:t>
        <w:tab/>
        <w:t>What cannot be run on people wit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ULLETIN</w:t>
        <w:tab/>
        <w:t>Students</w:t>
        <w:tab/>
        <w:t>low reality. The use of and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run Selected Persons Overt W/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raight Wire. Use muzzl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6, 1959</w:t>
        <w:tab/>
        <w:t>ENGRAM</w:t>
        <w:tab/>
        <w:t>-</w:t>
        <w:tab/>
        <w:t>How leaving an unflat engram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UNNING ON OLD</w:t>
        <w:tab/>
        <w:tab/>
        <w:t>start another can leave a ca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IANETIC CASES</w:t>
        <w:tab/>
        <w:tab/>
        <w:t>in an apparent jam. Stable 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R RESTARTED</w:t>
        <w:tab/>
        <w:tab/>
        <w:t>with regard to this. End goal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ASES</w:t>
        <w:tab/>
        <w:tab/>
        <w:t>running incidents. Use of muzzl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7, 1959</w:t>
        <w:tab/>
        <w:t>HOW TO SELECT</w:t>
        <w:tab/>
        <w:t>All Staff</w:t>
        <w:tab/>
        <w:t>Three points at fault when th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ELECTED</w:t>
        <w:tab/>
        <w:t>Sterling</w:t>
        <w:tab/>
        <w:t>process misses. The most load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ERSONS</w:t>
        <w:tab/>
        <w:t>Offices</w:t>
        <w:tab/>
        <w:t>two-way comm question. How to</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upplements</w:t>
      </w:r>
      <w:r>
        <w:rPr>
          <w:rFonts w:eastAsia="Times;Times New Roman" w:cs="Times;Times New Roman" w:ascii="Times;Times New Roman" w:hAnsi="Times;Times New Roman"/>
          <w:sz w:val="20"/>
          <w:szCs w:val="20"/>
        </w:rPr>
        <w:tab/>
        <w:tab/>
        <w:tab/>
        <w:t>handle if pc says 'myself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Fe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6, 1959</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8, 1959</w:t>
        <w:tab/>
        <w:t>ARC BREAKS</w:t>
        <w:tab/>
        <w:t>B P I</w:t>
        <w:tab/>
        <w:t>How to repair severe ARC Break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ITH AUDITORS</w:t>
        <w:tab/>
        <w:tab/>
        <w:t>The use of TR 5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echnic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8, 1959</w:t>
        <w:tab/>
        <w:t>CLEARING</w:t>
        <w:tab/>
        <w:t>B P I</w:t>
        <w:tab/>
        <w:t>How to do 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MMAND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Technic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Excerpt fro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uly 28</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58</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8, 1959</w:t>
        <w:tab/>
        <w:t>ANALYSIS</w:t>
        <w:tab/>
        <w:t>-</w:t>
        <w:tab/>
        <w:t>Primary skill required of 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CASES</w:t>
        <w:tab/>
        <w:tab/>
        <w:t>accomplished auditor. The basi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rror. What all failures ste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rom. Definition of resul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tter, ability gained, intelli</w:t>
        <w:tab/>
        <w:tab/>
        <w:tab/>
        <w:tab/>
        <w:tab/>
        <w:t>gence gain, familiarity. 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fixed attention -- how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 What Clearing is.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do Case Analysis. How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 result. How to get ca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ain. What happens if pc has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ne it ye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4, 1959</w:t>
        <w:tab/>
        <w:t>HGC ALLOWED</w:t>
        <w:tab/>
        <w:t>-</w:t>
        <w:tab/>
        <w:t>Also for instruction in HPA/HC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ES</w:t>
        <w:tab/>
        <w:tab/>
        <w:t>HCS and ACC. Supersedes a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arlier HGC allowed processes ex</w:t>
        <w:tab/>
        <w:tab/>
        <w:tab/>
        <w:tab/>
        <w:t>cept where these give data on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llowing. The processes given</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xml:space="preserve">from unconscious pc to Theta Clear. </w:t>
        <w:tab/>
        <w:tab/>
        <w:tab/>
        <w:tab/>
        <w:t xml:space="preserve">Target is Theta Clear as different </w:t>
        <w:tab/>
        <w:tab/>
        <w:tab/>
        <w:tab/>
        <w:t xml:space="preserve">from Mest Clear. Help and Step 6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xml:space="preserve">are disallowed. When to run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ngrams and use muzzled auditing.</w:t>
      </w:r>
    </w:p>
    <w:p>
      <w:pPr>
        <w:pStyle w:val="Normal"/>
        <w:tabs>
          <w:tab w:val="clear" w:pos="720"/>
          <w:tab w:val="left" w:pos="-1441" w:leader="none"/>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6, 1959</w:t>
        <w:tab/>
        <w:t>HOW TO DO</w:t>
        <w:tab/>
        <w:t>B P I</w:t>
        <w:tab/>
        <w:t>As per title. The use of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 DIAGNOSIS</w:t>
        <w:tab/>
        <w:tab/>
        <w:t>Dynamics and the Meter. Ru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 DYNAMIC</w:t>
        <w:tab/>
        <w:tab/>
        <w:t>The need to run a real termin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RAIGHT WIRE</w:t>
        <w:tab/>
        <w:tab/>
        <w:t>Never run a terminal tha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nsible in relation to t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ynami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6, 1959</w:t>
        <w:tab/>
        <w:t>TRAINING</w:t>
        <w:tab/>
        <w:t>-</w:t>
        <w:tab/>
        <w:t>ARC Break training drill.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RILLS</w:t>
        <w:tab/>
        <w:tab/>
        <w:t>to do it. The purpose, train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ress. An ARC Break is th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ing that will depress a profi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o handle if pc gives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t is straight awa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0, 1959</w:t>
        <w:tab/>
        <w:t>"THE FEB. 16</w:t>
        <w:tab/>
        <w:t>All Staff</w:t>
        <w:tab/>
        <w:t>Some processes were left out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ULLETINS"</w:t>
        <w:tab/>
        <w:t>All Offices</w:t>
        <w:tab/>
        <w:t>the Feb. 16 bulletins. Route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ta Clear Steps 1-13. 1-5 if</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upplemented</w:t>
      </w:r>
      <w:r>
        <w:rPr>
          <w:rFonts w:eastAsia="Times;Times New Roman" w:cs="Times;Times New Roman" w:ascii="Times;Times New Roman" w:hAnsi="Times;Times New Roman"/>
          <w:sz w:val="20"/>
          <w:szCs w:val="20"/>
        </w:rPr>
        <w:tab/>
        <w:tab/>
        <w:tab/>
        <w:t>flattened constituted a releas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Data Sheet to</w:t>
      </w:r>
      <w:r>
        <w:rPr>
          <w:rFonts w:eastAsia="Times;Times New Roman" w:cs="Times;Times New Roman" w:ascii="Times;Times New Roman" w:hAnsi="Times;Times New Roman"/>
          <w:sz w:val="20"/>
          <w:szCs w:val="20"/>
        </w:rPr>
        <w:tab/>
        <w:tab/>
        <w:tab/>
        <w:t>The HAS Co-Audit processes and</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Feb Z6,</w:t>
      </w:r>
      <w:r>
        <w:rPr>
          <w:rFonts w:eastAsia="Times;Times New Roman" w:cs="Times;Times New Roman" w:ascii="Times;Times New Roman" w:hAnsi="Times;Times New Roman"/>
          <w:sz w:val="20"/>
          <w:szCs w:val="20"/>
        </w:rPr>
        <w:tab/>
        <w:tab/>
        <w:tab/>
        <w:t>how the instructor handles. HPA,</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59 and Staff</w:t>
      </w:r>
      <w:r>
        <w:rPr>
          <w:rFonts w:eastAsia="Times;Times New Roman" w:cs="Times;Times New Roman" w:ascii="Times;Times New Roman" w:hAnsi="Times;Times New Roman"/>
          <w:sz w:val="20"/>
          <w:szCs w:val="20"/>
        </w:rPr>
        <w:tab/>
        <w:tab/>
        <w:tab/>
        <w:t>BScn and DScn proc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udi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onferenc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Feb 16, 1959</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Mar 13, 1959 </w:t>
        <w:tab/>
        <w:t>"FOLLOWING</w:t>
        <w:tab/>
        <w:t>B P I</w:t>
        <w:tab/>
        <w:t>Letter to LRH from John Galush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S A DISPATCH</w:t>
        <w:tab/>
        <w:tab/>
        <w:t>re results of muzzled auditing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t>
        <w:tab/>
        <w:tab/>
        <w:t>HCA Cour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7, 1959</w:t>
        <w:tab/>
        <w:t>AN INSANITY</w:t>
        <w:tab/>
        <w:t>M A</w:t>
        <w:tab/>
        <w:t>The World Health Org issued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QUESTIONNAIRE</w:t>
        <w:tab/>
        <w:tab/>
        <w:t xml:space="preserve">following questionnaire to deter- </w:t>
        <w:tab/>
        <w:tab/>
        <w:tab/>
        <w:t>mine whether or not a person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sane. The questions.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n is doing about mental dis</w:t>
        <w:tab/>
        <w:tab/>
        <w:tab/>
        <w:tab/>
        <w:t>ability - HAS Co-Audi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7, 1959</w:t>
        <w:tab/>
        <w:t>DO IT YOURSELF</w:t>
        <w:tab/>
        <w:t>B P I</w:t>
        <w:tab/>
        <w:t>The HAS Co-Audit undercut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RAPY</w:t>
        <w:tab/>
        <w:t>Magazine</w:t>
        <w:tab/>
        <w:t>muzzled auditing for the untrain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b/>
        <w:tab/>
        <w:t>or financially embarrass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ientologist. The way to mak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t to release and prepare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ta Clear at low cost. How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nrol. Definition of a relea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4, 1959</w:t>
        <w:tab/>
        <w:t>MINIMUM</w:t>
        <w:tab/>
        <w:t>To all staff</w:t>
        <w:tab/>
        <w:t>What is needed to justify the co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ANDARDS</w:t>
        <w:tab/>
        <w:tab/>
        <w:t>of 7 Fitzroy Street. How many pc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re needed in processing eve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eek to make a living unit.</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1440" w:hanging="0"/>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tabs>
          <w:tab w:val="clear" w:pos="720"/>
          <w:tab w:val="left" w:pos="-1441" w:leader="none"/>
          <w:tab w:val="left" w:pos="1620" w:leader="none"/>
          <w:tab w:val="left" w:pos="3960" w:leader="none"/>
          <w:tab w:val="left" w:pos="6120" w:leader="none"/>
        </w:tabs>
        <w:ind w:right="-1440" w:hanging="0"/>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5, 1959</w:t>
        <w:tab/>
        <w:t>HAS CO-AUDIT</w:t>
        <w:tab/>
        <w:t>-</w:t>
        <w:tab/>
        <w:t>The HAS Course, Comm Course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COMM</w:t>
        <w:tab/>
        <w:tab/>
        <w:t>HAS Co-Audit and their detai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UR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dded to b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Apr 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59</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31, 1959</w:t>
        <w:tab/>
        <w:t>KNOW TO</w:t>
        <w:tab/>
        <w:t>-</w:t>
        <w:tab/>
        <w:t>The Know to Mystery Scale expand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YSTERY</w:t>
        <w:tab/>
        <w:tab/>
        <w:t>How to assess a case on the low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RAIGHT</w:t>
        <w:tab/>
        <w:tab/>
        <w:t>rungs of processing</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WIRE FOR</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Apr Z7</w:t>
      </w:r>
      <w:r>
        <w:rPr>
          <w:rFonts w:eastAsia="Times;Times New Roman" w:cs="Times;Times New Roman" w:ascii="Times;Times New Roman" w:hAnsi="Times;Times New Roman"/>
          <w:sz w:val="20"/>
          <w:szCs w:val="20"/>
        </w:rPr>
        <w:tab/>
        <w:t>EXTREME CA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i/>
          <w:iCs/>
          <w:sz w:val="20"/>
          <w:szCs w:val="20"/>
        </w:rPr>
        <w:t>1959</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 1959</w:t>
        <w:tab/>
        <w:t>ACADEMY</w:t>
        <w:tab/>
        <w:t>M A</w:t>
        <w:tab/>
        <w:t>Article written for magazine b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TRAINING </w:t>
        <w:tab/>
        <w:tab/>
        <w:t>John Fudge, DScn, D of T DC 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1959 </w:t>
        <w:tab/>
        <w:tab/>
        <w:t>Academies in 1959. TRs, theo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practice and muzzled 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3, 1959</w:t>
        <w:tab/>
        <w:t>HAS CO-AUDIT</w:t>
        <w:tab/>
        <w:t>-</w:t>
        <w:tab/>
        <w:t>Cost and schedules of HAS Com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COMM</w:t>
        <w:tab/>
        <w:tab/>
        <w:t>Course and HAS Co-Audit. Addi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URSE</w:t>
        <w:tab/>
        <w:tab/>
        <w:t>to HCO B of March 25, 1959.</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5, 1959</w:t>
        <w:tab/>
        <w:t>EMOTIONAL</w:t>
        <w:tab/>
        <w:t>-</w:t>
        <w:tab/>
        <w:t>Several misemotions hitherto no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ONE SCALE</w:t>
        <w:tab/>
        <w:tab/>
        <w:t>placed on ARC Emotional Tone Sca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EXPANDED</w:t>
        <w:tab/>
        <w:tab/>
        <w:t>These 4 misemotions listed. Their</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s HCO B</w:t>
      </w:r>
      <w:r>
        <w:rPr>
          <w:rFonts w:eastAsia="Times;Times New Roman" w:cs="Times;Times New Roman" w:ascii="Times;Times New Roman" w:hAnsi="Times;Times New Roman"/>
          <w:sz w:val="20"/>
          <w:szCs w:val="20"/>
        </w:rPr>
        <w:tab/>
        <w:tab/>
        <w:tab/>
        <w:t>use in relation to O/W Straight</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Apr 8,</w:t>
      </w:r>
      <w:r>
        <w:rPr>
          <w:rFonts w:eastAsia="Times;Times New Roman" w:cs="Times;Times New Roman" w:ascii="Times;Times New Roman" w:hAnsi="Times;Times New Roman"/>
          <w:sz w:val="20"/>
          <w:szCs w:val="20"/>
        </w:rPr>
        <w:tab/>
        <w:tab/>
        <w:tab/>
        <w:t>Wire. When the case is running</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59</w:t>
      </w:r>
      <w:r>
        <w:rPr>
          <w:rFonts w:eastAsia="Times;Times New Roman" w:cs="Times;Times New Roman" w:ascii="Times;Times New Roman" w:hAnsi="Times;Times New Roman"/>
          <w:sz w:val="20"/>
          <w:szCs w:val="20"/>
        </w:rPr>
        <w:tab/>
        <w:tab/>
        <w:tab/>
        <w:t>righ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7, 1959</w:t>
        <w:tab/>
        <w:t>KNOW TO</w:t>
        <w:tab/>
        <w:t>-</w:t>
        <w:tab/>
        <w:t>Know to Mystery Scale expand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YSTERY</w:t>
        <w:tab/>
        <w:tab/>
        <w:t>listed. How to use with 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RAIGHT WIRE</w:t>
        <w:tab/>
        <w:tab/>
        <w:t>Straight Wir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s HCO B</w:t>
      </w:r>
      <w:r>
        <w:rPr>
          <w:rFonts w:eastAsia="Times;Times New Roman" w:cs="Times;Times New Roman" w:ascii="Times;Times New Roman" w:hAnsi="Times;Times New Roman"/>
          <w:sz w:val="20"/>
          <w:szCs w:val="20"/>
        </w:rPr>
        <w:tab/>
        <w:t>FOR EXTREM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Mar 31, 1959</w:t>
      </w:r>
      <w:r>
        <w:rPr>
          <w:rFonts w:eastAsia="Times;Times New Roman" w:cs="Times;Times New Roman" w:ascii="Times;Times New Roman" w:hAnsi="Times;Times New Roman"/>
          <w:sz w:val="20"/>
          <w:szCs w:val="20"/>
        </w:rPr>
        <w:tab/>
        <w:t>CA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2, 1959</w:t>
        <w:tab/>
        <w:t>OLD AND NEW</w:t>
        <w:tab/>
        <w:t>-</w:t>
        <w:tab/>
        <w:t>"Old" and "new" reality sca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ALITY SCALE</w:t>
        <w:tab/>
        <w:tab/>
        <w:t>listed against each oth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3, 1959</w:t>
        <w:tab/>
        <w:t>DEFINITIONS</w:t>
        <w:tab/>
        <w:t>-</w:t>
        <w:tab/>
        <w:t>Definition of Consultant,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structor and Coac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3, 1959</w:t>
        <w:tab/>
        <w:t>SOLUTION TO</w:t>
        <w:tab/>
        <w:t>-</w:t>
        <w:tab/>
        <w:t>Why, when Problems of Comparab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OLUTIONS</w:t>
        <w:tab/>
        <w:tab/>
        <w:t>Magnitude get run. Problem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ove away from the pc.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enalty of solving. A process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vercome the collapsing of problem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4, 1959</w:t>
        <w:tab/>
        <w:t>AN AFFINITY</w:t>
        <w:tab/>
        <w:t>-</w:t>
        <w:tab/>
        <w:t>The process "what can you confro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w:t>
        <w:tab/>
        <w:tab/>
        <w:t>Also as a nearly purely affinit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cess -- what would you like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nfront on last command.</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center" w:pos="-1441" w:leader="none"/>
          <w:tab w:val="left" w:pos="1620" w:leader="none"/>
          <w:tab w:val="left" w:pos="3960" w:leader="none"/>
          <w:tab w:val="left" w:pos="6120" w:leader="none"/>
        </w:tabs>
        <w:ind w:right="-144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center" w:pos="-1441" w:leader="none"/>
          <w:tab w:val="left" w:pos="1620" w:leader="none"/>
          <w:tab w:val="left" w:pos="3960" w:leader="none"/>
          <w:tab w:val="left" w:pos="6120" w:leader="none"/>
        </w:tabs>
        <w:ind w:right="-144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4, 1959</w:t>
        <w:tab/>
        <w:t>HOW TO WRITE</w:t>
        <w:tab/>
        <w:t>-</w:t>
        <w:tab/>
        <w:t>Four points on how to write. Then</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 CURRICULUM</w:t>
        <w:tab/>
        <w:tab/>
        <w:t>how to teach -- four further</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oints. Practice: demonstration,</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ingness.</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4, 1959</w:t>
        <w:tab/>
        <w:t>THE PERSONAL</w:t>
        <w:tab/>
        <w:t>-</w:t>
        <w:tab/>
        <w:t>Schedule of PE Course~ its</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FFICIENCY</w:t>
        <w:tab/>
        <w:tab/>
        <w:t>purpose and duties. The Comm</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COURSE </w:t>
        <w:tab/>
        <w:tab/>
        <w:t>Course. Purposes and schedule.</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S Co-Audit Course.</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7, 1959</w:t>
        <w:tab/>
        <w:t>NEW PROCESS</w:t>
        <w:tab/>
        <w:t>-</w:t>
        <w:tab/>
        <w:t>What the broad tone scale is</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ORY</w:t>
        <w:tab/>
        <w:tab/>
        <w:t>divided into. How a pc becomes</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verwhelmed, how he committed</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is overts, unintended bad effect.</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the person does to restrain</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imself. How he lays himself</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pen to getting overwhelmed. The</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asic error. The new process.</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8, 1959</w:t>
        <w:tab/>
        <w:t>AN UNDO-ABLE</w:t>
        <w:tab/>
        <w:t>-</w:t>
        <w:tab/>
        <w:t>Two processes stated.</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MMAND</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7, 1959</w:t>
        <w:tab/>
        <w:t>HCO BULLETIN -</w:t>
        <w:tab/>
        <w:t>-</w:t>
        <w:tab/>
        <w:t>End of course data sheet from L.</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sz w:val="20"/>
          <w:szCs w:val="20"/>
        </w:rPr>
        <w:t>HCO B</w:t>
        <w:tab/>
        <w:t>FOR 21ST ACC</w:t>
        <w:tab/>
        <w:tab/>
        <w:t>Ron Hubbard to all 21st ACC</w:t>
      </w:r>
    </w:p>
    <w:p>
      <w:pPr>
        <w:pStyle w:val="Normal"/>
        <w:tabs>
          <w:tab w:val="clear" w:pos="720"/>
          <w:tab w:val="center" w:pos="-1441" w:leader="none"/>
          <w:tab w:val="left" w:pos="1620" w:leader="none"/>
          <w:tab w:val="left" w:pos="3960" w:leader="none"/>
          <w:tab w:val="left" w:pos="6120" w:leader="none"/>
        </w:tabs>
        <w:rPr/>
      </w:pPr>
      <w:r>
        <w:rPr>
          <w:rFonts w:eastAsia="Times;Times New Roman" w:cs="Times;Times New Roman" w:ascii="Times;Times New Roman" w:hAnsi="Times;Times New Roman"/>
          <w:b/>
          <w:bCs/>
          <w:sz w:val="20"/>
          <w:szCs w:val="20"/>
        </w:rPr>
        <w:tab/>
      </w:r>
      <w:r>
        <w:rPr>
          <w:rFonts w:eastAsia="Times;Times New Roman" w:cs="Times;Times New Roman" w:ascii="Times;Times New Roman" w:hAnsi="Times;Times New Roman"/>
          <w:sz w:val="20"/>
          <w:szCs w:val="20"/>
        </w:rPr>
        <w:t>STUDENTS ONLY</w:t>
        <w:tab/>
        <w:tab/>
        <w:t>students. Three HCO Bs released</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 their information and use.</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is completes the 21st American</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CC releases.</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1, 1959</w:t>
        <w:tab/>
        <w:t>HGC ALLOWED</w:t>
        <w:tab/>
        <w:t>Central Orgs</w:t>
        <w:tab/>
        <w:t xml:space="preserve">Theta Clear schedule. The pro </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ES</w:t>
        <w:tab/>
        <w:t>HCO Offices</w:t>
        <w:tab/>
        <w:t>cesses listed and on whom they</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ACC</w:t>
        <w:tab/>
        <w:tab/>
        <w:t>should be run. HAS Co-Audit ---</w:t>
      </w:r>
    </w:p>
    <w:p>
      <w:pPr>
        <w:pStyle w:val="Normal"/>
        <w:tabs>
          <w:tab w:val="clear" w:pos="720"/>
          <w:tab w:val="center"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s all</w:t>
      </w:r>
      <w:r>
        <w:rPr>
          <w:rFonts w:eastAsia="Times;Times New Roman" w:cs="Times;Times New Roman" w:ascii="Times;Times New Roman" w:hAnsi="Times;Times New Roman"/>
          <w:sz w:val="20"/>
          <w:szCs w:val="20"/>
        </w:rPr>
        <w:tab/>
        <w:t>PROCESSES AS</w:t>
        <w:tab/>
        <w:tab/>
        <w:t>only allowed process is Overt</w:t>
      </w:r>
      <w:r>
        <w:rPr>
          <w:rFonts w:eastAsia="Times;Times New Roman" w:cs="Times;Times New Roman" w:ascii="Times;Times New Roman" w:hAnsi="Times;Times New Roman"/>
          <w:i/>
          <w:iCs/>
          <w:sz w:val="20"/>
          <w:szCs w:val="20"/>
        </w:rPr>
        <w:t xml:space="preserve"> </w:t>
      </w:r>
    </w:p>
    <w:p>
      <w:pPr>
        <w:pStyle w:val="Normal"/>
        <w:tabs>
          <w:tab w:val="clear" w:pos="720"/>
          <w:tab w:val="center"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earlier</w:t>
      </w:r>
      <w:r>
        <w:rPr>
          <w:rFonts w:eastAsia="Times;Times New Roman" w:cs="Times;Times New Roman" w:ascii="Times;Times New Roman" w:hAnsi="Times;Times New Roman"/>
          <w:sz w:val="20"/>
          <w:szCs w:val="20"/>
        </w:rPr>
        <w:tab/>
        <w:t>OF MAY 21,</w:t>
        <w:tab/>
        <w:tab/>
        <w:t>Withhold Straight Wire.</w:t>
      </w:r>
    </w:p>
    <w:p>
      <w:pPr>
        <w:pStyle w:val="Normal"/>
        <w:tabs>
          <w:tab w:val="clear" w:pos="720"/>
          <w:tab w:val="center"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directives</w:t>
      </w:r>
      <w:r>
        <w:rPr>
          <w:rFonts w:eastAsia="Times;Times New Roman" w:cs="Times;Times New Roman" w:ascii="Times;Times New Roman" w:hAnsi="Times;Times New Roman"/>
          <w:sz w:val="20"/>
          <w:szCs w:val="20"/>
        </w:rPr>
        <w:tab/>
        <w:t>1959</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on HGC allowed</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processes</w:t>
        <w:tab/>
        <w:t xml:space="preserve">        </w:t>
        <w:tab/>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6, 1959</w:t>
        <w:tab/>
        <w:t>"MAN WHO</w:t>
        <w:tab/>
        <w:tab/>
        <w:t>Mag Article</w:t>
        <w:tab/>
        <w:t>The article itself.</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VENTED</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IENTOLOGY"</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8, 1959</w:t>
        <w:tab/>
        <w:t>"TERMINALS"</w:t>
        <w:tab/>
        <w:t>-</w:t>
        <w:tab/>
        <w:t>See earlier entry.</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issue of</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Mar</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7, 1959</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issued June</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 1959</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5, 1959</w:t>
        <w:tab/>
        <w:t>FORMULA 10</w:t>
        <w:tab/>
        <w:t>-</w:t>
        <w:tab/>
        <w:t>The first practical approach</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toward reaching the state of OT.</w:t>
      </w:r>
    </w:p>
    <w:p>
      <w:pPr>
        <w:pStyle w:val="Normal"/>
        <w:tabs>
          <w:tab w:val="clear" w:pos="720"/>
          <w:tab w:val="center"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background of this available</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604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604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b/>
        <w:t xml:space="preserve">in HPA/BScn tapes of 1959 Spring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xml:space="preserve">and 6th London ACC. The 11 steps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Formula 10. When it may be used.</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9, 1959 </w:t>
        <w:tab/>
        <w:t>NEEDED</w:t>
        <w:tab/>
        <w:t>Central</w:t>
        <w:tab/>
        <w:t>The two sets of tapes each Central</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MATERIAL</w:t>
        <w:tab/>
        <w:tab/>
        <w:t>Org must have -- orgs to get them</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 soon as possible.</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0, 1959 </w:t>
        <w:tab/>
        <w:t>CO-AUDIT</w:t>
        <w:tab/>
        <w:t>To be used</w:t>
        <w:tab/>
        <w:t>Find what the person thinks is</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FORMULA</w:t>
        <w:tab/>
        <w:t>by any Co-</w:t>
        <w:tab/>
        <w:t>wrong with him. Find a terminal</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udit</w:t>
        <w:tab/>
        <w:t>he believes represents it. Audit</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structor</w:t>
        <w:tab/>
        <w:t>that terminal with O/W Straight</w:t>
      </w:r>
    </w:p>
    <w:p>
      <w:pPr>
        <w:pStyle w:val="Normal"/>
        <w:tabs>
          <w:tab w:val="clear" w:pos="720"/>
          <w:tab w:val="left" w:pos="-1441" w:leader="none"/>
          <w:tab w:val="left" w:pos="1620" w:leader="none"/>
          <w:tab w:val="left" w:pos="3960" w:leader="none"/>
          <w:tab w:val="left" w:pos="6120" w:leader="none"/>
        </w:tabs>
        <w:ind w:right="-144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ire.</w:t>
      </w:r>
    </w:p>
    <w:p>
      <w:pPr>
        <w:pStyle w:val="Normal"/>
        <w:tabs>
          <w:tab w:val="clear" w:pos="720"/>
          <w:tab w:val="left" w:pos="-1441" w:leader="none"/>
          <w:tab w:val="left" w:pos="1620" w:leader="none"/>
          <w:tab w:val="left" w:pos="3960" w:leader="none"/>
          <w:tab w:val="left" w:pos="6120" w:leader="none"/>
        </w:tabs>
        <w:ind w:right="-144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144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1, 1959 </w:t>
        <w:tab/>
        <w:t>LOCATION OF</w:t>
        <w:tab/>
        <w:t>-</w:t>
        <w:tab/>
        <w:t>The only process to be run on the</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TERMINALS ON</w:t>
        <w:tab/>
        <w:tab/>
        <w:t>HAS Co-Audit. Emphasis is on PT</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HAS CO-AUDIT</w:t>
        <w:tab/>
        <w:tab/>
        <w:t>terminals. How to locate.</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7, 1959 </w:t>
        <w:tab/>
        <w:t>COMM COURSE</w:t>
        <w:tab/>
        <w:t>-</w:t>
        <w:tab/>
        <w:t>Timetable for the Comm Course.</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7, 1959 </w:t>
        <w:tab/>
        <w:t>HAS CO-AUDIT</w:t>
        <w:tab/>
        <w:t>-</w:t>
        <w:tab/>
        <w:t>The schedule for the HAS Co-Audit</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COURSE</w:t>
        <w:tab/>
        <w:tab/>
        <w:t>Course. Procedure for running</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b/>
        <w:t>the course.</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9, 1959 </w:t>
        <w:tab/>
        <w:t>THE PERSONAL</w:t>
        <w:tab/>
        <w:t>-</w:t>
        <w:tab/>
        <w:t>Tips on how to handle the PE</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EFFICIENCY</w:t>
        <w:tab/>
        <w:tab/>
        <w:t>Course.</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OURSE</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22, 1959 </w:t>
        <w:tab/>
        <w:t>HOW TO "SELL</w:t>
        <w:tab/>
        <w:t>B P I</w:t>
        <w:tab/>
        <w:t>Make listener doubtful about mental</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CIENTOLOGY"</w:t>
        <w:tab/>
        <w:tab/>
        <w:t>healing. Enlarge on faults of old</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9th century practices. Show how</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n learned that men weren't</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imals. Say it has hope for</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n. Further data. Get them to</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E, HAS Course and HAS Co-Audit</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urse.</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23, 1959 </w:t>
        <w:tab/>
        <w:t>WHAT IS</w:t>
        <w:tab/>
        <w:t>M A</w:t>
        <w:tab/>
        <w:t>What Scn is as a magazine article.</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SCIENTOLOGY?</w:t>
        <w:tab/>
        <w:t>B P I</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taff Hats</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29, 1959 </w:t>
        <w:tab/>
        <w:t>"THE FOLLOWING</w:t>
        <w:tab/>
        <w:t>-</w:t>
        <w:tab/>
        <w:t>Rundown for HGC London till</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UNDOWN IS A</w:t>
        <w:tab/>
        <w:tab/>
        <w:t xml:space="preserve">further notice. Only comm pro   </w:t>
        <w:tab/>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EMPORARY ONE</w:t>
        <w:tab/>
        <w:tab/>
        <w:t>cesses to be used. Auditors are</w:t>
      </w:r>
    </w:p>
    <w:p>
      <w:pPr>
        <w:pStyle w:val="Normal"/>
        <w:tabs>
          <w:tab w:val="clear" w:pos="720"/>
          <w:tab w:val="left" w:pos="-1441" w:leader="none"/>
          <w:tab w:val="left" w:pos="1620" w:leader="none"/>
          <w:tab w:val="left" w:pos="3960" w:leader="none"/>
          <w:tab w:val="left" w:pos="6120" w:leader="none"/>
        </w:tabs>
        <w:ind w:right="-576" w:hanging="0"/>
        <w:rPr/>
      </w:pPr>
      <w:r>
        <w:rPr>
          <w:rFonts w:eastAsia="Times;Times New Roman" w:cs="Times;Times New Roman" w:ascii="Times;Times New Roman" w:hAnsi="Times;Times New Roman"/>
          <w:i/>
          <w:iCs/>
          <w:sz w:val="20"/>
          <w:szCs w:val="20"/>
        </w:rPr>
        <w:t>Corrected by HCO</w:t>
        <w:tab/>
        <w:t>...”</w:t>
        <w:tab/>
      </w:r>
      <w:r>
        <w:rPr>
          <w:rFonts w:eastAsia="Times;Times New Roman" w:cs="Times;Times New Roman" w:ascii="Times;Times New Roman" w:hAnsi="Times;Times New Roman"/>
          <w:sz w:val="20"/>
          <w:szCs w:val="20"/>
        </w:rPr>
        <w:tab/>
        <w:t>to remain as muzzled as possible.</w:t>
      </w:r>
    </w:p>
    <w:p>
      <w:pPr>
        <w:pStyle w:val="Normal"/>
        <w:tabs>
          <w:tab w:val="clear" w:pos="720"/>
          <w:tab w:val="left" w:pos="-1441" w:leader="none"/>
          <w:tab w:val="left" w:pos="1620" w:leader="none"/>
          <w:tab w:val="left" w:pos="3960" w:leader="none"/>
          <w:tab w:val="left" w:pos="6120" w:leader="none"/>
        </w:tabs>
        <w:ind w:right="-576" w:hanging="0"/>
        <w:rPr/>
      </w:pPr>
      <w:r>
        <w:rPr>
          <w:rFonts w:eastAsia="Times;Times New Roman" w:cs="Times;Times New Roman" w:ascii="Times;Times New Roman" w:hAnsi="Times;Times New Roman"/>
          <w:i/>
          <w:iCs/>
          <w:sz w:val="20"/>
          <w:szCs w:val="20"/>
        </w:rPr>
        <w:t>B July 2,</w:t>
      </w:r>
      <w:r>
        <w:rPr>
          <w:rFonts w:eastAsia="Times;Times New Roman" w:cs="Times;Times New Roman" w:ascii="Times;Times New Roman" w:hAnsi="Times;Times New Roman"/>
          <w:sz w:val="20"/>
          <w:szCs w:val="20"/>
        </w:rPr>
        <w:tab/>
        <w:tab/>
        <w:tab/>
        <w:t>Steps 1-7 listed.</w:t>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59</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2, 1959</w:t>
        <w:tab/>
        <w:t>CORRECTION TO</w:t>
        <w:tab/>
        <w:t>-</w:t>
        <w:tab/>
        <w:t>Point one- If there is an obviou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OINT (1) OF</w:t>
        <w:tab/>
        <w:tab/>
        <w:t>terminal such as a sore leg run 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CO B DATED</w:t>
        <w:tab/>
        <w:tab/>
        <w:t>le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29/6/5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FERRING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MMUNICA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EING RUN I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HGC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3, 1959</w:t>
        <w:tab/>
        <w:t>GENERAL</w:t>
        <w:tab/>
        <w:t>-</w:t>
        <w:tab/>
        <w:t>Purpose. Six basic process typ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FORMATION</w:t>
        <w:tab/>
        <w:tab/>
        <w:t>in theory and practice of HC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HPA. CCHs and their running, AR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raight Wire, Assessment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ther Terminal Assessment, 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lected Persons, various Having</w:t>
        <w:tab/>
        <w:tab/>
        <w:tab/>
        <w:tab/>
        <w:t>ness processes. Rudiments, mock</w:t>
        <w:tab/>
        <w:tab/>
        <w:tab/>
        <w:tab/>
        <w:t>up, re-experience and experienc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 Is Straight Wir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9, 1959</w:t>
        <w:tab/>
        <w:t>DEFINITION OF</w:t>
        <w:tab/>
        <w:t>M A</w:t>
        <w:tab/>
        <w:t>The defini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CIENTOLOGY -</w:t>
        <w:tab/>
        <w:t>B P I</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RITTEN BY LR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OR LEGAL WHE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ETTING UP</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A.S.I. LT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8, 1959 </w:t>
        <w:tab/>
        <w:t>TECHNICALLY</w:t>
        <w:tab/>
        <w:t>B P I</w:t>
        <w:tab/>
        <w:t>New definition for a Scientologis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SPEAKING</w:t>
        <w:tab/>
        <w:tab/>
        <w:t>-- one who is not a victim. W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n make victims into people wit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ut Q &amp; A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1, 1959 </w:t>
        <w:tab/>
        <w:t>HGC ALLOWED</w:t>
        <w:tab/>
        <w:t>Cen O Con</w:t>
        <w:tab/>
        <w:t>The rundown which is to be us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ES</w:t>
        <w:tab/>
        <w:tab/>
        <w:t>in all HGCs. The processes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type of pc they are to b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 on. 12 different act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is to be run on the HAS Co</w:t>
        <w:tab/>
        <w:tab/>
        <w:tab/>
        <w:t>Audi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2, 1959 </w:t>
        <w:tab/>
        <w:t>REPORT ON</w:t>
        <w:tab/>
        <w:t>Cen O Con</w:t>
        <w:tab/>
        <w:t>The report by Dick Halpern. Cover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PECIAL HAS/</w:t>
        <w:tab/>
        <w:tab/>
        <w:t>six poi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CA/HCS COUR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 WASHINGT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C 6-12 JUL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195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2, 1959 </w:t>
        <w:tab/>
        <w:t>ACTUAL</w:t>
        <w:tab/>
        <w:t>B P I</w:t>
        <w:tab/>
        <w:t>The definition. Its use to prov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WORKING</w:t>
        <w:tab/>
        <w:tab/>
        <w:t>that Scn is not psycholog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DEFINITION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PSYCHOLOG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2, 1959 </w:t>
        <w:tab/>
        <w:t>AN AMENDMENT</w:t>
        <w:tab/>
        <w:t>Cen O Con</w:t>
        <w:tab/>
        <w:t>The amendment and the reason f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TO THE CODE OF</w:t>
        <w:tab/>
        <w:tab/>
        <w:t>its addi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 SCIENTOLOGIS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LAUSE NO. 1</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3, 1959 </w:t>
        <w:tab/>
        <w:t>FIELD</w:t>
        <w:tab/>
        <w:t xml:space="preserve">B P I </w:t>
        <w:tab/>
        <w:t>What the trained auditor shoul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CTIVITIES</w:t>
        <w:tab/>
        <w:tab/>
        <w:t xml:space="preserve">To all do to get Scn to go well in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 xml:space="preserve">any Scientologists area. Five steps. </w:t>
        <w:tab/>
        <w:tab/>
        <w:tab/>
        <w:tab/>
        <w:t xml:space="preserve">Elaboration on them. Auditor </w:t>
        <w:tab/>
        <w:tab/>
        <w:tab/>
        <w:tab/>
        <w:tab/>
        <w:t xml:space="preserve">confidence. Key rehabilitation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process. Group recruit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7, 1959 </w:t>
        <w:tab/>
        <w:t>HGC PROCESSES</w:t>
        <w:tab/>
        <w:t>Cen O Con</w:t>
        <w:tab/>
        <w:t>Processes to be run and on whom.</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 H.A.S.I.</w:t>
        <w:tab/>
        <w:tab/>
        <w:t>CCHs, S-C-S and Connectednes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ab/>
        <w:tab/>
        <w:tab/>
      </w:r>
      <w:r>
        <w:rPr>
          <w:rFonts w:eastAsia="Times;Times New Roman" w:cs="Times;Times New Roman" w:ascii="Times;Times New Roman" w:hAnsi="Times;Times New Roman"/>
          <w:sz w:val="20"/>
          <w:szCs w:val="20"/>
        </w:rPr>
        <w:t>Also Communication process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 1959</w:t>
        <w:tab/>
        <w:t>COMMUNICATION</w:t>
        <w:tab/>
        <w:t>B P I</w:t>
        <w:tab/>
        <w:t>Always run the general form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ES</w:t>
        <w:tab/>
        <w:tab/>
        <w:t>a particular terminal, wheth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 a comm process or a PTP. D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xml:space="preserve">not run specific terminals.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5, 1959</w:t>
        <w:tab/>
        <w:t>PROCESSING</w:t>
        <w:tab/>
        <w:t>B P I</w:t>
        <w:tab/>
        <w:t>Extract of letter from Eilee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AINS BY A</w:t>
        <w:tab/>
        <w:tab/>
        <w:t>Russel to LRH -- re her process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ENTALLY</w:t>
        <w:tab/>
        <w:tab/>
        <w:t>of a mentally retarded chil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TARD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HIL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5, 1959</w:t>
        <w:tab/>
        <w:t>HGC PROCESSES</w:t>
        <w:tab/>
        <w:t>-</w:t>
        <w:tab/>
        <w:t>What the lack of results in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 </w:t>
        <w:tab/>
        <w:tab/>
        <w:t>HGC is probably due to. Wha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e will do about it. Run psycho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on CCH 1, 2, 3, 4. Le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crease these resul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7, 1959</w:t>
        <w:tab/>
        <w:t xml:space="preserve">THE HANDLING </w:t>
        <w:tab/>
        <w:t>All HCO</w:t>
        <w:tab/>
        <w:t>The processes to be run in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OF COMMUNICATION </w:t>
        <w:tab/>
        <w:t>Franchise</w:t>
        <w:tab/>
        <w:t>HGC -- CCHs, S-C-S and Connected</w:t>
        <w:tab/>
        <w:t xml:space="preserve">PROCESSES. SOME </w:t>
        <w:tab/>
        <w:t>Holders</w:t>
        <w:tab/>
        <w:t>ness and the Communication pr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APID DATA</w:t>
        <w:tab/>
        <w:t>All Staffs</w:t>
        <w:tab/>
        <w:t>cesses. What 3 points all pgm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entral Orgs</w:t>
        <w:tab/>
        <w:t>should be geared to. 15</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HCOs</w:t>
        <w:tab/>
        <w:t>essentials with regard to the u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the Communication process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e to HCO Secs, D of Ps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soc Se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1, 1959</w:t>
        <w:tab/>
        <w:t>"THE FOLLOWING</w:t>
        <w:tab/>
        <w:t>B P I</w:t>
        <w:tab/>
        <w:t>Extract from letter of Marth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S AN EXTRACT</w:t>
        <w:tab/>
        <w:tab/>
        <w:t>Courtis to LRH. How Scn help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ROM A LETTER...”</w:t>
        <w:tab/>
        <w:tab/>
        <w:t>her daught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3, 1959</w:t>
        <w:tab/>
        <w:t>SUGGESTED</w:t>
        <w:tab/>
        <w:t>Cen O</w:t>
        <w:tab/>
        <w:t>Schedule is for info and has n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CA COURSE</w:t>
        <w:tab/>
        <w:t>Info D of Ts</w:t>
        <w:tab/>
        <w:t>command value. The 6 weeks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HEDULE</w:t>
        <w:tab/>
        <w:tab/>
        <w:t>theory and practice after Comm</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urse and Upper Indo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9, 1959</w:t>
        <w:tab/>
        <w:t>HAS CO-AUDIT</w:t>
        <w:tab/>
        <w:t>B P I</w:t>
        <w:tab/>
        <w:t>The switching around of terminal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INDING</w:t>
        <w:tab/>
        <w:tab/>
        <w:t>on a HAS Co-Audit Course. Why Co</w:t>
        <w:tab/>
        <w:t>TERMINALS</w:t>
        <w:tab/>
        <w:tab/>
        <w:t>Audits don't fill up. The u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Comm process on new enrolle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ick the right body part on the</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9, 1959</w:t>
        <w:tab/>
        <w:t>TO A ROMAN</w:t>
        <w:tab/>
        <w:t>B P I</w:t>
        <w:tab/>
        <w:t>Roman Catholicism and its rela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THOLIC</w:t>
        <w:tab/>
        <w:tab/>
        <w:t>ship to Scn. The absence of con</w:t>
        <w:tab/>
        <w:tab/>
        <w:tab/>
        <w:tab/>
        <w:t>flict between Scn and the Churc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Rom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7, 1959</w:t>
        <w:tab/>
        <w:t>GROWTH WITH</w:t>
        <w:tab/>
        <w:t>B P I</w:t>
        <w:tab/>
        <w:t>Scn will go as far as it work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MPETENCE</w:t>
        <w:tab/>
        <w:tab/>
        <w:t>HAS Co-Audit. Low ARC and victim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 relation to the O/M sequenc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o handle the use of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aper trick" in comm process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7, 1959</w:t>
        <w:tab/>
        <w:t>SUCCESS ON THE</w:t>
        <w:tab/>
        <w:t>B P I</w:t>
        <w:tab/>
        <w:t>Taken from a letter by Tom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PECIAL HCA/HCS</w:t>
        <w:tab/>
        <w:tab/>
        <w:t>Dick Halpern to Ron about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COURSE </w:t>
        <w:tab/>
        <w:tab/>
        <w:t>success of the Special HCA/H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ur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7, 1959</w:t>
        <w:tab/>
        <w:t>REPORT ON HAS</w:t>
        <w:tab/>
        <w:t>B P I</w:t>
        <w:tab/>
        <w:t>Five points in the report from</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AUDIT IN</w:t>
        <w:tab/>
        <w:tab/>
        <w:t>Dick Halper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7, 1959</w:t>
        <w:tab/>
        <w:t>CLEAR TESTS</w:t>
        <w:tab/>
        <w:t>All Central</w:t>
        <w:tab/>
        <w:t>Three sections to a Clear tes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VISED</w:t>
        <w:tab/>
        <w:t>Orgs</w:t>
        <w:tab/>
        <w:t xml:space="preserve">Auditor evaluation, OCA/APA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EST CLEARS</w:t>
        <w:tab/>
        <w:t>All Franchise</w:t>
        <w:tab/>
        <w:t>and IQ. Testing, E-Meter test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THETA</w:t>
        <w:tab/>
        <w:t>Holders</w:t>
        <w:tab/>
        <w:t>Mest Clear and Theta Clea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CLEARS </w:t>
        <w:tab/>
        <w:tab/>
        <w:t>defined. Stable state tes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l self-invalidation impuls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ust be off the case or the Clea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ill postulate himself back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xml:space="preserve">slightly aberrated. Who does the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ar tests.</w:t>
        <w:tab/>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3, 1959</w:t>
        <w:tab/>
        <w:t>WHY "VICTIM"</w:t>
        <w:tab/>
        <w:t>All US</w:t>
        <w:tab/>
        <w:t>The highest level of 3rd Dynam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ORKS AS A</w:t>
        <w:tab/>
        <w:t>Franchise</w:t>
        <w:tab/>
        <w:t>activity and earliest instant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w:t>
        <w:tab/>
        <w:t>Holders from</w:t>
        <w:tab/>
        <w:t>it is and was communica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aint Hill</w:t>
        <w:tab/>
        <w:t>Only misuse and W/H of comm 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other</w:t>
        <w:tab/>
        <w:t>aberrative. Foul up when 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ranchise</w:t>
        <w:tab/>
        <w:t>postulated somebody can mess up</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olders via</w:t>
        <w:tab/>
        <w:t>my postulates. How to handl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entral Orgs</w:t>
        <w:tab/>
        <w:t>with the victim process. Fiv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Central</w:t>
        <w:tab/>
        <w:t>cases which need further handl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Orgs</w:t>
        <w:tab/>
        <w:t>before they can be run on victim.</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7, 1959</w:t>
        <w:tab/>
        <w:t xml:space="preserve">"FIELD AUDITORS </w:t>
        <w:tab/>
        <w:t>B P I</w:t>
        <w:tab/>
        <w:t>Data sent in a letter to LRH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 CALIFORNIA"</w:t>
        <w:tab/>
        <w:tab/>
        <w:t>Nina West regarding HAS Co-Audi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Field Auditors in Californi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7, 1959</w:t>
        <w:tab/>
        <w:t>PROCESSING</w:t>
        <w:tab/>
        <w:t>B P I</w:t>
        <w:tab/>
        <w:t>The use of Comm process re bod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 NEW MOTHER</w:t>
        <w:tab/>
        <w:tab/>
        <w:t>parts when auditing an expectan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oth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ddition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De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0, 1958</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7, 1959</w:t>
        <w:tab/>
        <w:t>"HERE IS A</w:t>
        <w:tab/>
        <w:t>B P I</w:t>
        <w:tab/>
        <w:t>This letter to LRH from Frank</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ETTER FROM</w:t>
        <w:tab/>
        <w:tab/>
        <w:t>Turnbull re auditing bli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RANK TURNBULL</w:t>
        <w:tab/>
        <w:tab/>
        <w:t>pers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TO LRH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7, 1959</w:t>
        <w:tab/>
        <w:t>WHEN IS A</w:t>
        <w:tab/>
        <w:t>B P I</w:t>
        <w:tab/>
        <w:t>When a 'terminal' type proces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 FLAT</w:t>
        <w:tab/>
        <w:tab/>
        <w:t>is flat. How long should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erminal be fla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dded to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Oc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5, 195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8, 1959</w:t>
        <w:tab/>
        <w:t>ARTICLES BY</w:t>
        <w:tab/>
        <w:t>M A</w:t>
        <w:tab/>
        <w:t>Two articles by Mario Kohly r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ARIO KOHLY</w:t>
        <w:tab/>
        <w:tab/>
        <w:t>the human mind and electr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hock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8, 1959</w:t>
        <w:tab/>
        <w:t xml:space="preserve">TEST TUBE </w:t>
        <w:tab/>
        <w:t>M A</w:t>
        <w:tab/>
        <w:t>An artlcle about LSD and i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WARFARE</w:t>
        <w:tab/>
        <w:tab/>
        <w:t>effec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8, 1959</w:t>
        <w:tab/>
        <w:t>THE SCIENCE</w:t>
        <w:tab/>
        <w:t>M A</w:t>
        <w:tab/>
        <w:t>An article by Binnie Barry, a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ABILITY</w:t>
        <w:tab/>
        <w:tab/>
        <w:t>per titl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9, 1959</w:t>
        <w:tab/>
        <w:t>SOME</w:t>
        <w:tab/>
        <w:t>HCOs and</w:t>
        <w:tab/>
        <w:t>Observations made by D of 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BSERVATIONS</w:t>
        <w:tab/>
        <w:t>Assoc Secs</w:t>
        <w:tab/>
        <w:t>London on effects of S 22 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 S 22</w:t>
        <w:tab/>
        <w:tab/>
        <w:t>London staff in the Staff Thet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b/>
      </w:r>
      <w:r>
        <w:rPr>
          <w:rFonts w:eastAsia="Times;Times New Roman" w:cs="Times;Times New Roman" w:ascii="Times;Times New Roman" w:hAnsi="Times;Times New Roman"/>
          <w:sz w:val="20"/>
          <w:szCs w:val="20"/>
        </w:rPr>
        <w:tab/>
        <w:tab/>
        <w:t>Clearing Cour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12, 1959</w:t>
        <w:tab/>
        <w:t>PROCESSING A</w:t>
        <w:tab/>
        <w:t>B P I</w:t>
        <w:tab/>
        <w:t>See issue Sept 7, 195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EW MOTH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6, 1959 </w:t>
        <w:tab/>
        <w:t>NOTE</w:t>
        <w:tab/>
        <w:t>Cen O Con</w:t>
        <w:tab/>
        <w:t>Data on how FCDC staff are do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on the 'victim' proces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1, 1959 </w:t>
        <w:tab/>
        <w:t>PRESENT TIME</w:t>
        <w:tab/>
        <w:t>B P I</w:t>
        <w:tab/>
        <w:t>It is now forbidden to ru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PROBLEM</w:t>
        <w:tab/>
        <w:tab/>
        <w:t>Locational Communication process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PROCESSES</w:t>
        <w:tab/>
        <w:tab/>
        <w:t>for PTPs, except on children, and</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ab/>
        <w:tab/>
        <w:tab/>
        <w:t>psychos and the very ill. Use</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Sept</w:t>
      </w:r>
      <w:r>
        <w:rPr>
          <w:rFonts w:eastAsia="Times;Times New Roman" w:cs="Times;Times New Roman" w:ascii="Times;Times New Roman" w:hAnsi="Times;Times New Roman"/>
          <w:sz w:val="20"/>
          <w:szCs w:val="20"/>
        </w:rPr>
        <w:tab/>
        <w:tab/>
        <w:tab/>
        <w:t>Comparable Magnitude. Where to</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25, 1959</w:t>
      </w:r>
      <w:r>
        <w:rPr>
          <w:rFonts w:eastAsia="Times;Times New Roman" w:cs="Times;Times New Roman" w:ascii="Times;Times New Roman" w:hAnsi="Times;Times New Roman"/>
          <w:sz w:val="20"/>
          <w:szCs w:val="20"/>
        </w:rPr>
        <w:tab/>
        <w:tab/>
        <w:tab/>
        <w:t>use Incomparable Magnitude. Whe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b/>
        <w:t>a Problem is fla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1, 1959 </w:t>
        <w:tab/>
        <w:t>TWO PAPER</w:t>
        <w:tab/>
        <w:t>B P I</w:t>
        <w:tab/>
        <w:t>Examples of use of the 'pap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RICKS</w:t>
        <w:tab/>
        <w:tab/>
        <w:t>trick' for communication process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1, 1959 </w:t>
        <w:tab/>
        <w:t>"RESULTS IN</w:t>
        <w:tab/>
        <w:t>B P I</w:t>
        <w:tab/>
        <w:t>Data on results of Marcia Carrol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AUDITING WITH              </w:t>
        <w:tab/>
        <w:t>Dir PE DC using S 2 on four P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 2”</w:t>
        <w:tab/>
        <w:tab/>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3, 1959 </w:t>
        <w:tab/>
        <w:t>HOW TO WRITE</w:t>
        <w:tab/>
        <w:t xml:space="preserve">Cen O Con </w:t>
        <w:tab/>
        <w:t>How to write an auditor's repor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 AUDITOR'S</w:t>
        <w:tab/>
        <w:tab/>
        <w:t>Eleven steps. Admin requirem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POR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25, 1959</w:t>
        <w:tab/>
        <w:t>PRESENT TIME</w:t>
        <w:tab/>
        <w:t>B P I</w:t>
        <w:tab/>
        <w:t>Re 3rd line of 2nd paragrap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BLEM</w:t>
        <w:tab/>
        <w:tab/>
        <w:t>"It must exist in PT and hav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ES</w:t>
        <w:tab/>
        <w:tab/>
        <w:t>(2) two terminals in it for it</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 xml:space="preserve">Correction to </w:t>
      </w:r>
      <w:r>
        <w:rPr>
          <w:rFonts w:eastAsia="Times;Times New Roman" w:cs="Times;Times New Roman" w:ascii="Times;Times New Roman" w:hAnsi="Times;Times New Roman"/>
          <w:sz w:val="20"/>
          <w:szCs w:val="20"/>
        </w:rPr>
        <w:tab/>
        <w:tab/>
        <w:tab/>
        <w:t>to be a PTP".</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Sep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1, 195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5, 1959 </w:t>
        <w:tab/>
        <w:t>HAS CO-AUDIT</w:t>
        <w:tab/>
        <w:t>B P I</w:t>
        <w:tab/>
        <w:t>Hints from LRH on how to run Comm</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Tech</w:t>
        <w:tab/>
        <w:t>processes on assessment - - how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P.E. Dept</w:t>
        <w:tab/>
        <w:t>find body part to run. Comm pro</w:t>
        <w:tab/>
        <w:tab/>
        <w:tab/>
        <w:tab/>
        <w:t>cesses on universe. The process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ed. Experiment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6, 1959 </w:t>
        <w:tab/>
        <w:t>DATA ON</w:t>
        <w:tab/>
        <w:t>-</w:t>
        <w:tab/>
        <w:t>As title indicates. The process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LEARING A</w:t>
        <w:tab/>
        <w:tab/>
        <w:t>you run to do this. Run th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AFF MEMBER</w:t>
        <w:tab/>
        <w:tab/>
        <w:t>regimen and no other and se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FTER SPECIFIC</w:t>
        <w:tab/>
        <w:tab/>
        <w:t>special weekly reports labell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ERMINALS ARE</w:t>
        <w:tab/>
        <w:tab/>
        <w:t>"Thacker Clear Projec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LAT WIT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VERT-WITHHOL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RAIGHT WIR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6, 1959 </w:t>
        <w:tab/>
        <w:t>NEW PE COURSE</w:t>
        <w:tab/>
        <w:t>-</w:t>
        <w:tab/>
        <w:t>Must specialise in communica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ATA</w:t>
        <w:tab/>
        <w:tab/>
        <w:t>processes in the Co-Audit. I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 on Co-Audit does not make pro</w:t>
        <w:tab/>
        <w:tab/>
        <w:tab/>
        <w:tab/>
        <w:t>gress then send him to the HG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o run the PE Course. When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ive a person a HAS certificat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28, 1959</w:t>
        <w:tab/>
        <w:t xml:space="preserve"> TECHNICAL</w:t>
        <w:tab/>
        <w:t>B P I</w:t>
        <w:tab/>
        <w:t>The best processes for childre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NOTES ON</w:t>
        <w:tab/>
        <w:tab/>
        <w:t>Details given on what, how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HILD</w:t>
        <w:tab/>
        <w:tab/>
        <w:t>when to u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PROCESS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9, 1959 </w:t>
        <w:tab/>
        <w:t xml:space="preserve">THE ORGANISATION </w:t>
        <w:tab/>
        <w:t xml:space="preserve">HCO Franchise </w:t>
        <w:tab/>
        <w:t>Full description of PE Founda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OF A P.E.</w:t>
        <w:tab/>
        <w:t>Holders</w:t>
        <w:tab/>
        <w:t>including Curriculum. The cours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FOUNDATION</w:t>
        <w:tab/>
        <w:t>Assoc Secs</w:t>
        <w:tab/>
        <w:t>instruction, purpose, et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Se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9, 1959 </w:t>
        <w:tab/>
        <w:t>"COAXING THE</w:t>
        <w:tab/>
        <w:t>Cen O Con</w:t>
        <w:tab/>
        <w:t>Advertisement as per title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SUBCONSCIOUS"</w:t>
        <w:tab/>
        <w:tab/>
        <w:t>issued by Binnie Barr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9, 1959 </w:t>
        <w:tab/>
        <w:t>UNIVERSE</w:t>
        <w:tab/>
        <w:t>-</w:t>
        <w:tab/>
        <w:t>LRH has been checking out a proces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PROCESSES</w:t>
        <w:tab/>
        <w:tab/>
        <w:t>series called Universe O/W. H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b/>
        <w:t>to assess for terminal. The ter</w:t>
        <w:tab/>
        <w:tab/>
        <w:tab/>
        <w:tab/>
        <w:tab/>
        <w:t>minals to use. The proces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mands. An allowable HG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cess.</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5, 1959</w:t>
        <w:tab/>
        <w:t>UNIVERSE</w:t>
        <w:tab/>
        <w:t>Franchise</w:t>
        <w:tab/>
        <w:t>Rundown on Universe process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ES</w:t>
        <w:tab/>
        <w:t>Holders</w:t>
        <w:tab/>
        <w:t>Theory and practical use. How i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B P I</w:t>
        <w:tab/>
        <w:t>may be used in co-audi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5, 1959</w:t>
        <w:tab/>
        <w:t>GAMES CON-</w:t>
        <w:tab/>
        <w:t>B P I</w:t>
        <w:tab/>
        <w:t>How a games condition relates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ITION AND</w:t>
        <w:tab/>
        <w:tab/>
        <w:t>auditing a pc. Dispatch by Joh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ING</w:t>
        <w:tab/>
        <w:tab/>
        <w:t>Galush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5, 1959</w:t>
        <w:tab/>
        <w:t xml:space="preserve">ADDITION TO </w:t>
        <w:tab/>
        <w:t>B P I</w:t>
        <w:tab/>
        <w:t>Clarification of when a proces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CO B SEPT</w:t>
        <w:tab/>
        <w:t xml:space="preserve"> </w:t>
        <w:tab/>
        <w:t>is fla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7, 1959,</w:t>
        <w:tab/>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Addition to</w:t>
      </w:r>
      <w:r>
        <w:rPr>
          <w:rFonts w:eastAsia="Times;Times New Roman" w:cs="Times;Times New Roman" w:ascii="Times;Times New Roman" w:hAnsi="Times;Times New Roman"/>
          <w:sz w:val="20"/>
          <w:szCs w:val="20"/>
        </w:rPr>
        <w:tab/>
        <w:t>WHEN IS A</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HCO B Sept</w:t>
      </w:r>
      <w:r>
        <w:rPr>
          <w:rFonts w:eastAsia="Times;Times New Roman" w:cs="Times;Times New Roman" w:ascii="Times;Times New Roman" w:hAnsi="Times;Times New Roman"/>
          <w:sz w:val="20"/>
          <w:szCs w:val="20"/>
        </w:rPr>
        <w:tab/>
        <w:t>PROCESS FLA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7, 1959</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3, 1959</w:t>
        <w:tab/>
        <w:t>D.E.I.</w:t>
        <w:tab/>
        <w:t>Franchise</w:t>
        <w:tab/>
        <w:t>The DEI Scale. How it has ex</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XPANDED</w:t>
        <w:tab/>
        <w:t>Holders</w:t>
        <w:tab/>
        <w:t>panded. Its inversion. How</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ALE (WITH</w:t>
        <w:tab/>
        <w:tab/>
        <w:t>this relates to salesmen.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 NOTE ON</w:t>
        <w:tab/>
        <w:tab/>
        <w:t>use of this scale in comm pro</w:t>
        <w:tab/>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ALESMEN)</w:t>
        <w:tab/>
        <w:tab/>
        <w:t>cesses. The processes list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3, 1959</w:t>
        <w:tab/>
        <w:t>A USEFUL</w:t>
        <w:tab/>
        <w:t>HCO Secs</w:t>
        <w:tab/>
        <w:t>Process for use when O/M sequenc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w:t>
        <w:tab/>
        <w:t>D of Ps</w:t>
        <w:tab/>
        <w:t>does not seem to bite. The pro</w:t>
        <w:tab/>
        <w:tab/>
        <w:tab/>
        <w:tab/>
        <w:t>cess. How to handle if pc becom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l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4, 1959</w:t>
        <w:tab/>
        <w:t>ON RUNNING</w:t>
        <w:tab/>
        <w:t>B P I</w:t>
        <w:tab/>
        <w:t>Herbie Parkhouse's observation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 CO-AUDIT</w:t>
        <w:tab/>
        <w:tab/>
        <w:t>and actions on the HAS Co-Audi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t HASI London. His recommenda</w:t>
        <w:tab/>
        <w:tab/>
        <w:tab/>
        <w:tab/>
        <w:t>tions to LRH.</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5, 1959</w:t>
        <w:tab/>
        <w:t>PE FOUNDATION</w:t>
        <w:tab/>
        <w:t>Cen O Con</w:t>
        <w:tab/>
        <w:t>As per title, to be sent to HC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PORT</w:t>
        <w:tab/>
        <w:t>HCO Vol</w:t>
        <w:tab/>
        <w:t>WW. 22 points of handl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ity Sec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6, 1959</w:t>
        <w:tab/>
        <w:t>HANDLING</w:t>
        <w:tab/>
        <w:t>Cen O Con</w:t>
        <w:tab/>
        <w:t>D of Ts not to abbreviate thei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UDENTS'</w:t>
        <w:tab/>
        <w:tab/>
        <w:t>students reports in any wa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AUDITORS'</w:t>
        <w:tab/>
        <w:tab/>
        <w:t>Must send to SH surface mail.</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Cancels all</w:t>
      </w:r>
      <w:r>
        <w:rPr>
          <w:rFonts w:eastAsia="Times;Times New Roman" w:cs="Times;Times New Roman" w:ascii="Times;Times New Roman" w:hAnsi="Times;Times New Roman"/>
          <w:sz w:val="20"/>
          <w:szCs w:val="20"/>
        </w:rPr>
        <w:tab/>
        <w:t>REPORTS</w:t>
        <w:tab/>
        <w:tab/>
        <w:t>HCO Area Sec duty . D of P re</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previous</w:t>
      </w:r>
      <w:r>
        <w:rPr>
          <w:rFonts w:eastAsia="Times;Times New Roman" w:cs="Times;Times New Roman" w:ascii="Times;Times New Roman" w:hAnsi="Times;Times New Roman"/>
          <w:sz w:val="20"/>
          <w:szCs w:val="20"/>
        </w:rPr>
        <w:tab/>
        <w:tab/>
        <w:tab/>
        <w:t>ports, airmail paper and sent</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directives</w:t>
      </w:r>
      <w:r>
        <w:rPr>
          <w:rFonts w:eastAsia="Times;Times New Roman" w:cs="Times;Times New Roman" w:ascii="Times;Times New Roman" w:hAnsi="Times;Times New Roman"/>
          <w:sz w:val="20"/>
          <w:szCs w:val="20"/>
        </w:rPr>
        <w:tab/>
        <w:tab/>
        <w:tab/>
        <w:t>airmai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on thi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subjec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6, 1959</w:t>
        <w:tab/>
        <w:t>FORBIDDEN</w:t>
        <w:tab/>
        <w:t>-</w:t>
        <w:tab/>
        <w:t>From where could you communicate</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sz w:val="20"/>
          <w:szCs w:val="20"/>
        </w:rPr>
        <w:t xml:space="preserve">HCO </w:t>
      </w:r>
      <w:r>
        <w:rPr>
          <w:rFonts w:eastAsia="Times;Times New Roman" w:cs="Times;Times New Roman" w:ascii="Times;Times New Roman" w:hAnsi="Times;Times New Roman"/>
          <w:i/>
          <w:iCs/>
          <w:sz w:val="20"/>
          <w:szCs w:val="20"/>
        </w:rPr>
        <w:t>BL</w:t>
      </w:r>
      <w:r>
        <w:rPr>
          <w:rFonts w:eastAsia="Times;Times New Roman" w:cs="Times;Times New Roman" w:ascii="Times;Times New Roman" w:hAnsi="Times;Times New Roman"/>
          <w:sz w:val="20"/>
          <w:szCs w:val="20"/>
        </w:rPr>
        <w:tab/>
        <w:t>TERMINALS</w:t>
        <w:tab/>
        <w:tab/>
        <w:t>to an auditor and to a pc now</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ITH</w:t>
        <w:tab/>
        <w:tab/>
        <w:t>cancelled. Why stated. Proces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MMUNICATION</w:t>
        <w:tab/>
        <w:tab/>
        <w:t>given for running out bad audit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0, 1959</w:t>
        <w:tab/>
        <w:t>AN</w:t>
        <w:tab/>
        <w:t>HCO Secs</w:t>
        <w:tab/>
        <w:t>Some recall processes that reach</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XPERIMENTAL</w:t>
        <w:tab/>
        <w:t>Franchise</w:t>
        <w:tab/>
        <w:t>down to the lowest cases. Comm</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w:t>
        <w:tab/>
        <w:t>Holders</w:t>
        <w:tab/>
        <w:t>Recall and Know to Mystery Recal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 of P</w:t>
        <w:tab/>
        <w:t>How to run and further technica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entral Orgs</w:t>
        <w:tab/>
        <w:t>data. Two other processes --</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b/>
        <w:t>Recall Exhaustion and Recall Creat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cesses for HG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1, 1959</w:t>
        <w:tab/>
        <w:t>ACADEMY</w:t>
        <w:tab/>
        <w:t>Cen O Con</w:t>
        <w:tab/>
        <w:t>As per title. How useful i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DMINISTRATION</w:t>
        <w:tab/>
        <w:tab/>
        <w:t>has been in London. The form</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OUTE SHEET</w:t>
        <w:tab/>
        <w:tab/>
        <w:t>itsel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3, 1959</w:t>
        <w:tab/>
        <w:t>SUGGESTED</w:t>
        <w:tab/>
        <w:t>Cen O Con</w:t>
        <w:tab/>
        <w:t>As per title. The drill stat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DDITION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E-METER T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OR ACADEM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UD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5, 1959</w:t>
        <w:tab/>
        <w:t>PSYCHOANALYSIS</w:t>
        <w:tab/>
        <w:t>B P I</w:t>
        <w:tab/>
        <w:t>As per title. LRH can tell wher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OES</w:t>
        <w:tab/>
        <w:tab/>
        <w:t>Russian mental research is a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APITALISTIC</w:t>
        <w:tab/>
        <w:tab/>
        <w:t>from this articl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6, 1959</w:t>
        <w:tab/>
        <w:t>LIST OF</w:t>
        <w:tab/>
        <w:t>D of Ps WW</w:t>
        <w:tab/>
        <w:t>Three create processes only fo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YNONYMS FOR</w:t>
        <w:tab/>
        <w:t>HCO Secs WW</w:t>
        <w:tab/>
        <w:t>use in staff co-audit and not i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REATE" FOR</w:t>
        <w:tab/>
        <w:t>Staff Course</w:t>
        <w:tab/>
        <w:t>HGC (unless the pc is a staf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USE IN NEW</w:t>
        <w:tab/>
        <w:t>Ins. WW</w:t>
        <w:tab/>
        <w:t>member). A list of 25 word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REATION</w:t>
        <w:tab/>
        <w:tab/>
        <w:t>which may be used instead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ES</w:t>
        <w:tab/>
        <w:tab/>
        <w:t>create where this word is unrea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the p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6, 1959</w:t>
        <w:tab/>
        <w:t>SOURCE</w:t>
        <w:tab/>
        <w:t>HCO Secs WW</w:t>
        <w:tab/>
        <w:t>Where the assessment may be us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ERMINALS</w:t>
        <w:tab/>
        <w:t>Staff Course</w:t>
        <w:tab/>
        <w:t>Not for HGC. What a Source Ter</w:t>
        <w:tab/>
        <w:t>ASSESSMENT</w:t>
        <w:tab/>
        <w:t>Ins WW</w:t>
        <w:tab/>
        <w:t>minal is. How to find and ru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 of Ps WW</w:t>
        <w:tab/>
        <w:t>them.</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9, 1959</w:t>
        <w:tab/>
        <w:t xml:space="preserve">COMMUNICATION </w:t>
        <w:tab/>
        <w:t>B P I</w:t>
        <w:tab/>
        <w:t>No need to run Havingness process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 AND</w:t>
        <w:tab/>
        <w:t>Tech Hats</w:t>
        <w:tab/>
        <w:t>with the Comm Process. Wh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AVINGNESS</w:t>
        <w:tab/>
        <w:t>All Staf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o-Audit Ins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Ha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30, 1959</w:t>
        <w:tab/>
        <w:t>TO RETAIN CO-</w:t>
        <w:tab/>
        <w:t>B P I</w:t>
        <w:tab/>
        <w:t>Reminder of the definition of 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 PC'S</w:t>
        <w:tab/>
        <w:t>Tech Hat</w:t>
        <w:tab/>
        <w:t>pc in session. The assessmen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TEREST IN</w:t>
        <w:tab/>
        <w:t>Co-Audit Inst</w:t>
        <w:tab/>
        <w:t>and running of terminals. Whe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ASE</w:t>
        <w:tab/>
        <w:t>Hat</w:t>
        <w:tab/>
        <w:t>the TA will come to clear rea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Oct 31, 1959 </w:t>
        <w:tab/>
        <w:t>CREATE</w:t>
        <w:tab/>
        <w:t xml:space="preserve">HCO Secs </w:t>
        <w:tab/>
        <w:t>What LRH does before he goes 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pecial HCO B </w:t>
        <w:tab/>
        <w:t>PROCESSES -</w:t>
        <w:tab/>
        <w:t xml:space="preserve">Tech Execs only </w:t>
        <w:tab/>
        <w:t>extended trips. This is a writ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DANGERS AND</w:t>
        <w:tab/>
        <w:t xml:space="preserve">(Do not copy up. </w:t>
        <w:tab/>
        <w:t>Create processes for Staf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DVANTAGES</w:t>
        <w:tab/>
        <w:t xml:space="preserve">Do not reissue </w:t>
        <w:tab/>
        <w:t>Co-Audit only. First effectiv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Cut no stencil) </w:t>
        <w:tab/>
        <w:t>OT processes. How to handle. I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Scientology the dynamic principl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is Create. How to run Create 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why. Use of what would you lik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to confront. A related new chil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process. This is for staff us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only at present.</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3, 1959</w:t>
        <w:tab/>
        <w:t>SUCCESS OF</w:t>
        <w:tab/>
        <w:t>B P I</w:t>
        <w:tab/>
        <w:t>Some comments from Org Tech Staf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APER TRICK</w:t>
        <w:tab/>
        <w:tab/>
        <w:t>members re the use of the pape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ITH</w:t>
        <w:tab/>
        <w:tab/>
        <w:t>trick.</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MMUNICAT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4, 1959</w:t>
        <w:tab/>
        <w:t>TIPS FOR HAS</w:t>
        <w:tab/>
        <w:t>-</w:t>
        <w:tab/>
        <w:t>Data from Liz Williams of Melbourn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AUDIT</w:t>
        <w:tab/>
        <w:tab/>
        <w:t>Australia, and Peter Greene, Durba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STRUCTORS</w:t>
        <w:tab/>
        <w:tab/>
        <w:t>South Afric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5, 1959</w:t>
        <w:tab/>
        <w:t>RUDIMENTS</w:t>
        <w:tab/>
        <w:t>B P I</w:t>
        <w:tab/>
        <w:t>Preferable to use an E-Meter fo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FORMAL</w:t>
        <w:tab/>
        <w:tab/>
        <w:t>handling rudiments. Nine par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ING</w:t>
        <w:tab/>
        <w:tab/>
        <w:t>of rudiments delineat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5, 1959</w:t>
        <w:tab/>
        <w:t>SCIENTOLOGY</w:t>
        <w:tab/>
        <w:t>Cen O</w:t>
        <w:tab/>
        <w:t>Done by Rusty Wright, Scientolog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AMES FOR</w:t>
        <w:tab/>
        <w:tab/>
        <w:t>Games 1, 2 and 3.</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HILDREN</w:t>
        <w:tab/>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Nov 12, 1959 </w:t>
        <w:tab/>
        <w:t>ACKNOWLEDGEMENTS</w:t>
        <w:tab/>
        <w:t xml:space="preserve">Fran Holders </w:t>
        <w:tab/>
        <w:t>Avoidance of double acknowledg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 AUDITING</w:t>
        <w:tab/>
        <w:tab/>
        <w:t>ments. How not to acknowledg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o acknowledge. Further dat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o spot a bad audito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8, 1959</w:t>
        <w:tab/>
        <w:t>1ST MELBOURNE</w:t>
        <w:tab/>
        <w:t>Assn Secs</w:t>
        <w:tab/>
        <w:t>1st Melbourne ACC material. Br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CC MATERIAL</w:t>
        <w:tab/>
        <w:t>HCO Secs and</w:t>
        <w:tab/>
        <w:t>TA to meter read of Clear for sex</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s of P only</w:t>
        <w:tab/>
        <w:t>of pc. The processes to be ru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al is to consolidate research</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produce rapid OTs. Tapes wil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 available to orgs. Melbourn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ngress and AC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8, 1959</w:t>
        <w:tab/>
        <w:t>"YES, PUSH-</w:t>
        <w:tab/>
        <w:t>B P I</w:t>
        <w:tab/>
        <w:t>Article as per title appeared i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UTTON PEOPLE"</w:t>
        <w:tab/>
        <w:tab/>
        <w:t>The Digest of World Read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9, 1959</w:t>
        <w:tab/>
        <w:t>THE HANDLING</w:t>
        <w:tab/>
        <w:t>B P I</w:t>
        <w:tab/>
        <w:t>Definition of ARC Break. How i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ARC BREAKS</w:t>
        <w:tab/>
        <w:tab/>
        <w:t>will depress a pc's profile. How</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 AUDITING</w:t>
        <w:tab/>
        <w:tab/>
        <w:t>to Clear ARC Breaks in sess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1, 1959</w:t>
        <w:tab/>
        <w:t>NEWS FROM</w:t>
        <w:tab/>
        <w:t>B P I</w:t>
        <w:tab/>
        <w:t>Data from LRH and Ray Jensen 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ELBOURNE</w:t>
        <w:tab/>
        <w:tab/>
        <w:t>Melbourne Congress. Issued b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SH.</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3, 1959</w:t>
        <w:tab/>
        <w:t>O/W PROCESS</w:t>
        <w:tab/>
        <w:t>Cen O</w:t>
        <w:tab/>
        <w:t>Students need to do about 12</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N HAS CO-</w:t>
        <w:tab/>
        <w:tab/>
        <w:t>nights, or more, on HAS Co-Audi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 PERTH</w:t>
        <w:tab/>
        <w:tab/>
        <w:t>on O/W processes to really ge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od chang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6, 1959</w:t>
        <w:tab/>
        <w:t>THE INTER-</w:t>
        <w:tab/>
        <w:t>Franchised</w:t>
        <w:tab/>
        <w:t>The use of the APA/OCA fo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ETATION OF</w:t>
        <w:tab/>
        <w:t>Auditors</w:t>
        <w:tab/>
        <w:t>franchised auditors. The wa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AMERICAN</w:t>
        <w:tab/>
        <w:tab/>
        <w:t>processing should be sold fo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ERSONALITY/</w:t>
        <w:tab/>
        <w:tab/>
        <w:t>best results. A complete cover</w:t>
        <w:tab/>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XFORD CAPACITY</w:t>
        <w:tab/>
        <w:tab/>
        <w:t>age of all the traits, and how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ALYSES</w:t>
        <w:tab/>
        <w:tab/>
        <w:t>remedy the outnesses.</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30, 1959</w:t>
        <w:tab/>
        <w:t>ALLOWED</w:t>
        <w:tab/>
        <w:t xml:space="preserve">ACC Instructors </w:t>
        <w:tab/>
        <w:t>Processes which are to be run i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ES</w:t>
        <w:tab/>
        <w:t>ACC Students</w:t>
        <w:tab/>
        <w:t>the last three weeks of the AC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1ST MELBOURNE</w:t>
        <w:tab/>
        <w:t>Assoc Secs</w:t>
        <w:tab/>
        <w:t>at the option and discretion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CC</w:t>
        <w:tab/>
        <w:t>HCO Secs</w:t>
        <w:tab/>
        <w:t>the instructors Melbourne 1-5.</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3, 1959</w:t>
        <w:tab/>
        <w:t>USE OF THE</w:t>
        <w:tab/>
        <w:t>B P I</w:t>
        <w:tab/>
        <w:t>Which processes to run depend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MERICAN</w:t>
        <w:tab/>
        <w:tab/>
        <w:t>on where the graph is. Data 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ERSONALITY/</w:t>
        <w:tab/>
        <w:tab/>
        <w:t>running the various process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XFOR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APACIT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ALYSES I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ETERMIN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BE RU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4, 1959</w:t>
        <w:tab/>
        <w:t>ALLOWED</w:t>
        <w:tab/>
        <w:t>Assoc Secs</w:t>
        <w:tab/>
        <w:t>The processes to be run dur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ES</w:t>
        <w:tab/>
        <w:t>HCO Secs</w:t>
        <w:tab/>
        <w:t>the last 3 weeks of Melbourne AC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1st MELBOURNE</w:t>
        <w:tab/>
        <w:tab/>
        <w:t>at option and discretion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CC</w:t>
        <w:tab/>
        <w:tab/>
        <w:t>Instructor in consultation with</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dividual auditors. Melbourn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5.</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8, 1959</w:t>
        <w:tab/>
        <w:t>LETTER FROM</w:t>
        <w:tab/>
        <w:t>Franchise</w:t>
        <w:tab/>
        <w:t>Data on the lecture Andy Bagle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Y BAGLEY</w:t>
        <w:tab/>
        <w:t>Holders</w:t>
        <w:tab/>
        <w:t>gave on Death. How prepar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Officers</w:t>
        <w:tab/>
        <w:t>The resul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Sec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1, 1959</w:t>
        <w:tab/>
        <w:t>NEW HORIZONS</w:t>
        <w:tab/>
        <w:t>B P I</w:t>
        <w:tab/>
        <w:t>The problems that have been fac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 SCIENTOLOGY</w:t>
        <w:tab/>
        <w:tab/>
        <w:t>and solved. What we must do now.</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5, 1959</w:t>
        <w:tab/>
        <w:t>HAS CO-AUDIT</w:t>
        <w:tab/>
        <w:t>B P I</w:t>
        <w:tab/>
        <w:t>O/W Straightwire has been fou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Franchise</w:t>
        <w:tab/>
        <w:t>to run better on HAS Co-Audi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olders</w:t>
        <w:tab/>
        <w:t>than the Comm Process as the</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ab/>
        <w:tab/>
        <w:t>Comm process does not get off</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HCO B 18 Dec</w:t>
      </w:r>
      <w:r>
        <w:rPr>
          <w:rFonts w:eastAsia="Times;Times New Roman" w:cs="Times;Times New Roman" w:ascii="Times;Times New Roman" w:hAnsi="Times;Times New Roman"/>
          <w:sz w:val="20"/>
          <w:szCs w:val="20"/>
        </w:rPr>
        <w:tab/>
        <w:tab/>
        <w:tab/>
        <w:t>people's over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59</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5, 1959</w:t>
        <w:tab/>
        <w:t>URGENT CHANGE</w:t>
        <w:tab/>
        <w:t>Franchised</w:t>
        <w:tab/>
        <w:t>The key is full responsibilit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 ALL CO-</w:t>
        <w:tab/>
        <w:t>Auditors</w:t>
        <w:tab/>
        <w:t>and the one thing the publi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 COURSES</w:t>
        <w:tab/>
        <w:t>Assoc Secs</w:t>
        <w:tab/>
        <w:t>doesn't want to have anything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Secs</w:t>
        <w:tab/>
        <w:t>do with is full responsibilit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PE Fdns</w:t>
        <w:tab/>
        <w:t>O/Ws very important tech. Ne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nd personnel</w:t>
        <w:tab/>
        <w:t>to take full responsibility fo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O/Ws. Where the data may b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und. Tapes, ACCs etc.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tter bridge is buil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6, 1959</w:t>
        <w:tab/>
        <w:t>IMPORTANT</w:t>
        <w:tab/>
        <w:t>B P I</w:t>
        <w:tab/>
        <w:t>To the degree a pc does not tak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responsibility for his O/Ws hi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ank becomes solid. Responsibilit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s to be run on the incident o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session involved.</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8, 1959</w:t>
        <w:tab/>
        <w:t>HAS CO-</w:t>
        <w:tab/>
        <w:t>B P I</w:t>
        <w:tab/>
        <w:t>HCO B Dec 15, 1959 HAS Co-Audi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w:t>
        <w:tab/>
        <w:t>Franchise</w:t>
        <w:tab/>
        <w:t>is cancelled. Use instead HC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olders</w:t>
        <w:tab/>
        <w:t>Bulletin "Urgent change in all</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Cancels  HCO B</w:t>
      </w:r>
      <w:r>
        <w:rPr>
          <w:rFonts w:eastAsia="Times;Times New Roman" w:cs="Times;Times New Roman" w:ascii="Times;Times New Roman" w:hAnsi="Times;Times New Roman"/>
          <w:sz w:val="20"/>
          <w:szCs w:val="20"/>
        </w:rPr>
        <w:tab/>
        <w:tab/>
        <w:tab/>
        <w:t>co-audit cours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Dec 15, 1959</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AS Co-Audi 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3, 1959</w:t>
        <w:tab/>
        <w:t>RESPONSIBILITY</w:t>
        <w:tab/>
        <w:t>B P I</w:t>
        <w:tab/>
        <w:t>Responsibility goes hand i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hand with making an Operat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tan. How responsibility re</w:t>
        <w:tab/>
        <w:tab/>
        <w:tab/>
        <w:tab/>
        <w:tab/>
        <w:t>lates to O/W. The cause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lows is overts. How to handl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fter overts have been disclos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8, 1959</w:t>
        <w:tab/>
        <w:t>SCIENTOLOGY</w:t>
        <w:tab/>
        <w:t>B P I</w:t>
        <w:tab/>
        <w:t>Haunted house in Singapore --</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 SINGAPORE?</w:t>
        <w:tab/>
        <w:t>M A</w:t>
        <w:tab/>
        <w:t>effect on girls at school ther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K to publish in Scn mag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8, 1959</w:t>
        <w:tab/>
        <w:t>FILM SHOW</w:t>
        <w:tab/>
        <w:t>Cen O</w:t>
        <w:tab/>
        <w:t>Suggestions on how to show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STRUCTORS -</w:t>
        <w:tab/>
        <w:tab/>
        <w:t>films of the Clearing Congres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OME DO's AND</w:t>
        <w:tab/>
        <w:tab/>
        <w:t>Five do's and don'ts as suggest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ON'Ts</w:t>
        <w:tab/>
        <w:tab/>
        <w:t>by Valerie Obin, HCO Area Se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ond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8, 1959</w:t>
        <w:tab/>
        <w:t>STANDARDS</w:t>
        <w:tab/>
        <w:t>Cen O</w:t>
        <w:tab/>
        <w:t>Standards for students graduat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COURSE</w:t>
        <w:tab/>
        <w:tab/>
        <w:t>from HPA/HCA and BScn. Four poi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RADUATION</w:t>
        <w:tab/>
        <w:tab/>
        <w:t>each.</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9, 1959</w:t>
        <w:tab/>
        <w:t>LETTER FROM</w:t>
        <w:tab/>
        <w:t>Staff Hats</w:t>
        <w:tab/>
        <w:t>Extract from a letter written b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OUTH AFRICA</w:t>
        <w:tab/>
        <w:t>Editor</w:t>
        <w:tab/>
        <w:t>a prominent political figure i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Reality"</w:t>
        <w:tab/>
        <w:t>South Africa about Scientolog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M A</w:t>
        <w:tab/>
        <w:t>What he personally found out abou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subject. The help it gave him</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his famil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31, 1959</w:t>
        <w:tab/>
        <w:t>REQUIREMENTS</w:t>
        <w:tab/>
        <w:t>B P I</w:t>
        <w:tab/>
        <w:t>Four requirements listed for HA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OR HAS</w:t>
        <w:tab/>
        <w:t>Franchise</w:t>
        <w:tab/>
        <w:t>Cer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ERTIFICATES</w:t>
        <w:tab/>
        <w:t>Holder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31, 1959</w:t>
        <w:tab/>
        <w:t>BLOW-OFFS</w:t>
        <w:tab/>
        <w:t>Fran Holders</w:t>
        <w:tab/>
        <w:t>Explanation for sudden departur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HCO Secs</w:t>
        <w:tab/>
        <w:t>The cause, their O/Ws undisclos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ssn Secs</w:t>
        <w:tab/>
        <w:t>How a staff member justifi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ASI Dept</w:t>
        <w:tab/>
        <w:t>his departure. When a pers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eads</w:t>
        <w:tab/>
        <w:t>finds himself, as he believ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capable of restraining himsel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rom injuring a benefactor he wil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fend the benefactor by leaving.</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l 9 6 0</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 1960</w:t>
        <w:tab/>
        <w:t>HAS</w:t>
        <w:tab/>
        <w:t>B P I</w:t>
        <w:tab/>
        <w:t>Qualifications of HAS Certs chang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ERTIFICATES</w:t>
        <w:tab/>
        <w:tab/>
        <w:t>to fit the reality of exist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urses. People going directly</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Cancels</w:t>
      </w:r>
      <w:r>
        <w:rPr>
          <w:rFonts w:eastAsia="Times;Times New Roman" w:cs="Times;Times New Roman" w:ascii="Times;Times New Roman" w:hAnsi="Times;Times New Roman"/>
          <w:sz w:val="20"/>
          <w:szCs w:val="20"/>
        </w:rPr>
        <w:tab/>
        <w:tab/>
        <w:tab/>
        <w:t>from PE to the Co-Audit. Modified</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existing</w:t>
      </w:r>
      <w:r>
        <w:rPr>
          <w:rFonts w:eastAsia="Times;Times New Roman" w:cs="Times;Times New Roman" w:ascii="Times;Times New Roman" w:hAnsi="Times;Times New Roman"/>
          <w:sz w:val="20"/>
          <w:szCs w:val="20"/>
        </w:rPr>
        <w:tab/>
        <w:tab/>
        <w:tab/>
        <w:t>cert to be issued. PT overts of</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directions</w:t>
      </w:r>
      <w:r>
        <w:rPr>
          <w:rFonts w:eastAsia="Times;Times New Roman" w:cs="Times;Times New Roman" w:ascii="Times;Times New Roman" w:hAnsi="Times;Times New Roman"/>
          <w:sz w:val="20"/>
          <w:szCs w:val="20"/>
        </w:rPr>
        <w:tab/>
        <w:tab/>
        <w:tab/>
        <w:t>self and one other to be clear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all incidents to have responsi</w:t>
        <w:tab/>
        <w:tab/>
        <w:tab/>
        <w:tab/>
        <w:t>bility flattened on them.</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3, 1960</w:t>
        <w:tab/>
        <w:t>A THIRD</w:t>
        <w:tab/>
        <w:t>B P I</w:t>
        <w:tab/>
        <w:t>Get off own O/Ws and urge other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YNAMIC FOR</w:t>
        <w:tab/>
        <w:tab/>
        <w:t>to get off theirs. How to d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IENTOLOGY</w:t>
        <w:tab/>
        <w:tab/>
        <w:t>this. All persons so cleared 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verts to be listed in HC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ublications as "people you ca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us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5, 1960</w:t>
        <w:tab/>
        <w:t>AN IDEA FOR</w:t>
        <w:tab/>
        <w:t>B P I</w:t>
        <w:tab/>
        <w:t>As per title. Used in S.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MOTION</w:t>
        <w:tab/>
        <w:t>Franchis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older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7, 1960</w:t>
        <w:tab/>
        <w:t>THE UNMOVING</w:t>
        <w:tab/>
        <w:t>Fran Holders</w:t>
        <w:tab/>
        <w:t>Two types of cases that didn'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SE</w:t>
        <w:tab/>
        <w:t>Assn Secs</w:t>
        <w:tab/>
        <w:t>change even though exact engram</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Secs</w:t>
        <w:tab/>
        <w:t>to resolve the case was ru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Staff &amp;</w:t>
        <w:tab/>
        <w:t>Seven points this case can exhibi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en Orgs</w:t>
        <w:tab/>
        <w:t>Using auditing to make peopl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uilty of overt acts. The cas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at does not advance unde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ing has undisclosed O/W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et them off and run responsibilit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8, 1960</w:t>
        <w:tab/>
        <w:t>OT PROCEDURES</w:t>
        <w:tab/>
        <w:t>HCO Secs</w:t>
        <w:tab/>
        <w:t>Session data, rudiments, audit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OR HCS/BSCN</w:t>
        <w:tab/>
        <w:t>Assn. Secs</w:t>
        <w:tab/>
        <w:t>attitude. First stage, 6 poi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URSES AS</w:t>
        <w:tab/>
        <w:t>Ds of P</w:t>
        <w:tab/>
        <w:t>Second stage, 3 points. Summar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CORDED IN</w:t>
        <w:tab/>
        <w:t xml:space="preserve">Staff Auditors </w:t>
        <w:tab/>
        <w:t>The keynote is increase confidenc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ASHINGTON DC</w:t>
        <w:tab/>
        <w:t xml:space="preserve">                 </w:t>
        <w:tab/>
        <w:t>by increasing ability -- 6 poi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CADEMY JAN</w:t>
        <w:tab/>
        <w:t xml:space="preserve">                 </w:t>
        <w:tab/>
        <w:t>re confidenc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1960</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RH TAPES 9</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OURS 7 1/2 IN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2, 1960</w:t>
        <w:tab/>
        <w:t>ADDITION TO</w:t>
        <w:tab/>
        <w:t>B P I</w:t>
        <w:tab/>
        <w:t>A letter written by John Galush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DE OF A</w:t>
        <w:tab/>
        <w:t>Franchise</w:t>
        <w:tab/>
        <w:t>HCS Course Instructor Washingt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IENTOLOGIST</w:t>
        <w:tab/>
        <w:t>Holders</w:t>
        <w:tab/>
        <w:t>to LRH. John suggests an addit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the Code of a Scientologis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completely refrain from dis</w:t>
        <w:tab/>
        <w:tab/>
        <w:tab/>
        <w:tab/>
        <w:t>cussing the case of anothe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s preclear with tha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eclear, or within his hear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is new clause is authoriz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mmediately.</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4, 1960</w:t>
        <w:tab/>
        <w:t>THE BLACK</w:t>
        <w:tab/>
        <w:t>Fran Holders</w:t>
        <w:tab/>
        <w:t>The second of the two cas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SE</w:t>
        <w:tab/>
        <w:t>HCO Secs</w:t>
        <w:tab/>
        <w:t>mentioned in HCO B Jan 7 1960.</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ssn Secs</w:t>
        <w:tab/>
        <w:t>The "Black Field" Case -- stuck</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amp; HASI</w:t>
        <w:tab/>
        <w:t>on the track out of pt. How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taff</w:t>
        <w:tab/>
        <w:t>handle. The rundow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9, 1960</w:t>
        <w:tab/>
        <w:t>CASUALTIES</w:t>
        <w:tab/>
        <w:t>HCO Secs</w:t>
        <w:tab/>
        <w:t>The results of the suspension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OT</w:t>
        <w:tab/>
        <w:t>Assn Secs</w:t>
        <w:tab/>
        <w:t>Doug Moon. Several blows -- di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w:t>
        <w:tab/>
        <w:tab/>
        <w:t>not have much data on O/Ws. I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se people are encountered, ge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ir overts against us off 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port having done so to HCO WW.</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9, 1960</w:t>
        <w:tab/>
        <w:t>CAUSE &amp;</w:t>
        <w:tab/>
        <w:t>B P I</w:t>
        <w:tab/>
        <w:t>News item sent in by Smokey Br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FFEC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1, 1960</w:t>
        <w:tab/>
        <w:t>JUSTIFICATION</w:t>
        <w:tab/>
        <w:t>Franchise</w:t>
        <w:tab/>
        <w:t>When a person has committed a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Holders</w:t>
        <w:tab/>
        <w:t>overt act and then withholds i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Secs</w:t>
        <w:tab/>
        <w:t>he justifies, i.e. lessens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ssn Secs</w:t>
        <w:tab/>
        <w:t>overt. W/Hs are a sort of over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and</w:t>
        <w:tab/>
        <w:t>but have a different sourc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ASI Staff</w:t>
        <w:tab/>
        <w:t>Criticism equals overts. Man i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asically good. Write down O/W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send to LRH.</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1, 1960</w:t>
        <w:tab/>
        <w:t>RESPONSIBILITY</w:t>
        <w:tab/>
        <w:t>B P I</w:t>
        <w:tab/>
        <w:t>The definition for auditing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Franchise</w:t>
        <w:tab/>
        <w:t>the word "responsibility" i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olders</w:t>
        <w:tab/>
        <w:t>admit causing, able to W/H.</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mands which may be us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4, 1960</w:t>
        <w:tab/>
        <w:t>OT</w:t>
        <w:tab/>
        <w:t>All Staff</w:t>
        <w:tab/>
        <w:t>New OT procedure tested 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DURE</w:t>
        <w:tab/>
        <w:t>Members</w:t>
        <w:tab/>
        <w:t>released for Staff Clear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urse. Progress in US. New</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cess for the HAS Co-Audi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ape congress in the UK. Har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ush on the UK.</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5, 1960</w:t>
        <w:tab/>
        <w:t>OT-3</w:t>
        <w:tab/>
        <w:t>Cent Orgs</w:t>
        <w:tab/>
        <w:t>This bulletin supersedes al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DURE</w:t>
        <w:tab/>
        <w:tab/>
        <w:t>previous bulletins. When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GC ALLOWED</w:t>
        <w:tab/>
        <w:tab/>
        <w:t>run the CCHs Steps 1-10.</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ES</w:t>
        <w:tab/>
        <w:tab/>
        <w:t>Cautions. Important note r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sponsibility. Use on Staf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ta Clearing Cours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Jan 27, 1960</w:t>
        <w:tab/>
        <w:t>DISSEMINATION</w:t>
        <w:tab/>
        <w:t>Cen O</w:t>
        <w:tab/>
        <w:t>New TR developed in Washingt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TRAINING DRILL</w:t>
        <w:tab/>
        <w:tab/>
        <w:t>by John Galusha to help staf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sseminat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orrected b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Peb 12</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0</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7, 1960</w:t>
        <w:tab/>
        <w:t>SUCCESSES</w:t>
        <w:tab/>
        <w:t>Cen O</w:t>
        <w:tab/>
        <w:t>Extracts from staff letters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ITH</w:t>
        <w:tab/>
        <w:t>Fran Holders</w:t>
        <w:tab/>
        <w:t>LRH giving results of us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ATEST DATA</w:t>
        <w:tab/>
        <w:tab/>
        <w:t>latest techniques and data.</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8, 1960</w:t>
        <w:tab/>
        <w:t>THE KEY TO</w:t>
        <w:tab/>
        <w:t>HCO Secs</w:t>
        <w:tab/>
        <w:t>Important datum is that the TA i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LL CASES -</w:t>
        <w:tab/>
        <w:t>Assn Secs</w:t>
        <w:tab/>
        <w:t>foremost in analysing the cas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SPONSIBILITY</w:t>
        <w:tab/>
        <w:t>Fran Holders</w:t>
        <w:tab/>
        <w:t>TA at clear read for M and F in</w:t>
        <w:tab/>
        <w:tab/>
        <w:tab/>
        <w:tab/>
        <w:t>dicates the process fla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sponsibility another importan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tum. 'Inversion of pc at clea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ad. Test for this is responsi</w:t>
        <w:tab/>
        <w:tab/>
        <w:tab/>
        <w:tab/>
        <w:tab/>
        <w:t>bility. E-Meter reads amount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ental mass. Misassigned respon</w:t>
        <w:tab/>
        <w:tab/>
        <w:tab/>
        <w:tab/>
        <w:t>sibility. The only misassign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use is self cause and this i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only aberrative one for the p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rect anatomy of responsibilit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cline of responsibility --</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sence of E-Meter reads. N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tan will let himself go fre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nless he can operate withou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nger to others. Where thi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terial is covered. Be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ed in PE Courses as well. New</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ook in 1960.</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 1960</w:t>
        <w:tab/>
        <w:t>THE CO-AUDIT</w:t>
        <w:tab/>
        <w:t>B P I</w:t>
        <w:tab/>
        <w:t>The set up and preparation of 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EAM</w:t>
        <w:tab/>
        <w:tab/>
        <w:t>co-audit team. Items to b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ared up before tackling 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se. The special aspects 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ing of set up and runn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ses in a co-audit team.</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4, 1960</w:t>
        <w:tab/>
        <w:t>THEORY OF</w:t>
        <w:tab/>
        <w:t>Fran Holders</w:t>
        <w:tab/>
        <w:t>Power of choice is senior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SPONSIBILITY</w:t>
        <w:tab/>
        <w:t>HCO Secs</w:t>
        <w:tab/>
        <w:t>responsibility. If will to d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ING</w:t>
        <w:tab/>
        <w:t>Assn Secs</w:t>
        <w:tab/>
        <w:t>has deteriorated to unwillingnes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do anything, lack of will i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tself an aberration. How 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erson polices himself. How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 an area in a person whe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e is having trouble or can't tak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sponsibility. What happens whe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sponsibility is rehabb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4, 1960</w:t>
        <w:tab/>
        <w:t>OVERT</w:t>
        <w:tab/>
        <w:t>Cen O</w:t>
        <w:tab/>
        <w:t>Every high scaled manifestat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ANIFESTATIONS</w:t>
        <w:tab/>
        <w:tab/>
        <w:t>has a low scale mockery. Ther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 A LOW TONE</w:t>
        <w:tab/>
        <w:tab/>
        <w:t>can be an apparent clear read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ASE</w:t>
        <w:tab/>
        <w:tab/>
        <w:t>on a case that has not bee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uccessfully audited. No over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ill show up on the needle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is case. Handle the case 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t comes up to responsibilit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perly. What a Clear check mus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clude. How to handl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4, 1960</w:t>
        <w:tab/>
        <w:t>SUBJECT MATTER</w:t>
        <w:tab/>
        <w:t>Cen O</w:t>
        <w:tab/>
        <w:t>The topic for infractions for al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OR INFRACTION</w:t>
        <w:tab/>
        <w:t>D of Ts</w:t>
        <w:tab/>
        <w:t>levels of courses. Why. How</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HEETS</w:t>
        <w:tab/>
        <w:tab/>
        <w:t>valuable it has been alread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LL PROFESSIONA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EVEL SCIENTOLOG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URSES</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5, 1960</w:t>
        <w:tab/>
        <w:t>PROCESSING</w:t>
        <w:tab/>
        <w:t>B P I</w:t>
        <w:tab/>
        <w:t>Letter from a Scientologist r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MACHINE</w:t>
        <w:tab/>
        <w:tab/>
        <w:t>handling a machine case. Wha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ASE</w:t>
        <w:tab/>
        <w:tab/>
        <w:t>the auditor found. How the p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as handl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6, 1960</w:t>
        <w:tab/>
        <w:t>EFFECT SCALE</w:t>
        <w:tab/>
        <w:t>Cen O</w:t>
        <w:tab/>
        <w:t>The use of the effect scale b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OR USE IN</w:t>
        <w:tab/>
        <w:tab/>
        <w:t>the auditor to spot the pc on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CADEMY</w:t>
        <w:tab/>
        <w:tab/>
        <w:t>tone scale. Enthusiasm to Apathy.</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 xml:space="preserve">Originally </w:t>
      </w:r>
      <w:r>
        <w:rPr>
          <w:rFonts w:eastAsia="Times;Times New Roman" w:cs="Times;Times New Roman" w:ascii="Times;Times New Roman" w:hAnsi="Times;Times New Roman"/>
          <w:sz w:val="20"/>
          <w:szCs w:val="20"/>
        </w:rPr>
        <w:tab/>
        <w:t>INSTRUCTION)</w:t>
        <w:tab/>
        <w:tab/>
        <w:t>Sub zero scale need not be taught</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issued as</w:t>
        <w:tab/>
      </w:r>
      <w:r>
        <w:rPr>
          <w:rFonts w:eastAsia="Times;Times New Roman" w:cs="Times;Times New Roman" w:ascii="Times;Times New Roman" w:hAnsi="Times;Times New Roman"/>
          <w:sz w:val="20"/>
          <w:szCs w:val="20"/>
        </w:rPr>
        <w:tab/>
        <w:tab/>
        <w:t>on Comm Course but general out</w:t>
      </w:r>
      <w:r>
        <w:rPr>
          <w:rFonts w:eastAsia="Times;Times New Roman" w:cs="Times;Times New Roman" w:ascii="Times;Times New Roman" w:hAnsi="Times;Times New Roman"/>
          <w:i/>
          <w:iCs/>
          <w:sz w:val="20"/>
          <w:szCs w:val="20"/>
        </w:rPr>
        <w:t xml:space="preserve"> </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Sec ED in</w:t>
      </w:r>
      <w:r>
        <w:rPr>
          <w:rFonts w:eastAsia="Times;Times New Roman" w:cs="Times;Times New Roman" w:ascii="Times;Times New Roman" w:hAnsi="Times;Times New Roman"/>
          <w:sz w:val="20"/>
          <w:szCs w:val="20"/>
        </w:rPr>
        <w:tab/>
        <w:tab/>
        <w:tab/>
        <w:t>line given. Sub Apathy to -8.0.</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Washingt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i/>
          <w:iCs/>
          <w:sz w:val="20"/>
          <w:szCs w:val="20"/>
        </w:rPr>
        <w:t>D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8, 1960</w:t>
        <w:tab/>
        <w:t>HONEST</w:t>
        <w:tab/>
        <w:t>M A</w:t>
        <w:tab/>
        <w:t>Insist upon your rights to liv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EOPLE HAVE</w:t>
        <w:tab/>
        <w:t>Sthil</w:t>
        <w:tab/>
        <w:t>with honest people. Freedom i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IGHTS, TOO</w:t>
        <w:tab/>
        <w:t>Assn Secs</w:t>
        <w:tab/>
        <w:t>for honest people. The individua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Secs</w:t>
        <w:tab/>
        <w:t>must not die in this machine ag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ran Holders</w:t>
        <w:tab/>
        <w:t>The least free person. On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y when we can fully trust each</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ther, there will be peace 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arth. Be free, yoursel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0, 1960</w:t>
        <w:tab/>
        <w:t>DEFINITION:</w:t>
        <w:tab/>
        <w:t>B P I</w:t>
        <w:tab/>
        <w:t>The State of Release may be sai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STATE OF</w:t>
        <w:tab/>
        <w:tab/>
        <w:t>to be attained when all this lif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LEASE</w:t>
        <w:tab/>
        <w:tab/>
        <w:t>overts and withholds are off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s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0, 1960</w:t>
        <w:tab/>
        <w:t>BRITISH</w:t>
        <w:tab/>
        <w:t>Cen O Con</w:t>
        <w:tab/>
        <w:t>The data for the set up and us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METER</w:t>
        <w:tab/>
        <w:t>Place 1 in</w:t>
        <w:tab/>
        <w:t>of the UK E-Meter made by Fowle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PERATION</w:t>
        <w:tab/>
        <w:t>each British</w:t>
        <w:tab/>
        <w:t>and Alle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E-Mete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1, 1960</w:t>
        <w:tab/>
        <w:t>CREATE AND</w:t>
        <w:tab/>
        <w:t>Fran Holders</w:t>
        <w:tab/>
        <w:t>The cycle of action, and the comm</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NFRONT</w:t>
        <w:tab/>
        <w:t>HCO Secs</w:t>
        <w:tab/>
        <w:t>formula with axiom 10 becom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ssn Secs</w:t>
        <w:tab/>
        <w:t>identified in the mind with on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 of P's</w:t>
        <w:tab/>
        <w:t>another. The pc who is hav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 of T's</w:t>
        <w:tab/>
        <w:t>a difficult time is on an invers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Staff Auditors   </w:t>
        <w:tab/>
        <w:t>of the cycle of action.  Ful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data on 1st Melbourne ACC and ar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consecutive to Philadelphi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Lecture Series.  Create is 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limited process.  Pc has creat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tangled up with cause and comm</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tangled up with O/M sequenc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Havingness is a confront proces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nd straightens out the creat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factor.  Havingness and i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relation to responsibilit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2, 1960</w:t>
        <w:tab/>
        <w:t>CORRECTION TO</w:t>
        <w:tab/>
        <w:t>Cen O</w:t>
        <w:tab/>
        <w:t>Amendment to Clause 7 of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CO BULLETIN</w:t>
        <w:tab/>
        <w:tab/>
        <w:t>Stable Data section of thi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 JAN 27, 1960</w:t>
        <w:tab/>
        <w:tab/>
        <w:t>HCO B.</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ISSEMINAT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RAINING DRILL</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5, 1960</w:t>
        <w:tab/>
        <w:t>SOME POINTS</w:t>
        <w:tab/>
        <w:t xml:space="preserve">Staff Auditors </w:t>
        <w:tab/>
        <w:t>Fifteen points listed with regar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O REMEMBER</w:t>
        <w:tab/>
        <w:t xml:space="preserve">                </w:t>
        <w:tab/>
        <w:t>to processing which should be kep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in mi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dded to b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Ma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0 and Ma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8 1960</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8, 1960</w:t>
        <w:tab/>
        <w:t>HOW TO RUN</w:t>
        <w:tab/>
        <w:t xml:space="preserve">Staff Auditors </w:t>
        <w:tab/>
        <w:t>The relationship of O/W 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W AND</w:t>
        <w:tab/>
        <w:t>Fran Holders</w:t>
        <w:tab/>
        <w:t>responsibility as they apply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SPONSIBILITY</w:t>
        <w:tab/>
        <w:t>HCO Secs</w:t>
        <w:tab/>
        <w:t>life and auditing. Person wh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ssn Secs</w:t>
        <w:tab/>
        <w:t>does an overt to another lif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m has already abandoned re</w:t>
        <w:tab/>
        <w:tab/>
        <w:tab/>
        <w:tab/>
        <w:tab/>
        <w:t>sponsibility for it. How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 O/W and the processes to ru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ttention now swinging to perfec</w:t>
        <w:tab/>
        <w:tab/>
        <w:tab/>
        <w:tab/>
        <w:t>tion of auditing. Person du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imself in, and lost sight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y, and is holding himself in 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ate of stupidity, aberrat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even insanity. Further dat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9, 1960</w:t>
        <w:tab/>
        <w:t>STUDENT</w:t>
        <w:tab/>
        <w:t>Cen O</w:t>
        <w:tab/>
        <w:t>Hints on how to help studen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ORS</w:t>
        <w:tab/>
        <w:t>D of Ts</w:t>
        <w:tab/>
        <w:t>auditors in maintaining thei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TROL OF</w:t>
        <w:tab/>
        <w:tab/>
        <w:t>pcs on a cours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C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9, 1960</w:t>
        <w:tab/>
        <w:t>QUICK ON</w:t>
        <w:tab/>
        <w:t>B P I</w:t>
        <w:tab/>
        <w:t>Cutting from Time Mag. Sent from</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UPTAKE</w:t>
        <w:tab/>
        <w:tab/>
        <w:t>an Auditor to LRH. Comm lag 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alking around someone unde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aesthetic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9, 1960</w:t>
        <w:tab/>
        <w:t>LETTER FROM</w:t>
        <w:tab/>
        <w:t>Cen O</w:t>
        <w:tab/>
        <w:t>Letter from pc to LRH pleased with</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 PC</w:t>
        <w:tab/>
        <w:tab/>
        <w:t>processing he had at HGC Lond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Feb 22, 1960 </w:t>
        <w:tab/>
        <w:t>"THE FOLLOWING</w:t>
        <w:tab/>
        <w:t>B P I</w:t>
        <w:tab/>
        <w:t>As title indicates. Conducted i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ISTED AUDITORS</w:t>
        <w:tab/>
        <w:tab/>
        <w:t>Washington D.C. from Jan 4 to Feb</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UCCESSFULLY</w:t>
        <w:tab/>
        <w:tab/>
        <w:t>13, 1960.</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MPLETED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PECIAL HC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OURSE ..."</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3, 1960</w:t>
        <w:tab/>
        <w:t>LETTER OF</w:t>
        <w:tab/>
        <w:t>B P I</w:t>
        <w:tab/>
        <w:t>Results a pc had from audit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PPRECIATION</w:t>
        <w:tab/>
        <w:tab/>
        <w:t>in Washington, D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3, 1960</w:t>
        <w:tab/>
        <w:t>HPA COURSE</w:t>
        <w:tab/>
        <w:t>Cen O</w:t>
        <w:tab/>
        <w:t>Proposed HPA/HCA Course schedul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ANGE</w:t>
        <w:tab/>
        <w:t>D of T's</w:t>
        <w:tab/>
        <w:t>made by LRH to D of T HASI Lond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POSAL TO</w:t>
        <w:tab/>
        <w:tab/>
        <w:t>Theory and practice laid out.</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ab/>
        <w:t>LOND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Feb 26</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0</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Feb 25, 1960 </w:t>
        <w:tab/>
        <w:t>THE MODEL</w:t>
        <w:tab/>
        <w:t>Fran Holders</w:t>
        <w:tab/>
        <w:t>The necessity to have one.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ESSION</w:t>
        <w:tab/>
        <w:t>HCO Secs</w:t>
        <w:tab/>
        <w:t>start a session, rudiments 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ssn Secs</w:t>
        <w:tab/>
        <w:t>the parts. Starting and end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taff</w:t>
        <w:tab/>
        <w:t>a process, repeated comm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uditors</w:t>
        <w:tab/>
        <w:t>cognitions. Keep the pc i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or use in</w:t>
        <w:tab/>
        <w:t>session. Take full responsibilit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cademies</w:t>
        <w:tab/>
        <w:t>for the session, a restless o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Courses</w:t>
        <w:tab/>
        <w:t>ARC Breaky pc, ending a sess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nd rudiments. Final command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session. Warnings.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ssence of good auditing i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mooth, confident contro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5, 1960</w:t>
        <w:tab/>
        <w:t>SCIENTOLOGY</w:t>
        <w:tab/>
        <w:t>M A</w:t>
        <w:tab/>
        <w:t>The responsibility of each pers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N HAVE A</w:t>
        <w:tab/>
        <w:t>B P I</w:t>
        <w:tab/>
        <w:t>for his overts and his relation</w:t>
        <w:tab/>
        <w:t xml:space="preserve"> </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ROUP WIN</w:t>
        <w:tab/>
        <w:tab/>
        <w:t>ship to society. How to handl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how we should handl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6, 1960</w:t>
        <w:tab/>
        <w:t>HPA COURSE</w:t>
        <w:tab/>
        <w:t>Cen O</w:t>
        <w:tab/>
        <w:t>Add "1 week CCH's" between "1</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ANGE</w:t>
        <w:tab/>
        <w:t>D of Ts</w:t>
        <w:tab/>
        <w:t>week Upper Indoc" and "E-Mete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actic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orrect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to HC0 B</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Feb 23, 1,960</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7, 1960</w:t>
        <w:tab/>
        <w:t>THE FOUR</w:t>
        <w:tab/>
        <w:t>B P I</w:t>
        <w:tab/>
        <w:t>How to give a person a good sub</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0 B</w:t>
        <w:tab/>
        <w:t>UNIVERSES</w:t>
        <w:tab/>
        <w:tab/>
        <w:t>jective reality on the fou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niverses, physical universe,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ody, the mind, theta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8, 1960</w:t>
        <w:tab/>
        <w:t>CCH</w:t>
        <w:tab/>
        <w:t>B P I</w:t>
        <w:tab/>
        <w:t>HCO Board of Review in Washingt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RAINING</w:t>
        <w:tab/>
        <w:t>HCO Board of</w:t>
        <w:tab/>
        <w:t>has pointed out that some auditor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Review</w:t>
        <w:tab/>
        <w:t>from special courses may hav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ceived validation seals and ma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 eligible for Franchises 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yet may never have receiv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aining in the CCH's. How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 this. This train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vailable at moderate charg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9, 1960</w:t>
        <w:tab/>
        <w:t>STUDENTS</w:t>
        <w:tab/>
        <w:t>Cen O</w:t>
        <w:tab/>
        <w:t>Observation made by Jack Parkhous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VERTS</w:t>
        <w:tab/>
        <w:tab/>
        <w:t>when looking over HPA Course r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students -- needles and O/W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ethod of handl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 1960</w:t>
        <w:tab/>
        <w:t>HPA COURSE</w:t>
        <w:tab/>
        <w:t>Cen O</w:t>
        <w:tab/>
        <w:t>Proposed change in HPA/HCA Cours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ANGE</w:t>
        <w:tab/>
        <w:t>D of T's</w:t>
        <w:tab/>
        <w:t>by LRH to D of T London. Wha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POSAL TO</w:t>
        <w:tab/>
        <w:tab/>
        <w:t>to be on the cours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ND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 1960</w:t>
        <w:tab/>
        <w:t xml:space="preserve"> A TOUCH</w:t>
        <w:tab/>
        <w:t>M A</w:t>
        <w:tab/>
        <w:t>Letter sent in by Betty Turnbul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 ASSIST,</w:t>
        <w:tab/>
        <w:tab/>
        <w:t>of an assist given on child of 5.</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3, 1960</w:t>
        <w:tab/>
        <w:t>OT-3 A</w:t>
        <w:tab/>
        <w:t>Fran Holders</w:t>
        <w:tab/>
        <w:t>This bulletin supersedes al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DURE</w:t>
        <w:tab/>
        <w:t>Central Orgs</w:t>
        <w:tab/>
        <w:t>earlier bulletins. Any case tha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GC ALLOWED</w:t>
        <w:tab/>
        <w:tab/>
        <w:t>cannot adequately define simpl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ES</w:t>
        <w:tab/>
        <w:tab/>
        <w:t>words like help, change, problem,</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ntrol, responsibility -- ru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CCHs. Steps 1-12. Much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terial is on DC 1960 HCS tap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e of the rundown should b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aught on Staff Theta Clear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urs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4, 1960</w:t>
        <w:tab/>
        <w:t>A MARRIAGE</w:t>
        <w:tab/>
        <w:t>Cen O</w:t>
        <w:tab/>
        <w:t xml:space="preserve"> Data from Marcia Carroll, Dir P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AUDIT</w:t>
        <w:tab/>
        <w:t>PE Directors</w:t>
        <w:tab/>
        <w:t xml:space="preserve"> in Washington reports good resul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xml:space="preserve"> re running a Marriage Co-Audi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7, 1960</w:t>
        <w:tab/>
        <w:t>WHY PIN TIME?</w:t>
        <w:tab/>
        <w:t>M A</w:t>
        <w:tab/>
        <w:t xml:space="preserve"> Article by John Sanborn on wh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 xml:space="preserve"> we pin tim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9, 1960</w:t>
        <w:tab/>
        <w:t>OPERATION OF</w:t>
        <w:tab/>
        <w:t>Cen O</w:t>
        <w:tab/>
        <w:t xml:space="preserve"> How to operate, set up and us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BRITISH E-METER </w:t>
        <w:tab/>
        <w:t>Send one with</w:t>
        <w:tab/>
        <w:t xml:space="preserve"> the British E-Meter (Blue Mode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LUE MODEL</w:t>
        <w:tab/>
        <w:t>each E-Meter</w:t>
        <w:tab/>
        <w:t xml:space="preserve"> Mk II).</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K II)</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9, 1960</w:t>
        <w:tab/>
        <w:t>EXPANSION OF</w:t>
        <w:tab/>
        <w:t>Fran Holders</w:t>
        <w:tab/>
        <w:t xml:space="preserve"> Step 2 of OT-3A Procedure.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T-3A</w:t>
        <w:tab/>
        <w:t>Central Orgs</w:t>
        <w:tab/>
        <w:t xml:space="preserve"> use and commands of Cause AR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DURE</w:t>
        <w:tab/>
        <w:tab/>
        <w:t xml:space="preserve"> Straight Wire, Cause Elementar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EP 2.</w:t>
        <w:tab/>
        <w:tab/>
        <w:t xml:space="preserve"> Straight Wire, and Duplicat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GC ALLOWED</w:t>
        <w:tab/>
        <w:tab/>
        <w:t xml:space="preserve"> Straight Wir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Mar 10, 1960</w:t>
        <w:tab/>
        <w:t>SOME POINTS</w:t>
        <w:tab/>
        <w:t>Staff Auditors</w:t>
        <w:tab/>
        <w:t xml:space="preserve"> Addition made to points 4, 5</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TO, REMEMBER</w:t>
        <w:tab/>
        <w:t>(All Staff</w:t>
        <w:tab/>
        <w:t xml:space="preserve"> and 6 of HCO B Feb 15, 1960.</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f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i/>
          <w:iCs/>
          <w:sz w:val="20"/>
          <w:szCs w:val="20"/>
        </w:rPr>
        <w:t>Amends HC0 B</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i/>
          <w:iCs/>
          <w:sz w:val="20"/>
          <w:szCs w:val="20"/>
        </w:rPr>
        <w:t>Feb 15 1960</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Mar 12, 1960</w:t>
        <w:tab/>
        <w:t>APPRECIATION</w:t>
        <w:tab/>
        <w:t>B P I</w:t>
        <w:tab/>
        <w:t xml:space="preserve"> Letter of appreciation receiv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ab/>
        <w:tab/>
        <w:t xml:space="preserve"> from Field Auditor in SA, 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xml:space="preserve"> sent to SH by Alison Parkhous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Mar 15, 1960</w:t>
        <w:tab/>
        <w:t>HPA</w:t>
        <w:tab/>
        <w:t>Cen O</w:t>
        <w:tab/>
        <w:t>Approved HPA Curriculum and tim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SCHEDULE</w:t>
        <w:tab/>
        <w:tab/>
        <w:t>table approved for the Academ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 Lond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7, 1960</w:t>
        <w:tab/>
        <w:t>AN AUDITING</w:t>
        <w:tab/>
        <w:t>B P I</w:t>
        <w:tab/>
        <w:t>Intensive success of Fiel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WIN</w:t>
        <w:tab/>
        <w:t>Central Orgs</w:t>
        <w:tab/>
        <w:t>Auditor using the CCH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7, 1960</w:t>
        <w:tab/>
        <w:t>STANDARDIZED</w:t>
        <w:tab/>
        <w:t>Fran Holders</w:t>
        <w:tab/>
        <w:t>Standardized sessions give the p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SESSIONS</w:t>
        <w:tab/>
        <w:tab/>
        <w:t>confidence, and second reason i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uplication. The basic free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ction of auditing. The basi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vert act. The reason a theta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es. The reason and use of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odel Session. The games condition</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left="6192"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f havingness. The primary targets of auditing. A person gets as able as he regains confidence.</w:t>
      </w:r>
    </w:p>
    <w:p>
      <w:pPr>
        <w:pStyle w:val="Normal"/>
        <w:tabs>
          <w:tab w:val="clear" w:pos="720"/>
          <w:tab w:val="left" w:pos="1620" w:leader="none"/>
          <w:tab w:val="left" w:pos="3960" w:leader="none"/>
          <w:tab w:val="left" w:pos="6120" w:leader="none"/>
        </w:tabs>
        <w:ind w:left="6192"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left="6192"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8, 1960</w:t>
        <w:tab/>
        <w:t>SOME POINTS</w:t>
        <w:tab/>
        <w:t xml:space="preserve">Staff Auditors </w:t>
        <w:tab/>
        <w:t>Further data to be added to No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O REMEMBER</w:t>
        <w:tab/>
        <w:tab/>
        <w:t>4, 5, 6 and 8.</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ddition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Feb</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5, 1960</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8, 1960</w:t>
        <w:tab/>
        <w:t>CREATING</w:t>
        <w:tab/>
        <w:t>M A</w:t>
        <w:tab/>
        <w:t>Article by Mildred Galusha r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THINGS </w:t>
        <w:tab/>
        <w:tab/>
        <w:t>garding creating thing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1, 1960</w:t>
        <w:tab/>
        <w:t>RESEARCH</w:t>
        <w:tab/>
        <w:t>M A</w:t>
        <w:tab/>
        <w:t>LRH wants to do a book "Where ar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JECT</w:t>
        <w:tab/>
        <w:tab/>
        <w:t>you buried". Request to auditor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 certain specific dat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4, 1960</w:t>
        <w:tab/>
        <w:t>GOALS IN</w:t>
        <w:tab/>
        <w:t>Fran Holders</w:t>
        <w:tab/>
        <w:t>A session is a cycle of act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RUDIMENTS</w:t>
        <w:tab/>
        <w:t>HCO Secs</w:t>
        <w:tab/>
        <w:t>Has to be started, continued 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ssn Secs</w:t>
        <w:tab/>
        <w:t>ended properly or else pc is i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Staff</w:t>
        <w:tab/>
        <w:t>continuous session. Rudim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uditors</w:t>
        <w:tab/>
        <w:t>Goals in the rudiments and thei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 of P</w:t>
        <w:tab/>
        <w:t>importance. Details of wh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 of 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8, 1960</w:t>
        <w:tab/>
        <w:t>LETTER FROM</w:t>
        <w:tab/>
        <w:t>B P I</w:t>
        <w:tab/>
        <w:t>How Wing and Smokey Angell hav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ING AND</w:t>
        <w:tab/>
        <w:tab/>
        <w:t>been running a successful HA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MOKEY ANGELL</w:t>
        <w:tab/>
        <w:tab/>
        <w:t>Co-Audi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30, 1960</w:t>
        <w:tab/>
        <w:t>INTERROGATION</w:t>
        <w:tab/>
        <w:t>All Auditors</w:t>
        <w:tab/>
        <w:t>As per title. How to use also 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OW TO READ</w:t>
        <w:tab/>
        <w:t>in South</w:t>
        <w:tab/>
        <w:t>reporter, rioteer, etc. How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 E-METER ON</w:t>
        <w:tab/>
        <w:t>Africa</w:t>
        <w:tab/>
        <w:t>handle passive resistanc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 SILENT</w:t>
        <w:tab/>
        <w:t>Cen O C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UBJEC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31, 1960</w:t>
        <w:tab/>
        <w:t>THE PRESENT</w:t>
        <w:tab/>
        <w:t>Fran Holders</w:t>
        <w:tab/>
        <w:t>Every person has PTPs at tim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IME PROBLEM</w:t>
        <w:tab/>
        <w:tab/>
        <w:t>When they occur. It's the PTP</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at sticks the graph. What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TP is. Definition of PTP. Pro</w:t>
        <w:tab/>
        <w:tab/>
        <w:tab/>
        <w:tab/>
        <w:t>cesses on PTP's. Confusion 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able datum. The dual univers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ut of sess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31, 1960</w:t>
        <w:tab/>
        <w:t>ELECTRODE</w:t>
        <w:tab/>
        <w:t>B P I</w:t>
        <w:tab/>
        <w:t>Tip from Smokey Brand. How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MPROVEMENT</w:t>
        <w:tab/>
        <w:tab/>
        <w:t>fix cans so that clips won't com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IP</w:t>
        <w:tab/>
        <w:tab/>
        <w:t>off in session. Diagram.</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31, 1960</w:t>
        <w:tab/>
        <w:t>THE HUBBARD</w:t>
        <w:tab/>
        <w:t>B P I</w:t>
        <w:tab/>
        <w:t>As per title. Made by Charl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AUDIT</w:t>
        <w:tab/>
        <w:t>Franchise</w:t>
        <w:tab/>
        <w:t>Berner. OKed by LRH for use i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TROL PANEL</w:t>
        <w:tab/>
        <w:t>Holders</w:t>
        <w:tab/>
        <w:t>Co-Audits. Where to obtai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 HCO WW.</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Apr 1, 1960 </w:t>
        <w:tab/>
        <w:t>HUBBARD</w:t>
        <w:tab/>
        <w:t>B P I</w:t>
        <w:tab/>
        <w:t>Requirements and proposed re HCO B</w:t>
        <w:tab/>
        <w:t xml:space="preserve"> </w:t>
        <w:tab/>
        <w:t>APPRENTICE</w:t>
        <w:tab/>
        <w:tab/>
        <w:t>quirements for HAS, HPA/HCA 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IENTOLOGIST</w:t>
        <w:tab/>
        <w:tab/>
        <w:t>BScn/HC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 1960</w:t>
        <w:tab/>
        <w:t>SOME POINTS</w:t>
        <w:tab/>
        <w:t>B P I</w:t>
        <w:tab/>
        <w:t>Smokey Brand's notes on dub i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THEORY</w:t>
        <w:tab/>
        <w:tab/>
        <w:t>field, Axiom 30, plus a suggest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ew version of the Reality Scal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 1960</w:t>
        <w:tab/>
        <w:t>ROUTE TO</w:t>
        <w:tab/>
        <w:t>M A</w:t>
        <w:tab/>
        <w:t>Mildred Galusha writes about how</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UCCESS IN</w:t>
        <w:tab/>
        <w:t>Franchise</w:t>
        <w:tab/>
        <w:t>the orgs give service and how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IENTOLOGY</w:t>
        <w:tab/>
        <w:t>Holders</w:t>
        <w:tab/>
        <w:t>do it. The use of Communicat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Tone Scale, Codes etc. AR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7, 1960</w:t>
        <w:tab/>
        <w:t>A NEW</w:t>
        <w:tab/>
        <w:t>Franchise</w:t>
        <w:tab/>
        <w:t>What a good result in audit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UMMARY OF</w:t>
        <w:tab/>
        <w:t>Holders</w:t>
        <w:tab/>
        <w:t>depends on. LRH feels we've ha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ING</w:t>
        <w:tab/>
        <w:t>All Staff</w:t>
        <w:tab/>
        <w:t>it made on tech but still hav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uditors</w:t>
        <w:tab/>
        <w:t>the problem of auditor applicat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Note HCO Secs</w:t>
        <w:tab/>
        <w:t>The first and foremost rule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end to every</w:t>
        <w:tab/>
        <w:t>auditing is find something the p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ertified</w:t>
        <w:tab/>
        <w:t>can do and process him to improv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uditor in</w:t>
        <w:tab/>
        <w:t>that ability. Build his confidenc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your area</w:t>
        <w:tab/>
        <w:t>back. Further data. What a sess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pends on. The gradient, 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ossible char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7, 1960</w:t>
        <w:tab/>
        <w:t>IMPORTANT</w:t>
        <w:tab/>
        <w:t>D of Ps</w:t>
        <w:tab/>
        <w:t>The checksheet and its use i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ECKSHEET</w:t>
        <w:tab/>
        <w:t>Cent Orgs</w:t>
        <w:tab/>
        <w:t>HGC. It does not supplant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FOR HGC</w:t>
        <w:tab/>
        <w:tab/>
        <w:t>Auditor's Report, but is turn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 with the report. Purpose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checkshee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1, 1960</w:t>
        <w:tab/>
        <w:t xml:space="preserve"> ACC TR</w:t>
        <w:tab/>
        <w:t>Cen O</w:t>
        <w:tab/>
        <w:t>Security Check TR developed fo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1st Joburg ACC by LRH and the AC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structor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1, 1960</w:t>
        <w:tab/>
        <w:t>NEW</w:t>
        <w:tab/>
        <w:t>Assn Sec</w:t>
        <w:tab/>
        <w:t>Based on 8 weeks the new train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RAINING</w:t>
        <w:tab/>
        <w:t>HCO Sec</w:t>
        <w:tab/>
        <w:t>line up -- Comm Course, Uppe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HEDULE</w:t>
        <w:tab/>
        <w:t>D of Training</w:t>
        <w:tab/>
        <w:t>Indoc, Model Session, CCH's, V-</w:t>
        <w:tab/>
        <w:tab/>
        <w:tab/>
        <w:t>Hat</w:t>
        <w:tab/>
        <w:t>VIII. Theory and practice as pe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ondon HPA/BScn tapes. How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each. Why a pc is ill. Reactiv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lf restraint is the purpose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l engrams. This must be replac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y analytical control. Teach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udent to get little wins to mak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ig win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2, 1960</w:t>
        <w:tab/>
        <w:t xml:space="preserve"> HUBBARD</w:t>
        <w:tab/>
        <w:t>B P I</w:t>
        <w:tab/>
        <w:t>The exam that must be passed fo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 APPRENTICE</w:t>
        <w:tab/>
        <w:t>Cen O Con</w:t>
        <w:tab/>
        <w:t>the HAS Cert to be awarded in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SCIENTOLOGIST</w:t>
        <w:tab/>
        <w:tab/>
        <w:t>future. Details -- Co-Audi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xamination. To be completed b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S Co-Audit Instructor.</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4, 1960</w:t>
        <w:tab/>
        <w:t>NEW P.E.</w:t>
        <w:tab/>
        <w:t>Assn Secs</w:t>
        <w:tab/>
        <w:t>Supervising PE Co-Audit. Al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ATA</w:t>
        <w:tab/>
        <w:t>HCO Secs</w:t>
        <w:tab/>
        <w:t>pcs on one meter developed b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PE Director</w:t>
        <w:tab/>
        <w:t>Charles Berner. Assessmen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at</w:t>
        <w:tab/>
        <w:t>processes, procurement, HA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ranchise</w:t>
        <w:tab/>
        <w:t>certs. Summar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older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9, 1960</w:t>
        <w:tab/>
        <w:t>TIME-TABLE</w:t>
        <w:tab/>
        <w:t>Assoc Secs</w:t>
        <w:tab/>
        <w:t>HPA schedule as currently taugh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H.P.A.</w:t>
        <w:tab/>
        <w:t>HCO Secs for</w:t>
        <w:tab/>
        <w:t>in the Academy Melbourn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URSE</w:t>
        <w:tab/>
        <w:t>inf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ept Head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0, 1960</w:t>
        <w:tab/>
        <w:t>PROCESSES</w:t>
        <w:tab/>
        <w:t>Cen O</w:t>
        <w:tab/>
        <w:t>Dick Halpern has sent a dispatch</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Fran Holders</w:t>
        <w:tab/>
        <w:t>to Ron in which he states tha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use Elementary Straight Wire i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ost suitable for raising low</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ne arms, while Duplicat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raight Wire is most suitabl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 lowering high tone arms.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mands for these two process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1, 1960</w:t>
        <w:tab/>
        <w:t>PRE-SESSION</w:t>
        <w:tab/>
        <w:t>Fran Holders</w:t>
        <w:tab/>
        <w:t>Purpose of pre-session process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ES</w:t>
        <w:tab/>
        <w:tab/>
        <w:t>Seven types of person to use them</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Four types of pre-sess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need for these in a sess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use of CCHs and Model Sess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how pre-sessions could b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ed. Processes. And then follow</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gradient scale of gai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ummar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2, 1960</w:t>
        <w:tab/>
        <w:t>FLATTENING</w:t>
        <w:tab/>
        <w:t>B P I</w:t>
        <w:tab/>
        <w:t>John Galusha makes some importan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ERMINALS</w:t>
        <w:tab/>
        <w:tab/>
        <w:t>points with regard to flatten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erminal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5, 1960</w:t>
        <w:tab/>
        <w:t>A GOOD</w:t>
        <w:tab/>
        <w:t>B P I</w:t>
        <w:tab/>
        <w:t>Result an American auditor receiv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ESSION</w:t>
        <w:tab/>
        <w:tab/>
        <w:t>on being processed on "you mak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at body sit in that chai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9, 1960</w:t>
        <w:tab/>
        <w:t>THE</w:t>
        <w:tab/>
        <w:t>Auditors of</w:t>
        <w:tab/>
        <w:t>How to handle insanity -- exampl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CIENTIFIC</w:t>
        <w:tab/>
        <w:t>South Africa</w:t>
        <w:tab/>
        <w:t>How Scn could, and can, handl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REATMENT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INSAN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30, 1960</w:t>
        <w:tab/>
        <w:t>A.C.C. TRs</w:t>
        <w:tab/>
        <w:t>Central Orgs</w:t>
        <w:tab/>
        <w:t>ACC TRs. E-Meter drill (revis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ACC E-Meter Drill Check Shee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Meter Hidden Date (revis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Meter Dating. Tips on inter</w:t>
        <w:tab/>
        <w:tab/>
        <w:tab/>
        <w:tab/>
        <w:tab/>
        <w:t>rogation. Nine poi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3, 1960</w:t>
        <w:tab/>
        <w:t>CALLING ALL</w:t>
        <w:tab/>
        <w:t>B P I</w:t>
        <w:tab/>
        <w:t>World Wide survey of audit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ORS</w:t>
        <w:tab/>
        <w:tab/>
        <w:t>results to isolate the factor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ich are preventing optimum gains.</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left="6192"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020" w:leader="none"/>
        </w:tabs>
        <w:ind w:left="6120"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wo major points showing up. Auditors not getting their pcs into session and auditors not flattening the process. Help needs to be run. Flatten PTPs, don't audit over an ARC Break and continue to flatten every process you run and you must win.</w:t>
      </w:r>
    </w:p>
    <w:p>
      <w:pPr>
        <w:pStyle w:val="Normal"/>
        <w:tabs>
          <w:tab w:val="clear" w:pos="720"/>
          <w:tab w:val="left" w:pos="1620" w:leader="none"/>
          <w:tab w:val="left" w:pos="3960" w:leader="none"/>
          <w:tab w:val="left" w:pos="6120" w:leader="none"/>
        </w:tabs>
        <w:ind w:left="6192"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left="6192"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5, 1960</w:t>
        <w:tab/>
        <w:t>HELP</w:t>
        <w:tab/>
        <w:t>All Fran</w:t>
        <w:tab/>
        <w:t>Help appears to be the make break</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uditors</w:t>
        <w:tab/>
        <w:t>point between sanity and insanit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ssoc Secs</w:t>
        <w:tab/>
        <w:t>How this shows up in childre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Secs</w:t>
        <w:tab/>
        <w:t>The point this shows up on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ne scale, i.e. 2.0. The psy</w:t>
        <w:tab/>
        <w:tab/>
        <w:tab/>
        <w:tab/>
        <w:tab/>
        <w:t>chiatrist usually finds himsel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trayed. How to clear the Help</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utton. The processes to ru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elp and problems. Help and be</w:t>
        <w:tab/>
        <w:tab/>
        <w:tab/>
        <w:tab/>
        <w:t>trayal. All pcs can be helped --</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ven when in the middle of engram.</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an up help until the meter i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ree on the subjec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6, 1960</w:t>
        <w:tab/>
        <w:t>FIFTH</w:t>
        <w:tab/>
        <w:t>B P I</w:t>
        <w:tab/>
        <w:t>LRH work on plants written b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w:t>
        <w:tab/>
        <w:t>DYNAMIC</w:t>
        <w:tab/>
        <w:tab/>
        <w:t>Derek Shuf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orticultural   </w:t>
        <w:tab/>
        <w:t>RESEARCH</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ulletin</w:t>
        <w:tab/>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6, 1960</w:t>
        <w:tab/>
        <w:t>ACADEMY</w:t>
        <w:tab/>
        <w:t>Central</w:t>
        <w:tab/>
        <w:t>Copy of the checksheet used in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ECK SHEET</w:t>
        <w:tab/>
        <w:t>Orgs</w:t>
        <w:tab/>
        <w:t>Academy at D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6, 1960</w:t>
        <w:tab/>
        <w:t>HPA/HCA</w:t>
        <w:tab/>
        <w:t>Central</w:t>
        <w:tab/>
        <w:t>Copy of the tape schedule be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APE SCHEDULE</w:t>
        <w:tab/>
        <w:t>Orgs</w:t>
        <w:tab/>
        <w:t>used at the DC Academ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7, 1960</w:t>
        <w:tab/>
        <w:t>EARMARKS OF</w:t>
        <w:tab/>
        <w:t>B P I</w:t>
        <w:tab/>
        <w:t>Hints on how to recognise a "ho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 HOT</w:t>
        <w:tab/>
        <w:tab/>
        <w:t>terminal summarised by Jan Halper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ERMINAL</w:t>
        <w:tab/>
        <w:tab/>
        <w:t>from lectures and conversations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RH. E-Meter, body, emot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knowingness, mock-ups, time 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blem.</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7, 1960</w:t>
        <w:tab/>
        <w:t>MARRIAGE</w:t>
        <w:tab/>
        <w:t>B P I</w:t>
        <w:tab/>
        <w:t>Extracts from a dispatch from</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AUDIT</w:t>
        <w:tab/>
        <w:tab/>
        <w:t>Andy Bagley HAS Co-Audit Instructo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 Washington, regarding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uccessful Marriage Co-Audit he i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ing in DC.</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0, 1960</w:t>
        <w:tab/>
        <w:t>OUR TECHNICAL</w:t>
        <w:tab/>
        <w:t>HCO Secs</w:t>
        <w:tab/>
        <w:t>This applies to all HCO and Centra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GRAMME</w:t>
        <w:tab/>
        <w:t>Ds of P</w:t>
        <w:tab/>
        <w:t>Org Staffs everywhere. Who not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HGC</w:t>
        <w:tab/>
        <w:t>have on staff, why. Now that O/W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uditors</w:t>
        <w:tab/>
        <w:t>are well in, staff will be gett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elp. List of processes fo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aff and for HGC pcs. CCH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vingness. What is to be done 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field. LRH's pgm for staf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how long it will take.</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0, 1960</w:t>
        <w:tab/>
        <w:t>SCALES</w:t>
        <w:tab/>
        <w:t>B P I</w:t>
        <w:tab/>
        <w:t>Jan Halpern has compiled an up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date list of the various scal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ed in Scientology. Emotional</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Correctedby</w:t>
      </w:r>
      <w:r>
        <w:rPr>
          <w:rFonts w:eastAsia="Times;Times New Roman" w:cs="Times;Times New Roman" w:ascii="Times;Times New Roman" w:hAnsi="Times;Times New Roman"/>
          <w:sz w:val="20"/>
          <w:szCs w:val="20"/>
        </w:rPr>
        <w:tab/>
        <w:tab/>
        <w:tab/>
        <w:t>Tone Scale, C-D-E-I Scale, Effect</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HCO B Feb</w:t>
      </w:r>
      <w:r>
        <w:rPr>
          <w:rFonts w:eastAsia="Times;Times New Roman" w:cs="Times;Times New Roman" w:ascii="Times;Times New Roman" w:hAnsi="Times;Times New Roman"/>
          <w:sz w:val="20"/>
          <w:szCs w:val="20"/>
        </w:rPr>
        <w:tab/>
        <w:tab/>
        <w:tab/>
        <w:t>Scale, Havingness Scale, Expanded</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3, 1967</w:t>
      </w:r>
      <w:r>
        <w:rPr>
          <w:rFonts w:eastAsia="Times;Times New Roman" w:cs="Times;Times New Roman" w:ascii="Times;Times New Roman" w:hAnsi="Times;Times New Roman"/>
          <w:sz w:val="20"/>
          <w:szCs w:val="20"/>
        </w:rPr>
        <w:tab/>
        <w:tab/>
        <w:tab/>
        <w:t>Know to Mystery Scale, Scale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dentification, Scale of Knowing</w:t>
        <w:tab/>
        <w:tab/>
        <w:tab/>
        <w:tab/>
        <w:t>ness and Reality - Spotting b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Mete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0, 1960</w:t>
        <w:tab/>
        <w:t>CALLING</w:t>
        <w:tab/>
        <w:t>B P I</w:t>
        <w:tab/>
        <w:t>LRH idea and auditor idea of pre</w:t>
        <w:tab/>
        <w:tab/>
        <w:tab/>
        <w:t>ALL</w:t>
        <w:tab/>
        <w:t>sessioning not the same. Clea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ORS</w:t>
        <w:tab/>
        <w:tab/>
        <w:t>help with the pc by the step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ed. Result expected -- furthe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ta. Run help fla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1, 1960</w:t>
        <w:tab/>
        <w:t>CALLING ALL</w:t>
        <w:tab/>
        <w:t>B P I</w:t>
        <w:tab/>
        <w:t>Clarification on difference betwee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AUDITORS</w:t>
        <w:tab/>
        <w:tab/>
        <w:t>a nul needle and a free needl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help processes may achiev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is. No process is a substitut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 an intelligent well train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 When the meter says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cess is flat, it's fla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2, 1960</w:t>
        <w:tab/>
        <w:t>HELP</w:t>
        <w:tab/>
        <w:t>Franchise</w:t>
        <w:tab/>
        <w:t>Help is the only common denominato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ING</w:t>
        <w:tab/>
        <w:t>Holders</w:t>
        <w:tab/>
        <w:t>the world can understand. How O/W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Secs</w:t>
        <w:tab/>
        <w:t>and Help relate and are run. Wh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ssn Secs</w:t>
        <w:tab/>
        <w:t>5 way help cleared people. Help</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W. Use of pre-session and help</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 the HGC. Apply what you know</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9, 1960</w:t>
        <w:tab/>
        <w:t>HOW HELP</w:t>
        <w:tab/>
        <w:t xml:space="preserve">  Franchise</w:t>
        <w:tab/>
        <w:t>Help is the button the world spu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ECAME</w:t>
        <w:tab/>
        <w:t xml:space="preserve">  Holders</w:t>
        <w:tab/>
        <w:t>in on a few million years ag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ETRAYAL</w:t>
        <w:tab/>
        <w:t xml:space="preserve">  HCO Secs</w:t>
        <w:tab/>
        <w:t>It's where we find our pc. Help</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Assn Secs</w:t>
        <w:tab/>
        <w:t>is betrayal. The cycle. Help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ly victims. Prediction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ared staff and a large part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arth- Help is just help.</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6, 1960</w:t>
        <w:tab/>
        <w:t>CALLING ALL</w:t>
        <w:tab/>
        <w:t>B P I</w:t>
        <w:tab/>
        <w:t>Further data on Help. Resul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ORS</w:t>
        <w:tab/>
        <w:tab/>
        <w:t>from London good. Coverage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UT HELP</w:t>
        <w:tab/>
        <w:tab/>
        <w:t>the salient points of the rundow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 every terminal contacted to 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ul needle. Forward all info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RH, plus any problem with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elp proces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6, 1960</w:t>
        <w:tab/>
        <w:t>SECURITY</w:t>
        <w:tab/>
        <w:t>Franchise</w:t>
        <w:tab/>
        <w:t>Notes taken by Org Sec of DC a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ECKS</w:t>
        <w:tab/>
        <w:t>Holders</w:t>
        <w:tab/>
        <w:t>SH re Security Checking. LRH</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HCO Secs</w:t>
        <w:tab/>
        <w:t>issued 10 points of interest and</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Supplemented</w:t>
      </w:r>
      <w:r>
        <w:rPr>
          <w:rFonts w:eastAsia="Times;Times New Roman" w:cs="Times;Times New Roman" w:ascii="Times;Times New Roman" w:hAnsi="Times;Times New Roman"/>
          <w:sz w:val="20"/>
          <w:szCs w:val="20"/>
        </w:rPr>
        <w:tab/>
        <w:tab/>
        <w:t>Assoc Secs</w:t>
        <w:tab/>
        <w:t>valu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i/>
          <w:iCs/>
          <w:sz w:val="20"/>
          <w:szCs w:val="20"/>
        </w:rPr>
        <w:t>by HCO B Feb</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 1961</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8, 1960</w:t>
        <w:tab/>
        <w:t>"BY THEIR</w:t>
        <w:tab/>
        <w:t>B P I</w:t>
        <w:tab/>
        <w:t>How to tell by actions whose sid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CTIONS ..."</w:t>
        <w:tab/>
        <w:t>M A</w:t>
        <w:tab/>
        <w:t>another is on. Based on abilit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help. The good can help --</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bad "help" only to betra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is is the tes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30, 1960</w:t>
        <w:tab/>
        <w:t xml:space="preserve">DYNAMIC </w:t>
        <w:tab/>
        <w:t>B P I</w:t>
        <w:tab/>
        <w:t>How to do a Dynamic Assessment 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ab/>
        <w:t>Help. Written by Marilyn Routso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 HELP</w:t>
        <w:tab/>
        <w:tab/>
        <w:t>after observing a demonstrat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y LRH.</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2, 1960</w:t>
        <w:tab/>
        <w:t>DYNAMIC</w:t>
        <w:tab/>
        <w:t>B P I</w:t>
        <w:tab/>
        <w:t>How to do a Dynamic Assessment 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Franchise</w:t>
        <w:tab/>
        <w:t>Help. Written by Marilyn Routso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 HELP</w:t>
        <w:tab/>
        <w:t>Holders</w:t>
        <w:tab/>
        <w:t>after observing a demonstration b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LRH.</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9, 1960</w:t>
        <w:tab/>
        <w:t>THE BASIC</w:t>
        <w:tab/>
        <w:t>Fran Holders</w:t>
        <w:tab/>
        <w:t>The entire secret of all O/W</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UMPTIONS</w:t>
        <w:tab/>
        <w:t>Central Orgs</w:t>
        <w:tab/>
        <w:t>mechanisms is valences. If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 SCIENTOLOGY</w:t>
        <w:tab/>
        <w:t>HCOs</w:t>
        <w:tab/>
        <w:t>pc were in no valence he woul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VERSUS OVERTS</w:t>
        <w:tab/>
        <w:tab/>
        <w:t>have a perfect test response 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 Clear. One becomes aberrat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ly by means of his own, no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other's actions. We hav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xamined and improved our assump</w:t>
        <w:tab/>
        <w:tab/>
        <w:tab/>
        <w:tab/>
        <w:t>tion points. By being in a valenc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 himself, a person confuses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ource of pain. For pain to per</w:t>
        <w:tab/>
        <w:tab/>
        <w:tab/>
        <w:tab/>
        <w:t>sist one must be in a valenc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ly a being with valences ha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is overts recoil on him. Onl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being with valences commi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verts harmful to other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0, 1960 </w:t>
        <w:tab/>
        <w:t>WHAT WE</w:t>
        <w:tab/>
        <w:t>M A</w:t>
        <w:tab/>
        <w:t>As per title. Details give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EXPECT OF A</w:t>
        <w:tab/>
        <w:tab/>
        <w:t>Scientology is the only game 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SCIENTOLOGIST</w:t>
        <w:tab/>
        <w:tab/>
        <w:t>Earth where everybody win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0, 1960 </w:t>
        <w:tab/>
        <w:t>HGC PRECLEAR</w:t>
        <w:tab/>
        <w:t>All HGCs</w:t>
        <w:tab/>
        <w:t>Pick up any cases that have bee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ab/>
        <w:t>in processing more recently b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arting them again on the firs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erminal they were ever run 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GCs get the toughest cases 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l the old time cases. HGCs d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ore patch-up than virgin work.</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6, 1960 </w:t>
        <w:tab/>
        <w:t>HINTS ON</w:t>
        <w:tab/>
        <w:t>Franchise</w:t>
        <w:tab/>
        <w:t>Presession Help, Two Way Comm,</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UNNING CASES</w:t>
        <w:tab/>
        <w:t>Holders</w:t>
        <w:tab/>
        <w:t>Rudiments Help, PTP, Assessmen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ITH HELP</w:t>
        <w:tab/>
        <w:tab/>
        <w:t>Flatten the terminals. Help as 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alence problem. Finishing off 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fficult terminal. General pro</w:t>
        <w:tab/>
        <w:tab/>
        <w:tab/>
        <w:tab/>
        <w:tab/>
        <w:t>cesses. The idea is to run help</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run it fla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6, 1960 </w:t>
        <w:tab/>
        <w:t>CALLING ALL</w:t>
        <w:tab/>
        <w:t>B P I</w:t>
        <w:tab/>
        <w:t>Further data on Help -- how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AUDITORS</w:t>
        <w:tab/>
        <w:tab/>
        <w:t>run and what to d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OUT HELP</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21, 1960</w:t>
        <w:tab/>
        <w:t>RELIGIOUS</w:t>
        <w:tab/>
        <w:t>M A</w:t>
        <w:tab/>
        <w:t>Definition as per title. How</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HILOSOPHY</w:t>
        <w:tab/>
        <w:tab/>
        <w:t>this relates to Scn. Articl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ND RELIGIOUS</w:t>
        <w:tab/>
        <w:tab/>
        <w:t>written by John Fudge, Dir of</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Revised by</w:t>
      </w:r>
      <w:r>
        <w:rPr>
          <w:rFonts w:eastAsia="Times;Times New Roman" w:cs="Times;Times New Roman" w:ascii="Times;Times New Roman" w:hAnsi="Times;Times New Roman"/>
          <w:sz w:val="20"/>
          <w:szCs w:val="20"/>
        </w:rPr>
        <w:tab/>
        <w:t>PRACTICE</w:t>
        <w:tab/>
        <w:tab/>
        <w:t>Promotion and Registration in</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HCO B Apr</w:t>
        <w:tab/>
      </w:r>
      <w:r>
        <w:rPr>
          <w:rFonts w:eastAsia="Times;Times New Roman" w:cs="Times;Times New Roman" w:ascii="Times;Times New Roman" w:hAnsi="Times;Times New Roman"/>
          <w:sz w:val="20"/>
          <w:szCs w:val="20"/>
        </w:rPr>
        <w:tab/>
        <w:tab/>
        <w:t>Washington DC. Could be used</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18, 1967</w:t>
      </w:r>
      <w:r>
        <w:rPr>
          <w:rFonts w:eastAsia="Times;Times New Roman" w:cs="Times;Times New Roman" w:ascii="Times;Times New Roman" w:hAnsi="Times;Times New Roman"/>
          <w:sz w:val="20"/>
          <w:szCs w:val="20"/>
        </w:rPr>
        <w:tab/>
        <w:t xml:space="preserve">    </w:t>
        <w:tab/>
        <w:tab/>
        <w:t>as a magazine articl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22, 1960</w:t>
        <w:tab/>
        <w:t>CERTIFICATE</w:t>
        <w:tab/>
        <w:t>Cen O</w:t>
        <w:tab/>
        <w:t>Routing form and checksheet fo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ECK SHEET</w:t>
        <w:tab/>
        <w:tab/>
        <w:t>Academy for use in all HCO's 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entral Orgs. The routing form</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tsel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23, 1960</w:t>
        <w:tab/>
        <w:t>FIFTH</w:t>
        <w:tab/>
        <w:t>B P I</w:t>
        <w:tab/>
        <w:t>Mutation research. LRH i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w:t>
        <w:tab/>
        <w:t>DYNAMIC</w:t>
        <w:tab/>
        <w:tab/>
        <w:t>negotiating with Allied Electrica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orticultural </w:t>
        <w:tab/>
        <w:t>RESEARCH</w:t>
        <w:tab/>
        <w:tab/>
        <w:t>Industries for an X ray unit fo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Bulletin </w:t>
        <w:tab/>
        <w:tab/>
        <w:tab/>
        <w:t>carrying out plant mutation tests.</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ab/>
        <w:tab/>
        <w:t xml:space="preserve">   </w:t>
      </w:r>
      <w:r>
        <w:rPr>
          <w:rFonts w:eastAsia="Times;Times New Roman" w:cs="Times;Times New Roman" w:ascii="Times;Times New Roman" w:hAnsi="Times;Times New Roman"/>
          <w:sz w:val="20"/>
          <w:szCs w:val="20"/>
        </w:rPr>
        <w:tab/>
        <w:t>Data on seed germination and</w:t>
      </w:r>
    </w:p>
    <w:p>
      <w:pPr>
        <w:pStyle w:val="Normal"/>
        <w:tabs>
          <w:tab w:val="clear" w:pos="720"/>
          <w:tab w:val="left" w:pos="1620" w:leader="none"/>
          <w:tab w:val="left" w:pos="3960" w:leader="none"/>
          <w:tab w:val="left" w:pos="6120" w:leader="none"/>
        </w:tabs>
        <w:ind w:right="4" w:hanging="0"/>
        <w:rPr/>
      </w:pPr>
      <w:r>
        <w:rPr>
          <w:rFonts w:eastAsia="Times;Times New Roman" w:cs="Times;Times New Roman" w:ascii="Times;Times New Roman" w:hAnsi="Times;Times New Roman"/>
          <w:i/>
          <w:iCs/>
          <w:sz w:val="20"/>
          <w:szCs w:val="20"/>
        </w:rPr>
        <w:tab/>
        <w:tab/>
        <w:tab/>
      </w:r>
      <w:r>
        <w:rPr>
          <w:rFonts w:eastAsia="Times;Times New Roman" w:cs="Times;Times New Roman" w:ascii="Times;Times New Roman" w:hAnsi="Times;Times New Roman"/>
          <w:sz w:val="20"/>
          <w:szCs w:val="20"/>
        </w:rPr>
        <w:t>plastic greenhous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30, 1960</w:t>
        <w:tab/>
        <w:t>CREATE</w:t>
        <w:tab/>
        <w:t>Franchise</w:t>
        <w:tab/>
        <w:t>Basis of reactive mind is creativ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GAIN</w:t>
        <w:tab/>
        <w:t>Holders</w:t>
        <w:tab/>
        <w:t>ness done below the level of aware</w:t>
        <w:tab/>
        <w:tab/>
        <w:tab/>
        <w:tab/>
        <w:t>ness. The source of all engram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he bank got toughened up be</w:t>
        <w:tab/>
        <w:tab/>
        <w:tab/>
        <w:tab/>
        <w:t>fore help was flat. If the pers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in any valence he is victimis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y his own creation. When a pers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Mest Clear. Several things tha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duce the toughening up of 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active mind. How to handl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5, 1960</w:t>
        <w:tab/>
        <w:t>CALLING ALL</w:t>
        <w:tab/>
        <w:t>Cen O</w:t>
        <w:tab/>
        <w:t>How the Factors give us a look a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ORS</w:t>
        <w:tab/>
        <w:t>Fran Holders</w:t>
        <w:tab/>
        <w:t>the fundamentals of Clear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UT HELP</w:t>
        <w:tab/>
        <w:tab/>
        <w:t>Somewhere along the line a theta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de the consideration that to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ig an effect was dangerous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urvival. How the thetan "handl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t. And so starts the dwindl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piral. Basic overt act. Ou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wn resistance to pain holds i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r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6, 1960</w:t>
        <w:tab/>
        <w:t>CALLING ALL</w:t>
        <w:tab/>
        <w:t>B P I</w:t>
        <w:tab/>
        <w:t>LRH has achieved Clears as 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ORS</w:t>
        <w:tab/>
        <w:tab/>
        <w:t>regular thing. Difficulty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UT HELP</w:t>
        <w:tab/>
        <w:tab/>
        <w:t>auditors achieving Clears. Man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eps and actions that LRH ha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aken to enable auditors to b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le to clear. To assis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s must get help run on them</w:t>
        <w:tab/>
        <w:tab/>
        <w:tab/>
        <w:tab/>
        <w:t>selves. Keep auditing, don't hav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case while you're auditing, bu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et clear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6, 1960</w:t>
        <w:tab/>
        <w:t>MAKING CLEARS</w:t>
        <w:tab/>
        <w:t>HCO Secs</w:t>
        <w:tab/>
        <w:t>To improve the auditing results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PICKING UP</w:t>
        <w:tab/>
        <w:t>Assn Secs</w:t>
        <w:tab/>
        <w:t>an HGC -- a pgm laid out to be pu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GC QUALITY</w:t>
        <w:tab/>
        <w:t>D of Ps</w:t>
        <w:tab/>
        <w:t>into effect. While doing pgm pu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THE HCO</w:t>
        <w:tab/>
        <w:tab/>
        <w:t>Regimen I into effect and onl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EC: IMPORTANT)</w:t>
        <w:tab/>
        <w:tab/>
        <w:t>permit auditors to do it til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y've had excellent results 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veral pcs. Summary.</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7, 1960</w:t>
        <w:tab/>
        <w:t xml:space="preserve">THE ASSESSMENT </w:t>
        <w:tab/>
        <w:t>Fran Holders</w:t>
        <w:tab/>
        <w:t>Still searching for most adequat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HELP</w:t>
        <w:tab/>
        <w:tab/>
        <w:t>and fastest method of running Help.</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ery restimulative for auditors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 when not flat on them -- ne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 Staff Theta Clearing Course or</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aff co-audit going fast on a</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upervised basis. The need to</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latten on earlier terminals (slow</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r later ones). Why. Help is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asis of all association an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sociation leads to identificati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ailure to help is what is aberra</w:t>
        <w:tab/>
        <w:tab/>
        <w:tab/>
        <w:tab/>
        <w:t>tive. Any help run is a gai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Keep a very close record on help</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 Dynamic assessment on help.</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data. Help is the last th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at folds up on the dwindl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piral of aberration. Whe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terest, comm, control and help</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re gone, that's i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4, 1960   </w:t>
        <w:tab/>
        <w:t xml:space="preserve">CURRENT RUNDOWN   </w:t>
        <w:tab/>
        <w:t xml:space="preserve">Fran Holders     </w:t>
        <w:tab/>
        <w:t>Concept processing is very ol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NCEPT HELP</w:t>
        <w:tab/>
        <w:t xml:space="preserve">(1953). </w:t>
        <w:tab/>
        <w:t xml:space="preserve">Original version of concepts. </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odern version of concep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elp O/W. Value of concept Help,</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low level of articulated thought.</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ncept Help is unlimited.</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ternate confront. Scale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is right with a pc and th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tems which make them declin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covery of past skills. Odd ball</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cess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5, 1960 </w:t>
        <w:tab/>
        <w:t>ASSESSMENT</w:t>
        <w:tab/>
        <w:t>HCO Secs</w:t>
        <w:tab/>
        <w:t>Assessment questionnaire to b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QUESTIONNAIRE</w:t>
        <w:tab/>
        <w:t>Assoc Secs</w:t>
        <w:tab/>
        <w:t>sent to all people on the mailing</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r Prom Reg</w:t>
        <w:tab/>
        <w:t>list. The questionnaire itsel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0, 1960 </w:t>
        <w:tab/>
        <w:t>SOME RECENT</w:t>
        <w:tab/>
        <w:t>Franchise</w:t>
        <w:tab/>
        <w:t>The histories and the result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CASE</w:t>
        <w:tab/>
        <w:t>Holders</w:t>
        <w:tab/>
        <w:t>listed. Correction to name:</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HISTORIES</w:t>
        <w:tab/>
        <w:t>Central Orgs</w:t>
        <w:tab/>
        <w:t>Dick Foster not Vic Foster o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CO B June 30, 1960.</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1, 1960 </w:t>
        <w:tab/>
        <w:t>SOME HELP</w:t>
        <w:tab/>
        <w:t>Franchise</w:t>
        <w:tab/>
        <w:t>Basic method of finding a help</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ERMINALS</w:t>
        <w:tab/>
        <w:t>Holders</w:t>
        <w:tab/>
        <w:t>terminal, E-Meter and ordinar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SSESSMENTS</w:t>
        <w:tab/>
        <w:tab/>
        <w:t>or dynamic assessment. Terminal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y profession. Assessment by</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als. Recovery of past skill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ddball process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7, 1960 </w:t>
        <w:tab/>
        <w:t>DOUBLE</w:t>
        <w:tab/>
        <w:t>Fran Holders</w:t>
        <w:tab/>
        <w:t>Further data on LRH's research</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CTION</w:t>
        <w:tab/>
        <w:tab/>
        <w:t>line. Old action cycles.</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YCLES</w:t>
        <w:tab/>
        <w:tab/>
        <w:t>Survival is the apparency of</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reating. Double cycles. Vio</w:t>
        <w:tab/>
        <w:tab/>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ation of duplication. Use in</w:t>
      </w:r>
    </w:p>
    <w:p>
      <w:pPr>
        <w:pStyle w:val="Normal"/>
        <w:tabs>
          <w:tab w:val="clear" w:pos="720"/>
          <w:tab w:val="left" w:pos="1620" w:leader="none"/>
          <w:tab w:val="left" w:pos="3960" w:leader="none"/>
          <w:tab w:val="left" w:pos="6120" w:leader="none"/>
        </w:tabs>
        <w:ind w:right="4"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cessing.</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576"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3, 1960</w:t>
        <w:tab/>
        <w:t>CALLING</w:t>
        <w:tab/>
        <w:t>B P I</w:t>
        <w:tab/>
        <w:t>Basis of all aberration. Lif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LL AUDITORS</w:t>
        <w:tab/>
        <w:tab/>
        <w:t>a free interchange between lif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ms. Theory. Victims - O/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quence. Man is basically goo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elp is the basis of all identifica</w:t>
        <w:tab/>
        <w:tab/>
        <w:tab/>
        <w:tab/>
        <w:t>tion and the key to unravell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reactive mind. Use concep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elp as an undercut. Weak poi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processing listed - 5 in a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wo neve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4, 1960</w:t>
        <w:tab/>
        <w:t>REGIMEN I</w:t>
        <w:tab/>
        <w:t>Fran Holders</w:t>
        <w:tab/>
        <w:t>Regimen I for general field 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Regimen I and its relation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odel Session. Regimen I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tail. General requirements. 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TRs and Op Pro by Du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5, 1960</w:t>
        <w:tab/>
        <w:t>STICKING TO</w:t>
        <w:tab/>
        <w:t>Assoc Secs</w:t>
        <w:tab/>
        <w:t>Stable data to be used. Poi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RUNDOWN</w:t>
        <w:tab/>
        <w:t>D of Ps</w:t>
        <w:tab/>
        <w:t>1-5. "When all else fails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 "WHEN ALL</w:t>
        <w:tab/>
        <w:t>D of Ts</w:t>
        <w:tab/>
        <w:t>why not do as Ron say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ELSE FAILS -</w:t>
        <w:tab/>
        <w:t>Staff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RY DO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HAT R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AY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9, 1960</w:t>
        <w:tab/>
        <w:t>EPITAPH</w:t>
        <w:tab/>
        <w:t>B P I</w:t>
        <w:tab/>
        <w:t>The gains a man in a reformato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made after getting some 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ile on parole. The differenc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tween a psychologist and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ientologist and what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ientclogist can do detail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1, 1960</w:t>
        <w:tab/>
        <w:t>THE LAWS OF</w:t>
        <w:tab/>
        <w:t>Franchise</w:t>
        <w:tab/>
        <w:t>The most important part of 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Holders</w:t>
        <w:tab/>
        <w:t>is assessment. Three laws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sessment and their importanc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aws I, II and III, described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tail and how to 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8, 1960</w:t>
        <w:tab/>
        <w:t>VITAL</w:t>
        <w:tab/>
        <w:t>HCO Secs</w:t>
        <w:tab/>
        <w:t>All apparent dynamics on peop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FORMATION</w:t>
        <w:tab/>
        <w:t>Assn Secs</w:t>
        <w:tab/>
        <w:t>are inverted from their 6t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ranchise</w:t>
        <w:tab/>
        <w:t>dynamic and the theory of confu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olders</w:t>
        <w:tab/>
        <w:t>and stable datum is paramou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down given. Mest Clear, The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ar, and OT rout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ug 25, 1960</w:t>
        <w:tab/>
        <w:t>POWERFUL</w:t>
        <w:tab/>
        <w:t>Franchised</w:t>
        <w:tab/>
        <w:t>LRH has been filling in some poi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PRESESSION</w:t>
        <w:tab/>
        <w:t>Auditors</w:t>
        <w:tab/>
        <w:t>of Presession altitude for 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DDITIONS</w:t>
        <w:tab/>
        <w:t>Assn Secs</w:t>
        <w:tab/>
        <w:t>on the 1st SH ACC. Had to be re</w:t>
        <w:tab/>
        <w:tab/>
        <w:t>HCO Secs</w:t>
        <w:tab/>
        <w:tab/>
        <w:t>solved what altitude is. New pre</w:t>
        <w:tab/>
        <w:tab/>
        <w:tab/>
        <w:tab/>
        <w:t>session step at the level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ntrol. The TA that shoul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velop in session. Pre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ntrol processing. The proc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how to run them, for pre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terest, help, control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munication. TA is the clue 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presession control process.</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5, 1960</w:t>
        <w:tab/>
        <w:t>NEW DEFINITION</w:t>
        <w:tab/>
        <w:t>-</w:t>
        <w:tab/>
        <w:t>As per the bulletin. Someone wh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PSYCHOSIS</w:t>
        <w:tab/>
        <w:tab/>
        <w:t>is psychotic cannot receive 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b/>
        <w:tab/>
        <w:t>order. Help is obsessive.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sychotic will not receive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rders that bring real hel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6, 1960</w:t>
        <w:tab/>
        <w:t>REGIMEN TWO</w:t>
        <w:tab/>
        <w:t>1st St Hill</w:t>
        <w:tab/>
        <w:t>Regimen two requires no assessm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CC</w:t>
        <w:tab/>
        <w:t>How it is run. Model 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Secs</w:t>
        <w:tab/>
        <w:t>assessment, Clear indication, step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ssn Secs</w:t>
        <w:tab/>
        <w:t>of Regimen Two. Use of the E</w:t>
        <w:tab/>
        <w:tab/>
        <w:tab/>
        <w:tab/>
        <w:t>Met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6, 1960</w:t>
        <w:tab/>
        <w:t>OCA</w:t>
        <w:tab/>
        <w:t>Central Orgs</w:t>
        <w:tab/>
        <w:t>Test sent in by John Damonte 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LIABILITY</w:t>
        <w:tab/>
        <w:t>D of Ps</w:t>
        <w:tab/>
        <w:t>of P at HGC London to find ou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EST</w:t>
        <w:tab/>
        <w:tab/>
        <w:t>how reliable an OCA is. Can b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used as a check. A key will b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nt separately to each D of 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1, 1960</w:t>
        <w:tab/>
        <w:t>PRESESSION</w:t>
        <w:tab/>
        <w:t>Franchise</w:t>
        <w:tab/>
        <w:t>Reshuffling of theory. Pre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WO</w:t>
        <w:tab/>
        <w:t>Holders</w:t>
        <w:tab/>
        <w:t>Two is not composed of new pro</w:t>
        <w:tab/>
        <w:tab/>
        <w:t xml:space="preserve">ACC </w:t>
        <w:tab/>
        <w:t>Students</w:t>
        <w:tab/>
        <w:t>cesses but is a new combina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s of P</w:t>
        <w:tab/>
        <w:t>It cannot be run without a goo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ssn Secs</w:t>
        <w:tab/>
        <w:t>E-Meter. When pc has been steadi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Secs</w:t>
        <w:tab/>
        <w:t>at his clear reading by man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ssions of Presession Two th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gimen Two may be embarked up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o run. The processes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Meter reads. An auditing pre</w:t>
        <w:tab/>
        <w:tab/>
        <w:tab/>
        <w:tab/>
        <w:t>session. Summa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8, 1960</w:t>
        <w:tab/>
        <w:t>THE PRE-</w:t>
        <w:tab/>
        <w:t>Fran Holders</w:t>
        <w:tab/>
        <w:t>1st St Hill ACC very successfu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ESSIONS</w:t>
        <w:tab/>
        <w:tab/>
        <w:t>Regimen 3 being run on high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 THE 1st</w:t>
        <w:tab/>
        <w:tab/>
        <w:t>cases -- preceded by presess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AINT HILL</w:t>
        <w:tab/>
        <w:tab/>
        <w:t>New Regimen 3, 3V. What Pre</w:t>
        <w:tab/>
        <w:t>ACC</w:t>
        <w:tab/>
        <w:tab/>
        <w:t>session II is for. Pre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VII for more difficult ca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esession VIII IX have not be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ed. Commands for Presess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I-X. Further 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5, 1960 </w:t>
        <w:tab/>
        <w:t>THE TONE</w:t>
        <w:tab/>
        <w:t>Fran</w:t>
        <w:tab/>
        <w:t>If you haven't got an E-Met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RM</w:t>
        <w:tab/>
        <w:t>Holders</w:t>
        <w:tab/>
        <w:t>you can't clear people. Ca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ell whether a case is real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oving or whether a process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iting. Ten truths with regar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the E-Meter or TA. TA tel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you, by its motion, the ext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case advance long before you</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et another graph. If the ca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n't gaining try anoth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bjective havingness proc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5, 1960 </w:t>
        <w:tab/>
        <w:t>LATEST</w:t>
        <w:tab/>
        <w:t>Tech Hats</w:t>
        <w:tab/>
        <w:t>The latest data on havingn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DATA ON</w:t>
        <w:tab/>
        <w:t>HCS Students</w:t>
        <w:tab/>
        <w:t>What it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HAVINGNESS</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19, 1960</w:t>
        <w:tab/>
        <w:t>ACC LECTURE</w:t>
        <w:tab/>
        <w:t>D of Ts</w:t>
        <w:tab/>
        <w:t>1st SH ACC lecture tapes shoul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APES</w:t>
        <w:tab/>
        <w:t>D of Ps</w:t>
        <w:tab/>
        <w:t>be in orgs possession for staf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Secs</w:t>
        <w:tab/>
        <w:t>use. Played to HGC staff audi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sn Secs and the staff. They give Sc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ory 67. To whom the tapes a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layed. Immediate pgm for fast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GC gai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9, 1960 </w:t>
        <w:tab/>
        <w:t>CAPTIVE</w:t>
        <w:tab/>
        <w:t>B P I</w:t>
        <w:tab/>
        <w:t>Pity the poor Scientist, he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RAINS</w:t>
        <w:tab/>
        <w:tab/>
        <w:t>a captive brain. All he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ermitted to do is slave --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is is. How he must deny a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responsibility for h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reation. Once scientists stoo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 truth -- now they ser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conomics and political gre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 on this. Scientolo</w:t>
        <w:tab/>
        <w:tab/>
        <w:tab/>
        <w:tab/>
        <w:t>gists go into the teeth today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greatest slavery of them a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slavery of though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0, 1960 </w:t>
        <w:tab/>
        <w:t>PRESESSIONS:</w:t>
        <w:tab/>
        <w:t>Fran Holders</w:t>
        <w:tab/>
        <w:t>As per title. Listed. How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XI-XXXI</w:t>
        <w:tab/>
        <w:t>Central Orgs</w:t>
        <w:tab/>
        <w:t>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2, 1960 </w:t>
        <w:tab/>
        <w:t>PRESESSIONS</w:t>
        <w:tab/>
        <w:t>Franchise</w:t>
        <w:tab/>
        <w:t>Presessions XXXII to XXXV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AND REGIMENS</w:t>
        <w:tab/>
        <w:t>Holders</w:t>
        <w:tab/>
        <w:t>a list of the commands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Central Orgs</w:t>
        <w:tab/>
        <w:t>Regimens 1-6. How to hand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2, 1960 </w:t>
        <w:tab/>
        <w:t>ANNOUNCING</w:t>
        <w:tab/>
        <w:t>Fran Holders</w:t>
        <w:tab/>
        <w:t>New technology developed on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EW</w:t>
        <w:tab/>
        <w:t>M A</w:t>
        <w:tab/>
        <w:t>1st SH ACC. All cases now includ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ECHNOLOGY</w:t>
        <w:tab/>
        <w:tab/>
        <w:t>in clearing. The key to all ca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inability to have. New mile</w:t>
        <w:tab/>
        <w:tab/>
        <w:tab/>
        <w:tab/>
        <w:tab/>
        <w:t>stone in Scientology. List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ames of those who attended 1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H AC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3, 1960 </w:t>
        <w:tab/>
        <w:t>ORDER AND</w:t>
        <w:tab/>
        <w:t>HGCs</w:t>
        <w:tab/>
        <w:t>How to test and use the havingn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w:t>
        <w:tab/>
        <w:tab/>
        <w:t>and confront commands. What the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AVINGNESS</w:t>
        <w:tab/>
        <w:tab/>
        <w:t>should do on the meter. Us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CONFRONT</w:t>
        <w:tab/>
        <w:tab/>
        <w:t>CCHs, O/Ws, PTPs, ARC Breaks.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make up a regimen. Defini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pc's havingness, Help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nfront processes. Havingn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mands in order of test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s, confront commands in ord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test for pc's. Further 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6, 1960 </w:t>
        <w:tab/>
        <w:t>GETTING OFF</w:t>
        <w:tab/>
        <w:t>Central Orgs</w:t>
        <w:tab/>
        <w:t>Letter Alison Parkhouse used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Ws</w:t>
        <w:tab/>
        <w:tab/>
        <w:t>get auditors to send in thei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Ws. LRH requests each Centr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rg send out copies of the lett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each auditor in their are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letter. Third Dynamic AR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7, 1960 </w:t>
        <w:tab/>
        <w:t>SUPERVISION</w:t>
        <w:tab/>
        <w:t>Central Orgs</w:t>
        <w:tab/>
        <w:t>Idea from Peter Cowell re co-aud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OF SESSIONS</w:t>
        <w:tab/>
        <w:t>D of Ps</w:t>
        <w:tab/>
        <w:t>type of switchboard. Detailed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w:t>
        <w:tab/>
        <w:t>HCO B.</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8, 1960 </w:t>
        <w:tab/>
        <w:t>TIPS ON HOW</w:t>
        <w:tab/>
        <w:t>Central Orgs</w:t>
        <w:tab/>
        <w:t>Run lots of "what ques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O CRACK AN</w:t>
        <w:tab/>
        <w:t>HGCs</w:t>
        <w:tab/>
        <w:t>shouldn't I ask you?" and ge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GC CASE</w:t>
        <w:tab/>
        <w:tab/>
        <w:t>all off. Find and solve PTP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Ws on terminals involv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ots of O/W. Failed hel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 -- havingness pro</w:t>
        <w:tab/>
        <w:tab/>
        <w:tab/>
        <w:tab/>
        <w:tab/>
        <w:t>cesses and confront proc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9, 1960 </w:t>
        <w:tab/>
        <w:t>HAVINGNESS</w:t>
        <w:tab/>
        <w:t>Franchise</w:t>
        <w:tab/>
        <w:t>Havingness is apparently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w:t>
        <w:tab/>
        <w:t>Holders</w:t>
        <w:tab/>
        <w:t>willingness and ability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UPLICATION</w:t>
        <w:tab/>
        <w:tab/>
        <w:t>duplicate in all senses of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ord. That which makes communi</w:t>
        <w:tab/>
        <w:tab/>
        <w:tab/>
        <w:tab/>
        <w:t>cation work is the duplica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art of the comm formula.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is relates to the position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being on the tone sca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 on havingness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uplication. People go out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T because they can't have mo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it. PT is the only referr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oint that exists. In i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sence all becomes "ban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6, 1960</w:t>
        <w:tab/>
        <w:t>THIRTY SIX</w:t>
        <w:tab/>
        <w:t>Fran Holders</w:t>
        <w:tab/>
        <w:t>This material was developed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EW</w:t>
        <w:tab/>
        <w:tab/>
        <w:t>the 1st SH ACC. The presess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ESESSIONS</w:t>
        <w:tab/>
        <w:tab/>
        <w:t>may be subject to revi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 The presess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ed as develop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0, 1960</w:t>
        <w:tab/>
        <w:t>STAFF THETA</w:t>
        <w:tab/>
        <w:t>Central</w:t>
        <w:tab/>
        <w:t>Notes by John Damonte on how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Q B</w:t>
        <w:tab/>
        <w:t>CLEARING</w:t>
        <w:tab/>
        <w:t>Org</w:t>
        <w:tab/>
        <w:t>run the Staff Theta Clear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OURSE</w:t>
        <w:tab/>
        <w:tab/>
        <w:t>Course. Supervisors duties, how</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ed by</w:t>
      </w:r>
      <w:r>
        <w:rPr>
          <w:rFonts w:eastAsia="Times;Times New Roman" w:cs="Times;Times New Roman" w:ascii="Times;Times New Roman" w:hAnsi="Times;Times New Roman"/>
          <w:sz w:val="20"/>
          <w:szCs w:val="20"/>
        </w:rPr>
        <w:tab/>
        <w:tab/>
        <w:tab/>
        <w:t>to run sessions as per HGC ru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Oct</w:t>
      </w:r>
      <w:r>
        <w:rPr>
          <w:rFonts w:eastAsia="Times;Times New Roman" w:cs="Times;Times New Roman" w:ascii="Times;Times New Roman" w:hAnsi="Times;Times New Roman"/>
          <w:sz w:val="20"/>
          <w:szCs w:val="20"/>
        </w:rPr>
        <w:tab/>
        <w:tab/>
        <w:tab/>
        <w:t>downs. Some additional items to</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0, 1960</w:t>
      </w:r>
      <w:r>
        <w:rPr>
          <w:rFonts w:eastAsia="Times;Times New Roman" w:cs="Times;Times New Roman" w:ascii="Times;Times New Roman" w:hAnsi="Times;Times New Roman"/>
          <w:sz w:val="20"/>
          <w:szCs w:val="20"/>
        </w:rPr>
        <w:tab/>
        <w:tab/>
        <w:tab/>
        <w:t>all the bulletins of this rundow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3, 1960</w:t>
        <w:tab/>
        <w:t>SCRIPT OF A</w:t>
        <w:tab/>
        <w:t>Fran Holders</w:t>
        <w:tab/>
        <w:t>Why a Model Session is a Mode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0 B</w:t>
        <w:tab/>
        <w:t>MODEL SESSION</w:t>
        <w:tab/>
        <w:tab/>
        <w:t>Session -- not to be varied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be known by heart. Mark of</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ed by</w:t>
      </w:r>
      <w:r>
        <w:rPr>
          <w:rFonts w:eastAsia="Times;Times New Roman" w:cs="Times;Times New Roman" w:ascii="Times;Times New Roman" w:hAnsi="Times;Times New Roman"/>
          <w:sz w:val="20"/>
          <w:szCs w:val="20"/>
        </w:rPr>
        <w:tab/>
        <w:tab/>
        <w:tab/>
        <w:t>well trained auditor -- runs out</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s Nov</w:t>
      </w:r>
      <w:r>
        <w:rPr>
          <w:rFonts w:eastAsia="Times;Times New Roman" w:cs="Times;Times New Roman" w:ascii="Times;Times New Roman" w:hAnsi="Times;Times New Roman"/>
          <w:sz w:val="20"/>
          <w:szCs w:val="20"/>
        </w:rPr>
        <w:tab/>
        <w:tab/>
        <w:tab/>
        <w:t>earlier sessions. This does not</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1,</w:t>
      </w: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i/>
          <w:iCs/>
          <w:sz w:val="20"/>
          <w:szCs w:val="20"/>
        </w:rPr>
        <w:t>1960 and</w:t>
      </w:r>
      <w:r>
        <w:rPr>
          <w:rFonts w:eastAsia="Times;Times New Roman" w:cs="Times;Times New Roman" w:ascii="Times;Times New Roman" w:hAnsi="Times;Times New Roman"/>
          <w:sz w:val="20"/>
          <w:szCs w:val="20"/>
        </w:rPr>
        <w:tab/>
        <w:tab/>
        <w:tab/>
        <w:t>enjoin against two way comm.</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Jan 23, 1962</w:t>
      </w:r>
      <w:r>
        <w:rPr>
          <w:rFonts w:eastAsia="Times;Times New Roman" w:cs="Times;Times New Roman" w:ascii="Times;Times New Roman" w:hAnsi="Times;Times New Roman"/>
          <w:sz w:val="20"/>
          <w:szCs w:val="20"/>
        </w:rPr>
        <w:tab/>
        <w:tab/>
        <w:tab/>
        <w:t>Start of session, rudiments, e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ab/>
        <w:tab/>
        <w:t>vironment, auditor clearanc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PL Mar</w:t>
      </w:r>
      <w:r>
        <w:rPr>
          <w:rFonts w:eastAsia="Times;Times New Roman" w:cs="Times;Times New Roman" w:ascii="Times;Times New Roman" w:hAnsi="Times;Times New Roman"/>
          <w:sz w:val="20"/>
          <w:szCs w:val="20"/>
        </w:rPr>
        <w:tab/>
        <w:tab/>
        <w:tab/>
        <w:t>PTP, starting a process and</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 1961, and</w:t>
      </w:r>
      <w:r>
        <w:rPr>
          <w:rFonts w:eastAsia="Times;Times New Roman" w:cs="Times;Times New Roman" w:ascii="Times;Times New Roman" w:hAnsi="Times;Times New Roman"/>
          <w:sz w:val="20"/>
          <w:szCs w:val="20"/>
        </w:rPr>
        <w:tab/>
        <w:tab/>
        <w:tab/>
        <w:t>ending a process. Command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Mar 21</w:t>
      </w:r>
      <w:r>
        <w:rPr>
          <w:rFonts w:eastAsia="Times;Times New Roman" w:cs="Times;Times New Roman" w:ascii="Times;Times New Roman" w:hAnsi="Times;Times New Roman"/>
          <w:sz w:val="20"/>
          <w:szCs w:val="20"/>
        </w:rPr>
        <w:tab/>
        <w:tab/>
        <w:tab/>
        <w:t>cognition, end rudiments, final</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1</w:t>
      </w:r>
      <w:r>
        <w:rPr>
          <w:rFonts w:eastAsia="Times;Times New Roman" w:cs="Times;Times New Roman" w:ascii="Times;Times New Roman" w:hAnsi="Times;Times New Roman"/>
          <w:sz w:val="20"/>
          <w:szCs w:val="20"/>
        </w:rPr>
        <w:tab/>
        <w:tab/>
        <w:tab/>
        <w:t>comments of 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8, 1960</w:t>
        <w:tab/>
        <w:t>TERMINAL</w:t>
        <w:tab/>
        <w:t>HCOs</w:t>
        <w:tab/>
        <w:t>Terminal chosen must fall 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ABLE DATA</w:t>
        <w:tab/>
        <w:t>Central Orgs</w:t>
        <w:tab/>
        <w:t>meter, fit pc's case (intere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ver lots of track, avoi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djectives. Run any termin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sessed flat before any reassess</w:t>
        <w:tab/>
        <w:tab/>
        <w:tab/>
        <w:tab/>
        <w:t>ment.</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0, 1960</w:t>
        <w:tab/>
        <w:t>THEORY 67</w:t>
        <w:tab/>
        <w:t>Fran Holders</w:t>
        <w:tab/>
        <w:t>All cases (and banks) are an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version of the 8 dynamics in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Sixth Dynamic and they inver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to the Seventh. Better sen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take 6th dynamic off the 7t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an 7th off the 6th. The ne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esessions and the new defini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havingness came out of Theo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67. Target of 67 is Mest. Furth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vers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0, 1960</w:t>
        <w:tab/>
        <w:t>SUPPLEMENTARY</w:t>
        <w:tab/>
        <w:t>Central Orgs</w:t>
        <w:tab/>
        <w:t>See amendments as sta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ULLETIN</w:t>
      </w:r>
    </w:p>
    <w:p>
      <w:pPr>
        <w:pStyle w:val="Normal"/>
        <w:tabs>
          <w:tab w:val="clear" w:pos="720"/>
          <w:tab w:val="left" w:pos="-1441" w:leader="none"/>
          <w:tab w:val="left" w:pos="1620" w:leader="none"/>
          <w:tab w:val="left" w:pos="3960" w:leader="none"/>
          <w:tab w:val="left" w:pos="6120" w:leader="none"/>
        </w:tabs>
        <w:ind w:left="14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Amends HCO B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Oct 10, 1960</w:t>
      </w:r>
    </w:p>
    <w:p>
      <w:pPr>
        <w:pStyle w:val="Normal"/>
        <w:tabs>
          <w:tab w:val="clear" w:pos="720"/>
          <w:tab w:val="left" w:pos="-1441" w:leader="none"/>
          <w:tab w:val="left" w:pos="1620" w:leader="none"/>
          <w:tab w:val="left" w:pos="3960" w:leader="none"/>
          <w:tab w:val="left" w:pos="6120" w:leader="none"/>
        </w:tabs>
        <w:ind w:left="14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left="144"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0, 1960</w:t>
        <w:tab/>
        <w:t>HPA/HCA</w:t>
        <w:tab/>
        <w:t>Central Orgs</w:t>
        <w:tab/>
        <w:t>Idea originated by Tony Dunleav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EPARATORY</w:t>
        <w:tab/>
        <w:t>D of Ts</w:t>
        <w:tab/>
        <w:t>D of T in Perth as incentive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URSE</w:t>
        <w:tab/>
        <w:t>Registrars</w:t>
        <w:tab/>
        <w:t>students who find it hard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art" the HPA cour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6, 1960</w:t>
        <w:tab/>
        <w:t>AN AUDITING</w:t>
        <w:tab/>
        <w:t>B P I</w:t>
        <w:tab/>
        <w:t>Auditing win of 16 year old bo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IN</w:t>
        <w:tab/>
        <w:tab/>
        <w:t>in an intensive with a US fran</w:t>
        <w:tab/>
        <w:tab/>
        <w:tab/>
        <w:t>chised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7, 1960</w:t>
        <w:tab/>
        <w:t>REVISED CASE</w:t>
        <w:tab/>
        <w:t>Franchise</w:t>
        <w:tab/>
        <w:t>Only difficulty LRH is having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NTRANCE</w:t>
        <w:tab/>
        <w:t>Holders</w:t>
        <w:tab/>
        <w:t>SA is compliance with the 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down so if cases aren't mov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ook for gross auditing err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nsure havingness process is O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oints covered. Three rul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xception. Failed Help -- lowe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erbal entrance process. Hel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ost effective version of tak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sponsibility. For averag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ses. Poor cases, low ca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31, 1960</w:t>
        <w:tab/>
        <w:t>PROCESSING</w:t>
        <w:tab/>
        <w:t>B P I</w:t>
        <w:tab/>
        <w:t>How an American auditor proc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Y</w:t>
        <w:tab/>
        <w:tab/>
        <w:t>a pc 1500 miles away by corres</w:t>
        <w:tab/>
        <w:t>CORRESPONDENCE</w:t>
        <w:tab/>
        <w:tab/>
        <w:t>pondence. What she did and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sults over 5 month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3, 1960</w:t>
        <w:tab/>
        <w:t>FAILED HELP</w:t>
        <w:tab/>
        <w:t>Franchise</w:t>
        <w:tab/>
        <w:t>The most sensational case crack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Holders</w:t>
        <w:tab/>
        <w:t>of all time is Failed Help.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use it. A lower dichotomy. D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 expect big changes at fir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eful for cases we've found har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start befo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0, 1960</w:t>
        <w:tab/>
        <w:t>FORMULA 13</w:t>
        <w:tab/>
        <w:t>Franchise</w:t>
        <w:tab/>
        <w:t>Formula 13 uses Failed Help a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Holders</w:t>
        <w:tab/>
        <w:t>the confront process and O/W 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pecific PT terminals as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vingness process. Further 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failed help and O/W. Essenc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running Formula 13. Best ca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ndercutter so far. Recommend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urged for all HGCs.</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1, 1960</w:t>
        <w:tab/>
        <w:t>CHANGE ON</w:t>
        <w:tab/>
        <w:t>All Orgs</w:t>
        <w:tab/>
        <w:t>Typo found in HCO B Oct 13,1960</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ODEL</w:t>
        <w:tab/>
        <w:t>Franchise</w:t>
        <w:tab/>
        <w:t>under "Starting a Proc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ESSION</w:t>
        <w:tab/>
        <w:t>Holders</w:t>
        <w:tab/>
        <w:t>The line to be dele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s HC0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Oct 13, 1960</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2, 1960</w:t>
        <w:tab/>
        <w:t>CLEARING</w:t>
        <w:tab/>
        <w:t>Rush to all</w:t>
        <w:tab/>
        <w:t>St Hill reissue as HCO B 8 De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OUTINE</w:t>
        <w:tab/>
        <w:t>Central Orgs</w:t>
        <w:tab/>
        <w:t>60. 26 musts that must be adher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rom S.A.</w:t>
        <w:tab/>
        <w:t>to if Clears are to be mad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7, 1960</w:t>
        <w:tab/>
        <w:t>STARTING</w:t>
        <w:tab/>
        <w:t>Franchise</w:t>
        <w:tab/>
        <w:t>Key to fast, high results is "p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SES</w:t>
        <w:tab/>
        <w:t>Holders</w:t>
        <w:tab/>
        <w:t>in session". Various degrees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ing out of session. See pre</w:t>
        <w:tab/>
        <w:tab/>
        <w:tab/>
        <w:tab/>
        <w:tab/>
        <w:t>session one. Various forms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ut of session and how to hand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finition of "In 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se two factors must be estab</w:t>
        <w:tab/>
        <w:tab/>
        <w:tab/>
        <w:tab/>
        <w:t>lished from the start. All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ver processes there are wi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ail if pc out of session. Ex</w:t>
        <w:tab/>
        <w:tab/>
        <w:tab/>
        <w:tab/>
        <w:tab/>
        <w:t>ception to case interest -- wh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 hits boredom, must push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 through. Get the pc in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8, 1960</w:t>
        <w:tab/>
        <w:t>PRECLEAR</w:t>
        <w:tab/>
        <w:t>HGC Admin</w:t>
        <w:tab/>
        <w:t>As per title and as per the for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All Staff</w:t>
        <w:tab/>
        <w:t>How to do it, what it is, i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HEET</w:t>
        <w:tab/>
        <w:t>Auditors</w:t>
        <w:tab/>
        <w:t>purpose. The form itsel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 of P</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0, 1960</w:t>
        <w:tab/>
        <w:t>HAS CO-AUDIT</w:t>
        <w:tab/>
        <w:t>B P I</w:t>
        <w:tab/>
        <w:t>HAS Co-Audit is suspended aft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NDED</w:t>
        <w:tab/>
        <w:t>Franchise</w:t>
        <w:tab/>
        <w:t>long trial. Why. Five points a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olders</w:t>
        <w:tab/>
        <w:t>to why the Co-Audit has been sus</w:t>
        <w:tab/>
        <w:tab/>
        <w:tab/>
        <w:tab/>
        <w:t>pended. There will be new pro</w:t>
        <w:tab/>
        <w:tab/>
        <w:tab/>
        <w:tab/>
        <w:tab/>
        <w:t>gramme. Use old Group Process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S Co-Audit may yet retur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1, 1960</w:t>
        <w:tab/>
        <w:t>"COPY OF</w:t>
        <w:tab/>
        <w:t>Central Orgs</w:t>
        <w:tab/>
        <w:t>MSH observations as to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ETTER FROM</w:t>
        <w:tab/>
        <w:t>HGCs</w:t>
        <w:tab/>
        <w:t>auditors are doing wrong abou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ARY SUE</w:t>
        <w:tab/>
        <w:t>Heads of Dept</w:t>
        <w:tab/>
        <w:t>cases (as D of P Johannesbur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UBBARD TO</w:t>
        <w:tab/>
        <w:t>D of P</w:t>
        <w:tab/>
        <w:t>4 different points, and her sug</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 RON</w:t>
        <w:tab/>
        <w:t>Staff Auditors</w:t>
        <w:tab/>
        <w:t>gestions as to what could be do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UBBARD</w:t>
        <w:tab/>
        <w:tab/>
        <w:t>about 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2, 1960</w:t>
        <w:tab/>
        <w:t>DIGEST OF</w:t>
        <w:tab/>
        <w:t>Central Orgs</w:t>
        <w:tab/>
        <w:t>HGC results for a recent wee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RGANISATIONAL</w:t>
        <w:tab/>
        <w:tab/>
        <w:t>Staff Theta Clearing Repor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CTIVITIES FOR</w:t>
        <w:tab/>
        <w:tab/>
        <w:t>Training Reports. Comment fro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 RECENT WEEK</w:t>
        <w:tab/>
        <w:tab/>
        <w:t>R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2, 1960</w:t>
        <w:tab/>
        <w:t>A LOOK AT THE</w:t>
        <w:tab/>
        <w:t>Central Orgs</w:t>
        <w:tab/>
        <w:t>What prelude is needed to happiHCO B</w:t>
        <w:tab/>
        <w:t>BASIC RUNDOWN</w:t>
        <w:tab/>
        <w:t>Franchise</w:t>
        <w:tab/>
        <w:t>ness and ability. What prev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olders</w:t>
        <w:tab/>
        <w:t>this. How to handle.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tention to help the pc is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ost important of auditing.</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4, 1960</w:t>
        <w:tab/>
        <w:t>THE UNMOVING</w:t>
        <w:tab/>
        <w:t>Franchise</w:t>
        <w:tab/>
        <w:t>The variations needed to hand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SE</w:t>
        <w:tab/>
        <w:t>Holders</w:t>
        <w:tab/>
        <w:t>the (1) hypercritical case, (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big withhold case (3)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se that wants no process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o handle each of the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llow them up by Formula 1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5, 1960</w:t>
        <w:tab/>
        <w:t>THE NEW P.E.</w:t>
        <w:tab/>
        <w:t>Central Orgs</w:t>
        <w:tab/>
        <w:t>New PE write up for PE Cour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Franchise</w:t>
        <w:tab/>
        <w:t>written by Frank Belling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olders</w:t>
        <w:tab/>
        <w:t>Joburg at LRH request. Curr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E Course curriculu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 1960</w:t>
        <w:tab/>
        <w:t>NEW FORMULAS</w:t>
        <w:tab/>
        <w:t>Franchise</w:t>
        <w:tab/>
        <w:t>Formula is a method of getting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Holders</w:t>
        <w:tab/>
        <w:t>case started. Nos. 13, 14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15 listed in order of developm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gimen is the workhorse combina</w:t>
        <w:tab/>
        <w:tab/>
        <w:tab/>
        <w:tab/>
        <w:t>tion of processes that boosts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se to Clear after it has be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arted. Regimen 3 and 8 sta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l Formulas and Regimens are ru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 model 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 1960</w:t>
        <w:tab/>
        <w:t>SCIENTOLOGY</w:t>
        <w:tab/>
        <w:t>Franchise</w:t>
        <w:tab/>
        <w:t>Results of before and after tes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 A SCHOOL</w:t>
        <w:tab/>
        <w:t>Holders</w:t>
        <w:tab/>
        <w:t>in a private school, after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e of Creative Learn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3, 1960</w:t>
        <w:tab/>
        <w:t>CLEARING</w:t>
        <w:tab/>
        <w:t>Franchise</w:t>
        <w:tab/>
        <w:t>This Clearing routine must b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OUTINE</w:t>
        <w:tab/>
        <w:t>Holders</w:t>
        <w:tab/>
        <w:t>adhered to if Clears are to b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de. They are musts. 26 poi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9, 1960</w:t>
        <w:tab/>
        <w:t>RESUME OF</w:t>
        <w:tab/>
        <w:t>Cen Orgs</w:t>
        <w:tab/>
        <w:t>Reports from HGCs, Training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PORTS</w:t>
        <w:tab/>
        <w:tab/>
        <w:t>Staff Theta Clearing Courses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ROM ORGS</w:t>
        <w:tab/>
        <w:tab/>
        <w:t>org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5, 1960</w:t>
        <w:tab/>
        <w:t>PRESESSION</w:t>
        <w:tab/>
        <w:t>Franchise</w:t>
        <w:tab/>
        <w:t>A presession is run without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37</w:t>
        <w:tab/>
        <w:t>Holders</w:t>
        <w:tab/>
        <w:t>model session. Presession 37</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a method of getting off with</w:t>
        <w:tab/>
        <w:tab/>
        <w:tab/>
        <w:tab/>
        <w:t>holds. What a formula is.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mula 16 is. What Formula 17</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9, 1960</w:t>
        <w:tab/>
        <w:t>PE CHANGE</w:t>
        <w:tab/>
        <w:t>SA - Joburg -</w:t>
        <w:tab/>
        <w:t>Disregard PE Free Course Data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Durban</w:t>
        <w:tab/>
        <w:t>HCO B Dec 29 1960. Other materia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apetown</w:t>
        <w:tab/>
        <w:t>in that HCO B are valid. New P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Central</w:t>
        <w:tab/>
        <w:t>Course and Test eval line up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Orgs</w:t>
        <w:tab/>
        <w:t>how this will be done.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PE and HAS Co-Audit. Purpo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what to get do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2, 1960</w:t>
        <w:tab/>
        <w:t>HAS CO-AUDIT</w:t>
        <w:tab/>
        <w:t>Franchise</w:t>
        <w:tab/>
        <w:t>LRH is testing a new series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SUMED</w:t>
        <w:tab/>
        <w:t>(Merry</w:t>
        <w:tab/>
        <w:t>processes for HAS Co-Audit. Thre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ristmas)</w:t>
        <w:tab/>
        <w:t>points regarding how HAS Co-Aud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ses stalled. New Co-Audit pro</w:t>
        <w:tab/>
        <w:tab/>
        <w:tab/>
        <w:tab/>
        <w:t>cesses due to be released so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2, 1960</w:t>
        <w:tab/>
        <w:t>O/W A</w:t>
        <w:tab/>
        <w:t>Franchise</w:t>
        <w:tab/>
        <w:t>O/W only applies to a strata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IMITED</w:t>
        <w:tab/>
        <w:tab/>
        <w:t>existence and stems from failur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ORY</w:t>
        <w:tab/>
        <w:tab/>
        <w:t>to help. Physics law of inter</w:t>
        <w:tab/>
        <w:tab/>
        <w:tab/>
        <w:tab/>
        <w:tab/>
        <w:t>action. The forces of two being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ly come into dispute after the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ve first joined. Cycle, fro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dependent beings to be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ritical of self. Further 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proc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9, 1960</w:t>
        <w:tab/>
        <w:t>THE NEW PE</w:t>
        <w:tab/>
        <w:t>Franchise</w:t>
        <w:tab/>
        <w:t>The new HAS Co-Audit takes compan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THE NEW</w:t>
        <w:tab/>
        <w:t>Holders</w:t>
        <w:tab/>
        <w:t>in a PE Foundation with the fre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AS CO-AUDIT</w:t>
        <w:tab/>
        <w:tab/>
        <w:t>PE Course, the new Anatomy of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uman Mind Course (requisite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PA/HCA) and a tape play. Peop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o take a free PE and an Anatom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urse get an HAS Certificat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S Co-Audit Process I. HAS Co</w:t>
        <w:tab/>
        <w:tab/>
        <w:tab/>
        <w:tab/>
        <w:t>Audit Process II. Both ne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owerful processes.</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 9 6 1</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an 5, 1961   </w:t>
        <w:tab/>
        <w:t>O-W A</w:t>
        <w:tab/>
        <w:t>Franchise</w:t>
        <w:tab/>
        <w:t>Amended version of HCO B Dec 2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IMITED</w:t>
        <w:tab/>
        <w:t>Holders</w:t>
        <w:tab/>
        <w:t>1960. O/W applies only to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ORY</w:t>
        <w:tab/>
        <w:tab/>
        <w:t>strata of existence and stem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rom failures to help. Cyc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ed. Worry Cure Process. 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 a senior law of the Univer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2, 1961</w:t>
        <w:tab/>
        <w:t>NEW HELP</w:t>
        <w:tab/>
        <w:t>Franchise</w:t>
        <w:tab/>
        <w:t>Failure to help on the variou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ATA</w:t>
        <w:tab/>
        <w:tab/>
        <w:t>dynamics can bring about confu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identities. How it is resolv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y the thetan. End product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ailures to help. Further data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cesses to be tri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6, 1961</w:t>
        <w:tab/>
        <w:t>TRAINING</w:t>
        <w:tab/>
        <w:t>Franchise</w:t>
        <w:tab/>
        <w:t>Rights to train to level of HC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IGHTS</w:t>
        <w:tab/>
        <w:t>Holders</w:t>
        <w:tab/>
        <w:t>HPA will not be granted to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entral Orgs</w:t>
        <w:tab/>
        <w:t>field in future. This has no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or info</w:t>
        <w:tab/>
        <w:t>been handled well. Anatomy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uman Mind released to audi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ru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9, 1961</w:t>
        <w:tab/>
        <w:t>ADDITIONAL</w:t>
        <w:tab/>
        <w:t>Franchise</w:t>
        <w:tab/>
        <w:t>Processes for the HAS Course, II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AS PROCESSES</w:t>
        <w:tab/>
        <w:tab/>
        <w:t>to VIII. How to run. Newcom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fill out goals sheets once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eek and instructor should pa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ttention to it in choosing pro</w:t>
        <w:tab/>
        <w:tab/>
        <w:tab/>
        <w:tab/>
        <w:tab/>
        <w:t>c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3, 1961</w:t>
        <w:tab/>
        <w:t>ADDITION TO</w:t>
        <w:tab/>
        <w:t>Franchise</w:t>
        <w:tab/>
        <w:t>Two points on Model Session scrip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CRIPT OF A</w:t>
        <w:tab/>
        <w:t>Central Orgs</w:t>
        <w:tab/>
        <w:t>amended, 3A added. Ending a pro</w:t>
        <w:tab/>
        <w:t xml:space="preserve">   </w:t>
        <w:tab/>
        <w:t>MODEL SESSION</w:t>
        <w:tab/>
        <w:t>ACC Students</w:t>
        <w:tab/>
        <w:t>cess chang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rnends HCO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Oct 13, 1960</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Script of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Model 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5, 1961</w:t>
        <w:tab/>
        <w:t>HANDLING OF</w:t>
        <w:tab/>
        <w:t>Fran Holders</w:t>
        <w:tab/>
        <w:t>How to handle goals in the rud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UDIMENTS</w:t>
        <w:tab/>
        <w:tab/>
        <w:t>ments. Also additional data 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ing environment,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arance, O/W, PTP and PTP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ong duration. Proc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6, 1961</w:t>
        <w:tab/>
        <w:t>THE "ULTIMATE"</w:t>
        <w:tab/>
        <w:t>Franchise</w:t>
        <w:tab/>
        <w:t>Ultimate Processes, when the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ES</w:t>
        <w:tab/>
        <w:tab/>
        <w:t>can be run on the pc, now exi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en they can be run. Ultimat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cesses 1-6. How they shoul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 run, in what for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8, 1961</w:t>
        <w:tab/>
        <w:t>NEW</w:t>
        <w:tab/>
        <w:t>Cont HGCs</w:t>
        <w:tab/>
        <w:t>LRH has developed a new assessm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Copy to Sthil</w:t>
        <w:tab/>
        <w:t>scale which takes in most possib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ALE</w:t>
        <w:tab/>
        <w:t>Eventual</w:t>
        <w:tab/>
        <w:t>formulas and regimens. The sca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ranchise</w:t>
        <w:tab/>
        <w:t>itself. Its 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 1961</w:t>
        <w:tab/>
        <w:t>SECURITY</w:t>
        <w:tab/>
        <w:t>HCO Secs</w:t>
        <w:tab/>
        <w:t>Notes on Sec Checking written b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ECKS</w:t>
        <w:tab/>
        <w:t>Assoc Secs</w:t>
        <w:tab/>
        <w:t>Denny Gogerly, Dir of Governm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lations. Points 1-1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Supplem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0 B Ma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6, 1960</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same tit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 1961</w:t>
        <w:tab/>
        <w:t>UK CASES</w:t>
        <w:tab/>
        <w:t>Franchise</w:t>
        <w:tab/>
        <w:t>Restudy of English case by LR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IFFERENT</w:t>
        <w:tab/>
        <w:tab/>
        <w:t>while in SA: UK case early re</w:t>
        <w:tab/>
        <w:tab/>
        <w:tab/>
        <w:tab/>
        <w:tab/>
        <w:t>quires a lot of S.C.S. or 8-C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vingness between Formula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arting the regimen. UK ca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ends strongly to alter-is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mand. Addition in HGC Lond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e of Op Pro by Dup, 4 parts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S now instead of 3 -- re st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i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 1961</w:t>
        <w:tab/>
        <w:t>COMMAND SHEET</w:t>
        <w:tab/>
        <w:t>HCOs</w:t>
        <w:tab/>
        <w:t>Commands conditionally develop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E HAVINGNESS</w:t>
        <w:tab/>
        <w:t>HGCs</w:t>
        <w:tab/>
        <w:t>by LRH for use with the P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ALE</w:t>
        <w:tab/>
        <w:t>ACCs</w:t>
        <w:tab/>
        <w:t>Havingness Scale. The command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re given in reverse order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a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9, 1961</w:t>
        <w:tab/>
        <w:t>NEW PRESESSION</w:t>
        <w:tab/>
        <w:t>Franchise</w:t>
        <w:tab/>
        <w:t>Use of Presession 37 should b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ATA AND</w:t>
        <w:tab/>
        <w:tab/>
        <w:t>limited to about 2 hours per wee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RIPT CHANGE</w:t>
        <w:tab/>
        <w:tab/>
        <w:t>As a case progresses it becom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nscious of more W/Hs. Mode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ssion script change. W/H go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to the rudiments. Formula 19</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better thing to slug a ca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ith than Presession 37.</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6, 1961</w:t>
        <w:tab/>
        <w:t>FORMULA 19</w:t>
        <w:tab/>
        <w:t>Franchise</w:t>
        <w:tab/>
        <w:t>Purpose of Formula 19. Its 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and when. What it improv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it consists of, the command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how to ru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8, 1961</w:t>
        <w:tab/>
        <w:t>S.O.P. GOALS</w:t>
        <w:tab/>
        <w:t>HCO Secs</w:t>
        <w:tab/>
        <w:t>To be used on all staff cases n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ARVELLOUS NEW</w:t>
        <w:tab/>
        <w:t>Assn Secs</w:t>
        <w:tab/>
        <w:t>Developed for 3rd South Afric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REAKTHROUGH</w:t>
        <w:tab/>
        <w:t>Ds of P</w:t>
        <w:tab/>
        <w:t>ACC. Take note of what was being</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Modified by</w:t>
      </w:r>
      <w:r>
        <w:rPr>
          <w:rFonts w:eastAsia="Times;Times New Roman" w:cs="Times;Times New Roman" w:ascii="Times;Times New Roman" w:hAnsi="Times;Times New Roman"/>
          <w:sz w:val="20"/>
          <w:szCs w:val="20"/>
        </w:rPr>
        <w:tab/>
        <w:t>BE-DO-HAVE</w:t>
        <w:tab/>
        <w:t>All HGC</w:t>
        <w:tab/>
        <w:t>run for later application. S.O.P.</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Mar</w:t>
      </w:r>
      <w:r>
        <w:rPr>
          <w:rFonts w:eastAsia="Times;Times New Roman" w:cs="Times;Times New Roman" w:ascii="Times;Times New Roman" w:hAnsi="Times;Times New Roman"/>
          <w:sz w:val="20"/>
          <w:szCs w:val="20"/>
        </w:rPr>
        <w:tab/>
        <w:t>COORDINATED</w:t>
        <w:tab/>
        <w:t>Personnel</w:t>
        <w:tab/>
        <w:t>Goals Intensives. The seventee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31, 1961</w:t>
      </w:r>
      <w:r>
        <w:rPr>
          <w:rFonts w:eastAsia="Times;Times New Roman" w:cs="Times;Times New Roman" w:ascii="Times;Times New Roman" w:hAnsi="Times;Times New Roman"/>
          <w:sz w:val="20"/>
          <w:szCs w:val="20"/>
        </w:rPr>
        <w:tab/>
        <w:tab/>
        <w:t>All Auditors</w:t>
        <w:tab/>
        <w:t>steps of running a goal. How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Auditing Staff   </w:t>
        <w:tab/>
        <w:t>process works in relation to B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All 22 American  </w:t>
        <w:tab/>
        <w:t>Do and Have.  TA movement is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ACC Students     </w:t>
        <w:tab/>
        <w:t>keynote to case gain.  Cases do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All 3rd S.A.     </w:t>
        <w:tab/>
        <w:t>move well when heavy W/Hs or PTP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ACC Students     </w:t>
        <w:tab/>
        <w:t>are present.  Example.  We wa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Clear staff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0, 1961</w:t>
        <w:tab/>
        <w:t>IMPORTANT</w:t>
        <w:tab/>
        <w:t>Cen O Con</w:t>
        <w:tab/>
        <w:t>What it's vital to know abou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ATA ON</w:t>
        <w:tab/>
        <w:t>Tech</w:t>
        <w:tab/>
        <w:t>cases being run on Goals S.O.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OALS S.O.P.</w:t>
        <w:tab/>
        <w:tab/>
        <w:t>on the Pre Hav Scale. Flatt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very terminal started. When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als terminal is flat.</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3, 1961</w:t>
        <w:tab/>
        <w:t>PT PROBLEM</w:t>
        <w:tab/>
        <w:t>Franchise</w:t>
        <w:tab/>
        <w:t>It will be found that PTPs a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GOALS</w:t>
        <w:tab/>
        <w:tab/>
        <w:t>often disclosed by the goa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nounced by the pc. PTP c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tally stall a case --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s PTPs and ARC Breaks (GA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n stop a case now. Defini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problem, and PTP. Exampl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anetic assist is Presession 38.</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 1961</w:t>
        <w:tab/>
        <w:t>SCRIPT OF</w:t>
        <w:tab/>
        <w:t>Franchise</w:t>
        <w:tab/>
        <w:t>Script of Model Session brought u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 MODEL</w:t>
        <w:tab/>
        <w:t>Holders</w:t>
        <w:tab/>
        <w:t>to date. Model Session is mode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ESSION</w:t>
        <w:tab/>
        <w:t>Central Orgs</w:t>
        <w:tab/>
        <w:t>session because of "patter", not</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encels HCO B</w:t>
      </w:r>
      <w:r>
        <w:rPr>
          <w:rFonts w:eastAsia="Times;Times New Roman" w:cs="Times;Times New Roman" w:ascii="Times;Times New Roman" w:hAnsi="Times;Times New Roman"/>
          <w:sz w:val="20"/>
          <w:szCs w:val="20"/>
        </w:rPr>
        <w:tab/>
        <w:tab/>
        <w:tab/>
        <w:t>because of specific processe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Oct 13, 1960</w:t>
      </w:r>
      <w:r>
        <w:rPr>
          <w:rFonts w:eastAsia="Times;Times New Roman" w:cs="Times;Times New Roman" w:ascii="Times;Times New Roman" w:hAnsi="Times;Times New Roman"/>
          <w:sz w:val="20"/>
          <w:szCs w:val="20"/>
        </w:rPr>
        <w:tab/>
        <w:tab/>
        <w:tab/>
        <w:t>Start of session, rudiments, start</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ame title</w:t>
      </w:r>
      <w:r>
        <w:rPr>
          <w:rFonts w:eastAsia="Times;Times New Roman" w:cs="Times;Times New Roman" w:ascii="Times;Times New Roman" w:hAnsi="Times;Times New Roman"/>
          <w:sz w:val="20"/>
          <w:szCs w:val="20"/>
        </w:rPr>
        <w:tab/>
        <w:tab/>
        <w:tab/>
        <w:t>of process, end of proc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peated commands, cognition, e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diments, end of session. Not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1-25.</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 1961</w:t>
        <w:tab/>
        <w:t>NEW PRE-HAVE</w:t>
        <w:tab/>
        <w:t>HCO Secs</w:t>
        <w:tab/>
        <w:t>A new command for communication 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MMAND</w:t>
        <w:tab/>
        <w:t>Assn Secs</w:t>
        <w:tab/>
        <w:t>the Pre-Have Scale. Replaces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s of P</w:t>
        <w:tab/>
        <w:t>Pre-Have command in HCO B of Fe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HGC</w:t>
        <w:tab/>
        <w:t>2, 1961 (dated March 9, 1961).</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Personnel</w:t>
        <w:tab/>
        <w:t>Basic command and the eleven wa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Auditors</w:t>
        <w:tab/>
        <w:t>bracket. Further 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uditing Staf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ll 22nd Americ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CC 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ll 3rd S.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CC 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Tec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 1961</w:t>
        <w:tab/>
        <w:t>USE OF S.O.P.</w:t>
        <w:tab/>
        <w:t>Cen O Con</w:t>
        <w:tab/>
        <w:t>HCO Area Secs -- important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OALS</w:t>
        <w:tab/>
        <w:tab/>
        <w:t>enforce. When S.O.P. goals ma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DURE</w:t>
        <w:tab/>
        <w:tab/>
        <w:t>be run on HGC pcs. Where furth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ta on S.O.P. goals may be fou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ere it may be taugh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 1961</w:t>
        <w:tab/>
        <w:t>FORMULA 20</w:t>
        <w:tab/>
        <w:t>Franchise</w:t>
        <w:tab/>
        <w:t>What Formula 20 is and for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cases it is to be used.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mand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9, 1961</w:t>
        <w:tab/>
        <w:t>NEW</w:t>
        <w:tab/>
        <w:t>Continental</w:t>
        <w:tab/>
        <w:t>New assessment scale develop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HGCs</w:t>
        <w:tab/>
        <w:t>which takes in most possib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ALE</w:t>
        <w:tab/>
        <w:t>Franchise</w:t>
        <w:tab/>
        <w:t>formulas and regimens. The Pre</w:t>
        <w:tab/>
        <w:tab/>
        <w:tab/>
        <w:tab/>
        <w:t>Have Scale itself. Its 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9, 1961</w:t>
        <w:tab/>
        <w:t>COMMAND SHEET</w:t>
        <w:tab/>
        <w:t>HCOs</w:t>
        <w:tab/>
        <w:t>Commands developed for use wit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E HAVINGNESS</w:t>
        <w:tab/>
        <w:t>HGCs</w:t>
        <w:tab/>
        <w:t>Pre-Have Scale. Note addi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ALE</w:t>
        <w:tab/>
        <w:t>ACCs</w:t>
        <w:tab/>
        <w:t>The proc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1, 1961</w:t>
        <w:tab/>
        <w:t>SCRIPT OF A</w:t>
        <w:tab/>
        <w:t>Franchise</w:t>
        <w:tab/>
        <w:t>See the bulletin. Much as HCO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ODEL SESSION</w:t>
        <w:tab/>
        <w:t>Holders</w:t>
        <w:tab/>
        <w:t>Mar 1, 1961.</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entral Org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ancels HCO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i/>
          <w:iCs/>
          <w:sz w:val="20"/>
          <w:szCs w:val="20"/>
        </w:rPr>
        <w:t>Oct 13, 1960</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3, 1961</w:t>
        <w:tab/>
        <w:t>S.O.P. GOALS</w:t>
        <w:tab/>
        <w:t>Franchise</w:t>
        <w:tab/>
        <w:t>This is the Franchise issu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slightly rewritten, of S.O.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als. HCO B Feb 18, 1961. D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 issue HCO B Feb 18,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is one to Franchise.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ranchise Holders as per th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CO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31, 1961</w:t>
        <w:tab/>
        <w:t>S.O.P. GOALS</w:t>
        <w:tab/>
        <w:t>Cen O Con</w:t>
        <w:tab/>
        <w:t>Steps 6, 7, 8, 9, 11, 1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ODIFIED</w:t>
        <w:tab/>
        <w:t>Fran Holders</w:t>
        <w:tab/>
        <w:t>modifica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Modi fies HCO B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Feb 18, 1961</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6, 1961</w:t>
        <w:tab/>
        <w:t>S.O.P. GOALS</w:t>
        <w:tab/>
        <w:t>Cen O Con</w:t>
        <w:tab/>
        <w:t>D of P -- stated she could not ge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OALS</w:t>
        <w:tab/>
        <w:tab/>
        <w:t>goal to read when found by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SSESSMENT</w:t>
        <w:tab/>
        <w:tab/>
        <w:t>This is improper assessment.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BLEMS</w:t>
        <w:tab/>
        <w:tab/>
        <w:t>to assess a goals list, in detai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ORTED OUT</w:t>
        <w:tab/>
        <w:tab/>
        <w:t>by LRH. The goal, terminal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e-Have level that have to be ru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l read -- all the rest cease to rea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6, 1961</w:t>
        <w:tab/>
        <w:t>S.O.P. GOALS</w:t>
        <w:tab/>
        <w:t>Cen O Con</w:t>
        <w:tab/>
        <w:t>An auditor after proper assessm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OALS</w:t>
        <w:tab/>
        <w:tab/>
        <w:t>was afraid to let the TA g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REPAIRING</w:t>
        <w:tab/>
        <w:tab/>
        <w:t>tight on running any Pre-Ha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 CASE</w:t>
        <w:tab/>
        <w:tab/>
        <w:t>level. He ran them, fou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orth of processes in the fir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wo hours of S.O.P. goals.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 bogged and no further assess</w:t>
        <w:tab/>
        <w:tab/>
        <w:tab/>
        <w:tab/>
        <w:t>ment for Pre-Have level could b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ne. Remedy. Details lis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7, 1961</w:t>
        <w:tab/>
        <w:t>ASSESSING</w:t>
        <w:tab/>
        <w:t>Cen O Con</w:t>
        <w:tab/>
        <w:t>Weak spot in S.O.P. goals. LR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OR GOALS</w:t>
        <w:tab/>
        <w:t>D of P</w:t>
        <w:tab/>
        <w:t>has a method of handling. Do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AND TERMINALS </w:t>
        <w:tab/>
        <w:t xml:space="preserve">Staff Auditors </w:t>
        <w:tab/>
        <w:t>Model Session. The goals li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R ELIMINATION</w:t>
        <w:tab/>
        <w:t>Franchise</w:t>
        <w:tab/>
        <w:t>How to handle. Assessment b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Hats</w:t>
        <w:tab/>
        <w:t>elimination. Terminal li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erminals which represent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al list. Assess by elimina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commands. 5 way bracke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ddition to Pre-Have Sca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7, 1961</w:t>
        <w:tab/>
        <w:t>S.O.P. GOALS</w:t>
        <w:tab/>
        <w:t>Central Orgs,</w:t>
        <w:tab/>
        <w:t>On all staff and outside ca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ODIFICATION I</w:t>
        <w:tab/>
        <w:t>City Offices</w:t>
        <w:tab/>
        <w:t>the following Goals Standar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b/>
        <w:t>Processing</w:t>
        <w:tab/>
        <w:t>Operating Procedure will be us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epts</w:t>
        <w:tab/>
        <w:t>S.O.P. goals use Model Session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ed by</w:t>
      </w:r>
      <w:r>
        <w:rPr>
          <w:rFonts w:eastAsia="Times;Times New Roman" w:cs="Times;Times New Roman" w:ascii="Times;Times New Roman" w:hAnsi="Times;Times New Roman"/>
          <w:sz w:val="20"/>
          <w:szCs w:val="20"/>
        </w:rPr>
        <w:tab/>
        <w:tab/>
        <w:t>Franchise</w:t>
        <w:tab/>
        <w:t>throughout. The 17 steps of th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Apr</w:t>
      </w:r>
      <w:r>
        <w:rPr>
          <w:rFonts w:eastAsia="Times;Times New Roman" w:cs="Times;Times New Roman" w:ascii="Times;Times New Roman" w:hAnsi="Times;Times New Roman"/>
          <w:sz w:val="20"/>
          <w:szCs w:val="20"/>
        </w:rPr>
        <w:tab/>
        <w:tab/>
        <w:tab/>
        <w:t>intensi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8, 1961</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1, 1961</w:t>
        <w:tab/>
        <w:t>S.O.P. GOALS</w:t>
        <w:tab/>
        <w:t>Cen O Con</w:t>
        <w:tab/>
        <w:t>Primary sources of wasted tim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RRORS</w:t>
        <w:tab/>
        <w:tab/>
        <w:t>on S.O.P. Goals and err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ed -- six in number.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you should know and be able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2, 1961</w:t>
        <w:tab/>
        <w:t>TRAINING</w:t>
        <w:tab/>
        <w:t>Cen O Con</w:t>
        <w:tab/>
        <w:t>TRs 0, 1, 2, 3, 4 and 5.5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RILLS</w:t>
        <w:tab/>
        <w:tab/>
        <w:t>Hand Mimicry.</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7, 1961</w:t>
        <w:tab/>
        <w:t>TRAINING</w:t>
        <w:tab/>
        <w:t>Cen O Con</w:t>
        <w:tab/>
        <w:t>The six reasons for hav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RILLS</w:t>
        <w:tab/>
        <w:t>Franchise</w:t>
        <w:tab/>
        <w:t>modernised TRs. TRs 0-4.</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ODERNIS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issu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amended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slightly  HCO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Jan 5, 1971</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dded to b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s De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2, 1971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Mar 12, 197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8, 1961</w:t>
        <w:tab/>
        <w:t>S.O.P. GOALS</w:t>
        <w:tab/>
        <w:t>Central Orgs</w:t>
        <w:tab/>
        <w:t>Modification I -- correc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City Offices</w:t>
        <w:tab/>
        <w:t>and clarification steps 7, 8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Processing</w:t>
        <w:tab/>
        <w:t>9 are deleted. Not used in th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s HCO B</w:t>
      </w:r>
      <w:r>
        <w:rPr>
          <w:rFonts w:eastAsia="Times;Times New Roman" w:cs="Times;Times New Roman" w:ascii="Times;Times New Roman" w:hAnsi="Times;Times New Roman"/>
          <w:sz w:val="20"/>
          <w:szCs w:val="20"/>
        </w:rPr>
        <w:tab/>
        <w:tab/>
        <w:t>Depts</w:t>
        <w:tab/>
        <w:t>modified version of S.O.P. Goal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pr 7, 1961</w:t>
      </w:r>
      <w:r>
        <w:rPr>
          <w:rFonts w:eastAsia="Times;Times New Roman" w:cs="Times;Times New Roman" w:ascii="Times;Times New Roman" w:hAnsi="Times;Times New Roman"/>
          <w:sz w:val="20"/>
          <w:szCs w:val="20"/>
        </w:rPr>
        <w:tab/>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3, 1961</w:t>
        <w:tab/>
        <w:t>CHANGE</w:t>
        <w:tab/>
        <w:t>Central Orgs</w:t>
        <w:tab/>
        <w:t>Telex sent to Peter Williams n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ES</w:t>
        <w:tab/>
        <w:t>Post Staff</w:t>
        <w:tab/>
        <w:t>instructing the Australian AC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B Board</w:t>
        <w:tab/>
        <w:t>Definition of Release. Us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ange process prior to S.O.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a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7, 1961</w:t>
        <w:tab/>
        <w:t>CHANGE</w:t>
        <w:tab/>
        <w:t>Cen O Con</w:t>
        <w:tab/>
        <w:t>Change Processes and their ne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ES</w:t>
        <w:tab/>
        <w:t>Franchise</w:t>
        <w:tab/>
        <w:t>for 80% of pc's because of alter</w:t>
        <w:tab/>
        <w:tab/>
        <w:tab/>
        <w:tab/>
        <w:t>is of commands. Discove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arious Change Processes and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work out which ones to ru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umma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30, 1961</w:t>
        <w:tab/>
        <w:t>CHANGE</w:t>
        <w:tab/>
        <w:t>Cen O Con</w:t>
        <w:tab/>
        <w:t>The basic commands of Change for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RACKETS</w:t>
        <w:tab/>
        <w:tab/>
        <w:t>a series of brackets. How chang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w:t>
        <w:tab/>
        <w:tab/>
        <w:t>compares to the cycle of ac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MMANDS</w:t>
        <w:tab/>
        <w:tab/>
        <w:t>Basic versions of change a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ange, no change, and fail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ange. Standard bracket, 15</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ay bracket and several oth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ersions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4, 1961</w:t>
        <w:tab/>
        <w:t>PROCESS</w:t>
        <w:tab/>
        <w:t>Franchise</w:t>
        <w:tab/>
        <w:t>It has been found that S.O.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EVELS</w:t>
        <w:tab/>
        <w:tab/>
        <w:t>goals while effective in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NECESSITY</w:t>
        <w:tab/>
        <w:tab/>
        <w:t>HGC under strict supervi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OR TRAINING</w:t>
        <w:tab/>
        <w:tab/>
        <w:t>are beyond the average train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evel of the field in TRs, E</w:t>
        <w:tab/>
        <w:tab/>
        <w:tab/>
        <w:tab/>
        <w:tab/>
        <w:t>Meter and Model Session. Chie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ason auditors fail is mai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nfront. Levels of train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 HPA/HCA, BScn/HCS and DSc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HG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1, 1961</w:t>
        <w:tab/>
        <w:t>E-METER</w:t>
        <w:tab/>
        <w:t>Franchise</w:t>
        <w:tab/>
        <w:t>Dick Halpern reports that out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ORROR</w:t>
        <w:tab/>
        <w:tab/>
        <w:t>48 students many trained 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arlier ACCs, 48 did not know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alls, rises or theta bops we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r meant on the E-Meter. S.O.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als works when one knows it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se basics of auditing. Book</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38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left="604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740" w:leader="none"/>
        </w:tabs>
        <w:ind w:left="612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Meter essentials details metering. Academies will retread TRs, Meter and Model Session. Special Briefing Courses will be taught. A very special Clearing Course will be taught at St Hill. If you know TRs, Model Session, Meter, Change Processes and S.O.P. Goals, you can release and Clear anyone.</w:t>
      </w:r>
    </w:p>
    <w:p>
      <w:pPr>
        <w:pStyle w:val="Normal"/>
        <w:tabs>
          <w:tab w:val="clear" w:pos="720"/>
          <w:tab w:val="left" w:pos="-1441" w:leader="none"/>
          <w:tab w:val="left" w:pos="1620" w:leader="none"/>
          <w:tab w:val="left" w:pos="3960" w:leader="none"/>
          <w:tab w:val="left" w:pos="6120" w:leader="none"/>
        </w:tabs>
        <w:ind w:left="604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left="604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1, 1961</w:t>
        <w:tab/>
        <w:t>URGENT</w:t>
        <w:tab/>
        <w:t>Franchise</w:t>
        <w:tab/>
        <w:t>Enough errors are being made b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Holders</w:t>
        <w:tab/>
        <w:t>auditors in assessing to prev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Y</w:t>
        <w:tab/>
        <w:tab/>
        <w:t>clearing. All failures to clea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ELIMINATION</w:t>
        <w:tab/>
        <w:tab/>
        <w:t>are incorrect assessment or in</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O.P. GOALS</w:t>
        <w:tab/>
        <w:tab/>
        <w:t>complete Pre-Have Scale which LR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completing in a workable for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right way to do an assessm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5 steps. Assessment b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limination -- the 12 steps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tai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3, 1961</w:t>
        <w:tab/>
        <w:t>ASSESSING</w:t>
        <w:tab/>
        <w:t>Central Orgs</w:t>
        <w:tab/>
        <w:t>Assessment for a goal must b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OR S.O.P.</w:t>
        <w:tab/>
        <w:t>HGCs</w:t>
        <w:tab/>
        <w:t>perfect. Preparation for assess</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OALS</w:t>
        <w:tab/>
        <w:tab/>
        <w:t>ment. Importance of accurat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MPROVED</w:t>
        <w:tab/>
        <w:tab/>
        <w:t>assessment. Two types of termina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assess. Eliminate nul termina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ways recheck terminals li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erfect assessment. Use Mode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ssion, clear rudiments, lo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uration PTPs. You can red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sessment any time. Bewa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icking a TA. Rock sla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9, 1961</w:t>
        <w:tab/>
        <w:t>URGENT</w:t>
        <w:tab/>
        <w:t>Cen O Con</w:t>
        <w:tab/>
        <w:t>Three mistakes that are be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ab/>
        <w:t>made on Goals Assessments. Thre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ATA</w:t>
        <w:tab/>
        <w:tab/>
        <w:t>important rules elabora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umma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3, 1961</w:t>
        <w:tab/>
        <w:t>URGENT FOR</w:t>
        <w:tab/>
        <w:t>Central Orgs</w:t>
        <w:tab/>
        <w:t>This is the rough version.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USE ON ALL</w:t>
        <w:tab/>
        <w:tab/>
        <w:t>Primary Scale is accurate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ASES. PRE-</w:t>
        <w:tab/>
        <w:tab/>
        <w:t>complete. The Secondary Sca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AVE SCALE</w:t>
        <w:tab/>
        <w:tab/>
        <w:t>is not necessarily complete 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VISED</w:t>
        <w:tab/>
        <w:tab/>
        <w:t>edited. This is the first maj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vision of the Pre-Have Sca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since Jan 1961. The use of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ale. Examples, elabora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imary Scale attached. Seconda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ale will be issued in parts a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t comes off the Mimeo machi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5, 1961</w:t>
        <w:tab/>
        <w:t>RELEASING</w:t>
        <w:tab/>
        <w:t>Franchise</w:t>
        <w:tab/>
        <w:t>S.O.P. Goals takes a great de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PREPARING</w:t>
        <w:tab/>
        <w:tab/>
        <w:t>of accurate Scientology to ru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 CASE FOR</w:t>
        <w:tab/>
        <w:tab/>
        <w:t>TRs 0-4 have to be perfect. E</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O.P. GOALS</w:t>
        <w:tab/>
        <w:tab/>
        <w:t>Meter and Model Session als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hing goes so wrong on S.O.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als as poor assessment. The</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56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left="604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7100" w:leader="none"/>
        </w:tabs>
        <w:ind w:left="612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teps that release people. The Joburg Check. General runs on Pre-Have. Release. Six mistakes which can be made. Summary.</w:t>
      </w:r>
    </w:p>
    <w:p>
      <w:pPr>
        <w:pStyle w:val="Normal"/>
        <w:tabs>
          <w:tab w:val="clear" w:pos="720"/>
          <w:tab w:val="left" w:pos="-1441" w:leader="none"/>
          <w:tab w:val="left" w:pos="1620" w:leader="none"/>
          <w:tab w:val="left" w:pos="3960" w:leader="none"/>
          <w:tab w:val="left" w:pos="6120" w:leader="none"/>
        </w:tabs>
        <w:ind w:left="604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left="604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9, 1961</w:t>
        <w:tab/>
        <w:t>CLARIFICATION</w:t>
        <w:tab/>
        <w:t>Central</w:t>
        <w:tab/>
        <w:t>Dispatch to D of P DC abou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CHANGE</w:t>
        <w:tab/>
        <w:t>Orgs</w:t>
        <w:tab/>
        <w:t>"Change" being used exclusiv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PROCESSING"</w:t>
        <w:tab/>
        <w:tab/>
        <w:t>the whole Pre-Have and has be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b/>
        <w:t>having trouble. Where chang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its in Pre-Have levels. Chang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be put at inverted Contro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carry on. Best routine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CO B May 13, 1961.</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1, 1961</w:t>
        <w:tab/>
        <w:t>ASSESSING</w:t>
        <w:tab/>
        <w:t>Central Orgs</w:t>
        <w:tab/>
        <w:t>Clarifying how to do assessm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Tech Staff</w:t>
        <w:tab/>
        <w:t>on the Pre-Have Scale, Prima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Secondary. Assess Prima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move to Secondary. How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 Don't reassess in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condary unless the Prima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es up again. Secondary du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be fully ready short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5, 1961</w:t>
        <w:tab/>
        <w:t>PROCESSES</w:t>
        <w:tab/>
        <w:t>Cen O Con</w:t>
        <w:tab/>
        <w:t>D of P re-evaluates all ca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LLOWED</w:t>
        <w:tab/>
        <w:t>Franchise</w:t>
        <w:tab/>
        <w:t>staff and public, on the bas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this bulletin and applies thi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s</w:t>
      </w:r>
      <w:r>
        <w:rPr>
          <w:rFonts w:eastAsia="Times;Times New Roman" w:cs="Times;Times New Roman" w:ascii="Times;Times New Roman" w:hAnsi="Times;Times New Roman"/>
          <w:sz w:val="20"/>
          <w:szCs w:val="20"/>
        </w:rPr>
        <w:tab/>
        <w:tab/>
        <w:tab/>
        <w:t>bulletin at once to all case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earlier</w:t>
      </w:r>
      <w:r>
        <w:rPr>
          <w:rFonts w:eastAsia="Times;Times New Roman" w:cs="Times;Times New Roman" w:ascii="Times;Times New Roman" w:hAnsi="Times;Times New Roman"/>
          <w:sz w:val="20"/>
          <w:szCs w:val="20"/>
        </w:rPr>
        <w:tab/>
        <w:tab/>
        <w:tab/>
        <w:t>The only processes that may b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process</w:t>
      </w:r>
      <w:r>
        <w:rPr>
          <w:rFonts w:eastAsia="Times;Times New Roman" w:cs="Times;Times New Roman" w:ascii="Times;Times New Roman" w:hAnsi="Times;Times New Roman"/>
          <w:sz w:val="20"/>
          <w:szCs w:val="20"/>
        </w:rPr>
        <w:tab/>
        <w:tab/>
        <w:tab/>
        <w:t>used in HGCs, Central or City</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directives</w:t>
      </w:r>
      <w:r>
        <w:rPr>
          <w:rFonts w:eastAsia="Times;Times New Roman" w:cs="Times;Times New Roman" w:ascii="Times;Times New Roman" w:hAnsi="Times;Times New Roman"/>
          <w:sz w:val="20"/>
          <w:szCs w:val="20"/>
        </w:rPr>
        <w:tab/>
        <w:tab/>
        <w:tab/>
        <w:t>Offices, excepting only Academi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ere any process may be used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aining. Routine 1, Routine 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outine 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7, 1961</w:t>
        <w:tab/>
        <w:t>ACADEMY</w:t>
        <w:tab/>
        <w:t>Central</w:t>
        <w:tab/>
        <w:t>The Tech calibre desired from 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CHEDULE,</w:t>
        <w:tab/>
        <w:t>Orgs</w:t>
        <w:tab/>
        <w:t>Academy Graduate. He should b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RIFICATION</w:t>
        <w:tab/>
        <w:tab/>
        <w:t>capable of being employed by HG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w:t>
        <w:tab/>
        <w:tab/>
        <w:t>when graduated. Why. Cour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ne by checksheet. Hand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dividual. Unit 1 for techniqu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nit II for processes and appli</w:t>
        <w:tab/>
        <w:tab/>
        <w:tab/>
        <w:tab/>
        <w:tab/>
        <w:t>cation. Things to learn are T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1-9, Model Session, E-Meter, CCH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e-Have Scale and its use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sessment, running of Pre-Ha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evels, how to do a Security Che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t least 50 LRH taped lectur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why. Further 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8, 1961</w:t>
        <w:tab/>
        <w:t>E-METER</w:t>
        <w:tab/>
        <w:t xml:space="preserve">StHil Students </w:t>
        <w:tab/>
        <w:t>Auditors having trouble do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ATCHING</w:t>
        <w:tab/>
        <w:t>Central Orgs</w:t>
        <w:tab/>
        <w:t>assessments on the Pre-Have, 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ARE YOU WAITING </w:t>
        <w:tab/>
        <w:t>Tech Staff</w:t>
        <w:tab/>
        <w:t>Security Checks and Goals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OR THE METER</w:t>
        <w:tab/>
        <w:tab/>
        <w:t>waiting for meter to reac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PLAY DIXIE?</w:t>
        <w:tab/>
        <w:tab/>
        <w:t>Auditors are not doing Analytic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sessment. E-Meter reacts 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active mind instantly beca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ime is out of order in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active mind. What is wrong</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9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left="612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left="612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ith the pc is not known to the pc. If it is, it isn't wrong with him. Assessments wrong sometimes as auditor is persuaded by the pc not the Meter. Assessment -- 7 things to know about it. To wait more than 3 seconds before uttering the next word on a line is a complete waste of auditing time. True also of Joburg.</w:t>
      </w:r>
    </w:p>
    <w:p>
      <w:pPr>
        <w:pStyle w:val="Normal"/>
        <w:tabs>
          <w:tab w:val="clear" w:pos="720"/>
          <w:tab w:val="left" w:pos="-1441" w:leader="none"/>
          <w:tab w:val="left" w:pos="1620" w:leader="none"/>
          <w:tab w:val="left" w:pos="3960" w:leader="none"/>
          <w:tab w:val="left" w:pos="6120" w:leader="none"/>
        </w:tabs>
        <w:ind w:left="604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left="604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2, 1961 </w:t>
        <w:tab/>
        <w:t>THE RISING</w:t>
        <w:tab/>
        <w:t>Central Orgs</w:t>
        <w:tab/>
        <w:t>A rising needle is not classifi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EEDLE:</w:t>
        <w:tab/>
        <w:t>Franchise</w:t>
        <w:tab/>
        <w:t>as a reaction for practic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KIP IT'</w:t>
        <w:tab/>
        <w:tab/>
        <w:t>auditing purposes. Reac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ock slam, full theta bop, stu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ange of characteristic. Ac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r motions: free needle, n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action, stage 4, rise, bod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action. Approach the case vi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point of the reactions. Wh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6, 1961 </w:t>
        <w:tab/>
        <w:t>CCHs AND</w:t>
        <w:tab/>
        <w:t>B P I</w:t>
        <w:tab/>
        <w:t>Criteria on Routine I. Why. D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OUTINE I</w:t>
        <w:tab/>
        <w:t>Franchise</w:t>
        <w:tab/>
        <w:t>via Routine I, II and III -- ge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release and then go to Routi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II. Time economy is our crite</w:t>
        <w:tab/>
        <w:tab/>
        <w:tab/>
        <w:tab/>
        <w:tab/>
        <w:t>rion, not case level. If you</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eed to get audited on CCHs d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7, 1961 </w:t>
        <w:tab/>
        <w:t>PRIMARY</w:t>
        <w:tab/>
        <w:t>Central Orgs</w:t>
        <w:tab/>
        <w:t>Four additions have been added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SCALE</w:t>
        <w:tab/>
        <w:t>Franchise</w:t>
        <w:tab/>
        <w:t>Primary Pre-Have -- evidenc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MENDED</w:t>
        <w:tab/>
        <w:t>Holders</w:t>
        <w:tab/>
        <w:t>their absence shows slow ca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b/>
        <w:t>gains. Amended scale attach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9, 1961 </w:t>
        <w:tab/>
        <w:t>SEC CHECK</w:t>
        <w:tab/>
        <w:t>Central Orgs</w:t>
        <w:tab/>
        <w:t>Sec Check for processing us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WHOLE TRACK</w:t>
        <w:tab/>
        <w:t>HGCs</w:t>
        <w:tab/>
        <w:t>Use mid way on Routine 3 and fro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HCO WW SEC</w:t>
        <w:tab/>
        <w:t>Tech Staff</w:t>
        <w:tab/>
        <w:t>then on. Nine pages of who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FORM 4)</w:t>
        <w:tab/>
        <w:tab/>
        <w:t>track Sec Che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23, 1961 </w:t>
        <w:tab/>
        <w:t>RUNNING</w:t>
        <w:tab/>
        <w:t>Central Orgs</w:t>
        <w:tab/>
        <w:t>Run CCHs only so long as 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CH's</w:t>
        <w:tab/>
        <w:t>Tech Depts</w:t>
        <w:tab/>
        <w:t>produces change in the pc'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eneral aspect. If no change in</w:t>
      </w:r>
    </w:p>
    <w:p>
      <w:pPr>
        <w:pStyle w:val="Normal"/>
        <w:tabs>
          <w:tab w:val="clear" w:pos="720"/>
          <w:tab w:val="left" w:pos="-1441" w:leader="none"/>
          <w:tab w:val="left" w:pos="1620" w:leader="none"/>
          <w:tab w:val="left" w:pos="3960" w:leader="none"/>
          <w:tab w:val="left" w:pos="6120" w:leader="none"/>
        </w:tabs>
        <w:ind w:left="612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20 mins go to next and so on. </w:t>
      </w:r>
    </w:p>
    <w:p>
      <w:pPr>
        <w:pStyle w:val="Normal"/>
        <w:tabs>
          <w:tab w:val="clear" w:pos="720"/>
          <w:tab w:val="left" w:pos="-1441" w:leader="none"/>
          <w:tab w:val="left" w:pos="1620" w:leader="none"/>
          <w:tab w:val="left" w:pos="3960" w:leader="none"/>
          <w:tab w:val="left" w:pos="6120" w:leader="none"/>
        </w:tabs>
        <w:ind w:left="612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Use only right hand. CCHs and </w:t>
      </w:r>
    </w:p>
    <w:p>
      <w:pPr>
        <w:pStyle w:val="Normal"/>
        <w:tabs>
          <w:tab w:val="clear" w:pos="720"/>
          <w:tab w:val="left" w:pos="-1441" w:leader="none"/>
          <w:tab w:val="left" w:pos="1620" w:leader="none"/>
          <w:tab w:val="left" w:pos="3960" w:leader="none"/>
          <w:tab w:val="left" w:pos="6120" w:leader="none"/>
        </w:tabs>
        <w:ind w:left="612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c Check how to run. Can be </w:t>
      </w:r>
    </w:p>
    <w:p>
      <w:pPr>
        <w:pStyle w:val="Normal"/>
        <w:tabs>
          <w:tab w:val="clear" w:pos="720"/>
          <w:tab w:val="left" w:pos="-1441" w:leader="none"/>
          <w:tab w:val="left" w:pos="1620" w:leader="none"/>
          <w:tab w:val="left" w:pos="3960" w:leader="none"/>
          <w:tab w:val="left" w:pos="6120" w:leader="none"/>
        </w:tabs>
        <w:ind w:left="612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wo different auditors. CCHs not </w:t>
      </w:r>
    </w:p>
    <w:p>
      <w:pPr>
        <w:pStyle w:val="Normal"/>
        <w:tabs>
          <w:tab w:val="clear" w:pos="720"/>
          <w:tab w:val="left" w:pos="-1441" w:leader="none"/>
          <w:tab w:val="left" w:pos="1620" w:leader="none"/>
          <w:tab w:val="left" w:pos="3960" w:leader="none"/>
          <w:tab w:val="left" w:pos="6120" w:leader="none"/>
        </w:tabs>
        <w:ind w:left="612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run in Model Session, notrun on </w:t>
      </w:r>
    </w:p>
    <w:p>
      <w:pPr>
        <w:pStyle w:val="Normal"/>
        <w:tabs>
          <w:tab w:val="clear" w:pos="720"/>
          <w:tab w:val="left" w:pos="-1441" w:leader="none"/>
          <w:tab w:val="left" w:pos="1620" w:leader="none"/>
          <w:tab w:val="left" w:pos="3960" w:leader="none"/>
          <w:tab w:val="left" w:pos="6120" w:leader="none"/>
        </w:tabs>
        <w:ind w:left="612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Meter. Why this is run this way.</w:t>
      </w:r>
    </w:p>
    <w:p>
      <w:pPr>
        <w:pStyle w:val="Normal"/>
        <w:tabs>
          <w:tab w:val="clear" w:pos="720"/>
          <w:tab w:val="left" w:pos="-1441" w:leader="none"/>
          <w:tab w:val="left" w:pos="1620" w:leader="none"/>
          <w:tab w:val="left" w:pos="3960" w:leader="none"/>
          <w:tab w:val="left" w:pos="6120" w:leader="none"/>
        </w:tabs>
        <w:ind w:left="604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left="604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27, 1961 </w:t>
        <w:tab/>
        <w:t>ROUTINE ONE</w:t>
        <w:tab/>
        <w:t>Franchise</w:t>
        <w:tab/>
        <w:t>How to run CCHs and Joburg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Holders</w:t>
        <w:tab/>
        <w:t>clarified. Probably one-thir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entral Orgs</w:t>
        <w:tab/>
        <w:t>time for Sec Checks rather th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Depts</w:t>
        <w:tab/>
        <w:t>one for one CCHs and Sec Checks.</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6, 1961</w:t>
        <w:tab/>
        <w:t>ROUTINE 1A</w:t>
        <w:tab/>
        <w:t>Franchise</w:t>
        <w:tab/>
        <w:t>First refinement of the Routin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Problems and hidden standar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lding up cases. Definition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blem. All pcs should probab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 run on Routine I. Steps Routi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A: Problems and Sec Che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blems elaborated. Further 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Sec Checks. Ratio betwe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blems and Sec Check. Valu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Routine l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0, 1961 </w:t>
        <w:tab/>
        <w:t>METERING</w:t>
        <w:tab/>
        <w:t>Central Orgs</w:t>
        <w:tab/>
        <w:t>Clarification on the colloqu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UDIMENTS</w:t>
        <w:tab/>
        <w:t>City Offices</w:t>
        <w:tab/>
        <w:t>use of "fall" for an E-Met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Depts</w:t>
        <w:tab/>
        <w:t>reaction by LRH. Data on chang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ranchise</w:t>
        <w:tab/>
        <w:t>of pattern. Sensitivity of met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tting. Further data on Routi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1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13, 1961</w:t>
        <w:tab/>
        <w:t>CHANGE</w:t>
        <w:tab/>
        <w:t>Franchise</w:t>
        <w:tab/>
        <w:t>As per HCO B 29 May and HCO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ING</w:t>
        <w:tab/>
        <w:tab/>
        <w:t>June 23, 1961 for 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CCH's</w:t>
        <w:tab/>
        <w:tab/>
        <w:t>auditor issu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LARIFICA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OF "CHANG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PROCESS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 July 17, 1961</w:t>
        <w:tab/>
        <w:t>WITHHOLDS</w:t>
        <w:tab/>
        <w:t>Central Orgs</w:t>
        <w:tab/>
        <w:t>Dispatch from Marilyn Routso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Tech Depts</w:t>
        <w:tab/>
        <w:t>It was found on Special Cour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C that if pc said yes in answ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Sec Check question the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just acked and went on and di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 pull the answers. This wa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d but LRH informed as s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ought it may be widely sprea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3, 1961</w:t>
        <w:tab/>
        <w:t>GETTING A</w:t>
        <w:tab/>
        <w:t>Franchise</w:t>
        <w:tab/>
        <w:t>Processes can take up to tw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w:t>
        <w:tab/>
        <w:tab/>
        <w:t>sessions before they'll bit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ARTED</w:t>
        <w:tab/>
        <w:tab/>
        <w:t>Why. Data given and the sce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labora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0, 1961</w:t>
        <w:tab/>
        <w:t>INFORMATION</w:t>
        <w:tab/>
        <w:t>Franchise</w:t>
        <w:tab/>
        <w:t>A compilation of various HCO Inf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N CLEARS</w:t>
        <w:tab/>
        <w:tab/>
        <w:t>Letters with regard to Clears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post auditor Clearing 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7, 1961</w:t>
        <w:tab/>
        <w:t>HCO SPECIAL</w:t>
        <w:tab/>
        <w:t>Franchise</w:t>
        <w:tab/>
        <w:t>Course observations made by Joh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VENTS COURSE</w:t>
        <w:tab/>
        <w:tab/>
        <w:t>Fudge after the HCO Spec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WASHINGTON</w:t>
        <w:tab/>
        <w:tab/>
        <w:t>Events Course in Washington D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C.</w:t>
        <w:tab/>
        <w:tab/>
        <w:t>in the form of a student's repor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3, 1961</w:t>
        <w:tab/>
        <w:t>NEW CLEARING</w:t>
        <w:tab/>
        <w:t>Cen O Con</w:t>
        <w:tab/>
        <w:t>Important factors of why Clear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REAKTHROUGH'</w:t>
        <w:tab/>
        <w:tab/>
        <w:t>slows up re assessments and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inding of Goals and terminals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 found on SHSBC tapes Aug 8, 9,</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10, 15, 16, 17, 18, 22 and 23. N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pecial courses shall be star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Clearing till the Instruc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ve heard and understood the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apes. Can be bought from DC.</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4, 1961</w:t>
        <w:tab/>
        <w:t>VALENCES KEY</w:t>
        <w:tab/>
        <w:t>Franchise</w:t>
        <w:tab/>
        <w:t>If you aren't running in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O CLEARING</w:t>
        <w:tab/>
        <w:tab/>
        <w:t>direction of valences, you ar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aring. What goals do to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erson. Routine 3 is the funda</w:t>
        <w:tab/>
        <w:tab/>
        <w:tab/>
        <w:tab/>
        <w:tab/>
        <w:t>mental road to Clear. All pro</w:t>
        <w:tab/>
        <w:tab/>
        <w:tab/>
        <w:tab/>
        <w:tab/>
        <w:t>cesses should be addressed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inding valences. Get the go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et the valence of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31, 1961</w:t>
        <w:tab/>
        <w:t>ADVANCES IN</w:t>
        <w:tab/>
        <w:t>Franchise</w:t>
        <w:tab/>
        <w:t>Clearing dependent on qualit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ECHNOLOGY</w:t>
        <w:tab/>
        <w:tab/>
        <w:t>Common denominator of all Clear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good auditing, not case typ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 of data well known and us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y auditors who accomplish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aring. Breakthrough in la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15 days on 8 poi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7, 1961</w:t>
        <w:tab/>
        <w:t>NEW FACTS</w:t>
        <w:tab/>
        <w:t>Franchise</w:t>
        <w:tab/>
        <w:t>Sec Checking absorbed into pr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LIFE.</w:t>
        <w:tab/>
        <w:tab/>
        <w:t>cessing and is an integral par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ECURITY</w:t>
        <w:tab/>
        <w:tab/>
        <w:t>of processing, producing ve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HECKS</w:t>
        <w:tab/>
        <w:tab/>
        <w:t>spectacular gains when well do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new Not-Know version of giv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Sec Check. How to use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ms when doing Sec Check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cessing. Examples. 2 poi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be clear before a Sec Che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question is left. ARC Brea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evention, 6 points. An obser</w:t>
        <w:tab/>
        <w:tab/>
        <w:tab/>
        <w:tab/>
        <w:t>vation of a terrible trut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4, 1961 </w:t>
        <w:tab/>
        <w:t>NEW RUDIMENTS</w:t>
        <w:tab/>
        <w:t>Franchise</w:t>
        <w:tab/>
        <w:t>Keeping rudiments in is of gre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MMANDS</w:t>
        <w:tab/>
        <w:tab/>
        <w:t>importance with the realiza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at endless goals assessm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ccur only when rudiments a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ut. If rudiments are in,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ppens. Better rudiments pro</w:t>
        <w:tab/>
        <w:tab/>
        <w:tab/>
        <w:tab/>
        <w:tab/>
        <w:t>cesses have been tested by LR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 your use. Rudiments on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oom, auditor, PT problem, with</w:t>
        <w:tab/>
        <w:tab/>
        <w:tab/>
        <w:tab/>
        <w:t>holds, ARC Break. Limit two-wa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m to asking what, where, wh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ques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1, 1961 </w:t>
        <w:tab/>
        <w:t>SECURITY</w:t>
        <w:tab/>
        <w:t>Franchise</w:t>
        <w:tab/>
        <w:t>Processing check for childr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Q B</w:t>
        <w:tab/>
        <w:t>CHECK</w:t>
        <w:tab/>
        <w:tab/>
        <w:t>The first question is the mo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HILDREN</w:t>
        <w:tab/>
        <w:tab/>
        <w:t>potent. The questions lis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CO W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ECURIT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ORM 8</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8, 1961 </w:t>
        <w:tab/>
        <w:t>HCO WW</w:t>
        <w:tab/>
        <w:t>Franchise</w:t>
        <w:tab/>
        <w:t>The two forms are for employm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I SECURITY FORM</w:t>
        <w:tab/>
        <w:tab/>
        <w:t>7A for Staff Applicants. 7B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7A AND 7B</w:t>
        <w:tab/>
        <w:tab/>
        <w:t>persons now employed. Direc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b/>
        <w:t>for doing.</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6, 1961</w:t>
        <w:tab/>
        <w:t>TRAINING OF</w:t>
        <w:tab/>
        <w:t>Central Orgs</w:t>
        <w:tab/>
        <w:t>Following dispatches to Assn Se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AFF AUDITORS</w:t>
        <w:tab/>
        <w:t>HCO's</w:t>
        <w:tab/>
        <w:t>and HCO Area Sec London ar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ity Offices</w:t>
        <w:tab/>
        <w:t>general interest. Data and re</w:t>
        <w:tab/>
        <w:tab/>
        <w:tab/>
        <w:tab/>
        <w:tab/>
        <w:t>commendations with regard to Se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ecking and Class II and train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auditors. Minute and specifi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xamination. We want 100% pa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9, 1961</w:t>
        <w:tab/>
        <w:t>RUDIMENTS,</w:t>
        <w:tab/>
        <w:t>Franchise</w:t>
        <w:tab/>
        <w:t>Delete "Are you W/Hing anyth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ANGE IN</w:t>
        <w:tab/>
        <w:t>Central Orgs</w:t>
        <w:tab/>
        <w:t>from end of session rudim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Depts</w:t>
        <w:tab/>
        <w:t>and add "Have you told me an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lf truths or untruths in th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ssion?" or "Have you said any</w:t>
        <w:tab/>
        <w:tab/>
        <w:tab/>
        <w:tab/>
        <w:t>thing just to make an impr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me?". Start end rudim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out half hour before time due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nd session. Fill in any extr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ime with havingness. Why th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ep has been developed. Clea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l instant reads off the ques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2, 1961</w:t>
        <w:tab/>
        <w:t>STUDENT</w:t>
        <w:tab/>
        <w:t>Academies</w:t>
        <w:tab/>
        <w:t>Academy practice check for Academ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ACTICE</w:t>
        <w:tab/>
        <w:tab/>
        <w:t>Students doing E-Meter 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HE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7, 1961</w:t>
        <w:tab/>
        <w:t>PROBLEMS</w:t>
        <w:tab/>
        <w:t>HGCs</w:t>
        <w:tab/>
        <w:t>Two important additions to b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TENSIVE</w:t>
        <w:tab/>
        <w:tab/>
        <w:t>made to HCO B Nov 18, 1960.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 Assessment Sheet sections 0</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P added to this bullet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urpose of sections 0 &amp; 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 in tapes of Oct 10,</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11 and 12. Self determined chang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eceded by confusion or proble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prior confusion is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s target. Run process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eck on person with most reac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 the confusion. This progra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 Class II auditors should b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rooved in as soon as data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ape material are well understoo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9, 1961</w:t>
        <w:tab/>
        <w:t>SECURITY</w:t>
        <w:tab/>
        <w:t>Franchise</w:t>
        <w:tab/>
        <w:t>Main danger of Security Check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QUESTIONS</w:t>
        <w:tab/>
        <w:tab/>
        <w:t>is not probing a person's pa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UST BE</w:t>
        <w:tab/>
        <w:tab/>
        <w:t>but failing to do so thorough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NULLED</w:t>
        <w:tab/>
        <w:tab/>
        <w:t>What happens if you leave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curity Check question live.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medy -- 6 ways to ensure Se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eck questions are null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6, 1961</w:t>
        <w:tab/>
        <w:t>SAFE AUDITING</w:t>
        <w:tab/>
        <w:t>Franchise</w:t>
        <w:tab/>
        <w:t>Reason why banks solidify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ABLE</w:t>
        <w:tab/>
        <w:tab/>
        <w:t>some pcs gain weight. Safe Pro</w:t>
        <w:tab/>
        <w:tab/>
        <w:tab/>
        <w:tab/>
        <w:t>cesses and who may run the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ed. No terminal to be ru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xcept on Goals chain.</w:t>
      </w:r>
      <w:r>
        <w:br w:type="page"/>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 1961</w:t>
        <w:tab/>
        <w:t>THE PRIOR</w:t>
        <w:tab/>
        <w:t>Franchise</w:t>
        <w:tab/>
        <w:t>All problems are preceded by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NFUSION</w:t>
        <w:tab/>
        <w:tab/>
        <w:t>Prior Confusion. How to locat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prior confusion. What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 does -- how to remedy.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preceded by a prior confu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art of Class II auditor's skil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l hidden standards are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sult of a prior confu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 1961</w:t>
        <w:tab/>
        <w:t>RUDIMENTS</w:t>
        <w:tab/>
        <w:t>Franchise</w:t>
        <w:tab/>
        <w:t>Report from Herbie Parkhous SHSB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CLEARING</w:t>
        <w:tab/>
        <w:tab/>
        <w:t>Instructor. The importanc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diments in Clear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 1961</w:t>
        <w:tab/>
        <w:t>TRAINING</w:t>
        <w:tab/>
        <w:t>Tech Depts</w:t>
        <w:tab/>
        <w:t>The rundown for CCHs 1, 2, 3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CHs</w:t>
        <w:tab/>
        <w:tab/>
        <w:t>4. Slightly amended for use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aining or processing. CCH 1,</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placed by</w:t>
      </w:r>
      <w:r>
        <w:rPr>
          <w:rFonts w:eastAsia="Times;Times New Roman" w:cs="Times;Times New Roman" w:ascii="Times;Times New Roman" w:hAnsi="Times;Times New Roman"/>
          <w:sz w:val="20"/>
          <w:szCs w:val="20"/>
        </w:rPr>
        <w:tab/>
        <w:tab/>
        <w:tab/>
        <w:t>2, 3 and 4.</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u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5, 196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7, 1961</w:t>
        <w:tab/>
        <w:t>ROUTINE 3A</w:t>
        <w:tab/>
        <w:t>St Hill</w:t>
        <w:tab/>
        <w:t>LRH found a way to undercut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Students</w:t>
        <w:tab/>
        <w:t>speed of a goals terminal ru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Modifiers -- a new piec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puzzle. The basic termin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a goals chain may be isola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ithout running off the upp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erminal. Routine 3A consists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9 steps. Defini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9, 1961</w:t>
        <w:tab/>
        <w:t>THE PROBLEMS</w:t>
        <w:tab/>
        <w:t>Franchise</w:t>
        <w:tab/>
        <w:t>All sticks on the time tra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TENSIVE</w:t>
        <w:tab/>
        <w:tab/>
        <w:t>stick because of a Prior Confu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USE OF THE</w:t>
        <w:tab/>
        <w:tab/>
        <w:t>The most stuck point on the tra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IOR</w:t>
        <w:tab/>
        <w:tab/>
        <w:t>is a Problem. The Problems In</w:t>
        <w:tab/>
        <w:t>CONFUSION</w:t>
        <w:tab/>
        <w:tab/>
        <w:t>tensive, 9 parts. It is on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skills of a Class II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6, 1961</w:t>
        <w:tab/>
        <w:t>SEC CHECKING</w:t>
        <w:tab/>
        <w:t>Franchise</w:t>
        <w:tab/>
        <w:t>Most efficient way to upset a p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ENERALITIES</w:t>
        <w:tab/>
        <w:tab/>
        <w:t>is to leave a Sec Check ques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ON'T DO</w:t>
        <w:tab/>
        <w:tab/>
        <w:t>unflat. How to remedy. Se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eck to be nulled at 16 as fin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eck. "What have you done t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Joe) doesn't know about?"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rresponsible pcs. Use of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question "Have I missed a Se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eck question on you?". Alway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ar up what was miss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3, 1961</w:t>
        <w:tab/>
        <w:t>METER</w:t>
        <w:tab/>
        <w:t>Franchise</w:t>
        <w:tab/>
        <w:t>GAE in failure to get results fro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ADING</w:t>
        <w:tab/>
        <w:tab/>
        <w:t>Sec Check and Problems Intensi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inability to read an E-Met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l errors are gross errors.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dn't work?? Nine differ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rrors re metering. Very importa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3, 1961</w:t>
        <w:tab/>
        <w:t>AUXILIARY</w:t>
        <w:tab/>
        <w:t>R.3D List</w:t>
        <w:tab/>
        <w:t>For immediate assessment use 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E-HAVE</w:t>
        <w:tab/>
        <w:t xml:space="preserve">Sthil Students </w:t>
        <w:tab/>
        <w:t>running 3D terminals. How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3D SCALE</w:t>
        <w:tab/>
        <w:tab/>
        <w:t>use and run.</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30, 1961</w:t>
        <w:tab/>
        <w:t>ARC PROCESS</w:t>
        <w:tab/>
        <w:t>Franchise</w:t>
        <w:tab/>
        <w:t>Importance of flattening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1961</w:t>
        <w:tab/>
        <w:tab/>
        <w:t>process. E-Meter doesn't rea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 presence of ARC Break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 has to have comm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alue over pc for meter to rea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process to be run. Futu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diments, proc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3, 1961</w:t>
        <w:tab/>
        <w:t>RUNNING 3D</w:t>
        <w:tab/>
        <w:t>Sthil</w:t>
        <w:tab/>
        <w:t>Only use Nov 30, 1961 command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EVELS</w:t>
        <w:tab/>
        <w:tab/>
        <w:t>for 3D. How this is done. 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s. Third run of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7, 1971</w:t>
        <w:tab/>
        <w:t>SEC CHECKS</w:t>
        <w:tab/>
        <w:t>Sthil</w:t>
        <w:tab/>
        <w:t>Sec Checks and Problems Intensiv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VITAL</w:t>
        <w:tab/>
        <w:t>Franchise</w:t>
        <w:tab/>
        <w:t>are vital to easy assessment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en O Con</w:t>
        <w:tab/>
        <w:t>accurate clearing by the new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ery important Routine 3D.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person needs before 3D.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aining, Class II, Class II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 Class I trying to be Class II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3, 1961</w:t>
        <w:tab/>
        <w:t>VARYING</w:t>
        <w:tab/>
        <w:t>Tech Depts</w:t>
        <w:tab/>
        <w:t>You only vary a Sec Check ques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EC CHECK</w:t>
        <w:tab/>
        <w:t>Franchise</w:t>
        <w:tab/>
        <w:t>when by repeating it you woul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QUESTIONS</w:t>
        <w:tab/>
        <w:tab/>
        <w:t>create an impasse. Always mak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ure the original question is nu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fore you go on to the next o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4, 1961</w:t>
        <w:tab/>
        <w:t>RUDIMENTS</w:t>
        <w:tab/>
        <w:t>Franchise</w:t>
        <w:tab/>
        <w:t>Data re rudiments and thei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ODERNIZED</w:t>
        <w:tab/>
        <w:tab/>
        <w:t>changes and why. The new command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 beginning and ending rudim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need for an approved met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stant reads on the needle mu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 tak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1, 1961</w:t>
        <w:tab/>
        <w:t>MODEL</w:t>
        <w:tab/>
        <w:t>Franchise</w:t>
        <w:tab/>
        <w:t>New demands on Rudiments wit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ESSION</w:t>
        <w:tab/>
        <w:tab/>
        <w:t>the 3D assessments Problem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RIPT,</w:t>
        <w:tab/>
        <w:tab/>
        <w:t>Intensives and Sec Check processe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This cancels</w:t>
      </w:r>
      <w:r>
        <w:rPr>
          <w:rFonts w:eastAsia="Times;Times New Roman" w:cs="Times;Times New Roman" w:ascii="Times;Times New Roman" w:hAnsi="Times;Times New Roman"/>
          <w:sz w:val="20"/>
          <w:szCs w:val="20"/>
        </w:rPr>
        <w:tab/>
        <w:t>REVISED</w:t>
        <w:tab/>
        <w:tab/>
        <w:t>How Model Session is used. Th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earlier</w:t>
      </w:r>
      <w:r>
        <w:rPr>
          <w:rFonts w:eastAsia="Times;Times New Roman" w:cs="Times;Times New Roman" w:ascii="Times;Times New Roman" w:hAnsi="Times;Times New Roman"/>
          <w:sz w:val="20"/>
          <w:szCs w:val="20"/>
        </w:rPr>
        <w:tab/>
        <w:tab/>
        <w:tab/>
        <w:t>script: "R" factor, start of</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versions of</w:t>
      </w:r>
      <w:r>
        <w:rPr>
          <w:rFonts w:eastAsia="Times;Times New Roman" w:cs="Times;Times New Roman" w:ascii="Times;Times New Roman" w:hAnsi="Times;Times New Roman"/>
          <w:sz w:val="20"/>
          <w:szCs w:val="20"/>
        </w:rPr>
        <w:tab/>
        <w:tab/>
        <w:tab/>
        <w:t>session, beginning ruds, enviro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Model Session</w:t>
      </w:r>
      <w:r>
        <w:rPr>
          <w:rFonts w:eastAsia="Times;Times New Roman" w:cs="Times;Times New Roman" w:ascii="Times;Times New Roman" w:hAnsi="Times;Times New Roman"/>
          <w:sz w:val="20"/>
          <w:szCs w:val="20"/>
        </w:rPr>
        <w:tab/>
        <w:tab/>
        <w:tab/>
        <w:t>ment, auditor clearance, W/H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nd is for</w:t>
      </w:r>
      <w:r>
        <w:rPr>
          <w:rFonts w:eastAsia="Times;Times New Roman" w:cs="Times;Times New Roman" w:ascii="Times;Times New Roman" w:hAnsi="Times;Times New Roman"/>
          <w:sz w:val="20"/>
          <w:szCs w:val="20"/>
        </w:rPr>
        <w:tab/>
        <w:tab/>
        <w:tab/>
        <w:t>PTP. Start of processes, end of</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use on all</w:t>
      </w:r>
      <w:r>
        <w:rPr>
          <w:rFonts w:eastAsia="Times;Times New Roman" w:cs="Times;Times New Roman" w:ascii="Times;Times New Roman" w:hAnsi="Times;Times New Roman"/>
          <w:sz w:val="20"/>
          <w:szCs w:val="20"/>
        </w:rPr>
        <w:tab/>
        <w:tab/>
        <w:tab/>
        <w:t>process. Repeated commands. End</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ses except</w:t>
      </w:r>
      <w:r>
        <w:rPr>
          <w:rFonts w:eastAsia="Times;Times New Roman" w:cs="Times;Times New Roman" w:ascii="Times;Times New Roman" w:hAnsi="Times;Times New Roman"/>
          <w:sz w:val="20"/>
          <w:szCs w:val="20"/>
        </w:rPr>
        <w:tab/>
        <w:tab/>
        <w:tab/>
        <w:t>rudiments. End of 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CH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8, 1961</w:t>
        <w:tab/>
        <w:t>E-METER</w:t>
        <w:tab/>
        <w:t>Franchise</w:t>
        <w:tab/>
        <w:t>Any E-Meter will register bod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LECTRODES</w:t>
        <w:tab/>
        <w:tab/>
        <w:t>reaction. Only a specially buil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 DISSERTATION</w:t>
        <w:tab/>
        <w:tab/>
        <w:t>meter will register respon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 SOUP CANS</w:t>
        <w:tab/>
        <w:tab/>
        <w:t>Needed are soup cans, no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uminium ca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8, 1961</w:t>
        <w:tab/>
        <w:t>3-D RULES</w:t>
        <w:tab/>
        <w:t>Central Orgs</w:t>
        <w:tab/>
        <w:t>17 rules of thumb in finding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THUMB</w:t>
        <w:tab/>
        <w:tab/>
        <w:t>running 3-D item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 9 6 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4, 1962</w:t>
        <w:tab/>
        <w:t>SECURITY</w:t>
        <w:tab/>
        <w:t>Franchise</w:t>
        <w:tab/>
        <w:t>A case with W/Hs will not Clea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ECKING:</w:t>
        <w:tab/>
        <w:tab/>
        <w:t>Definition of W/H. Examples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UNDAMENTALS</w:t>
        <w:tab/>
        <w:tab/>
        <w:t>how the individual by commit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verts against the mores of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roup individuated from one grou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another and so on. How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c Check. When to leave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cessing Check question.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ost fruitful source of cogni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wh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1, 1962</w:t>
        <w:tab/>
        <w:t>SECURITY</w:t>
        <w:tab/>
        <w:t>Cen O Con</w:t>
        <w:tab/>
        <w:t>All valences are circuits a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ECKING</w:t>
        <w:tab/>
        <w:t>Franchise</w:t>
        <w:tab/>
        <w:t>valences. Circuits key out wit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WENTY-TEN</w:t>
        <w:tab/>
        <w:tab/>
        <w:t>knowingness. The final defini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ORY</w:t>
        <w:tab/>
        <w:tab/>
        <w:t>of havingness is the concept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ing able to reach. No having</w:t>
        <w:tab/>
        <w:tab/>
        <w:tab/>
        <w:tab/>
        <w:tab/>
        <w:t>ness. Effect of W/Hs.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ppens when a W/H is pulled: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eed for Havingness to be ru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wenty Ten, 6 requisites. Twenty</w:t>
        <w:tab/>
        <w:tab/>
        <w:tab/>
        <w:tab/>
        <w:tab/>
        <w:t>Ten. 8 points. Application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als Problems Ma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5, 1962</w:t>
        <w:tab/>
        <w:t>FLOW PROCESS</w:t>
        <w:tab/>
        <w:t>Franchise</w:t>
        <w:tab/>
        <w:t>Compulsive outflow and obsessi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 CLASS I</w:t>
        <w:tab/>
        <w:t>Sthil</w:t>
        <w:tab/>
        <w:t>withhold are alike aberra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R CLASS IIb</w:t>
        <w:tab/>
        <w:tab/>
        <w:t>Overts are the forward mo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KILL)</w:t>
        <w:tab/>
        <w:tab/>
        <w:t>the W/H coming after it is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ward motion. Most importa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lows listed, four in numb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l ridges and masses develo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round these flows. Further 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 these flows. Flow Proc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o may run 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 1962</w:t>
        <w:tab/>
        <w:t>FLOWS, BASIC</w:t>
        <w:tab/>
        <w:t>Franchise</w:t>
        <w:tab/>
        <w:t>What a flow is. Two flows wh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viewed from one point. Flow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modified by being accelera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restrained. The basi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ttitudes are covered by CDE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ale. Eight attitudes toward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lows so we get 16 basic flow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at affect a case strong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basic aberration is W/H fl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it is aberrative in 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8, 1962</w:t>
        <w:tab/>
        <w:t>URGENT</w:t>
        <w:tab/>
        <w:t>Franchise</w:t>
        <w:tab/>
        <w:t>What is a Missed W/H? It is no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ISSED</w:t>
        <w:tab/>
        <w:tab/>
        <w:t>just a W/H. How to audit 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ITHHOLDS</w:t>
        <w:tab/>
        <w:tab/>
        <w:t>Questions. Sample M/WH 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an up M/WHs on all 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very blow due entirely to M/WH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ritish Mark IV needed.</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2, 1962</w:t>
        <w:tab/>
        <w:t>HOW TO CLEAR</w:t>
        <w:tab/>
        <w:t>Sthil</w:t>
        <w:tab/>
        <w:t>How to clear a W/H or a Miss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ITHHOLDS AND</w:t>
        <w:tab/>
        <w:t>Cen O Con</w:t>
        <w:tab/>
        <w:t>W/H. Auditor objective. W/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ISSED</w:t>
        <w:tab/>
        <w:t>Franchise</w:t>
        <w:tab/>
        <w:t>system -- 5 parts listed.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ITHHOLDS</w:t>
        <w:tab/>
        <w:tab/>
        <w:t>to run. What, when, all, wh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rk IV to be used. The ques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epclearing. How to practic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ith an already found W/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5, 1962</w:t>
        <w:tab/>
        <w:t>CO-AUDIT AND</w:t>
        <w:tab/>
        <w:t>Cen O Con</w:t>
        <w:tab/>
        <w:t>It could be that Co-Audit fal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ISSED</w:t>
        <w:tab/>
        <w:t>Franchise</w:t>
        <w:tab/>
        <w:t>off because of M/WHs. Drop 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ITHHOLDS</w:t>
        <w:tab/>
        <w:t>Co-Audit</w:t>
        <w:tab/>
        <w:t>once any O/W or any effort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entres</w:t>
        <w:tab/>
        <w:t>put in W/Hs except by an instruc</w:t>
        <w:tab/>
        <w:tab/>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r. Use old comm proc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sponsibility process or oth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Audit instea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2, 1962</w:t>
        <w:tab/>
        <w:t>WITHHOLDS,</w:t>
        <w:tab/>
        <w:t>Franchise</w:t>
        <w:tab/>
        <w:t xml:space="preserve">All of these upsets are restimu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ISSED AND</w:t>
        <w:tab/>
        <w:t>Cen O Con</w:t>
        <w:tab/>
        <w:t>lated but missed or partial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ARTIAL</w:t>
        <w:tab/>
        <w:tab/>
        <w:t>missed W/H. This button is mo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mportant. If you know abou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eople or are supposed to, the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eople expect, unreasonably, t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you know them through and throug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real knowledge is to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verage person. How to hand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 W/H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 1962</w:t>
        <w:tab/>
        <w:t>PREPCHECKING</w:t>
        <w:tab/>
        <w:t>Franchise</w:t>
        <w:tab/>
        <w:t>The goal of Prepchecking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 CLASS II</w:t>
        <w:tab/>
        <w:tab/>
        <w:t>Mest Clear. The target of Prep</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KILL)</w:t>
        <w:tab/>
        <w:tab/>
        <w:t>check question is a chain of W/H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ed</w:t>
      </w:r>
      <w:r>
        <w:rPr>
          <w:rFonts w:eastAsia="Times;Times New Roman" w:cs="Times;Times New Roman" w:ascii="Times;Times New Roman" w:hAnsi="Times;Times New Roman"/>
          <w:sz w:val="20"/>
          <w:szCs w:val="20"/>
        </w:rPr>
        <w:tab/>
        <w:tab/>
        <w:tab/>
        <w:t>The f irst incident of any chai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y HCOB</w:t>
      </w:r>
      <w:r>
        <w:rPr>
          <w:rFonts w:eastAsia="Times;Times New Roman" w:cs="Times;Times New Roman" w:ascii="Times;Times New Roman" w:hAnsi="Times;Times New Roman"/>
          <w:sz w:val="20"/>
          <w:szCs w:val="20"/>
        </w:rPr>
        <w:tab/>
        <w:tab/>
        <w:tab/>
        <w:t>is fully or partly unknown to th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June 24, 1962</w:t>
      </w:r>
      <w:r>
        <w:rPr>
          <w:rFonts w:eastAsia="Times;Times New Roman" w:cs="Times;Times New Roman" w:ascii="Times;Times New Roman" w:hAnsi="Times;Times New Roman"/>
          <w:sz w:val="20"/>
          <w:szCs w:val="20"/>
        </w:rPr>
        <w:tab/>
        <w:tab/>
        <w:tab/>
        <w:t>person. Zero question.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gic phrase. Control pc'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ttention, don't use O/W.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derive Zeros. How to deri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A's. Further 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8, 1962</w:t>
        <w:tab/>
        <w:t>THE BAD</w:t>
        <w:tab/>
        <w:t>Franchise</w:t>
        <w:tab/>
        <w:t>Graduates from SH doing well. Tw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OR"</w:t>
        <w:tab/>
        <w:t>Sthil</w:t>
        <w:tab/>
        <w:t>types of auditor arrive --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en O Con</w:t>
        <w:tab/>
        <w:t>natural auditor and the dangerou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dded to by</w:t>
      </w:r>
      <w:r>
        <w:rPr>
          <w:rFonts w:eastAsia="Times;Times New Roman" w:cs="Times;Times New Roman" w:ascii="Times;Times New Roman" w:hAnsi="Times;Times New Roman"/>
          <w:sz w:val="20"/>
          <w:szCs w:val="20"/>
        </w:rPr>
        <w:tab/>
        <w:tab/>
        <w:tab/>
        <w:t>auditor. Difference is the typ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Mar 15,</w:t>
      </w:r>
      <w:r>
        <w:rPr>
          <w:rFonts w:eastAsia="Times;Times New Roman" w:cs="Times;Times New Roman" w:ascii="Times;Times New Roman" w:hAnsi="Times;Times New Roman"/>
          <w:sz w:val="20"/>
          <w:szCs w:val="20"/>
        </w:rPr>
        <w:tab/>
        <w:tab/>
        <w:tab/>
        <w:t>of case. Dangerous auditor i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1962 </w:t>
      </w:r>
      <w:r>
        <w:rPr>
          <w:rFonts w:eastAsia="Times;Times New Roman" w:cs="Times;Times New Roman" w:ascii="Times;Times New Roman" w:hAnsi="Times;Times New Roman"/>
          <w:sz w:val="20"/>
          <w:szCs w:val="20"/>
        </w:rPr>
        <w:tab/>
        <w:tab/>
        <w:tab/>
        <w:t>afraid to find out, the revers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uppressors</w:t>
      </w:r>
      <w:r>
        <w:rPr>
          <w:rFonts w:eastAsia="Times;Times New Roman" w:cs="Times;Times New Roman" w:ascii="Times;Times New Roman" w:hAnsi="Times;Times New Roman"/>
          <w:sz w:val="20"/>
          <w:szCs w:val="20"/>
        </w:rPr>
        <w:tab/>
        <w:tab/>
        <w:tab/>
        <w:t>of the W/H flow. Remedies for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ngerous auditor -- Class 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ass II, and Class III proc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lus further 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5, 1962</w:t>
        <w:tab/>
        <w:t>SUPPRESSORS</w:t>
        <w:tab/>
        <w:t>Franchise</w:t>
        <w:tab/>
        <w:t>Further data on the other sid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Sthil</w:t>
        <w:tab/>
        <w:t>W/Hs type of case. The rough p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en O Con</w:t>
        <w:tab/>
        <w:t>The pc who makes no gain, will</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dd to HCO B</w:t>
      </w:r>
      <w:r>
        <w:rPr>
          <w:rFonts w:eastAsia="Times;Times New Roman" w:cs="Times;Times New Roman" w:ascii="Times;Times New Roman" w:hAnsi="Times;Times New Roman"/>
          <w:sz w:val="20"/>
          <w:szCs w:val="20"/>
        </w:rPr>
        <w:tab/>
        <w:tab/>
        <w:tab/>
        <w:t>not as is, will not confront, doe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Mar 8, 1962</w:t>
      </w:r>
      <w:r>
        <w:rPr>
          <w:rFonts w:eastAsia="Times;Times New Roman" w:cs="Times;Times New Roman" w:ascii="Times;Times New Roman" w:hAnsi="Times;Times New Roman"/>
          <w:sz w:val="20"/>
          <w:szCs w:val="20"/>
        </w:rPr>
        <w:tab/>
        <w:tab/>
        <w:tab/>
        <w:t>not cognite. Opposite of W/H i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The Bad</w:t>
      </w:r>
      <w:r>
        <w:rPr>
          <w:rFonts w:eastAsia="Times;Times New Roman" w:cs="Times;Times New Roman" w:ascii="Times;Times New Roman" w:hAnsi="Times;Times New Roman"/>
          <w:sz w:val="20"/>
          <w:szCs w:val="20"/>
        </w:rPr>
        <w:tab/>
        <w:tab/>
        <w:tab/>
        <w:t>suppressor. Suppression i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uditor"</w:t>
      </w:r>
      <w:r>
        <w:rPr>
          <w:rFonts w:eastAsia="Times;Times New Roman" w:cs="Times;Times New Roman" w:ascii="Times;Times New Roman" w:hAnsi="Times;Times New Roman"/>
          <w:sz w:val="20"/>
          <w:szCs w:val="20"/>
        </w:rPr>
        <w:tab/>
        <w:tab/>
        <w:tab/>
        <w:t>mainly overcome when you ru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vingness on people. The one</w:t>
        <w:tab/>
        <w:tab/>
        <w:tab/>
        <w:tab/>
        <w:t>command insanity eradicator.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mon denominator of the danger</w:t>
        <w:tab/>
        <w:tab/>
        <w:tab/>
        <w:tab/>
        <w:t>ous auditor. Further processe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1, 1962</w:t>
        <w:tab/>
        <w:t>PREPCHECKING</w:t>
        <w:tab/>
        <w:t>Franchise</w:t>
        <w:tab/>
        <w:t>Prepchecking can be defeated b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ATA</w:t>
        <w:tab/>
        <w:tab/>
        <w:t>failing to ask a what question 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HEN TO DO</w:t>
        <w:tab/>
        <w:tab/>
        <w:t>the proper time. How to do th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 WHAT</w:t>
        <w:tab/>
        <w:tab/>
        <w:t>Moving TA. Social mores. Do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get guilty. Add Appear. Who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ack. Unknown pins chai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curring W/Hs. Missed W/H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diments in prepcheck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9, 1962</w:t>
        <w:tab/>
        <w:t>CCH's AGAIN</w:t>
        <w:tab/>
        <w:t>Franchise</w:t>
        <w:tab/>
        <w:t>3 major processes -- CCHs, Pre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HEN TO USE</w:t>
        <w:tab/>
        <w:tab/>
        <w:t>checking 3DXX and running 3DXX</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CCH's</w:t>
        <w:tab/>
        <w:tab/>
        <w:t>items. CCHs loom largely. Perm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 to confront and duplicat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riterion is TA motion. Us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CHs. Example of case. When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 CCHs and how to find out wh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wo best bulletins on the CCHs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ad them. A lot of TA mo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not much TA motion defin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5, 1962</w:t>
        <w:tab/>
        <w:t>CCH's</w:t>
        <w:tab/>
        <w:t>Franchise</w:t>
        <w:tab/>
        <w:t>What happened to the CCHs. LR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ING</w:t>
        <w:tab/>
        <w:tab/>
        <w:t>demonstration. CCHs became 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TTITUDE</w:t>
        <w:tab/>
        <w:tab/>
        <w:t>arduous ritual and were confus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ith Op Pro by Dup. Demonstra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scribed. Forget 20 minutes, 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3 times equally done test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latness. Purpose of CCH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 Use the CCHs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ax the pc out of the ban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1, 1962</w:t>
        <w:tab/>
        <w:t>DETERMINING</w:t>
        <w:tab/>
        <w:t>Central Orgs</w:t>
        <w:tab/>
        <w:t>Determining what to run by 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HAT TO RUN</w:t>
        <w:tab/>
        <w:t>Franchise</w:t>
        <w:tab/>
        <w:t>action. Table laid down. Drif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wn and drift up and what the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re. Definition of good 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otion and minimal TA mo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secret -- what it is. Tw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ocations necessary to get 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o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2, 1962</w:t>
        <w:tab/>
        <w:t>CCH's</w:t>
        <w:tab/>
        <w:t>Franchise</w:t>
        <w:tab/>
        <w:t>Data on getting pcs up to PT.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URPOSE</w:t>
        <w:tab/>
        <w:tab/>
        <w:t>common denominator of all aberra</w:t>
        <w:tab/>
        <w:tab/>
        <w:tab/>
        <w:t xml:space="preserve">tion was </w:t>
        <w:tab/>
        <w:tab/>
        <w:tab/>
        <w:t>interiorization into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ast and unawareness of the P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nvironment. CCHs developed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ir purpose. Pcs stuck in pa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dentities. Run wrong, CCHs c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rive a pc out of P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6, 1962</w:t>
        <w:tab/>
        <w:t>RECOMMENDED</w:t>
        <w:tab/>
        <w:t>Franchise</w:t>
        <w:tab/>
        <w:t>LRH has come to the conclu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ES</w:t>
        <w:tab/>
        <w:tab/>
        <w:t>that the best shot gun for a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GC</w:t>
        <w:tab/>
        <w:tab/>
        <w:t>cases is CCHs, Prepchecking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3DXX. Only liability, all ne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ell trained auditors. Metho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use. Limitations of use.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teach in an Academ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9, 1962</w:t>
        <w:tab/>
        <w:t>ROUTINE 3G</w:t>
        <w:tab/>
        <w:t>-</w:t>
        <w:tab/>
        <w:t>Experiment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3, 1962</w:t>
        <w:tab/>
        <w:t>ARC BREAKS</w:t>
        <w:tab/>
        <w:t>Franchise</w:t>
        <w:tab/>
        <w:t>How to use this bulletin. A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ISSED</w:t>
        <w:tab/>
        <w:tab/>
        <w:t>ARC Breaks stem from Missed W/H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WITHHOLDS</w:t>
        <w:tab/>
        <w:tab/>
        <w:t>Action definitions of W/H, M W/H.</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ab/>
        <w:tab/>
        <w:t>Picking up M W/Hs keeps pcs i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July</w:t>
      </w:r>
      <w:r>
        <w:rPr>
          <w:rFonts w:eastAsia="Times;Times New Roman" w:cs="Times;Times New Roman" w:ascii="Times;Times New Roman" w:hAnsi="Times;Times New Roman"/>
          <w:sz w:val="20"/>
          <w:szCs w:val="20"/>
        </w:rPr>
        <w:tab/>
        <w:tab/>
        <w:tab/>
        <w:t>session. The auditor sets th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4, 1962</w:t>
      </w:r>
      <w:r>
        <w:rPr>
          <w:rFonts w:eastAsia="Times;Times New Roman" w:cs="Times;Times New Roman" w:ascii="Times;Times New Roman" w:hAnsi="Times;Times New Roman"/>
          <w:sz w:val="20"/>
          <w:szCs w:val="20"/>
        </w:rPr>
        <w:tab/>
        <w:tab/>
        <w:tab/>
        <w:t>tone of the session. Dirty need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quals M W/Hs. Fifteen manifesta</w:t>
        <w:tab/>
        <w:tab/>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ions of M W/Hs. Commands. Wh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pc complai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0, 1962</w:t>
        <w:tab/>
        <w:t>PREPCHECKING</w:t>
        <w:tab/>
        <w:t>Franchise</w:t>
        <w:tab/>
        <w:t>How to use Sec Checking and Pre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SEC</w:t>
        <w:tab/>
        <w:tab/>
        <w:t>Checking. Use of last two pag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HECKING</w:t>
        <w:tab/>
        <w:tab/>
        <w:t>of Joburg and Form 6A. How Pre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ecking and Sec Checking com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gether with a simple formul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xample. Use of rudiments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epchecking. When to check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 W/Hs in prepchecking and R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elp the pc by steer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4, 1962</w:t>
        <w:tab/>
        <w:t>CASE REPAIR</w:t>
        <w:tab/>
        <w:t>Cen O Con</w:t>
        <w:tab/>
        <w:t>Case repair for Routine lA, Se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Franchise</w:t>
        <w:tab/>
        <w:t>Checking, CCHs, blowy pcs. Pre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Sthil Students   </w:t>
        <w:tab/>
        <w:t>checking repair.  Repairing CCH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Sthil Graduates  </w:t>
        <w:tab/>
        <w:t>SCS, Op Pro by Dup, Routine 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Routine 3, 3A and 3D, 3DXX.</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General repair.  Case repair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 task for a skilled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1, 1962</w:t>
        <w:tab/>
        <w:t>MISSED</w:t>
        <w:tab/>
        <w:t>Central Orgs</w:t>
        <w:tab/>
        <w:t>To pull M W/Hs, use "done", no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ITHHOLDS</w:t>
        <w:tab/>
        <w:t>Franchise</w:t>
        <w:tab/>
        <w:t>"missed a withhol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SKING ABOU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2, 1962</w:t>
        <w:tab/>
        <w:t>MODEL SESSION</w:t>
        <w:tab/>
        <w:t>Central Orgs</w:t>
        <w:tab/>
        <w:t>The wording of the WtH ques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ANGE</w:t>
        <w:tab/>
        <w:t>Franchise</w:t>
        <w:tab/>
        <w:t>in beginning ruds as of n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is is omitted in the fir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ssion the auditor gives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3, 1962</w:t>
        <w:tab/>
        <w:t>VERY IMPORTANT</w:t>
        <w:tab/>
        <w:t>Central Orgs</w:t>
        <w:tab/>
        <w:t>Due to large number of insta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METER READS</w:t>
        <w:tab/>
        <w:t>Tech Depts</w:t>
        <w:tab/>
        <w:t>needle reactions missed by poor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EPCHECKING</w:t>
        <w:tab/>
        <w:tab/>
        <w:t>trained auditors, new ques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OW METERS GET</w:t>
        <w:tab/>
        <w:tab/>
        <w:t>to be asked, or other ver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VALIDATED</w:t>
        <w:tab/>
        <w:tab/>
        <w:t>and why. The importance of goo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eter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4, 1962</w:t>
        <w:tab/>
        <w:t>Q &amp; A</w:t>
        <w:tab/>
        <w:t>Franchise</w:t>
        <w:tab/>
        <w:t>Definition of Q &amp; A. ARC Break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in sessions where there was Q &am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Smooth session is one withou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Q &amp; A. 3 types of Q &amp; A. Doub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question, changing because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 changes, following the pc'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structions. "Q &amp; A"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language.</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5, 1962</w:t>
        <w:tab/>
        <w:t>E-METER</w:t>
        <w:tab/>
        <w:t>Central Orgs</w:t>
        <w:tab/>
        <w:t>Definition of Instant Read.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STANT</w:t>
        <w:tab/>
        <w:t>Franchise</w:t>
        <w:tab/>
        <w:t>reaction of the needle. Prior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ADS</w:t>
        <w:tab/>
        <w:tab/>
        <w:t>latent reads are ignored. What</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dded to by</w:t>
      </w:r>
      <w:r>
        <w:rPr>
          <w:rFonts w:eastAsia="Times;Times New Roman" w:cs="Times;Times New Roman" w:ascii="Times;Times New Roman" w:hAnsi="Times;Times New Roman"/>
          <w:sz w:val="20"/>
          <w:szCs w:val="20"/>
        </w:rPr>
        <w:tab/>
        <w:tab/>
        <w:tab/>
        <w:t>the instant read may consist of.</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July</w:t>
      </w:r>
      <w:r>
        <w:rPr>
          <w:rFonts w:eastAsia="Times;Times New Roman" w:cs="Times;Times New Roman" w:ascii="Times;Times New Roman" w:hAnsi="Times;Times New Roman"/>
          <w:sz w:val="20"/>
          <w:szCs w:val="20"/>
        </w:rPr>
        <w:tab/>
        <w:tab/>
        <w:tab/>
        <w:t>Maj or thought, minor thought . How</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1, 1962</w:t>
      </w:r>
      <w:r>
        <w:rPr>
          <w:rFonts w:eastAsia="Times;Times New Roman" w:cs="Times;Times New Roman" w:ascii="Times;Times New Roman" w:hAnsi="Times;Times New Roman"/>
          <w:sz w:val="20"/>
          <w:szCs w:val="20"/>
        </w:rPr>
        <w:tab/>
        <w:tab/>
        <w:tab/>
        <w:t>to clean the question of read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the minor thoughts. Insta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ad at the end of the maj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ought. What the reactive mi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composed of. What the met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ads on. It is partly or whol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nknown to the pc. Only reacti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oughts react instantly. Tw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xceptions (1) compartmen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question, (2) steering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8, 1962</w:t>
        <w:tab/>
        <w:t>RUDIMENTS</w:t>
        <w:tab/>
        <w:t>Central Orgs</w:t>
        <w:tab/>
        <w:t>Rudiments checks lead to occasion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ECKING</w:t>
        <w:tab/>
        <w:t>Tech Depts</w:t>
        <w:tab/>
        <w:t>arguments. Protests from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pc. What to expect. How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11, 1962</w:t>
        <w:tab/>
        <w:t>PREPCHECKING</w:t>
        <w:tab/>
        <w:t>Central Orgs</w:t>
        <w:tab/>
        <w:t>R3 auditor as first action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MIDDLE</w:t>
        <w:tab/>
        <w:t>Tech Depts</w:t>
        <w:tab/>
        <w:t>finding goal, prepchecks 1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UDIMENTS</w:t>
        <w:tab/>
        <w:tab/>
        <w:t>questions and about every fift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3 session. Why. Its value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e. How to tell whether lis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wrong go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4, 1962 </w:t>
        <w:tab/>
        <w:t>CHECKING</w:t>
        <w:tab/>
        <w:t>Central Orgs</w:t>
        <w:tab/>
        <w:t>Definitions of Clean need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EEDLE IN</w:t>
        <w:tab/>
        <w:t>Tech Depts</w:t>
        <w:tab/>
        <w:t>medium clean, medium dirty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UDIMENTS</w:t>
        <w:tab/>
        <w:tab/>
        <w:t>dirty need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HECK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14, 1962</w:t>
        <w:tab/>
        <w:t>CLASS IIc</w:t>
        <w:tab/>
        <w:t>Central Orgs</w:t>
        <w:tab/>
        <w:t>TRIIc - 16. Name, purpo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R's</w:t>
        <w:tab/>
        <w:t>Tech Depts</w:t>
        <w:tab/>
        <w:t>commands, position, train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r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23, 1962 </w:t>
        <w:tab/>
        <w:t xml:space="preserve">MODEL SESSION </w:t>
        <w:tab/>
        <w:t xml:space="preserve">Sthil Students </w:t>
        <w:tab/>
        <w:t>How to use this new Model 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VISED</w:t>
        <w:tab/>
        <w:t>Franchise</w:t>
        <w:tab/>
        <w:t>The benefits of using it. Star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en O Con</w:t>
        <w:tab/>
        <w:t>of session, beginning rudiment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plified in</w:t>
      </w:r>
      <w:r>
        <w:rPr>
          <w:rFonts w:eastAsia="Times;Times New Roman" w:cs="Times;Times New Roman" w:ascii="Times;Times New Roman" w:hAnsi="Times;Times New Roman"/>
          <w:sz w:val="20"/>
          <w:szCs w:val="20"/>
        </w:rPr>
        <w:tab/>
        <w:tab/>
        <w:tab/>
        <w:t>start of process, middle rudiment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thill Lecture</w:t>
      </w:r>
      <w:r>
        <w:rPr>
          <w:rFonts w:eastAsia="Times;Times New Roman" w:cs="Times;Times New Roman" w:ascii="Times;Times New Roman" w:hAnsi="Times;Times New Roman"/>
          <w:sz w:val="20"/>
          <w:szCs w:val="20"/>
        </w:rPr>
        <w:tab/>
        <w:tab/>
        <w:tab/>
        <w:t>end rudiments, end of sessio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June 21, 1962</w:t>
      </w:r>
      <w:r>
        <w:rPr>
          <w:rFonts w:eastAsia="Times;Times New Roman" w:cs="Times;Times New Roman" w:ascii="Times;Times New Roman" w:hAnsi="Times;Times New Roman"/>
          <w:sz w:val="20"/>
          <w:szCs w:val="20"/>
        </w:rPr>
        <w:tab/>
        <w:tab/>
        <w:tab/>
        <w:t>End of process, non-cyclical.</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s all</w:t>
      </w:r>
      <w:r>
        <w:rPr>
          <w:rFonts w:eastAsia="Times;Times New Roman" w:cs="Times;Times New Roman" w:ascii="Times;Times New Roman" w:hAnsi="Times;Times New Roman"/>
          <w:sz w:val="20"/>
          <w:szCs w:val="20"/>
        </w:rPr>
        <w:tab/>
        <w:tab/>
        <w:tab/>
        <w:t>End of process, cyclical. Patter</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previous Model</w:t>
      </w:r>
      <w:r>
        <w:rPr>
          <w:rFonts w:eastAsia="Times;Times New Roman" w:cs="Times;Times New Roman" w:ascii="Times;Times New Roman" w:hAnsi="Times;Times New Roman"/>
          <w:sz w:val="20"/>
          <w:szCs w:val="20"/>
        </w:rPr>
        <w:tab/>
        <w:tab/>
        <w:tab/>
        <w:t>on rudim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Session Scrip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hanged by HC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B JuIy 4, 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ed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ancelled b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Mar 4,</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4</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24, 1962 </w:t>
        <w:tab/>
        <w:t>PREPCHECKING</w:t>
        <w:tab/>
        <w:t>Franchise</w:t>
        <w:tab/>
        <w:t>Withhold system of When, A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Sthil</w:t>
        <w:tab/>
        <w:t>Appear, Who is only applied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earliest overt on the chai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ion of</w:t>
      </w:r>
      <w:r>
        <w:rPr>
          <w:rFonts w:eastAsia="Times;Times New Roman" w:cs="Times;Times New Roman" w:ascii="Times;Times New Roman" w:hAnsi="Times;Times New Roman"/>
          <w:sz w:val="20"/>
          <w:szCs w:val="20"/>
        </w:rPr>
        <w:tab/>
        <w:tab/>
        <w:tab/>
        <w:t>opened by the what questio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Mar 1,</w:t>
      </w:r>
      <w:r>
        <w:rPr>
          <w:rFonts w:eastAsia="Times;Times New Roman" w:cs="Times;Times New Roman" w:ascii="Times;Times New Roman" w:hAnsi="Times;Times New Roman"/>
          <w:sz w:val="20"/>
          <w:szCs w:val="20"/>
        </w:rPr>
        <w:tab/>
        <w:tab/>
        <w:tab/>
        <w:t>Exact prepcheck procedure, 14</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2 and to be</w:t>
      </w:r>
      <w:r>
        <w:rPr>
          <w:rFonts w:eastAsia="Times;Times New Roman" w:cs="Times;Times New Roman" w:ascii="Times;Times New Roman" w:hAnsi="Times;Times New Roman"/>
          <w:sz w:val="20"/>
          <w:szCs w:val="20"/>
        </w:rPr>
        <w:tab/>
        <w:tab/>
        <w:tab/>
        <w:t>steps. Further data. The What</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included as a</w:t>
      </w:r>
      <w:r>
        <w:rPr>
          <w:rFonts w:eastAsia="Times;Times New Roman" w:cs="Times;Times New Roman" w:ascii="Times;Times New Roman" w:hAnsi="Times;Times New Roman"/>
          <w:sz w:val="20"/>
          <w:szCs w:val="20"/>
        </w:rPr>
        <w:tab/>
        <w:tab/>
        <w:tab/>
        <w:t>question. Further data on th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hange in all</w:t>
      </w:r>
      <w:r>
        <w:rPr>
          <w:rFonts w:eastAsia="Times;Times New Roman" w:cs="Times;Times New Roman" w:ascii="Times;Times New Roman" w:hAnsi="Times;Times New Roman"/>
          <w:sz w:val="20"/>
          <w:szCs w:val="20"/>
        </w:rPr>
        <w:tab/>
        <w:tab/>
        <w:tab/>
        <w:t>steps of procedu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theory check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of that HCO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25, 1962 </w:t>
        <w:tab/>
        <w:t>E-METER</w:t>
        <w:tab/>
        <w:t>Franchise</w:t>
        <w:tab/>
        <w:t>The need for the use of Britis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ANDARDS</w:t>
        <w:tab/>
        <w:t>Cen O Con</w:t>
        <w:tab/>
        <w:t>Mark IV E-Meter for rudim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als, M W/Hs etc. Only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rk IV shows if a rudiment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27, 1962</w:t>
        <w:tab/>
        <w:t>RUNDOWN ON</w:t>
        <w:tab/>
        <w:t>Central Orgs</w:t>
        <w:tab/>
        <w:t>3GA has cleared or is clear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OUTINE 3GA</w:t>
        <w:tab/>
        <w:t>Franchise</w:t>
        <w:tab/>
        <w:t>everyone on whom it has been ru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procedure. The goal does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anish entirely during lis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en the read transfers.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ure for listing a bum goal.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sult of listing a bum go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28, 1962 </w:t>
        <w:tab/>
        <w:t>DIRTY NEEDLES</w:t>
        <w:tab/>
        <w:t>Franchise</w:t>
        <w:tab/>
        <w:t>How to handle a pc with a ve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OW TO SMOOTH</w:t>
        <w:tab/>
        <w:tab/>
        <w:t>dirty needle. Why the need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UT NEEDLES</w:t>
        <w:tab/>
        <w:tab/>
        <w:t>reacts this way. Ability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edict equals confidence. 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iddle ruds, avoid Q 8 A.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make a pc's needle dirty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3 ways. The use of textboo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ssions. If a pc still has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rty needle, 3 points we c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nclude an auditor has neglec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29, 1962 </w:t>
        <w:tab/>
        <w:t>BATTERIES AND</w:t>
        <w:tab/>
        <w:t>Central Orgs</w:t>
        <w:tab/>
        <w:t>The need to renew Mark IV batteri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THE MARK IV</w:t>
        <w:tab/>
        <w:t>Tech Depts</w:t>
        <w:tab/>
        <w:t>when slightly past their best.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E-METER</w:t>
        <w:tab/>
        <w:t>Franchise</w:t>
        <w:tab/>
        <w:t>GAE to audit with an ineffici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met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29, 1962 </w:t>
        <w:tab/>
        <w:t>HOW TO</w:t>
        <w:tab/>
        <w:t>Central Orgs</w:t>
        <w:tab/>
        <w:t>How to acknowledge. What an a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CKNOWLEDGE</w:t>
        <w:tab/>
        <w:t>Tech Dept</w:t>
        <w:tab/>
        <w:t>is. Examples of incorrect and</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rPr>
        <w:tab/>
        <w:tab/>
        <w:tab/>
        <w:t>correct handling. Double Acknow</w:t>
      </w:r>
      <w:r>
        <w:rPr>
          <w:rFonts w:eastAsia="Times;Times New Roman" w:cs="Times;Times New Roman" w:ascii="Times;Times New Roman" w:hAnsi="Times;Times New Roman"/>
          <w:i/>
          <w:iCs/>
          <w:sz w:val="20"/>
          <w:szCs w:val="20"/>
        </w:rPr>
        <w:tab/>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ed by</w:t>
        <w:tab/>
      </w:r>
      <w:r>
        <w:rPr>
          <w:rFonts w:eastAsia="Times;Times New Roman" w:cs="Times;Times New Roman" w:ascii="Times;Times New Roman" w:hAnsi="Times;Times New Roman"/>
          <w:sz w:val="20"/>
          <w:szCs w:val="20"/>
        </w:rPr>
        <w:tab/>
        <w:tab/>
        <w:t>ledgement. Under acknowledg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July 3,</w:t>
      </w:r>
      <w:r>
        <w:rPr>
          <w:rFonts w:eastAsia="Times;Times New Roman" w:cs="Times;Times New Roman" w:ascii="Times;Times New Roman" w:hAnsi="Times;Times New Roman"/>
          <w:sz w:val="20"/>
          <w:szCs w:val="20"/>
        </w:rPr>
        <w:tab/>
        <w:tab/>
        <w:tab/>
        <w:t>over acknowledg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30, 1962 </w:t>
        <w:tab/>
        <w:t>ARC PROCESS</w:t>
        <w:tab/>
        <w:t>Central Orgs</w:t>
        <w:tab/>
        <w:t>Second question added to AR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Tech Depts</w:t>
        <w:tab/>
        <w:t>Straightwire and any ques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ich can be answered just a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ab/>
        <w:tab/>
        <w:tab/>
        <w:t>yes. Why this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Sep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7, 1968</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2, 1962</w:t>
        <w:tab/>
        <w:t>REPETITIVE</w:t>
        <w:tab/>
        <w:t>Franchise</w:t>
        <w:tab/>
        <w:t>Meters fail to read in the presenc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UDIMENTS</w:t>
        <w:tab/>
        <w:tab/>
        <w:t>of ARC Breaks and can go gradient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OW TO GET THE</w:t>
        <w:tab/>
        <w:tab/>
        <w:t>dull in the presence of out rudi</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UDIMENTS IN</w:t>
        <w:tab/>
        <w:tab/>
        <w:t>ments. If TR 1 is poor you'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iss the rudiments outness,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re goes your session.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 Model Session with repe</w:t>
        <w:tab/>
        <w:tab/>
        <w:tab/>
        <w:tab/>
        <w:tab/>
        <w:t>titive rudiments. The cycle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e, 4 steps. When to use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ystem. Havingness, Prepche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 Fast check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3, 1962</w:t>
        <w:tab/>
        <w:t>REPETITIVE</w:t>
        <w:tab/>
        <w:t>Central Orgs</w:t>
        <w:tab/>
        <w:t>Repetitive Prepchecking.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EPCHECKING</w:t>
        <w:tab/>
        <w:t>Franchise</w:t>
        <w:tab/>
        <w:t>auditing procedure, Steps 1, 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3 and 4. The Zero questions tim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hanged by</w:t>
      </w:r>
      <w:r>
        <w:rPr>
          <w:rFonts w:eastAsia="Times;Times New Roman" w:cs="Times;Times New Roman" w:ascii="Times;Times New Roman" w:hAnsi="Times;Times New Roman"/>
          <w:sz w:val="20"/>
          <w:szCs w:val="20"/>
        </w:rPr>
        <w:tab/>
        <w:tab/>
        <w:tab/>
        <w:t>limiter. Middle rudiment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July</w:t>
      </w:r>
      <w:r>
        <w:rPr>
          <w:rFonts w:eastAsia="Times;Times New Roman" w:cs="Times;Times New Roman" w:ascii="Times;Times New Roman" w:hAnsi="Times;Times New Roman"/>
          <w:sz w:val="20"/>
          <w:szCs w:val="20"/>
        </w:rPr>
        <w:tab/>
        <w:tab/>
        <w:tab/>
        <w:t>Prepchecking the middle rudiment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4, 1962</w:t>
      </w:r>
      <w:r>
        <w:rPr>
          <w:rFonts w:eastAsia="Times;Times New Roman" w:cs="Times;Times New Roman" w:ascii="Times;Times New Roman" w:hAnsi="Times;Times New Roman"/>
          <w:sz w:val="20"/>
          <w:szCs w:val="20"/>
        </w:rPr>
        <w:tab/>
        <w:tab/>
        <w:tab/>
        <w:t>O/W assists. Summa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3, 1962    </w:t>
        <w:tab/>
        <w:t xml:space="preserve">ACKNOWLEDGEMENTS  Central Orgs     </w:t>
        <w:tab/>
        <w:t>The correction to be made 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HCO B June 29, 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orrects HCO</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B June </w:t>
      </w:r>
      <w:r>
        <w:rPr>
          <w:rFonts w:eastAsia="Times;Times New Roman" w:cs="Times;Times New Roman" w:ascii="Times;Times New Roman" w:hAnsi="Times;Times New Roman"/>
          <w:sz w:val="20"/>
          <w:szCs w:val="20"/>
        </w:rPr>
        <w:t>29,</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i/>
          <w:iCs/>
          <w:sz w:val="20"/>
          <w:szCs w:val="20"/>
        </w:rPr>
        <w:t>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4, 1962</w:t>
        <w:tab/>
        <w:t>COACHLESS</w:t>
        <w:tab/>
        <w:t>Central Orgs</w:t>
        <w:tab/>
        <w:t>Drills other than TRs 0-4 be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RAINING</w:t>
        <w:tab/>
        <w:t>Tech Depts</w:t>
        <w:tab/>
        <w:t>done coachless. Use of a do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USE OF A</w:t>
        <w:tab/>
        <w:tab/>
        <w:t>Dolls first used in training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OLL</w:t>
        <w:tab/>
        <w:tab/>
        <w:t>1957.</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4, 1962</w:t>
        <w:tab/>
        <w:t>BULLETIN</w:t>
        <w:tab/>
        <w:t>Central Orgs</w:t>
        <w:tab/>
        <w:t>Changes re Havingness rud, miss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ANGES</w:t>
        <w:tab/>
        <w:t>Franchise</w:t>
        <w:tab/>
        <w:t>W/Hs, overt W/H. End words; tw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les in the meter. Thought</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Changes HCO B </w:t>
      </w:r>
      <w:r>
        <w:rPr>
          <w:rFonts w:eastAsia="Times;Times New Roman" w:cs="Times;Times New Roman" w:ascii="Times;Times New Roman" w:hAnsi="Times;Times New Roman"/>
          <w:sz w:val="20"/>
          <w:szCs w:val="20"/>
        </w:rPr>
        <w:tab/>
        <w:tab/>
        <w:tab/>
        <w:t>major and thought minor. Doubl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June 23, 1962</w:t>
      </w:r>
      <w:r>
        <w:rPr>
          <w:rFonts w:eastAsia="Times;Times New Roman" w:cs="Times;Times New Roman" w:ascii="Times;Times New Roman" w:hAnsi="Times;Times New Roman"/>
          <w:sz w:val="20"/>
          <w:szCs w:val="20"/>
        </w:rPr>
        <w:t>,</w:t>
        <w:tab/>
        <w:tab/>
        <w:tab/>
        <w:t>Cleaning gives the pc a Missed</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May 3, 1962,</w:t>
      </w:r>
      <w:r>
        <w:rPr>
          <w:rFonts w:eastAsia="Times;Times New Roman" w:cs="Times;Times New Roman" w:ascii="Times;Times New Roman" w:hAnsi="Times;Times New Roman"/>
          <w:sz w:val="20"/>
          <w:szCs w:val="20"/>
        </w:rPr>
        <w:tab/>
        <w:tab/>
        <w:tab/>
        <w:t>Withhold of nothingn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i/>
          <w:iCs/>
          <w:sz w:val="20"/>
          <w:szCs w:val="20"/>
        </w:rPr>
        <w:t>and July 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2, 1962 </w:t>
        <w:tab/>
        <w:t>MOTIVATORISH</w:t>
        <w:tab/>
        <w:t>Franchise</w:t>
        <w:tab/>
        <w:t>Motivatorish cases. Theeti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CASES</w:t>
        <w:tab/>
        <w:tab/>
        <w:t>weeties think you ought to kn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they are thinking about, s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very minute you are miss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s. How to handle. Specifi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questions to use and how to 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m. Missed W/Hs, O/W assi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nintentional W/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1, 1962 </w:t>
        <w:tab/>
        <w:t>RUDIMENTS</w:t>
        <w:tab/>
        <w:t>Cen O Con</w:t>
        <w:tab/>
        <w:t>When the instant read can occu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REPETITIVE</w:t>
        <w:tab/>
        <w:tab/>
        <w:t>and that it must be cleaned. Th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R FAST</w:t>
        <w:tab/>
        <w:tab/>
        <w:t>will give you cleaner sess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smoother needle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1, 1962 </w:t>
        <w:tab/>
        <w:t>URGENT</w:t>
        <w:tab/>
        <w:t xml:space="preserve">Franchise </w:t>
        <w:tab/>
        <w:t>On rudiments, repetitive or fa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STANT</w:t>
        <w:tab/>
        <w:t xml:space="preserve">Sthil Students </w:t>
        <w:tab/>
        <w:t>the instant read can occur any</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ADS</w:t>
        <w:tab/>
        <w:t xml:space="preserve">                 </w:t>
        <w:tab/>
        <w:t>where within the last word of</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dds to</w:t>
      </w:r>
      <w:r>
        <w:rPr>
          <w:rFonts w:eastAsia="Times;Times New Roman" w:cs="Times;Times New Roman" w:ascii="Times;Times New Roman" w:hAnsi="Times;Times New Roman"/>
          <w:sz w:val="20"/>
          <w:szCs w:val="20"/>
        </w:rPr>
        <w:tab/>
        <w:tab/>
        <w:t xml:space="preserve">                 </w:t>
        <w:tab/>
        <w:t>the question or when the major</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Moy</w:t>
      </w:r>
      <w:r>
        <w:rPr>
          <w:rFonts w:eastAsia="Times;Times New Roman" w:cs="Times;Times New Roman" w:ascii="Times;Times New Roman" w:hAnsi="Times;Times New Roman"/>
          <w:sz w:val="20"/>
          <w:szCs w:val="20"/>
        </w:rPr>
        <w:tab/>
        <w:tab/>
        <w:t xml:space="preserve">                 </w:t>
        <w:tab/>
        <w:t>thought has been anticipated by</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5, 1962</w:t>
      </w:r>
      <w:r>
        <w:rPr>
          <w:rFonts w:eastAsia="Times;Times New Roman" w:cs="Times;Times New Roman" w:ascii="Times;Times New Roman" w:hAnsi="Times;Times New Roman"/>
          <w:sz w:val="20"/>
          <w:szCs w:val="20"/>
        </w:rPr>
        <w:tab/>
        <w:tab/>
        <w:t xml:space="preserve">                 </w:t>
        <w:tab/>
        <w:t>the pc. This is not a prior rea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or latent read. Occurs when pc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not too well in session or be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handled by auditor with indiffer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TR 1. Goals and items read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when the read occurs exactly 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the end of the last wor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30, 1962 </w:t>
        <w:tab/>
        <w:t>A SMOOTH HGC</w:t>
        <w:tab/>
        <w:t>Franchise</w:t>
        <w:tab/>
        <w:t>New problems intensive ge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25 HOUR</w:t>
        <w:tab/>
        <w:t xml:space="preserve">                 </w:t>
        <w:tab/>
        <w:t>marvellous results on new or ol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INTENSIVE</w:t>
        <w:tab/>
        <w:t xml:space="preserve">                 </w:t>
        <w:tab/>
        <w:t>pcs. How to get good result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ed by</w:t>
      </w:r>
      <w:r>
        <w:rPr>
          <w:rFonts w:eastAsia="Times;Times New Roman" w:cs="Times;Times New Roman" w:ascii="Times;Times New Roman" w:hAnsi="Times;Times New Roman"/>
          <w:sz w:val="20"/>
          <w:szCs w:val="20"/>
        </w:rPr>
        <w:tab/>
        <w:tab/>
        <w:t xml:space="preserve">                 </w:t>
        <w:tab/>
        <w:t>The rundown. The prep check</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Aug</w:t>
      </w:r>
      <w:r>
        <w:rPr>
          <w:rFonts w:eastAsia="Times;Times New Roman" w:cs="Times;Times New Roman" w:ascii="Times;Times New Roman" w:hAnsi="Times;Times New Roman"/>
          <w:sz w:val="20"/>
          <w:szCs w:val="20"/>
        </w:rPr>
        <w:tab/>
        <w:tab/>
        <w:t xml:space="preserve">                 </w:t>
        <w:tab/>
        <w:t>buttons used. How to do 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30, 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 1962</w:t>
        <w:tab/>
        <w:t>ROUTINE 3GA</w:t>
        <w:tab/>
        <w:t xml:space="preserve">Sthil Students </w:t>
        <w:tab/>
        <w:t>The importance of being certa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OALS</w:t>
        <w:tab/>
        <w:t>Cen O con</w:t>
        <w:tab/>
        <w:t>of the pc's goal. Only a wro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w:t>
        <w:tab/>
        <w:t>NULLING BY</w:t>
        <w:tab/>
        <w:tab/>
        <w:t>goal or opposition goal can ge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ID RUDS</w:t>
        <w:tab/>
        <w:tab/>
        <w:t>the pc into trouble. Listing,</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ccompanied</w:t>
      </w:r>
      <w:r>
        <w:rPr>
          <w:rFonts w:eastAsia="Times;Times New Roman" w:cs="Times;Times New Roman" w:ascii="Times;Times New Roman" w:hAnsi="Times;Times New Roman"/>
          <w:sz w:val="20"/>
          <w:szCs w:val="20"/>
        </w:rPr>
        <w:tab/>
        <w:tab/>
        <w:tab/>
        <w:t>nulling and testing become of great</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y HCO B Aug</w:t>
      </w:r>
      <w:r>
        <w:rPr>
          <w:rFonts w:eastAsia="Times;Times New Roman" w:cs="Times;Times New Roman" w:ascii="Times;Times New Roman" w:hAnsi="Times;Times New Roman"/>
          <w:sz w:val="20"/>
          <w:szCs w:val="20"/>
        </w:rPr>
        <w:tab/>
        <w:tab/>
        <w:tab/>
        <w:t>importance. The goals list and how</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 1962</w:t>
      </w:r>
      <w:r>
        <w:rPr>
          <w:rFonts w:eastAsia="Times;Times New Roman" w:cs="Times;Times New Roman" w:ascii="Times;Times New Roman" w:hAnsi="Times;Times New Roman"/>
          <w:sz w:val="20"/>
          <w:szCs w:val="20"/>
        </w:rPr>
        <w:tab/>
        <w:tab/>
        <w:tab/>
        <w:t>to handle. The goals prep check</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Issue I</w:t>
      </w:r>
      <w:r>
        <w:rPr>
          <w:rFonts w:eastAsia="Times;Times New Roman" w:cs="Times;Times New Roman" w:ascii="Times;Times New Roman" w:hAnsi="Times;Times New Roman"/>
          <w:sz w:val="20"/>
          <w:szCs w:val="20"/>
        </w:rPr>
        <w:tab/>
        <w:tab/>
        <w:tab/>
        <w:t>form July 15, 1962. Test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ange. List flat on needle. 4</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ne goal listing. Nulling b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id ruds. The buttons. Exampl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 When to do the mi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d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 1962</w:t>
        <w:tab/>
        <w:t>ROUTINE 3-GA</w:t>
        <w:tab/>
        <w:t>Sthil</w:t>
        <w:tab/>
        <w:t>How to do the nulling dri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ULLING DRILLS</w:t>
        <w:tab/>
        <w:t>Students</w:t>
        <w:tab/>
        <w:t>Drill on new nulling procedu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FOR NULLING BY</w:t>
        <w:tab/>
        <w:t>Cen O Con</w:t>
        <w:tab/>
        <w:t>for Routine 3 GA. Drill l-10.</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w:t>
        <w:tab/>
        <w:t>MID RUD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ccomponi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Aug ,</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2</w:t>
      </w: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i/>
          <w:iCs/>
          <w:sz w:val="20"/>
          <w:szCs w:val="20"/>
        </w:rPr>
        <w:t>Issue 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 1962</w:t>
        <w:tab/>
        <w:t>CCH ANSWERS</w:t>
        <w:tab/>
        <w:t>Cen O Con</w:t>
        <w:tab/>
        <w:t>Queries and answers between LR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and HASI London re the CCH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7, 1962</w:t>
        <w:tab/>
        <w:t xml:space="preserve">RUNNING CCH's </w:t>
        <w:tab/>
        <w:t xml:space="preserve">Sthil Students </w:t>
        <w:tab/>
        <w:t>How to run the CCHs 3 command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Course</w:t>
        <w:tab/>
        <w:t>flat. Use only right h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ranchise</w:t>
        <w:tab/>
        <w:t>Alternated with prepcheck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 run in Model Session.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handle CCHs and prepcheck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0, 1962</w:t>
        <w:tab/>
        <w:t>HOW IT FEELS</w:t>
        <w:tab/>
        <w:t>Magazine</w:t>
        <w:tab/>
        <w:t>Two notes from Jean Kennedy aft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O GO CLEAR</w:t>
        <w:tab/>
        <w:t>Franchise</w:t>
        <w:tab/>
        <w:t>being cleared by Routine 3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3GA. Subjective reality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reat value to all Scientologis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3, 1962</w:t>
        <w:tab/>
        <w:t>ROCK SLAMS</w:t>
        <w:tab/>
        <w:t>Central Orgs</w:t>
        <w:tab/>
        <w:t>LRH has traced source of persist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DIRTY</w:t>
        <w:tab/>
        <w:t>Franchise</w:t>
        <w:tab/>
        <w:t>dirty needle and the wide ro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NEEDLES</w:t>
        <w:tab/>
        <w:tab/>
        <w:t>slam. DN is also a small RS. 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called so because found in 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ffort to find the rock. It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so a sign of an overt. If you</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ve wide RS, goal does not exi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that list. How to list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s goal when there is an 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 raw meat. How to d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1, 1962</w:t>
        <w:tab/>
        <w:t>3GA LINE</w:t>
        <w:tab/>
        <w:t>Sthil Students</w:t>
        <w:tab/>
        <w:t>Lines must read after the goal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ORDING</w:t>
        <w:tab/>
        <w:t>Franchise</w:t>
        <w:tab/>
        <w:t>checked out and before lis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irmail</w:t>
        <w:tab/>
        <w:t>Lines l, 2, 3 and 4. The lin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hanges all</w:t>
      </w:r>
      <w:r>
        <w:rPr>
          <w:rFonts w:eastAsia="Times;Times New Roman" w:cs="Times;Times New Roman" w:ascii="Times;Times New Roman" w:hAnsi="Times;Times New Roman"/>
          <w:sz w:val="20"/>
          <w:szCs w:val="20"/>
        </w:rPr>
        <w:tab/>
        <w:tab/>
        <w:tab/>
        <w:t>must read on the pc, firing lik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earlier policy</w:t>
      </w:r>
      <w:r>
        <w:rPr>
          <w:rFonts w:eastAsia="Times;Times New Roman" w:cs="Times;Times New Roman" w:ascii="Times;Times New Roman" w:hAnsi="Times;Times New Roman"/>
          <w:sz w:val="20"/>
          <w:szCs w:val="20"/>
        </w:rPr>
        <w:tab/>
        <w:tab/>
        <w:tab/>
        <w:t>the goal each time. Listing</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letters and</w:t>
      </w:r>
      <w:r>
        <w:rPr>
          <w:rFonts w:eastAsia="Times;Times New Roman" w:cs="Times;Times New Roman" w:ascii="Times;Times New Roman" w:hAnsi="Times;Times New Roman"/>
          <w:sz w:val="20"/>
          <w:szCs w:val="20"/>
        </w:rPr>
        <w:tab/>
        <w:tab/>
        <w:tab/>
        <w:t>session. What to do during lis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s 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Lines, 3G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2, 1962</w:t>
        <w:tab/>
        <w:t>3GA DYNAMIC</w:t>
        <w:tab/>
        <w:t>Central Orgs</w:t>
        <w:tab/>
        <w:t xml:space="preserve">Goals finding by dynamic assess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Franchise</w:t>
        <w:tab/>
        <w:t>ment. The only reason this fai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Y ROCK SLAM</w:t>
        <w:tab/>
        <w:t>Airmail</w:t>
        <w:tab/>
        <w:t>Assessments item, prepcheck.</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i/>
          <w:iCs/>
          <w:sz w:val="20"/>
          <w:szCs w:val="20"/>
        </w:rPr>
        <w:t>Added to by</w:t>
      </w:r>
      <w:r>
        <w:rPr>
          <w:rFonts w:eastAsia="Times;Times New Roman" w:cs="Times;Times New Roman" w:ascii="Times;Times New Roman" w:hAnsi="Times;Times New Roman"/>
          <w:sz w:val="20"/>
          <w:szCs w:val="20"/>
        </w:rPr>
        <w:tab/>
        <w:t>DYNAMIC</w:t>
        <w:tab/>
        <w:tab/>
        <w:t>Finding goal from the item. Goal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i/>
          <w:iCs/>
          <w:sz w:val="20"/>
          <w:szCs w:val="20"/>
        </w:rPr>
        <w:t>HCO B Aug</w:t>
      </w:r>
      <w:r>
        <w:rPr>
          <w:rFonts w:eastAsia="Times;Times New Roman" w:cs="Times;Times New Roman" w:ascii="Times;Times New Roman" w:hAnsi="Times;Times New Roman"/>
          <w:sz w:val="20"/>
          <w:szCs w:val="20"/>
        </w:rPr>
        <w:tab/>
        <w:t>ASSESSMENT</w:t>
        <w:tab/>
        <w:tab/>
        <w:t>formula. How to handle. Check</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i/>
          <w:iCs/>
          <w:sz w:val="20"/>
          <w:szCs w:val="20"/>
        </w:rPr>
        <w:t>23,1962 and</w:t>
      </w:r>
      <w:r>
        <w:rPr>
          <w:rFonts w:eastAsia="Times;Times New Roman" w:cs="Times;Times New Roman" w:ascii="Times;Times New Roman" w:hAnsi="Times;Times New Roman"/>
          <w:sz w:val="20"/>
          <w:szCs w:val="20"/>
        </w:rPr>
        <w:tab/>
        <w:t>TIP</w:t>
        <w:tab/>
        <w:tab/>
        <w:t>out before being lis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i/>
          <w:iCs/>
          <w:sz w:val="20"/>
          <w:szCs w:val="20"/>
        </w:rPr>
        <w:t>Aug  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ug 23, 1962</w:t>
        <w:tab/>
        <w:t>3GA</w:t>
        <w:tab/>
        <w:t>Central Orgs</w:t>
        <w:tab/>
        <w:t>Add tenth line to Goals Formula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YNAMIC</w:t>
        <w:tab/>
        <w:t>Franchise</w:t>
        <w:tab/>
        <w:t>listed on HCO B Aug 22, 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SSESSMENT</w:t>
        <w:tab/>
        <w:t>Airmail</w:t>
        <w:tab/>
        <w:t>(10) Just list some more goal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ddition to</w:t>
      </w:r>
      <w:r>
        <w:rPr>
          <w:rFonts w:eastAsia="Times;Times New Roman" w:cs="Times;Times New Roman" w:ascii="Times;Times New Roman" w:hAnsi="Times;Times New Roman"/>
          <w:sz w:val="20"/>
          <w:szCs w:val="20"/>
        </w:rPr>
        <w:tab/>
        <w:t>BY ROCK SLA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Aug 2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30, 1962</w:t>
        <w:tab/>
        <w:t>MISSED</w:t>
        <w:tab/>
        <w:t>Franchise</w:t>
        <w:tab/>
        <w:t>What to do when manifesta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ITHHOLD</w:t>
        <w:tab/>
        <w:tab/>
        <w:t>of a Missed W/H occur in 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ANDLING</w:t>
        <w:tab/>
        <w:tab/>
        <w:t>-- pull the missed W/H and retur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what was being done in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ssion. Example of ques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at will pull Missed W/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30, 1962</w:t>
        <w:tab/>
        <w:t>ORDER OF</w:t>
        <w:tab/>
        <w:t>Central Orgs</w:t>
        <w:tab/>
        <w:t xml:space="preserve">Order of buttons for every Prep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EPCHECK</w:t>
        <w:tab/>
        <w:t>Franchise</w:t>
        <w:tab/>
        <w:t>check. How to use. What the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UTTONS</w:t>
        <w:tab/>
        <w:t>Airmail</w:t>
        <w:tab/>
        <w:t>a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ug 30, 1962</w:t>
        <w:tab/>
        <w:t>AMENDMENT</w:t>
        <w:tab/>
        <w:t>Franchise</w:t>
        <w:tab/>
        <w:t>The first question to be asked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OF HCO</w:t>
        <w:tab/>
        <w:tab/>
        <w:t>"Since (date) what have you be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ULLETIN</w:t>
        <w:tab/>
        <w:tab/>
        <w:t>careful of?". What the subse</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 JULY 30,</w:t>
        <w:tab/>
        <w:tab/>
        <w:t>quent questions are, and thei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1962</w:t>
        <w:tab/>
        <w:tab/>
        <w:t>buttons. How long one asks the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utt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31, 1962</w:t>
        <w:tab/>
        <w:t>3GA EXPANDED</w:t>
        <w:tab/>
        <w:t>Central Orgs</w:t>
        <w:tab/>
        <w:t>Expanded line wordings for lis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LINE WORDING</w:t>
        <w:tab/>
        <w:t>Franchise</w:t>
        <w:tab/>
        <w:t>on a found and checked goal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irmail</w:t>
        <w:tab/>
        <w:t>Routine 3GA. Twenty lines listed.</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sz w:val="20"/>
          <w:szCs w:val="20"/>
        </w:rPr>
        <w:tab/>
        <w:tab/>
        <w:tab/>
        <w:t>How to use the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31, 1962</w:t>
        <w:tab/>
        <w:t>3GA DYNAMIC</w:t>
        <w:tab/>
        <w:t>Central Orgs</w:t>
        <w:tab/>
        <w:t>If a routine Dynamic Assessm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Franchise</w:t>
        <w:tab/>
        <w:t>by Rock Slam fails, the preclea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Y ROCK SLAM</w:t>
        <w:tab/>
        <w:t>Airmail</w:t>
        <w:tab/>
        <w:t>should be prepchecked on "O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econd</w:t>
      </w:r>
      <w:r>
        <w:rPr>
          <w:rFonts w:eastAsia="Times;Times New Roman" w:cs="Times;Times New Roman" w:ascii="Times;Times New Roman" w:hAnsi="Times;Times New Roman"/>
          <w:sz w:val="20"/>
          <w:szCs w:val="20"/>
        </w:rPr>
        <w:tab/>
        <w:tab/>
        <w:tab/>
        <w:t>auditing is there anything you</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ddition to</w:t>
      </w:r>
      <w:r>
        <w:rPr>
          <w:rFonts w:eastAsia="Times;Times New Roman" w:cs="Times;Times New Roman" w:ascii="Times;Times New Roman" w:hAnsi="Times;Times New Roman"/>
          <w:sz w:val="20"/>
          <w:szCs w:val="20"/>
        </w:rPr>
        <w:tab/>
        <w:tab/>
        <w:tab/>
        <w:t>have suppressed?" etc. Then what</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of</w:t>
      </w:r>
      <w:r>
        <w:rPr>
          <w:rFonts w:eastAsia="Times;Times New Roman" w:cs="Times;Times New Roman" w:ascii="Times;Times New Roman" w:hAnsi="Times;Times New Roman"/>
          <w:sz w:val="20"/>
          <w:szCs w:val="20"/>
        </w:rPr>
        <w:tab/>
        <w:tab/>
        <w:tab/>
        <w:t>the preclear can be listed 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2, 1962</w:t>
        <w:tab/>
        <w:tab/>
        <w:tab/>
        <w:t>Completing and assessing thes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ame title</w:t>
      </w:r>
      <w:r>
        <w:rPr>
          <w:rFonts w:eastAsia="Times;Times New Roman" w:cs="Times;Times New Roman" w:ascii="Times;Times New Roman" w:hAnsi="Times;Times New Roman"/>
          <w:sz w:val="20"/>
          <w:szCs w:val="20"/>
        </w:rPr>
        <w:tab/>
        <w:tab/>
        <w:tab/>
        <w:t>lists, will give you the dynami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1, 1962</w:t>
        <w:tab/>
        <w:t>3GA DYNAMIC</w:t>
        <w:tab/>
        <w:t>Central Orgs</w:t>
        <w:tab/>
        <w:t>Gives a step list which modifi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Franchise</w:t>
        <w:tab/>
        <w:t>earlier HCO Bullet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Y ROCK SLAM</w:t>
        <w:tab/>
        <w:t>Airmai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2, 1962</w:t>
        <w:tab/>
        <w:t>ACCOUNT OF</w:t>
        <w:tab/>
        <w:t>Franchise</w:t>
        <w:tab/>
        <w:t>Account of Congress goal fou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NGRESS GOAL</w:t>
        <w:tab/>
        <w:tab/>
        <w:t>on Lt. Colonel Voight by Ji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kelt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3, 1962</w:t>
        <w:tab/>
        <w:t>3GA DYNAMIC</w:t>
        <w:tab/>
        <w:t>Central Orgs</w:t>
        <w:tab/>
        <w:t>Another step which modifies HC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Franchise</w:t>
        <w:tab/>
        <w:t>B Aug 22, 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Y ROCK SLAM</w:t>
        <w:tab/>
        <w:t>Airmai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Modifies HCO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i/>
          <w:iCs/>
          <w:sz w:val="20"/>
          <w:szCs w:val="20"/>
        </w:rPr>
        <w:t>Aug 22, 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6, 1962</w:t>
        <w:tab/>
        <w:t>CCH's: MORE</w:t>
        <w:tab/>
        <w:t>Central Orgs</w:t>
        <w:tab/>
        <w:t>CCHs are motion processes no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FORMATION</w:t>
        <w:tab/>
        <w:t>Franchise</w:t>
        <w:tab/>
        <w:t>speech processes. Need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rrect emphasis of the proc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o run and handle. The 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two way comm with the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utting the pc's hand back in h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ap. Why the CCHs are do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8, 1962</w:t>
        <w:tab/>
        <w:t>3GA</w:t>
        <w:tab/>
        <w:t>Cen O Con</w:t>
        <w:tab/>
        <w:t>24 line listing for a beingn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O BE GOALS</w:t>
        <w:tab/>
        <w:t>Franchise</w:t>
        <w:tab/>
        <w:t>type goal. How to run. The 24</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NE LISTING</w:t>
        <w:tab/>
        <w:t>Airmail</w:t>
        <w:tab/>
        <w:t>lin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12, 1962</w:t>
        <w:tab/>
        <w:t>3GA EXPANDED</w:t>
        <w:tab/>
        <w:t>Central Orgs</w:t>
        <w:tab/>
        <w:t>Corrects wording (line 16).</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INE WORDING</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RRECTION</w:t>
        <w:tab/>
        <w:t>Airmai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Corrects HCO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B  Aug 31,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2, 1962 </w:t>
        <w:tab/>
        <w:t>SECURITY</w:t>
        <w:tab/>
        <w:t>Cen O Con</w:t>
        <w:tab/>
        <w:t>New method of Security Check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ECKS</w:t>
        <w:tab/>
        <w:t>Franchise</w:t>
        <w:tab/>
        <w:t>far better than any previous o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GAIN</w:t>
        <w:tab/>
        <w:tab/>
        <w:t>has emerged. The questions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est. Why. Destructive go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ock Slam. How to handle. Ro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lam must be at Sensitivity 16.</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 W/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19, 1962</w:t>
        <w:tab/>
        <w:t>3GA TIPS ON</w:t>
        <w:tab/>
        <w:t>Central Orgs</w:t>
        <w:tab/>
        <w:t>12 data which are important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YNAMIC</w:t>
        <w:tab/>
        <w:t>Franchise</w:t>
        <w:tab/>
        <w:t>relation to 3GA Dynamic Assessm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SSESSMENT</w:t>
        <w:tab/>
        <w:t>Airmai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ULES OF THUMB</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3, 1962 </w:t>
        <w:tab/>
        <w:t>A 40-LINE LIST</w:t>
        <w:tab/>
        <w:t>Central Orgs</w:t>
        <w:tab/>
        <w:t>As per title. The 40 lin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ON A DOINGNESS</w:t>
        <w:tab/>
        <w:t>Franchise</w:t>
        <w:tab/>
        <w:t>listed. How they were develop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GOAL</w:t>
        <w:tab/>
        <w:t>Airmail</w:t>
        <w:tab/>
        <w:t>from Create, Interest, Desi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nforce, and Inhib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7, 1962 </w:t>
        <w:tab/>
        <w:t>PROBLEMS</w:t>
        <w:tab/>
        <w:t>Cen O Con</w:t>
        <w:tab/>
        <w:t>The only fully valid lower leve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INTENSIVE</w:t>
        <w:tab/>
        <w:t>Franchise</w:t>
        <w:tab/>
        <w:t>process is the Problems Intensi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USE</w:t>
        <w:tab/>
        <w:tab/>
        <w:t>What it does. It can be combin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ith the CCHs or used withou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o run. Use of M W/H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7, 1962 </w:t>
        <w:tab/>
        <w:t>DREAM COME</w:t>
        <w:tab/>
        <w:t>B P I</w:t>
        <w:tab/>
        <w:t>How the dream has come tru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RUE</w:t>
        <w:tab/>
        <w:t xml:space="preserve">                 </w:t>
        <w:tab/>
        <w:t>We can and are clearing the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all. It will come out all righ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ancelled b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Oct 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 1962</w:t>
        <w:tab/>
        <w:t>3GA LISTING</w:t>
        <w:tab/>
        <w:t xml:space="preserve">Sthil Students </w:t>
        <w:tab/>
        <w:t>A student under theory examina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Y TIGER</w:t>
        <w:tab/>
        <w:t>Franchise</w:t>
        <w:tab/>
        <w:t>is not supposed to know the lin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UTTONS</w:t>
        <w:tab/>
        <w:t>Airmail</w:t>
        <w:tab/>
        <w:t>by heart, only the directions and</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s all</w:t>
      </w:r>
      <w:r>
        <w:rPr>
          <w:rFonts w:eastAsia="Times;Times New Roman" w:cs="Times;Times New Roman" w:ascii="Times;Times New Roman" w:hAnsi="Times;Times New Roman"/>
          <w:sz w:val="20"/>
          <w:szCs w:val="20"/>
        </w:rPr>
        <w:tab/>
        <w:t>114 NEW LINES</w:t>
        <w:tab/>
        <w:tab/>
        <w:t>how to put the lines together</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earlier HCO</w:t>
      </w:r>
      <w:r>
        <w:rPr>
          <w:rFonts w:eastAsia="Times;Times New Roman" w:cs="Times;Times New Roman" w:ascii="Times;Times New Roman" w:hAnsi="Times;Times New Roman"/>
          <w:sz w:val="20"/>
          <w:szCs w:val="20"/>
        </w:rPr>
        <w:tab/>
        <w:t>FOR LISTING</w:t>
        <w:tab/>
        <w:tab/>
        <w:t>sensibly. What the lines compris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s on Listing</w:t>
      </w:r>
      <w:r>
        <w:rPr>
          <w:rFonts w:eastAsia="Times;Times New Roman" w:cs="Times;Times New Roman" w:ascii="Times;Times New Roman" w:hAnsi="Times;Times New Roman"/>
          <w:sz w:val="20"/>
          <w:szCs w:val="20"/>
        </w:rPr>
        <w:tab/>
        <w:tab/>
        <w:tab/>
        <w:t>Further data. The 1st 12 lin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the balance of the butt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rections. How to use the card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the adm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 1962</w:t>
        <w:tab/>
        <w:t>WHEN YOU NEED</w:t>
        <w:tab/>
        <w:t>B P I</w:t>
        <w:tab/>
        <w:t>We have it now. We can and a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ASSURANCE</w:t>
        <w:tab/>
        <w:tab/>
        <w:t>clearing them all and you. Wh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l looks dark it will come out</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Cancels HCO </w:t>
      </w:r>
      <w:r>
        <w:rPr>
          <w:rFonts w:eastAsia="Times;Times New Roman" w:cs="Times;Times New Roman" w:ascii="Times;Times New Roman" w:hAnsi="Times;Times New Roman"/>
          <w:sz w:val="20"/>
          <w:szCs w:val="20"/>
        </w:rPr>
        <w:t>B</w:t>
        <w:tab/>
        <w:tab/>
        <w:tab/>
        <w:t>all righ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Sept 27, 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3, 1962</w:t>
        <w:tab/>
        <w:t>TIGER DRILLING</w:t>
        <w:tab/>
        <w:t>Central Orgs</w:t>
        <w:tab/>
        <w:t>Dispatches to LRH from bot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Franchise</w:t>
        <w:tab/>
        <w:t>auditors and pcs with regard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irmail</w:t>
        <w:tab/>
        <w:t>goals and their lis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6, 1962</w:t>
        <w:tab/>
        <w:t>WHAT AN</w:t>
        <w:tab/>
        <w:t>Central Orgs</w:t>
        <w:tab/>
        <w:t>Letter to LRH from Elean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OR</w:t>
        <w:tab/>
        <w:t>Franchise</w:t>
        <w:tab/>
        <w:t>Turner, HCO Exec Sec USA re</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S</w:t>
        <w:tab/>
        <w:tab/>
        <w:t>garding her M W/H. The use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alue of an auditor to the p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3, 1962</w:t>
        <w:tab/>
        <w:t>PROCESSES</w:t>
        <w:tab/>
        <w:t>Sthil</w:t>
        <w:tab/>
        <w:t>The processes and action to b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done in X unit, Y unit and Z</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nit of the SHSB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5, 1962</w:t>
        <w:tab/>
        <w:t>GOAL FINDERS</w:t>
        <w:tab/>
        <w:t>Sthil</w:t>
        <w:tab/>
        <w:t>When the pc has been well pre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ODEL SESSION</w:t>
        <w:tab/>
        <w:t>Franchise</w:t>
        <w:tab/>
        <w:t>checked and is well under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irmail</w:t>
        <w:tab/>
        <w:t>auditor's control rudiments c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 omitted. Goal finders mode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ssion after pc well smoothed ou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y staff auditors. The mode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ssion.</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6, 1962</w:t>
        <w:tab/>
        <w:t>ROUTINE 3GA</w:t>
        <w:tab/>
        <w:t>Central Orgs</w:t>
        <w:tab/>
        <w:t>The reason some pcs go Clear 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ISTING</w:t>
        <w:tab/>
        <w:t>Franchise</w:t>
        <w:tab/>
        <w:t>listing and the reason some do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es entirely with the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wo dominant rules. A list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w run to first comm lag. Pc'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cline in answering. In lis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pc is always right. Th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ing data will not chang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earn 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Oct 17, 1962 </w:t>
        <w:tab/>
        <w:t xml:space="preserve">AUDITOR FAILURE </w:t>
        <w:tab/>
        <w:t xml:space="preserve">Central Orgs </w:t>
        <w:tab/>
        <w:t>The correct auditor response if 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O UNDERSTAND</w:t>
        <w:tab/>
        <w:t>Franchise</w:t>
        <w:tab/>
        <w:t>she fails to understand what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 said. To do anything else i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issued in</w:t>
      </w:r>
      <w:r>
        <w:rPr>
          <w:rFonts w:eastAsia="Times;Times New Roman" w:cs="Times;Times New Roman" w:ascii="Times;Times New Roman" w:hAnsi="Times;Times New Roman"/>
          <w:sz w:val="20"/>
          <w:szCs w:val="20"/>
        </w:rPr>
        <w:tab/>
        <w:tab/>
        <w:tab/>
        <w:t>not only bad form, it can amount</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23 May</w:t>
      </w:r>
      <w:r>
        <w:rPr>
          <w:rFonts w:eastAsia="Times;Times New Roman" w:cs="Times;Times New Roman" w:ascii="Times;Times New Roman" w:hAnsi="Times;Times New Roman"/>
          <w:sz w:val="20"/>
          <w:szCs w:val="20"/>
        </w:rPr>
        <w:tab/>
        <w:tab/>
        <w:tab/>
        <w:t>to a heavy ARC Break. Invalida</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71 Issue</w:t>
      </w:r>
      <w:r>
        <w:rPr>
          <w:rFonts w:eastAsia="Times;Times New Roman" w:cs="Times;Times New Roman" w:ascii="Times;Times New Roman" w:hAnsi="Times;Times New Roman"/>
          <w:sz w:val="20"/>
          <w:szCs w:val="20"/>
        </w:rPr>
        <w:tab/>
        <w:tab/>
        <w:tab/>
        <w:t>tion, evaluation. Driving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VI</w:t>
        <w:tab/>
        <w:tab/>
        <w:tab/>
        <w:t>anchor points. Rock slamm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s. Summa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8, 1962</w:t>
        <w:tab/>
        <w:t>3GA LISTING</w:t>
        <w:tab/>
        <w:t>Central Orgs</w:t>
        <w:tab/>
        <w:t>If pc is not doing well 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Y PREHAVE</w:t>
        <w:tab/>
        <w:t>Franchise</w:t>
        <w:tab/>
        <w:t>listing the goal on any earli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irmail</w:t>
        <w:tab/>
        <w:t>system use the Pre-Have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 an ordinary assessment b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limination and fit the leve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to the 32 lines giv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rections. What to do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not to d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9, 1962</w:t>
        <w:tab/>
        <w:t>PRE-CLEARING</w:t>
        <w:tab/>
        <w:t>Central Orgs</w:t>
        <w:tab/>
        <w:t>On cases that have had man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TENSIVE</w:t>
        <w:tab/>
        <w:t>Franchise</w:t>
        <w:tab/>
        <w:t>clearing procedures do the fi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irmail</w:t>
        <w:tab/>
        <w:t>steps as stated using the Pre</w:t>
        <w:tab/>
        <w:tab/>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aring Scale and the 17 prep</w:t>
        <w:tab/>
        <w:tab/>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eck butt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7, 1962</w:t>
        <w:tab/>
        <w:t>WRONG GOALS,</w:t>
        <w:tab/>
        <w:t>Cen O Con</w:t>
        <w:tab/>
        <w:t>What actions to take immediate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MPORTANCE</w:t>
        <w:tab/>
        <w:t>Franchise</w:t>
        <w:tab/>
        <w:t>when a wrong goal has been dis</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 REPAIR OF</w:t>
        <w:tab/>
        <w:tab/>
        <w:t>covered. This must be do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mmediately. No other action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 done till complete. Wh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hould do it. Finding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ning wrong goals is ve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structive and dangerous to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s life and health. Furth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ta. Symptoms of a right go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ed wrongly. Symptoms of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rong or improperly cleared go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nlisted. Symptoms of a wro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al listed. Symptoms of a righ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al unlisted. Wrong goals a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ynamite. How to hand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7, 1962</w:t>
        <w:tab/>
        <w:t>ROUTINE 3-21</w:t>
        <w:tab/>
        <w:t>Cen O Con</w:t>
        <w:tab/>
        <w:t>As per title. No substitute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TWENTY-ONE</w:t>
        <w:tab/>
        <w:t>Franchise</w:t>
        <w:tab/>
        <w:t>a well trained, accurate, out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STEPS FINDING</w:t>
        <w:tab/>
        <w:t>Airmail</w:t>
        <w:tab/>
        <w:t>help the pc auditor. Steps 1-21.</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OALS</w:t>
        <w:tab/>
        <w:tab/>
        <w:t>Tips. Further data. Ro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lamming item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7, 1962</w:t>
        <w:tab/>
        <w:t>"ROLL YOUR</w:t>
        <w:tab/>
        <w:t>Cen O Con</w:t>
        <w:tab/>
        <w:t>Purpose of roll your own Pre Hav.</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WN PRE HAV"</w:t>
        <w:tab/>
        <w:t>Franchise</w:t>
        <w:tab/>
        <w:t>Three points. How to do 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I</w:t>
        <w:tab/>
        <w:tab/>
        <w:t>Airmail</w:t>
        <w:tab/>
        <w:t>assessment. Terms defined.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ost accurate assessment. Doing</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s all</w:t>
      </w:r>
      <w:r>
        <w:rPr>
          <w:rFonts w:eastAsia="Times;Times New Roman" w:cs="Times;Times New Roman" w:ascii="Times;Times New Roman" w:hAnsi="Times;Times New Roman"/>
          <w:sz w:val="20"/>
          <w:szCs w:val="20"/>
        </w:rPr>
        <w:tab/>
        <w:tab/>
        <w:tab/>
        <w:t>the assessment. Roll your ow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earlier HCO</w:t>
      </w:r>
      <w:r>
        <w:rPr>
          <w:rFonts w:eastAsia="Times;Times New Roman" w:cs="Times;Times New Roman" w:ascii="Times;Times New Roman" w:hAnsi="Times;Times New Roman"/>
          <w:sz w:val="20"/>
          <w:szCs w:val="20"/>
        </w:rPr>
        <w:tab/>
        <w:tab/>
        <w:tab/>
        <w:t>what it consists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Bs on how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do a Prehav</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ssessm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8, 1962</w:t>
        <w:tab/>
        <w:t>SOMATICS</w:t>
        <w:tab/>
        <w:t>Cen O Con</w:t>
        <w:tab/>
        <w:t>As per title. Definition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OW TO TELL</w:t>
        <w:tab/>
        <w:t>Franchise</w:t>
        <w:tab/>
        <w:t>somatic, pain, sensation, ter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ERMINALS AND</w:t>
        <w:tab/>
        <w:tab/>
        <w:t>opp term, co term, item RI, 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PPOSITION</w:t>
        <w:tab/>
        <w:tab/>
        <w:t>instant Rs, DN, DR. Tes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ERMINALS</w:t>
        <w:tab/>
        <w:tab/>
        <w:t>ways of asking. Using Tig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rill buttons. The line plo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1, 1962</w:t>
        <w:tab/>
        <w:t>3GAXX</w:t>
        <w:tab/>
        <w:t>Central Orgs</w:t>
        <w:tab/>
        <w:t>This is an interim HCO B issu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RAIGHTENING</w:t>
        <w:tab/>
        <w:t>Franchise</w:t>
        <w:tab/>
        <w:t>while the main HCO B is in com</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UP 3GAXX CASES</w:t>
        <w:tab/>
        <w:t>Airmail</w:t>
        <w:tab/>
        <w:t>position. This to be used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peed up progress of all ca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Dynamic Assessment. How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 3 steps. Pairs.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le on all future item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2, 1962</w:t>
        <w:tab/>
        <w:t>3GAXX DIRTY</w:t>
        <w:tab/>
        <w:t>Central Orgs</w:t>
        <w:tab/>
        <w:t>It is a GAE to use mid ruds eve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EEDLES AND</w:t>
        <w:tab/>
        <w:t>Franchise</w:t>
        <w:tab/>
        <w:t>time needle dirties up. All D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COMPLETE</w:t>
        <w:tab/>
        <w:t>Airmail</w:t>
        <w:tab/>
        <w:t>stem from incomplete lists 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STS. HOW TO</w:t>
        <w:tab/>
        <w:tab/>
        <w:t>missed items. Best test for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SSESS</w:t>
        <w:tab/>
        <w:tab/>
        <w:t>complete list. Nine assessm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eps. How to handle a dirt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eedle with Problems Intensi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finition of a complete li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7, 1962</w:t>
        <w:tab/>
        <w:t>ROUTINE 3-21</w:t>
        <w:tab/>
        <w:t>Cen O Con</w:t>
        <w:tab/>
        <w:t>Routine 3-21. Its importanc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Franchise</w:t>
        <w:tab/>
        <w:t>and the other bulletins whic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irmail</w:t>
        <w:tab/>
        <w:t>refer. Definition: by-pass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tem. What this causes.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le. Reliable items. The exac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eps to do Routine 3-21.</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rg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3, 1962</w:t>
        <w:tab/>
        <w:t>URGENT</w:t>
        <w:tab/>
        <w:t>Cen O Con</w:t>
        <w:tab/>
        <w:t>Hat check this HCO B with a stif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OUTINE TWO-</w:t>
        <w:tab/>
        <w:t>Franchise</w:t>
        <w:tab/>
        <w:t>exam before permitting its 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WELVE</w:t>
        <w:tab/>
        <w:tab/>
        <w:t>All cases to have this 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PENING</w:t>
        <w:tab/>
        <w:tab/>
        <w:t>procedure done at once. Sl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DURE BY</w:t>
        <w:tab/>
        <w:tab/>
        <w:t>gain -- no gain cases. The im</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OCK SLAM</w:t>
        <w:tab/>
        <w:tab/>
        <w:t>portance of the process. Ro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 HPA/HCA</w:t>
        <w:tab/>
        <w:tab/>
        <w:t>slammers R2-12 steps 1-12. PT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KILL</w:t>
        <w:tab/>
        <w:tab/>
        <w:t>What to do with the items. Lis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1-1A-1H. Bonus package. 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ith CCHs and Problems Intensi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ill required. Fast step resume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4, 1962</w:t>
        <w:tab/>
        <w:t>ROUTINE 2-12</w:t>
        <w:tab/>
        <w:t>Central Orgs</w:t>
        <w:tab/>
        <w:t>This is List One of Routine 2-1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IST ONE -</w:t>
        <w:tab/>
        <w:t>Franchise</w:t>
        <w:tab/>
        <w:t>You can lengthen but do not short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SSUE ONE</w:t>
        <w:tab/>
        <w:tab/>
        <w:t>this list. How to 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SCIENTOLOG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8, 1962</w:t>
        <w:tab/>
        <w:t>R2-12</w:t>
        <w:tab/>
        <w:t>Central Orgs</w:t>
        <w:tab/>
        <w:t>R2-12 Training Drills. The skil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ACTICAL</w:t>
        <w:tab/>
        <w:t>Academies</w:t>
        <w:tab/>
        <w:t>a student needs to audit with 2-1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RILLS</w:t>
        <w:tab/>
        <w:tab/>
        <w:t>Listed. Coaching the steps. 8</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rills listed. The nine thing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coach should look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9, 1962</w:t>
        <w:tab/>
        <w:t>ROUTINE 2-12</w:t>
        <w:tab/>
        <w:t>Central Orgs</w:t>
        <w:tab/>
        <w:t>List One -- Issue 2. Do not ad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IST ONE -</w:t>
        <w:tab/>
        <w:t>Franchise</w:t>
        <w:tab/>
        <w:t>to it or change it. How to 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SSUE TW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SCIENTOLOG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9, 1962</w:t>
        <w:tab/>
        <w:t>ROUTINES 2-12,</w:t>
        <w:tab/>
        <w:t>Sthil Students</w:t>
        <w:tab/>
        <w:t>How to use. Drill on new null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3-21, and 3GAXX </w:t>
        <w:tab/>
        <w:t>Cen O Con</w:t>
        <w:tab/>
        <w:t>procedures. Position, us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TIGER DRILL FOR </w:t>
        <w:tab/>
        <w:t>Franchise</w:t>
        <w:tab/>
        <w:t>Tiger Drill, Buttons used, Tiger</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places HCO</w:t>
      </w:r>
      <w:r>
        <w:rPr>
          <w:rFonts w:eastAsia="Times;Times New Roman" w:cs="Times;Times New Roman" w:ascii="Times;Times New Roman" w:hAnsi="Times;Times New Roman"/>
          <w:sz w:val="20"/>
          <w:szCs w:val="20"/>
        </w:rPr>
        <w:tab/>
        <w:t>NULLING BY MID</w:t>
        <w:tab/>
        <w:tab/>
        <w:t>and Big Tiger. Drills 1-10.</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 Aug 21,</w:t>
      </w:r>
      <w:r>
        <w:rPr>
          <w:rFonts w:eastAsia="Times;Times New Roman" w:cs="Times;Times New Roman" w:ascii="Times;Times New Roman" w:hAnsi="Times;Times New Roman"/>
          <w:sz w:val="20"/>
          <w:szCs w:val="20"/>
        </w:rPr>
        <w:tab/>
        <w:t>RUDS</w:t>
        <w:tab/>
        <w:tab/>
        <w:t>Acks, suppr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4, 1962</w:t>
        <w:tab/>
        <w:t>ROUTINE 2-12</w:t>
        <w:tab/>
        <w:t>Central Orgs</w:t>
        <w:tab/>
        <w:t>Do not add to list as you wi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IST ONE -</w:t>
        <w:tab/>
        <w:t>Franchise</w:t>
        <w:tab/>
        <w:t>get incomplete list phenomen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SSUE THRE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dded to by</w:t>
      </w:r>
      <w:r>
        <w:rPr>
          <w:rFonts w:eastAsia="Times;Times New Roman" w:cs="Times;Times New Roman" w:ascii="Times;Times New Roman" w:hAnsi="Times;Times New Roman"/>
          <w:sz w:val="20"/>
          <w:szCs w:val="20"/>
        </w:rPr>
        <w:tab/>
        <w:t>THE SCIENTOLOGY</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Dec</w:t>
      </w:r>
      <w:r>
        <w:rPr>
          <w:rFonts w:eastAsia="Times;Times New Roman" w:cs="Times;Times New Roman" w:ascii="Times;Times New Roman" w:hAnsi="Times;Times New Roman"/>
          <w:sz w:val="20"/>
          <w:szCs w:val="20"/>
        </w:rPr>
        <w:tab/>
        <w:t>LI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9, 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5, 1962</w:t>
        <w:tab/>
        <w:t>2-12, 3GAXX,</w:t>
        <w:tab/>
        <w:t>Central Orgs</w:t>
        <w:tab/>
        <w:t>The only actual test of a li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3-21 and</w:t>
        <w:tab/>
        <w:t>Franchise</w:t>
        <w:tab/>
        <w:t>is "is it nullable" or will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OUTINE 2-10</w:t>
        <w:tab/>
        <w:tab/>
        <w:t>dirty needle take over. What</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ab/>
        <w:t>MODERN</w:t>
        <w:tab/>
        <w:tab/>
        <w:t>assessment is prevented by.</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Dec 17</w:t>
      </w:r>
      <w:r>
        <w:rPr>
          <w:rFonts w:eastAsia="Times;Times New Roman" w:cs="Times;Times New Roman" w:ascii="Times;Times New Roman" w:hAnsi="Times;Times New Roman"/>
          <w:sz w:val="20"/>
          <w:szCs w:val="20"/>
        </w:rPr>
        <w:tab/>
        <w:t>ASSESSMENT</w:t>
        <w:tab/>
        <w:tab/>
        <w:t>Definitions of assessment, listing,</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1962 </w:t>
      </w:r>
      <w:r>
        <w:rPr>
          <w:rFonts w:eastAsia="Times;Times New Roman" w:cs="Times;Times New Roman" w:ascii="Times;Times New Roman" w:hAnsi="Times;Times New Roman"/>
          <w:sz w:val="20"/>
          <w:szCs w:val="20"/>
        </w:rPr>
        <w:tab/>
        <w:tab/>
        <w:tab/>
        <w:t>nulling, rock slammer, nullabl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ions</w:t>
      </w:r>
      <w:r>
        <w:rPr>
          <w:rFonts w:eastAsia="Times;Times New Roman" w:cs="Times;Times New Roman" w:ascii="Times;Times New Roman" w:hAnsi="Times;Times New Roman"/>
          <w:sz w:val="20"/>
          <w:szCs w:val="20"/>
        </w:rPr>
        <w:tab/>
        <w:tab/>
        <w:tab/>
        <w:t>a dead horse, skunked. Wr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list. Nulling. Li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ppearance -- examples. Assess</w:t>
        <w:tab/>
        <w:tab/>
        <w:tab/>
        <w:tab/>
        <w:tab/>
        <w:t>ments. Routine 2-10. Elev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ep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6, 1962</w:t>
        <w:tab/>
        <w:t>R2-10, R2-12</w:t>
        <w:tab/>
        <w:t>Cen O Con</w:t>
        <w:tab/>
        <w:t>Rule re RSing item on Scn Li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3GAXX DATA,</w:t>
        <w:tab/>
        <w:t>Franchise</w:t>
        <w:tab/>
        <w:t>1. Corollary. Further 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ZERO A</w:t>
        <w:tab/>
        <w:tab/>
        <w:t>Zero List. Questions on R2-1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EPS AND</w:t>
        <w:tab/>
        <w:tab/>
        <w:t>17 lists. "Never RSing" pc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URPOSE OF</w:t>
        <w:tab/>
        <w:tab/>
        <w:t>Rocket reads vs RSes. Purpo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ES</w:t>
        <w:tab/>
        <w:tab/>
        <w:t>of proc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8, 1962</w:t>
        <w:tab/>
        <w:t>TRAINING X</w:t>
        <w:tab/>
        <w:t>Sthil</w:t>
        <w:tab/>
        <w:t>The biggest hole in stud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UNIT</w:t>
        <w:tab/>
        <w:t>Students</w:t>
        <w:tab/>
        <w:t>auditing is the inability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cademies</w:t>
        <w:tab/>
        <w:t>clean up a needle. The valu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 One with regard to th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urpose of Unit V and Unit X.</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8, 1962</w:t>
        <w:tab/>
        <w:t>CORRECTIONS</w:t>
        <w:tab/>
        <w:t>Central Orgs</w:t>
        <w:tab/>
        <w:t>The corrections listed, Page 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CO BULLETIN</w:t>
        <w:tab/>
        <w:t>Franchise</w:t>
        <w:tab/>
        <w:t>and Page 6.</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ECEMBER 5 AD1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orrects HC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B Dec 5, 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9, 1962</w:t>
        <w:tab/>
        <w:t>ROUTINE 2-12</w:t>
        <w:tab/>
        <w:t>Central Orgs</w:t>
        <w:tab/>
        <w:t>Auditors at end of 2nd column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IST ONE</w:t>
        <w:tab/>
        <w:t>Franchise</w:t>
        <w:tab/>
        <w:t>part of 2nd column and is us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DD TO LIST</w:t>
        <w:tab/>
        <w:tab/>
        <w:t>in assessment. Directions r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ddition to</w:t>
      </w:r>
      <w:r>
        <w:rPr>
          <w:rFonts w:eastAsia="Times;Times New Roman" w:cs="Times;Times New Roman" w:ascii="Times;Times New Roman" w:hAnsi="Times;Times New Roman"/>
          <w:sz w:val="20"/>
          <w:szCs w:val="20"/>
        </w:rPr>
        <w:tab/>
        <w:t>ONE ISSUE THREE</w:t>
        <w:tab/>
        <w:tab/>
        <w:t>rock slams. Add these items to</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Dec 4,</w:t>
      </w:r>
      <w:r>
        <w:rPr>
          <w:rFonts w:eastAsia="Times;Times New Roman" w:cs="Times;Times New Roman" w:ascii="Times;Times New Roman" w:hAnsi="Times;Times New Roman"/>
          <w:sz w:val="20"/>
          <w:szCs w:val="20"/>
        </w:rPr>
        <w:tab/>
        <w:tab/>
        <w:tab/>
        <w:t>List 1 Issue 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5, 1962</w:t>
        <w:tab/>
        <w:t>URGENT R2-12</w:t>
        <w:tab/>
        <w:t>Central Orgs</w:t>
        <w:tab/>
        <w:t>The surest way to retard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FATAL</w:t>
        <w:tab/>
        <w:t>Franchise</w:t>
        <w:tab/>
        <w:t>upset a case with R2-12 is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ERROR</w:t>
        <w:tab/>
        <w:tab/>
        <w:t>find an RS on List One, Tig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rill it down to a dirty need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present it. The case wi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g up at this point. 2 rul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aid down. A case bogs when you</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present an RSing item. Furth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ta with regard to th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7, 1962</w:t>
        <w:tab/>
        <w:t>CORRECTION TO</w:t>
        <w:tab/>
        <w:t>Central Orgs</w:t>
        <w:tab/>
        <w:t>Corrections to typist's err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CO B DEC 5</w:t>
        <w:tab/>
        <w:t>Franchise</w:t>
        <w:tab/>
        <w:t>page 5. How it should rea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orrects HC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B Dec 5, 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30, 1962</w:t>
        <w:tab/>
        <w:t>URGENT</w:t>
        <w:tab/>
        <w:t>Central Orgs</w:t>
        <w:tab/>
        <w:t>The errors in doing R2-10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MPORTANT</w:t>
        <w:tab/>
        <w:t>Franchise</w:t>
        <w:tab/>
        <w:t>R2-12 are divided into two broa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OUTINES 2-12</w:t>
        <w:tab/>
        <w:tab/>
        <w:t>errors (a) auditing (b) deriv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2-10</w:t>
        <w:tab/>
        <w:tab/>
        <w:t>from errors in the exact skil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ASE ERRORS</w:t>
        <w:tab/>
        <w:tab/>
        <w:t>of R2-10 and 2-12. 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OINTS OF</w:t>
        <w:tab/>
        <w:tab/>
        <w:t>errors -- basics and what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REATEST</w:t>
        <w:tab/>
        <w:tab/>
        <w:t>needed to be known well. Err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MPORTANCE</w:t>
        <w:tab/>
        <w:tab/>
        <w:t>in R2-10 exact skills. Err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 responsibility, direc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process, no auditing, failu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save records, failing to fi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S on List One, representing 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S item, Oppose RIs, incomplet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s, wrong way oppose, lis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at won't complete. Long lo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s. Conclusion. Case remed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ummary.</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 9 6 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 1963</w:t>
        <w:tab/>
        <w:t>ACADEMY</w:t>
        <w:tab/>
        <w:t>Central Orgs</w:t>
        <w:tab/>
        <w:t>With the placing of clearing tec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URRICULUM</w:t>
        <w:tab/>
        <w:tab/>
        <w:t>nology into HCA/HPA hands, we mu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OW TO TEACH</w:t>
        <w:tab/>
        <w:tab/>
        <w:t>revise our concept of train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ING AND</w:t>
        <w:tab/>
        <w:tab/>
        <w:t>Two checksheets, (a) for Routine 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OUTINE 2</w:t>
        <w:tab/>
        <w:tab/>
        <w:t>(b) for basic auditing skills.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student progresses through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hases. The importance of cour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gula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3, 1963</w:t>
        <w:tab/>
        <w:t>ROUTINE 2</w:t>
        <w:tab/>
        <w:t>Central Orgs</w:t>
        <w:tab/>
        <w:t>Indicators for testing Right Wa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MPORTANT</w:t>
        <w:tab/>
        <w:t>Franchise</w:t>
        <w:tab/>
        <w:t>Oppose and Wrong Way Oppose are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PPOSITION</w:t>
        <w:tab/>
        <w:tab/>
        <w:t>subject of this bulletin. Pot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STS RIGHT</w:t>
        <w:tab/>
        <w:tab/>
        <w:t>miscalling an RI. Right way indi</w:t>
        <w:tab/>
        <w:t>AND WRONG</w:t>
        <w:tab/>
        <w:tab/>
        <w:t>cations. Wrong way oppose indi</w:t>
        <w:tab/>
        <w:t>OPPOSE</w:t>
        <w:tab/>
        <w:tab/>
        <w:t>cations. Further 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4, 1963</w:t>
        <w:tab/>
        <w:t>RINGS CAUSING</w:t>
        <w:tab/>
        <w:t>Central Orgs</w:t>
        <w:tab/>
        <w:t>Dispatch about the effect ring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OCK SLAMS"</w:t>
        <w:tab/>
        <w:t>Franchise</w:t>
        <w:tab/>
        <w:t>can have and rock slam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4, 1963</w:t>
        <w:tab/>
        <w:t>DEFINITION</w:t>
        <w:tab/>
        <w:t>HCO Secs</w:t>
        <w:tab/>
        <w:t>A release is a person who has ha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RELEASE</w:t>
        <w:tab/>
        <w:t>Org Secs</w:t>
        <w:tab/>
        <w:t xml:space="preserve">worthwhile gains from Scn process </w:t>
        <w:tab/>
        <w:tab/>
        <w:tab/>
        <w:t>Franchise</w:t>
        <w:tab/>
        <w:t>ing, and has four packages found</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 xml:space="preserve">   </w:t>
        <w:tab/>
        <w:tab/>
        <w:t>by Routine 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i/>
          <w:iCs/>
          <w:sz w:val="20"/>
          <w:szCs w:val="20"/>
        </w:rPr>
        <w:t>HCO B Aug 9,</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i/>
          <w:iCs/>
          <w:sz w:val="20"/>
          <w:szCs w:val="20"/>
        </w:rPr>
        <w:t>196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7, 1963</w:t>
        <w:tab/>
        <w:t>URGENT</w:t>
        <w:tab/>
        <w:t>Cen O Con</w:t>
        <w:tab/>
        <w:t>Simplification. If you don't ge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OUTINE 2 -</w:t>
        <w:tab/>
        <w:t>Franchise</w:t>
        <w:tab/>
        <w:t>results from R2-12 it's being do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IMPLIFIED</w:t>
        <w:tab/>
        <w:t>Students</w:t>
        <w:tab/>
        <w:t>wrong. Case repai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mmunica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imeo at onc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Rush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ll Tec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ivis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 1963</w:t>
        <w:tab/>
        <w:t>ROUTINE 3</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URGENT - URGENT </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URGENT </w:t>
        <w:tab/>
        <w:t>Airmai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ALL CLASS III </w:t>
        <w:tab/>
        <w:t>Class III &am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AND IV AUDITORS </w:t>
        <w:tab/>
        <w:t>IV Audi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1, 1963</w:t>
        <w:tab/>
        <w:t>CURRENT</w:t>
        <w:tab/>
        <w:t>Franchise</w:t>
        <w:tab/>
        <w:t>This has become unsettled. Wh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ING</w:t>
        <w:tab/>
        <w:t>Cen O Con</w:t>
        <w:tab/>
        <w:t>What LRH was looking for -- 4</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oints. Data on R3-MX and R2-12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alid processes then listed 1-8.</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w these and you can crack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 any case and clea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5, 1963</w:t>
        <w:tab/>
        <w:t>R2-R3</w:t>
        <w:tab/>
        <w:t>Central Orgs</w:t>
        <w:tab/>
        <w:t>Listing to a still TA -- sev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ISTING</w:t>
        <w:tab/>
        <w:t>Franchise</w:t>
        <w:tab/>
        <w:t>points. The rules of a complet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ULES</w:t>
        <w:tab/>
        <w:tab/>
        <w:t>list for R2-R3, nine poi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ed. Audit R2 and R3 by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le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0, 1963</w:t>
        <w:tab/>
        <w:t>ROUTINE</w:t>
        <w:tab/>
        <w:t>Central Orgs</w:t>
        <w:tab/>
        <w:t>Revised version of Goal Find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2 &amp; 3</w:t>
        <w:tab/>
        <w:t>Franchise</w:t>
        <w:tab/>
        <w:t>Model Session. Changes lis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ODEL</w:t>
        <w:tab/>
        <w:tab/>
        <w:t>Session preliminaries. Routi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ESSIONS</w:t>
        <w:tab/>
        <w:tab/>
        <w:t>2 &amp; 3. Model session - start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session, rudiments, running 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ning the mid ruds, runn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random rudiment. End of 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2, 1963</w:t>
        <w:tab/>
        <w:t>ROUTINE 3-M</w:t>
        <w:tab/>
        <w:t xml:space="preserve"> Franchise</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UNDOWN BY</w:t>
        <w:tab/>
        <w:t xml:space="preserve"> Cen O Co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 xml:space="preserve"> </w:t>
        <w:tab/>
        <w:t xml:space="preserve">STEPS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HCO Bs Mar 6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nd Mar 13 196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4, 1963</w:t>
        <w:tab/>
        <w:t>URGENT</w:t>
        <w:tab/>
        <w:t xml:space="preserve"> Central Orgs</w:t>
        <w:tab/>
        <w:t>Cease to use Routine 2-10, 2-1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OUTINE 2-10,</w:t>
        <w:tab/>
        <w:tab/>
        <w:t>and 2-12A in HGC and Academy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2-12, 2-12A</w:t>
        <w:tab/>
        <w:tab/>
        <w:t>on staff with certain excep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RH working on R2-GX.</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6, 1963</w:t>
        <w:tab/>
        <w:t>URGENT</w:t>
        <w:tab/>
        <w:t>Central Orgs</w:t>
        <w:tab/>
        <w:t>Step I and II correc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RRECTION TO</w:t>
        <w:tab/>
        <w:t>Franchis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s HCO</w:t>
      </w:r>
      <w:r>
        <w:rPr>
          <w:rFonts w:eastAsia="Times;Times New Roman" w:cs="Times;Times New Roman" w:ascii="Times;Times New Roman" w:hAnsi="Times;Times New Roman"/>
          <w:sz w:val="20"/>
          <w:szCs w:val="20"/>
        </w:rPr>
        <w:tab/>
        <w:t>HCO BULLETI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 Feb 22,</w:t>
      </w:r>
      <w:r>
        <w:rPr>
          <w:rFonts w:eastAsia="Times;Times New Roman" w:cs="Times;Times New Roman" w:ascii="Times;Times New Roman" w:hAnsi="Times;Times New Roman"/>
          <w:sz w:val="20"/>
          <w:szCs w:val="20"/>
        </w:rPr>
        <w:tab/>
        <w:t>OF FEB 22, 196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8, 1963</w:t>
        <w:tab/>
        <w:t>USE OF THE</w:t>
        <w:tab/>
        <w:t>Central Orgs</w:t>
        <w:tab/>
        <w:t>Where the Big Mid Ruds can be us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IG MIDDLE</w:t>
        <w:tab/>
        <w:t>Franchise</w:t>
        <w:tab/>
        <w:t>Order of the buttons. Repetitive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UDIMENTS</w:t>
        <w:tab/>
        <w:tab/>
        <w:t>fa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Mar 9, 1963</w:t>
        <w:tab/>
        <w:t>URGENT</w:t>
        <w:tab/>
        <w:t>Franchise</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ROUTINE 2 8 3M</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 xml:space="preserve">   </w:t>
        <w:tab/>
        <w:t>CORRECTION TO</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Mar 13</w:t>
      </w:r>
      <w:r>
        <w:rPr>
          <w:rFonts w:eastAsia="Times;Times New Roman" w:cs="Times;Times New Roman" w:ascii="Times;Times New Roman" w:hAnsi="Times;Times New Roman"/>
          <w:sz w:val="20"/>
          <w:szCs w:val="20"/>
        </w:rPr>
        <w:tab/>
        <w:t>3M STEPS 13, 14</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i/>
          <w:iCs/>
          <w:sz w:val="20"/>
          <w:szCs w:val="20"/>
        </w:rPr>
        <w:t>196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0, 1963</w:t>
        <w:tab/>
        <w:t>URGENT</w:t>
        <w:tab/>
        <w:t>Central Orgs</w:t>
        <w:tab/>
        <w:t>What makes RRs and RSs vanis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OUTINE 2-10,</w:t>
        <w:tab/>
        <w:t>Franchise</w:t>
        <w:tab/>
        <w:t>Restoring the RR and RS. How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2-12, 2-12A</w:t>
        <w:tab/>
        <w:tab/>
        <w:t>do it. All items count. Summa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lso appli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Routine 3-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VANISHED RS 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3, 1963</w:t>
        <w:tab/>
        <w:t>URGENT</w:t>
        <w:tab/>
        <w:t>Central Orgs</w:t>
        <w:tab/>
        <w:t>Correction to both these bulleti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OUTINES R2 and 3M</w:t>
        <w:tab/>
        <w:t>Franchis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s HCO</w:t>
      </w:r>
      <w:r>
        <w:rPr>
          <w:rFonts w:eastAsia="Times;Times New Roman" w:cs="Times;Times New Roman" w:ascii="Times;Times New Roman" w:hAnsi="Times;Times New Roman"/>
          <w:sz w:val="20"/>
          <w:szCs w:val="20"/>
        </w:rPr>
        <w:tab/>
        <w:t>ADDITIONAL</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s</w:t>
      </w: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i/>
          <w:iCs/>
          <w:sz w:val="20"/>
          <w:szCs w:val="20"/>
        </w:rPr>
        <w:t xml:space="preserve">Feb 22 and   </w:t>
        <w:tab/>
      </w:r>
      <w:r>
        <w:rPr>
          <w:rFonts w:eastAsia="Times;Times New Roman" w:cs="Times;Times New Roman" w:ascii="Times;Times New Roman" w:hAnsi="Times;Times New Roman"/>
          <w:sz w:val="20"/>
          <w:szCs w:val="20"/>
        </w:rPr>
        <w:t>CORRECTIO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Mar 9, </w:t>
      </w:r>
      <w:r>
        <w:rPr>
          <w:rFonts w:eastAsia="Times;Times New Roman" w:cs="Times;Times New Roman" w:ascii="Times;Times New Roman" w:hAnsi="Times;Times New Roman"/>
          <w:sz w:val="20"/>
          <w:szCs w:val="20"/>
        </w:rPr>
        <w:t xml:space="preserve">1963 </w:t>
        <w:tab/>
        <w:t>TO 3M STEP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13, 14</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3, 1963</w:t>
        <w:tab/>
        <w:t>THE END OF</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 GPM</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Class V and</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s Mar</w:t>
      </w:r>
      <w:r>
        <w:rPr>
          <w:rFonts w:eastAsia="Times;Times New Roman" w:cs="Times;Times New Roman" w:ascii="Times;Times New Roman" w:hAnsi="Times;Times New Roman"/>
          <w:sz w:val="20"/>
          <w:szCs w:val="20"/>
        </w:rPr>
        <w:tab/>
        <w:t>Confidential</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7, l963 and</w:t>
      </w:r>
      <w:r>
        <w:rPr>
          <w:rFonts w:eastAsia="Times;Times New Roman" w:cs="Times;Times New Roman" w:ascii="Times;Times New Roman" w:hAnsi="Times;Times New Roman"/>
          <w:sz w:val="20"/>
          <w:szCs w:val="20"/>
        </w:rPr>
        <w:tab/>
        <w:t>to lower</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pr 8, 1963</w:t>
      </w:r>
      <w:r>
        <w:rPr>
          <w:rFonts w:eastAsia="Times;Times New Roman" w:cs="Times;Times New Roman" w:ascii="Times;Times New Roman" w:hAnsi="Times;Times New Roman"/>
          <w:sz w:val="20"/>
          <w:szCs w:val="20"/>
        </w:rPr>
        <w:tab/>
        <w:t>level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4, 1963</w:t>
        <w:tab/>
        <w:t>URGENT</w:t>
        <w:tab/>
        <w:t>Central Orgs</w:t>
        <w:tab/>
        <w:t>ARC Breaks and the Sad Effect.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OUTINE 2 -</w:t>
        <w:tab/>
        <w:t>Franchise</w:t>
        <w:tab/>
        <w:t>ARC Break. Cause of ARC Breaks. AR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OUTINE 3</w:t>
        <w:tab/>
        <w:tab/>
        <w:t>Break rule. Mid Rud rule. The Sa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RC BREAKS,</w:t>
        <w:tab/>
        <w:tab/>
        <w:t>Effect. Five rules. The 15 prin</w:t>
        <w:tab/>
        <w:t>HANDLING OF</w:t>
        <w:tab/>
        <w:tab/>
        <w:t>cipal causes of ARC Breaks in R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R3. The cycle of the ARC Brea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auditor's view. The D of P'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iew. The dri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7, 1963</w:t>
        <w:tab/>
        <w:t>URGENT</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2 - R3</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RRECTION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s HCO</w:t>
      </w:r>
      <w:r>
        <w:rPr>
          <w:rFonts w:eastAsia="Times;Times New Roman" w:cs="Times;Times New Roman" w:ascii="Times;Times New Roman" w:hAnsi="Times;Times New Roman"/>
          <w:sz w:val="20"/>
          <w:szCs w:val="20"/>
        </w:rPr>
        <w:tab/>
        <w:t>TYPOGRAPHICAL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 Mar Z3,</w:t>
      </w:r>
      <w:r>
        <w:rPr>
          <w:rFonts w:eastAsia="Times;Times New Roman" w:cs="Times;Times New Roman" w:ascii="Times;Times New Roman" w:hAnsi="Times;Times New Roman"/>
          <w:sz w:val="20"/>
          <w:szCs w:val="20"/>
        </w:rPr>
        <w:tab/>
        <w:t>AND ADDED</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3 Issue II</w:t>
      </w:r>
      <w:r>
        <w:rPr>
          <w:rFonts w:eastAsia="Times;Times New Roman" w:cs="Times;Times New Roman" w:ascii="Times;Times New Roman" w:hAnsi="Times;Times New Roman"/>
          <w:sz w:val="20"/>
          <w:szCs w:val="20"/>
        </w:rPr>
        <w:tab/>
        <w:t>ERR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CO B MAR 1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1963 ISSUE I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8, 1963</w:t>
        <w:tab/>
        <w:t>R2 - R3</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MPORTANT DATA</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ON'T FORC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P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3, 1963</w:t>
        <w:tab/>
        <w:t>CLEAR AND OT</w:t>
        <w:tab/>
        <w:t>Franchise</w:t>
        <w:tab/>
        <w:t>Don't try to make an OT before you</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make a clear. Why. The importanc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th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9, 1963</w:t>
        <w:tab/>
        <w:t>SUMMARY OF</w:t>
        <w:tab/>
        <w:t>Central Orgs</w:t>
        <w:tab/>
        <w:t>LRH requested Reg Sharpe to do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ECURITY</w:t>
        <w:tab/>
        <w:t>Franchise</w:t>
        <w:tab/>
        <w:t>rundown on Sec Checking. This bulle</w:t>
        <w:tab/>
        <w:t>CHECKING</w:t>
        <w:tab/>
        <w:tab/>
        <w:t>tin is it. Importance of Se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Checking. A specialised typ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auditing. Success of auditor. Do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 Model Session. How to clean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question. Important to get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question clean rather than rush fro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e question to the next. If you</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eave a question unflat tell the p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mark it in the auditor's repor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30, 1963</w:t>
        <w:tab/>
        <w:t>URGENT URGENT</w:t>
        <w:tab/>
        <w:t>Franchise</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URGENT</w:t>
        <w:tab/>
        <w:t>Cen O C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FFECTS EVE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ASE BE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EAR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OUTINE 3-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IMPLIFI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Cancels earlier  </w:t>
        <w:tab/>
        <w:t>(Class VI and abo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R3-M Steps R3-M2,  </w:t>
        <w:tab/>
        <w:t>only. 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R3M Issue II)      </w:t>
        <w:tab/>
        <w:t>to 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N INTERIM RAPI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SUMMARY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LEARING</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8, 1963</w:t>
        <w:tab/>
        <w:t>URGENT</w:t>
        <w:tab/>
        <w:t xml:space="preserve"> 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OUTINE 3-M2</w:t>
        <w:tab/>
        <w:t xml:space="preserve"> 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IRECTI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S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3, 1963</w:t>
        <w:tab/>
        <w:t>R3-M2</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ancella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of HCO B Ap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7, 196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3, 1963</w:t>
        <w:tab/>
        <w:t>ROUTINE 3-M2</w:t>
        <w:tab/>
        <w:t>Franchise</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ANDLING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GPM</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Apr</w:t>
      </w: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30, 1963</w:t>
      </w:r>
      <w:r>
        <w:rPr>
          <w:rFonts w:eastAsia="Times;Times New Roman" w:cs="Times;Times New Roman" w:ascii="Times;Times New Roman" w:hAnsi="Times;Times New Roman"/>
          <w:sz w:val="20"/>
          <w:szCs w:val="20"/>
        </w:rPr>
        <w:tab/>
        <w:t>Conf 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4, 1963</w:t>
        <w:tab/>
        <w:t>ROUTINE 3-M2</w:t>
        <w:tab/>
        <w:t>Franchise</w:t>
        <w:tab/>
        <w:t>As per title. Nulling R3 R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IPS</w:t>
        <w:tab/>
        <w:tab/>
        <w:t>Oppose lists. Listing rul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ROCKET READ</w:t>
        <w:tab/>
        <w:tab/>
        <w:t>Don't echo invalidat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 A RELIAB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TE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5, 1963</w:t>
        <w:tab/>
        <w:t>METER READING</w:t>
        <w:tab/>
        <w:t>Central Orgs</w:t>
        <w:tab/>
        <w:t>Definition of instant read, insta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Rs</w:t>
        <w:tab/>
        <w:t>Academies</w:t>
        <w:tab/>
        <w:t>rudiment read. A needle reac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jor thought, minor thought. E</w:t>
        <w:tab/>
        <w:tab/>
        <w:tab/>
        <w:tab/>
        <w:t>Meter TR20, E-Meter TR21.</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8, 1963</w:t>
        <w:tab/>
        <w:t>ROUTINE 3</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 ACTUAL LINE</w:t>
        <w:tab/>
        <w:t>Franchis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places HCO</w:t>
      </w:r>
      <w:r>
        <w:rPr>
          <w:rFonts w:eastAsia="Times;Times New Roman" w:cs="Times;Times New Roman" w:ascii="Times;Times New Roman" w:hAnsi="Times;Times New Roman"/>
          <w:sz w:val="20"/>
          <w:szCs w:val="20"/>
        </w:rPr>
        <w:tab/>
        <w:t>PLOT</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 Apr 17 1963</w:t>
      </w: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dded to by</w:t>
      </w: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May 4,</w:t>
      </w: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3</w:t>
      </w:r>
      <w:r>
        <w:rPr>
          <w:rFonts w:eastAsia="Times;Times New Roman" w:cs="Times;Times New Roman" w:ascii="Times;Times New Roman" w:hAnsi="Times;Times New Roman"/>
          <w:sz w:val="20"/>
          <w:szCs w:val="20"/>
        </w:rPr>
        <w:tab/>
        <w:t>lower levels .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9, 1963</w:t>
        <w:tab/>
        <w:t>MODERNISED</w:t>
        <w:tab/>
        <w:t>Central Orgs</w:t>
        <w:tab/>
        <w:t>The purpose of these TRs. T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TRAINING DRILLS </w:t>
        <w:tab/>
        <w:t>Academies</w:t>
        <w:tab/>
        <w:t>0, B, C and D, TRs 1, 2, 3 and</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led</w:t>
      </w: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i/>
          <w:iCs/>
          <w:sz w:val="20"/>
          <w:szCs w:val="20"/>
        </w:rPr>
        <w:t>by</w:t>
      </w:r>
      <w:r>
        <w:rPr>
          <w:rFonts w:eastAsia="Times;Times New Roman" w:cs="Times;Times New Roman" w:ascii="Times;Times New Roman" w:hAnsi="Times;Times New Roman"/>
          <w:sz w:val="20"/>
          <w:szCs w:val="20"/>
        </w:rPr>
        <w:tab/>
        <w:t>USING</w:t>
        <w:tab/>
        <w:tab/>
        <w:t>4.</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Jan 21,</w:t>
      </w:r>
      <w:r>
        <w:rPr>
          <w:rFonts w:eastAsia="Times;Times New Roman" w:cs="Times;Times New Roman" w:ascii="Times;Times New Roman" w:hAnsi="Times;Times New Roman"/>
          <w:sz w:val="20"/>
          <w:szCs w:val="20"/>
        </w:rPr>
        <w:tab/>
        <w:t>PERMISSIV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70</w:t>
      </w:r>
      <w:r>
        <w:rPr>
          <w:rFonts w:eastAsia="Times;Times New Roman" w:cs="Times;Times New Roman" w:ascii="Times;Times New Roman" w:hAnsi="Times;Times New Roman"/>
          <w:sz w:val="20"/>
          <w:szCs w:val="20"/>
        </w:rPr>
        <w:tab/>
        <w:t>COACH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9, 1963</w:t>
        <w:tab/>
        <w:t>URGENT</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OUTINE 3</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IRECTI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S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S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ABILITI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30, 1963</w:t>
        <w:tab/>
        <w:t>ROUTINE 3</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RRECTION</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HCO B 23</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s HCO</w:t>
      </w:r>
      <w:r>
        <w:rPr>
          <w:rFonts w:eastAsia="Times;Times New Roman" w:cs="Times;Times New Roman" w:ascii="Times;Times New Roman" w:hAnsi="Times;Times New Roman"/>
          <w:sz w:val="20"/>
          <w:szCs w:val="20"/>
        </w:rPr>
        <w:tab/>
        <w:t>APRIL 1963</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 Apr 23,</w:t>
      </w:r>
      <w:r>
        <w:rPr>
          <w:rFonts w:eastAsia="Times;Times New Roman" w:cs="Times;Times New Roman" w:ascii="Times;Times New Roman" w:hAnsi="Times;Times New Roman"/>
          <w:sz w:val="20"/>
          <w:szCs w:val="20"/>
        </w:rPr>
        <w:tab/>
        <w:t>HANDLING</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3</w:t>
      </w:r>
      <w:r>
        <w:rPr>
          <w:rFonts w:eastAsia="Times;Times New Roman" w:cs="Times;Times New Roman" w:ascii="Times;Times New Roman" w:hAnsi="Times;Times New Roman"/>
          <w:sz w:val="20"/>
          <w:szCs w:val="20"/>
        </w:rPr>
        <w:tab/>
        <w:t>THE GP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4, 1963</w:t>
        <w:tab/>
        <w:t>URGENT</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OUTINE 3</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 ACTUAL</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ddition to</w:t>
      </w:r>
      <w:r>
        <w:rPr>
          <w:rFonts w:eastAsia="Times;Times New Roman" w:cs="Times;Times New Roman" w:ascii="Times;Times New Roman" w:hAnsi="Times;Times New Roman"/>
          <w:sz w:val="20"/>
          <w:szCs w:val="20"/>
        </w:rPr>
        <w:tab/>
        <w:t>LINE PLOT</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of Apr</w:t>
      </w:r>
      <w:r>
        <w:rPr>
          <w:rFonts w:eastAsia="Times;Times New Roman" w:cs="Times;Times New Roman" w:ascii="Times;Times New Roman" w:hAnsi="Times;Times New Roman"/>
          <w:sz w:val="20"/>
          <w:szCs w:val="20"/>
        </w:rPr>
        <w:tab/>
        <w:t>NO. 2</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8, 1963</w:t>
        <w:tab/>
      </w:r>
      <w:r>
        <w:rPr>
          <w:rFonts w:eastAsia="Times;Times New Roman" w:cs="Times;Times New Roman" w:ascii="Times;Times New Roman" w:hAnsi="Times;Times New Roman"/>
          <w:sz w:val="20"/>
          <w:szCs w:val="20"/>
        </w:rPr>
        <w:t>( 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5, 1963</w:t>
        <w:tab/>
        <w:t>ROUTINE 3</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3 STABLE DATA</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8, 1963</w:t>
        <w:tab/>
        <w:t>ROUTINE 3</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NATURE OF</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ORMATION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P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1, 1963</w:t>
        <w:tab/>
        <w:t>ROUTINE 3</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NFIDENTIAL)</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2, 1963</w:t>
        <w:tab/>
        <w:t>ROUTINE 3</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I FORM</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PM RI FOR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RREC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3, 1963</w:t>
        <w:tab/>
        <w:t>ROUTINE 3</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OUTINE 3-N</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IRECTIVE LIS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ITH NEW ROUTINE 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ODEL 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5, 1963</w:t>
        <w:tab/>
        <w:t>THE TIME TRACK</w:t>
        <w:tab/>
        <w:t>Central Orgs</w:t>
        <w:tab/>
        <w:t>Engram running simplified. Wh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ENGRAM</w:t>
        <w:tab/>
        <w:t>Franchise</w:t>
        <w:tab/>
        <w:t>people have trouble running en</w:t>
        <w:tab/>
        <w:t>RUNNING BY</w:t>
        <w:tab/>
        <w:tab/>
        <w:t>grams. Three things that st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HAINS</w:t>
        <w:tab/>
        <w:tab/>
        <w:t>in the way of learning about en</w:t>
        <w:tab/>
        <w:t>BULLETIN 1</w:t>
        <w:tab/>
        <w:tab/>
        <w:t>grams. The time track. Defini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influence of the time tra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pparent faults in, creation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rigin of the time tra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0, 1963</w:t>
        <w:tab/>
        <w:t>ROUTINE 3-N</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PER</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GRAMM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AST BLOW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1, 1963</w:t>
        <w:tab/>
        <w:t>INQUISITIVE</w:t>
        <w:tab/>
        <w:t>Central Orgs</w:t>
        <w:tab/>
        <w:t>As per title. For use on SHSB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TR </w:t>
        <w:tab/>
        <w:t>Academi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1, 1963</w:t>
        <w:tab/>
        <w:t>ROUTINE 3</w:t>
        <w:tab/>
        <w:t>Central Orgs</w:t>
        <w:tab/>
        <w:t>New R3 Model Session. All oth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3 MODEL</w:t>
        <w:tab/>
        <w:t>Franchise</w:t>
        <w:tab/>
        <w:t>Model Sessions cancelled. Th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ESSION</w:t>
        <w:tab/>
        <w:tab/>
        <w:t>form to be used in all auditing i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ed by</w:t>
      </w:r>
      <w:r>
        <w:rPr>
          <w:rFonts w:eastAsia="Times;Times New Roman" w:cs="Times;Times New Roman" w:ascii="Times;Times New Roman" w:hAnsi="Times;Times New Roman"/>
          <w:sz w:val="20"/>
          <w:szCs w:val="20"/>
        </w:rPr>
        <w:tab/>
        <w:tab/>
        <w:tab/>
        <w:t>the future. Session preliminarie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Nov,</w:t>
      </w:r>
      <w:r>
        <w:rPr>
          <w:rFonts w:eastAsia="Times;Times New Roman" w:cs="Times;Times New Roman" w:ascii="Times;Times New Roman" w:hAnsi="Times;Times New Roman"/>
          <w:sz w:val="20"/>
          <w:szCs w:val="20"/>
        </w:rPr>
        <w:tab/>
        <w:tab/>
        <w:tab/>
        <w:t>start of session, rudiment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 1963</w:t>
      </w:r>
      <w:r>
        <w:rPr>
          <w:rFonts w:eastAsia="Times;Times New Roman" w:cs="Times;Times New Roman" w:ascii="Times;Times New Roman" w:hAnsi="Times;Times New Roman"/>
          <w:sz w:val="20"/>
          <w:szCs w:val="20"/>
        </w:rPr>
        <w:tab/>
        <w:tab/>
        <w:tab/>
        <w:t>running O/Ws, running the mi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ds, order of buttons, pull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 W/H. Body of session, end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ody of session, smooth ou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ssion goals and chains, having</w:t>
        <w:tab/>
        <w:tab/>
        <w:tab/>
        <w:tab/>
        <w:t>ness. Ending session. Furth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6, 1963</w:t>
        <w:tab/>
        <w:t>ROUTINE 3</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INE PLOT</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7, 1963</w:t>
        <w:tab/>
        <w:t>ALL AUDITING</w:t>
        <w:tab/>
        <w:t>Cen O Con</w:t>
        <w:tab/>
        <w:t>Two rules with regard to ARC Break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AR RATING</w:t>
        <w:tab/>
        <w:t>Franchise</w:t>
        <w:tab/>
        <w:t>13 ways of bypassing charge. The p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CO BULLETIN</w:t>
        <w:tab/>
        <w:tab/>
        <w:t>never knows why the ARC Break.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OR ACADEMIES</w:t>
        <w:tab/>
        <w:tab/>
        <w:t>trick is to find and indicate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SHSBC</w:t>
        <w:tab/>
        <w:tab/>
        <w:t>right bypassed charge. Finding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AUSE OF ARC</w:t>
        <w:tab/>
        <w:tab/>
        <w:t>indicating incorrect BPC will no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REAK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84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84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left="612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urn off the BPC. ARC Break processes. Rudiments, Q &amp; A, ARC Breaks. Echo metering. Missed withholds. Apparent bad morale.</w:t>
      </w:r>
    </w:p>
    <w:p>
      <w:pPr>
        <w:pStyle w:val="Normal"/>
        <w:tabs>
          <w:tab w:val="clear" w:pos="720"/>
          <w:tab w:val="left" w:pos="-1441" w:leader="none"/>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4, 1963</w:t>
        <w:tab/>
        <w:t>CHECKING OUT</w:t>
        <w:tab/>
        <w:t>Central Orgs</w:t>
        <w:tab/>
        <w:t>Tips re last 2 pages of Jobur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JOBURG.</w:t>
        <w:tab/>
        <w:t>Academies</w:t>
        <w:tab/>
        <w:t>3 points the student is flunk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IPS TO SEC</w:t>
        <w:tab/>
        <w:tab/>
        <w:t>on. Reasons for these flunk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HECK</w:t>
        <w:tab/>
        <w:tab/>
        <w:t>GAE's in Sec Check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STRUC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4, 1963</w:t>
        <w:tab/>
        <w:t>ROUTINE 3</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ANDLING GPMs</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8, 1963</w:t>
        <w:tab/>
        <w:t>THE TIME TRACK</w:t>
        <w:tab/>
        <w:t>Central Orgs</w:t>
        <w:tab/>
        <w:t>A system which reduces the charg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ENGRAM</w:t>
        <w:tab/>
        <w:t>Franchise</w:t>
        <w:tab/>
        <w:t>on the existing track is vali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UNNING BY</w:t>
        <w:tab/>
        <w:tab/>
        <w:t>processing. According to ear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HAINS</w:t>
        <w:tab/>
        <w:tab/>
        <w:t>axioms, the single sourc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ULLETIN 2</w:t>
        <w:tab/>
        <w:tab/>
        <w:t>aberration is time. Time must b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d with confidence for the p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ree reasons why a pc can't ru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ngrams. Charge and the tim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ack. 8 levels of state of ca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ale. The case scale is devo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chronic level. Its use in pro</w:t>
        <w:tab/>
        <w:tab/>
        <w:tab/>
        <w:tab/>
        <w:tab/>
        <w:t>gramming a case. The use of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Meter and what it registers.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arge is held in place.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asic is run differently fro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ater incidents on a chain. 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incipal actions with regard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ronic charge. Time tra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reated by involuntary respon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the thetan. Further data 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8 levels of case and the charg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lated thereto. The theta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wo mistak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3, 1963 </w:t>
        <w:tab/>
        <w:t>NEW TRAINING</w:t>
        <w:tab/>
        <w:t>Central Orgs</w:t>
        <w:tab/>
        <w:t>As per title also Listing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RILLS</w:t>
        <w:tab/>
        <w:t>Academies</w:t>
        <w:tab/>
        <w:t>Finding next go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STING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INDING TO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QPP TER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24, 1963</w:t>
        <w:tab/>
        <w:t>ROUTINE 3</w:t>
        <w:tab/>
        <w:t>Central Orgs</w:t>
        <w:tab/>
        <w:t>First and second lesson in runn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ENGRAM RUNNING</w:t>
        <w:tab/>
        <w:t>Franchise</w:t>
        <w:tab/>
        <w:t>engrams. No Q &amp; A permit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BY CHAINS</w:t>
        <w:tab/>
        <w:tab/>
        <w:t>Dating. Rule: whenever charge i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ied by</w:t>
      </w:r>
      <w:r>
        <w:rPr>
          <w:rFonts w:eastAsia="Times;Times New Roman" w:cs="Times;Times New Roman" w:ascii="Times;Times New Roman" w:hAnsi="Times;Times New Roman"/>
          <w:sz w:val="20"/>
          <w:szCs w:val="20"/>
        </w:rPr>
        <w:tab/>
        <w:t>BULLETIN 3</w:t>
        <w:tab/>
        <w:tab/>
        <w:t>missed the time track tends to</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24 June,</w:t>
      </w:r>
      <w:r>
        <w:rPr>
          <w:rFonts w:eastAsia="Times;Times New Roman" w:cs="Times;Times New Roman" w:ascii="Times;Times New Roman" w:hAnsi="Times;Times New Roman"/>
          <w:sz w:val="20"/>
          <w:szCs w:val="20"/>
        </w:rPr>
        <w:tab/>
        <w:tab/>
        <w:tab/>
        <w:t>group ARC Breaks. Two rules. Early</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3</w:t>
      </w:r>
      <w:r>
        <w:rPr>
          <w:rFonts w:eastAsia="Times;Times New Roman" w:cs="Times;Times New Roman" w:ascii="Times;Times New Roman" w:hAnsi="Times;Times New Roman"/>
          <w:sz w:val="20"/>
          <w:szCs w:val="20"/>
        </w:rPr>
        <w:t xml:space="preserve"> </w:t>
        <w:tab/>
        <w:tab/>
        <w:tab/>
        <w:t>engram running. In tracing fail</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ion</w:t>
      </w:r>
      <w:r>
        <w:rPr>
          <w:rFonts w:eastAsia="Times;Times New Roman" w:cs="Times;Times New Roman" w:ascii="Times;Times New Roman" w:hAnsi="Times;Times New Roman"/>
          <w:sz w:val="20"/>
          <w:szCs w:val="20"/>
        </w:rPr>
        <w:tab/>
        <w:tab/>
        <w:tab/>
        <w:t>ures of auditors to run R-3R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6 points. Routine 3-R. Routi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3-R by steps. There is no varia</w:t>
        <w:tab/>
        <w:tab/>
        <w:tab/>
        <w:tab/>
        <w:t>tion of these steps for any reason.</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24, 1963 </w:t>
        <w:tab/>
        <w:t>CORRECTION ON-</w:t>
        <w:tab/>
        <w:tab/>
        <w:t>The correction itself (chang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CO BULLETIN</w:t>
        <w:tab/>
        <w:tab/>
        <w:t>of one wor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 JUNE 24,</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D13 - R3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ENGRAM RUNN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Y CHAI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ULLETIN 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25, 1963</w:t>
        <w:tab/>
        <w:t>ROUTINE 2H</w:t>
        <w:tab/>
        <w:t>Central Orgs</w:t>
        <w:tab/>
        <w:t>A valuable unlimited process bu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RC BREAKS</w:t>
        <w:tab/>
        <w:t>Franchise</w:t>
        <w:tab/>
        <w:t>is a training must before audi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Y ASSESSMENT</w:t>
        <w:tab/>
        <w:tab/>
        <w:t>are permitted to run engrams. R2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y steps, 1-4. The assessm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1, 1963</w:t>
        <w:tab/>
        <w:t>LINE PLOT</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Technical   </w:t>
        <w:tab/>
        <w:t>FIRST SERI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orm</w:t>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1, 1963</w:t>
        <w:tab/>
        <w:t>ROUTINE 3R</w:t>
        <w:tab/>
        <w:t>Central Orgs</w:t>
        <w:tab/>
        <w:t>R3R preliminary step done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ULLETIN 4</w:t>
        <w:tab/>
        <w:t>Franchise</w:t>
        <w:tab/>
        <w:t>ensure the correct incident cha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ELIMINARY</w:t>
        <w:tab/>
        <w:tab/>
        <w:t>is run. The importance of stay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EP</w:t>
        <w:tab/>
        <w:tab/>
        <w:t>on the chain and completing onc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und. Rules with regard to 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the chain. When to do a ne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eliminary. Exact procedur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sessment. Rules of lis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RC Breaks. Earlier assessm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5, 1963</w:t>
        <w:tab/>
        <w:t>ALL ROUTINES</w:t>
        <w:tab/>
        <w:t>Franchise</w:t>
        <w:tab/>
        <w:t>(HCO Secs - checkout all AR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RC BREAK</w:t>
        <w:tab/>
        <w:t>Academies</w:t>
        <w:tab/>
        <w:t>Break Assessment HCO B's on a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SSESSMENTS</w:t>
        <w:tab/>
        <w:t>Cen O Con</w:t>
        <w:tab/>
        <w:t>execs including registrars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B P I</w:t>
        <w:tab/>
        <w:t>on all staff auditors and instruc</w:t>
        <w:tab/>
        <w:tab/>
        <w:tab/>
        <w:tab/>
        <w:t>tors.) The value of the lis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ocate and indicate. Four way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using the list. General AR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reak assessment. Prefixes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ir use. Lists 1, 2, 3, 4.</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5, 1963</w:t>
        <w:tab/>
        <w:t>CCH'S</w:t>
        <w:tab/>
        <w:t>Cen O Con</w:t>
        <w:tab/>
        <w:t>Control-Communication-Havingn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WRITTEN</w:t>
        <w:tab/>
        <w:t>Franchise</w:t>
        <w:tab/>
        <w:t>Processes. CCH's 1-4.</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Replaces HCO B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Nov 2, 1961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Training CCHs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and HCO PL May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15, 1962 CCH's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Rewritten.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Replaced by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HCO B Dec 1,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5</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9, 1963</w:t>
        <w:tab/>
        <w:t>A TECHNICAL</w:t>
        <w:tab/>
        <w:t>Central Orgs</w:t>
        <w:tab/>
        <w:t>Auditor skills required to hand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UMMARY</w:t>
        <w:tab/>
        <w:t>Franchise</w:t>
        <w:tab/>
        <w:t>any case, case level 8 to ca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REQUIRED</w:t>
        <w:tab/>
        <w:tab/>
        <w:t>level 3. Basic auditing skil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KILLS OF</w:t>
        <w:tab/>
        <w:tab/>
        <w:t>Auditor judgement. Case level 1</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ING</w:t>
        <w:tab/>
        <w:tab/>
        <w:t>with skills rehabilitated is O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WHY</w:t>
        <w:tab/>
        <w:tab/>
        <w:t>Various other states describ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1, 1963 </w:t>
        <w:tab/>
        <w:t>AUDITING</w:t>
        <w:tab/>
        <w:t>Sthil</w:t>
        <w:tab/>
        <w:t>As per title. Two steps.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RUNDOWN</w:t>
        <w:tab/>
        <w:t>SHSBC</w:t>
        <w:tab/>
        <w:t>use of it. Suggestion made b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MISSED</w:t>
        <w:tab/>
        <w:tab/>
        <w:t>Bernie Pesco.</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uperceded by</w:t>
      </w: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i/>
          <w:iCs/>
          <w:sz w:val="20"/>
          <w:szCs w:val="20"/>
        </w:rPr>
        <w:tab/>
      </w:r>
      <w:r>
        <w:rPr>
          <w:rFonts w:eastAsia="Times;Times New Roman" w:cs="Times;Times New Roman" w:ascii="Times;Times New Roman" w:hAnsi="Times;Times New Roman"/>
          <w:sz w:val="20"/>
          <w:szCs w:val="20"/>
        </w:rPr>
        <w:t>WITHHOLD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July</w:t>
      </w:r>
      <w:r>
        <w:rPr>
          <w:rFonts w:eastAsia="Times;Times New Roman" w:cs="Times;Times New Roman" w:ascii="Times;Times New Roman" w:hAnsi="Times;Times New Roman"/>
          <w:sz w:val="20"/>
          <w:szCs w:val="20"/>
        </w:rPr>
        <w:tab/>
        <w:t>TO BE RU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3, 1963</w:t>
      </w:r>
      <w:r>
        <w:rPr>
          <w:rFonts w:eastAsia="Times;Times New Roman" w:cs="Times;Times New Roman" w:ascii="Times;Times New Roman" w:hAnsi="Times;Times New Roman"/>
          <w:sz w:val="20"/>
          <w:szCs w:val="20"/>
        </w:rPr>
        <w:tab/>
        <w:t>IN XI UN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14, 1963</w:t>
        <w:tab/>
        <w:t>ROUTINE 3N</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INE PLOTS</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Attach to and   </w:t>
        <w:tab/>
      </w:r>
      <w:r>
        <w:rPr>
          <w:rFonts w:eastAsia="Times;Times New Roman" w:cs="Times;Times New Roman" w:ascii="Times;Times New Roman" w:hAnsi="Times;Times New Roman"/>
          <w:sz w:val="20"/>
          <w:szCs w:val="20"/>
        </w:rPr>
        <w:t>above only.</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correct HCO B  </w:t>
      </w:r>
      <w:r>
        <w:rPr>
          <w:rFonts w:eastAsia="Times;Times New Roman" w:cs="Times;Times New Roman" w:ascii="Times;Times New Roman" w:hAnsi="Times;Times New Roman"/>
          <w:sz w:val="20"/>
          <w:szCs w:val="20"/>
        </w:rPr>
        <w:t xml:space="preserve"> </w:t>
        <w:tab/>
        <w:t>Confidential</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pr 17, 1963</w:t>
      </w:r>
      <w:r>
        <w:rPr>
          <w:rFonts w:eastAsia="Times;Times New Roman" w:cs="Times;Times New Roman" w:ascii="Times;Times New Roman" w:hAnsi="Times;Times New Roman"/>
          <w:sz w:val="20"/>
          <w:szCs w:val="20"/>
        </w:rPr>
        <w:t xml:space="preserve">    </w:t>
        <w:tab/>
        <w:t>to 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u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4 1963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be attach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7, 1963 </w:t>
        <w:tab/>
        <w:t>ERRORS IN</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RUNNING 3N</w:t>
        <w:tab/>
        <w:t>Tech Direc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ranchise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f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1, 1963 </w:t>
        <w:tab/>
        <w:t>CO-AUDIT</w:t>
        <w:tab/>
        <w:t>Central Orgs</w:t>
        <w:tab/>
        <w:t>As per title. Results of us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ARC BREAK</w:t>
        <w:tab/>
        <w:t>Franchise for</w:t>
        <w:tab/>
        <w:t>the ARC Break process in Sydne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PROCESS</w:t>
        <w:tab/>
        <w:t>info.</w:t>
        <w:tab/>
        <w:t>Co-Aud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2, 1963 </w:t>
        <w:tab/>
        <w:t>YOU CAN BE</w:t>
        <w:tab/>
        <w:t>M A</w:t>
        <w:tab/>
        <w:t>Rightness and wrongness form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IGHT</w:t>
        <w:tab/>
        <w:t>Franchise</w:t>
        <w:tab/>
        <w:t>common source of argument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B P I</w:t>
        <w:tab/>
        <w:t>struggle. The concept of right</w:t>
        <w:tab/>
        <w:tab/>
        <w:tab/>
        <w:tab/>
        <w:tab/>
        <w:t>ness reaches very high and ve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ow on the Tone Scale. Defini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overt act. Inborn impulse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veryone to try to be right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justifications. Truth is buil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y those who have the breadth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alance to see also where they a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rong. Fundamental of aberra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ose who won't be audited a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tally fixed on asserted rightn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2, 1963   </w:t>
        <w:tab/>
        <w:t xml:space="preserve">ORG TECHNICAL     </w:t>
        <w:tab/>
        <w:t xml:space="preserve">Central Orgs     </w:t>
        <w:tab/>
        <w:t>HCO Secs check out on all Tec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GC PROCESSES</w:t>
        <w:tab/>
        <w:t>Tech Depts</w:t>
        <w:tab/>
        <w:t>staff star rating. The importanc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ND TRAINING</w:t>
        <w:tab/>
        <w:tab/>
        <w:t>of quality of tech delivery. 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xim of get TA on the pc.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get TA action. What HGC gai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pend on. Programming pcs.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t depends on. Gains, precau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 skill detailed.</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3, 1963 </w:t>
        <w:tab/>
        <w:t>AUDITING</w:t>
        <w:tab/>
        <w:t>Central Orgs</w:t>
        <w:tab/>
        <w:t>As per title. Two ques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UNDOWN</w:t>
        <w:tab/>
        <w:t>for info</w:t>
        <w:tab/>
        <w:t>Its use. Proposed by Berni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ISSED</w:t>
        <w:tab/>
        <w:t>Sthil</w:t>
        <w:tab/>
        <w:t>Pesco.</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upercedes</w:t>
      </w:r>
      <w:r>
        <w:rPr>
          <w:rFonts w:eastAsia="Times;Times New Roman" w:cs="Times;Times New Roman" w:ascii="Times;Times New Roman" w:hAnsi="Times;Times New Roman"/>
          <w:sz w:val="20"/>
          <w:szCs w:val="20"/>
        </w:rPr>
        <w:tab/>
        <w:t>WITHHOLDS</w:t>
        <w:tab/>
        <w:t>SHSBC</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July</w:t>
      </w:r>
      <w:r>
        <w:rPr>
          <w:rFonts w:eastAsia="Times;Times New Roman" w:cs="Times;Times New Roman" w:ascii="Times;Times New Roman" w:hAnsi="Times;Times New Roman"/>
          <w:sz w:val="20"/>
          <w:szCs w:val="20"/>
        </w:rPr>
        <w:tab/>
        <w:t>TO BE RU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1 1963 same</w:t>
      </w:r>
      <w:r>
        <w:rPr>
          <w:rFonts w:eastAsia="Times;Times New Roman" w:cs="Times;Times New Roman" w:ascii="Times;Times New Roman" w:hAnsi="Times;Times New Roman"/>
          <w:sz w:val="20"/>
          <w:szCs w:val="20"/>
        </w:rPr>
        <w:tab/>
        <w:t>IN XI UN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title whic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was issu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to SHSB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24, 1963</w:t>
        <w:tab/>
        <w:t>R3N</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RRECTIONS</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s HCO</w:t>
      </w: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 July 14,</w:t>
      </w:r>
      <w:r>
        <w:rPr>
          <w:rFonts w:eastAsia="Times;Times New Roman" w:cs="Times;Times New Roman" w:ascii="Times;Times New Roman" w:hAnsi="Times;Times New Roman"/>
          <w:sz w:val="20"/>
          <w:szCs w:val="20"/>
        </w:rPr>
        <w:tab/>
        <w:t>Confidential</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3. Attach</w:t>
      </w:r>
      <w:r>
        <w:rPr>
          <w:rFonts w:eastAsia="Times;Times New Roman" w:cs="Times;Times New Roman" w:ascii="Times;Times New Roman" w:hAnsi="Times;Times New Roman"/>
          <w:sz w:val="20"/>
          <w:szCs w:val="20"/>
        </w:rPr>
        <w:tab/>
        <w:t>to 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to copies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this and HC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B Apr 17,</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6, 1963 </w:t>
        <w:tab/>
        <w:t>TRAINING</w:t>
        <w:tab/>
        <w:t>Central Orgs</w:t>
        <w:tab/>
        <w:t>The "What do you consider t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TECHNOLOGY</w:t>
        <w:tab/>
        <w:t>Tech Depts</w:t>
        <w:tab/>
        <w:t>means" Training Drill -- exampl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OACHING AND</w:t>
        <w:tab/>
        <w:tab/>
        <w:t>Tips to coach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THEORY MATER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8, 1963 </w:t>
        <w:tab/>
        <w:t>TIME AND THE</w:t>
        <w:tab/>
        <w:t>Central Orgs</w:t>
        <w:tab/>
        <w:t>(Star rating - HCO Secs: Che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ONE ARM</w:t>
        <w:tab/>
        <w:t>Franchise</w:t>
        <w:tab/>
        <w:t>out on all technical staff excep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 percentage of cases which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 star rated) Time sing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ource of aberration. To make 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T one has to clear the time tra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ting errors stop TA. How th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lates to case levels 3-8,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can be run on the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9, 1963 </w:t>
        <w:tab/>
        <w:t>SCIENTOLOGY</w:t>
        <w:tab/>
        <w:t>Central Orgs</w:t>
        <w:tab/>
        <w:t>(HCO Secs take up at a Staf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REVIEW</w:t>
        <w:tab/>
        <w:t>Franchise</w:t>
        <w:tab/>
        <w:t>Meeting. Field Auditors tak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p at group meetings.) We ha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de it. The wins we've ha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ed. Other problem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9, 1963 </w:t>
        <w:tab/>
        <w:t>SAINT HILL</w:t>
        <w:tab/>
        <w:t>SHSBC</w:t>
        <w:tab/>
        <w:t>Drill checking for a clean need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PECIAL BRIEFING</w:t>
        <w:tab/>
        <w:tab/>
        <w:t>Q 8 A drill, dating. Engram run</w:t>
        <w:tab/>
        <w:t>COURSE TRAINING</w:t>
        <w:tab/>
        <w:tab/>
        <w:t>ning by chains. Questions t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RILLS</w:t>
        <w:tab/>
        <w:tab/>
        <w:t>can be asked by the coach at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HECKING FOR A</w:t>
        <w:tab/>
        <w:tab/>
        <w:t>end of each incid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EAN NEED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4, 1963</w:t>
        <w:tab/>
        <w:t>ALL ROUTINES</w:t>
        <w:tab/>
        <w:t>Central Orgs</w:t>
        <w:tab/>
        <w:t>The role of the E-Meter in aud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 METER ERRORS</w:t>
        <w:tab/>
        <w:t>Franchise</w:t>
        <w:tab/>
        <w:t>ing. Meter dependence, da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MMUNICATION</w:t>
        <w:tab/>
        <w:tab/>
        <w:t>dependence, RIs, meter invalida</w:t>
        <w:tab/>
        <w:t>CYCLE ERROR</w:t>
        <w:tab/>
        <w:tab/>
        <w:t>tion. Cleaning cleans, dirt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eedle. Five rules. Summary.</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Aug 9, 1963 </w:t>
        <w:tab/>
        <w:t>DEFINITION</w:t>
        <w:tab/>
        <w:t>HCO Secs</w:t>
        <w:tab/>
        <w:t>Release: One who knows he 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RELEASE</w:t>
        <w:tab/>
        <w:t>Org Secs</w:t>
        <w:tab/>
        <w:t>she has had worthwhile gains fro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ranchise</w:t>
        <w:tab/>
        <w:t>Scientology and who knows he or</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s HCO B</w:t>
      </w:r>
      <w:r>
        <w:rPr>
          <w:rFonts w:eastAsia="Times;Times New Roman" w:cs="Times;Times New Roman" w:ascii="Times;Times New Roman" w:hAnsi="Times;Times New Roman"/>
          <w:sz w:val="20"/>
          <w:szCs w:val="20"/>
        </w:rPr>
        <w:tab/>
        <w:tab/>
        <w:t>Field</w:t>
        <w:tab/>
        <w:t>she will not now get wors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Jan 14, 1963</w:t>
      </w:r>
      <w:r>
        <w:rPr>
          <w:rFonts w:eastAsia="Times;Times New Roman" w:cs="Times;Times New Roman" w:ascii="Times;Times New Roman" w:hAnsi="Times;Times New Roman"/>
          <w:sz w:val="20"/>
          <w:szCs w:val="20"/>
        </w:rPr>
        <w:tab/>
        <w:tab/>
        <w:t>B P 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1, 1963</w:t>
        <w:tab/>
        <w:t>ARC BREAK</w:t>
        <w:tab/>
        <w:t>Central Orgs</w:t>
        <w:tab/>
        <w:t>Don't ever do an ARC Break ass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S</w:t>
        <w:tab/>
        <w:t>Franchise</w:t>
        <w:tab/>
        <w:t>ment till the pc has given u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ying to untangle it. Don't dat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ything for the pc till he ha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pletely given up trying himsel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4, 1963</w:t>
        <w:tab/>
        <w:t>LECTURE</w:t>
        <w:tab/>
        <w:t>Central Orgs</w:t>
        <w:tab/>
        <w:t>Graphs that accompany SHSBC tap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RAPHS</w:t>
        <w:tab/>
        <w:tab/>
        <w:t>July 25, 1963, Aug 7 1963, Au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8, 196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Aug 19, 1963 </w:t>
        <w:tab/>
        <w:t xml:space="preserve">SCIENTOLOGY TWO </w:t>
        <w:tab/>
        <w:t xml:space="preserve">Central Orgs </w:t>
        <w:tab/>
        <w:t>(HCO Secs check out on all Tec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AR RATED HCO</w:t>
        <w:tab/>
        <w:t>Franchise</w:t>
        <w:tab/>
        <w:t>execs and personnel. Tech Di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ULLETIN</w:t>
        <w:tab/>
        <w:tab/>
        <w:t>check out on HCO Secs and Ass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OW TO DO AN</w:t>
        <w:tab/>
        <w:tab/>
        <w:t>Org Secs.) ARC Break handl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RC BREAK</w:t>
        <w:tab/>
        <w:tab/>
        <w:t>5 uses for ARC Break assessm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SSESSMENT</w:t>
        <w:tab/>
        <w:tab/>
        <w:t>ARC Break assessment by steps 1-6.</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is is not R2H. Purpos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sessment. With a session, wit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n, with org. Further 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0, 1963</w:t>
        <w:tab/>
        <w:t>SCIENTOLOGY</w:t>
        <w:tab/>
        <w:t>Central Orgs</w:t>
        <w:tab/>
        <w:t>Pc's postulates stronger the earli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REE AND FOUR</w:t>
        <w:tab/>
        <w:t>Franchise</w:t>
        <w:tab/>
        <w:t>on the track you go back. Do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3R - R3N</w:t>
        <w:tab/>
        <w:tab/>
        <w:t>leave postulates charg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PRECLEA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OSTULAT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2, 1963</w:t>
        <w:tab/>
        <w:t>TECH</w:t>
        <w:tab/>
        <w:t xml:space="preserve">Route copy to: </w:t>
        <w:tab/>
        <w:t>HCO Area Sec should cause to b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EPARATION</w:t>
        <w:tab/>
        <w:t>HCO Area Sec</w:t>
        <w:tab/>
        <w:t>played to the staff five SHSB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OR HCO POL.</w:t>
        <w:tab/>
        <w:t>Org/Assn Sec</w:t>
        <w:tab/>
        <w:t>tapes. The data contained there</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TR. 21 AUG,</w:t>
        <w:tab/>
        <w:t>D of T</w:t>
        <w:tab/>
        <w:t>in. Staff attention on Itsa li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1963,</w:t>
        <w:tab/>
        <w:t>D of P</w:t>
        <w:tab/>
        <w:t>TA, proper use of ARC Break assess</w:t>
        <w:tab/>
        <w:t>PROJECT 80</w:t>
        <w:tab/>
        <w:t>Head of Staff</w:t>
        <w:tab/>
        <w:t>ments. Directing the pc's atten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ITSA LINE</w:t>
        <w:tab/>
        <w:t>Co-Audit</w:t>
        <w:tab/>
        <w:t>adroit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TONE ARM</w:t>
        <w:tab/>
        <w:t>PE Direc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4, 1963</w:t>
        <w:tab/>
        <w:t>ROUTINE 3N</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CIENTOLOGY</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OU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1, 1963</w:t>
        <w:tab/>
        <w:t>SCIENTOLOGY</w:t>
        <w:tab/>
        <w:t>Central Orgs</w:t>
        <w:tab/>
        <w:t>Five levels of Scientology ha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REE</w:t>
        <w:tab/>
        <w:t>Franchise</w:t>
        <w:tab/>
        <w:t>brought order into our work. Tap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EARING -</w:t>
        <w:tab/>
        <w:tab/>
        <w:t>of Aug 27, 28, 29 give the Clea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EARING -</w:t>
        <w:tab/>
        <w:tab/>
        <w:t>definitions. Definition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EARING</w:t>
        <w:tab/>
        <w:tab/>
        <w:t>service facsimile. This is do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OUTINE 3 SC</w:t>
        <w:tab/>
        <w:tab/>
        <w:t>by the pc. When the TA is hung up</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re are SFs. Three things an</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450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450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F is used to do. Finding and running a Service Facsimile. When to do 18 button prep check.</w:t>
      </w:r>
    </w:p>
    <w:p>
      <w:pPr>
        <w:pStyle w:val="Normal"/>
        <w:tabs>
          <w:tab w:val="clear" w:pos="720"/>
          <w:tab w:val="left" w:pos="-1441" w:leader="none"/>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4, 1963</w:t>
        <w:tab/>
        <w:t>ASSESSMENT</w:t>
        <w:tab/>
        <w:t>SHSBC</w:t>
        <w:tab/>
        <w:t>The purpose of the TR and balanc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R</w:t>
        <w:tab/>
        <w:t>Central Orgs</w:t>
        <w:tab/>
        <w:t>of ac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Dep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6, 1963</w:t>
        <w:tab/>
        <w:t>SCIENTOLOGY</w:t>
        <w:tab/>
        <w:t>HCO Sec</w:t>
        <w:tab/>
        <w:t>Duty of D of P and instructions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IVE</w:t>
        <w:tab/>
        <w:t>Tech Dir</w:t>
        <w:tab/>
        <w:t>Drawings A, B, C and their 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STRUCTING IN</w:t>
        <w:tab/>
        <w:t>D of T</w:t>
        <w:tab/>
        <w:t>Safe assumptions and how they c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IENTOLOGY</w:t>
        <w:tab/>
        <w:t>D of P</w:t>
        <w:tab/>
        <w:t>be "hidden" from view. It is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ING</w:t>
        <w:tab/>
        <w:t>Five copies</w:t>
        <w:tab/>
        <w:t>body of data exactly and precise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INSTRUCTOR'S TASK </w:t>
        <w:tab/>
        <w:t xml:space="preserve">to each org.     </w:t>
        <w:tab/>
        <w:t>used that resolved the human mi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 OF P'S CASE</w:t>
        <w:tab/>
        <w:t>Orgs do no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ANDLING</w:t>
        <w:tab/>
        <w:t>restenci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9, 1963</w:t>
        <w:tab/>
        <w:t>REPETITIVE</w:t>
        <w:tab/>
        <w:t>Central Orgs</w:t>
        <w:tab/>
        <w:t>(Compiled from HCO B's July 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UDIMENTS</w:t>
        <w:tab/>
        <w:t>Franchise</w:t>
        <w:tab/>
        <w:t>3, and 4, 1963) How to get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REPETITIVE</w:t>
        <w:tab/>
        <w:tab/>
        <w:t>rudiments in. Fast check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EPCHECKING</w:t>
        <w:tab/>
        <w:tab/>
        <w:t>repetitive prepchecking, Step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1-4. Double clean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2, 1963 </w:t>
        <w:tab/>
        <w:t>CCH'S DATA</w:t>
        <w:tab/>
        <w:t>Central Orgs</w:t>
        <w:tab/>
        <w:t>CCHs and their relation to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Franchise</w:t>
        <w:tab/>
        <w:t>Comm Formula. CCHs 1, 2, 3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4. Diagrams of pc and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ositions and comm lin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2, 1963 </w:t>
        <w:tab/>
        <w:t>SCIENTOLOGY</w:t>
        <w:tab/>
        <w:t>Central Orgs</w:t>
        <w:tab/>
        <w:t>Following order of Prepchec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WO</w:t>
        <w:tab/>
        <w:t>Franchise</w:t>
        <w:tab/>
        <w:t>buttons to be used. How and wit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EP CHECK</w:t>
        <w:tab/>
        <w:tab/>
        <w:t>what prefixes. Big mid ruds, a</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s HCO</w:t>
      </w:r>
      <w:r>
        <w:rPr>
          <w:rFonts w:eastAsia="Times;Times New Roman" w:cs="Times;Times New Roman" w:ascii="Times;Times New Roman" w:hAnsi="Times;Times New Roman"/>
          <w:sz w:val="20"/>
          <w:szCs w:val="20"/>
        </w:rPr>
        <w:tab/>
        <w:t>BUTTONS</w:t>
        <w:tab/>
        <w:tab/>
        <w:t>useful tip. Two useful pair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Tech letter</w:t>
      </w:r>
      <w:r>
        <w:rPr>
          <w:rFonts w:eastAsia="Times;Times New Roman" w:cs="Times;Times New Roman" w:ascii="Times;Times New Roman" w:hAnsi="Times;Times New Roman"/>
          <w:sz w:val="20"/>
          <w:szCs w:val="20"/>
        </w:rPr>
        <w:tab/>
        <w:tab/>
        <w:tab/>
        <w:t>Dirty needle. The old order of</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Oct 1, 1962</w:t>
      </w:r>
      <w:r>
        <w:rPr>
          <w:rFonts w:eastAsia="Times;Times New Roman" w:cs="Times;Times New Roman" w:ascii="Times;Times New Roman" w:hAnsi="Times;Times New Roman"/>
          <w:sz w:val="20"/>
          <w:szCs w:val="20"/>
        </w:rPr>
        <w:tab/>
        <w:tab/>
        <w:tab/>
        <w:t>prepcheck buttons and for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y may be us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3, 1963 </w:t>
        <w:tab/>
        <w:t>SCIENTOLOGY</w:t>
        <w:tab/>
        <w:t>Central Orgs</w:t>
        <w:tab/>
        <w:t>As per title. The pertinent tap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0-V</w:t>
        <w:tab/>
        <w:tab/>
        <w:t>listed. Summary of moder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APE COVERAGE</w:t>
        <w:tab/>
        <w:tab/>
        <w:t>Scientology from lowest to highe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 NEW</w:t>
        <w:tab/>
        <w:tab/>
        <w:t>levels. History has been mad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ECHNOLOGY</w:t>
        <w:tab/>
        <w:tab/>
        <w:t>Scn is capable of fully free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5, 1963 </w:t>
        <w:tab/>
        <w:t>SCIENTOLOGY</w:t>
        <w:tab/>
        <w:t>Central Orgs</w:t>
        <w:tab/>
        <w:t>Pc's gain is directly and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1 TO IV</w:t>
        <w:tab/>
        <w:t>Franchise</w:t>
        <w:tab/>
        <w:t>proportional to TA ac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DEQUATE TONE</w:t>
        <w:tab/>
        <w:tab/>
        <w:t>Measured by number of divs p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RM ACTION</w:t>
        <w:tab/>
        <w:tab/>
        <w:t>2-1/2 hour session. Exampl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rom excellent to harmful p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ssion and 25 hour intensi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25, 1963</w:t>
        <w:tab/>
        <w:t>LISTING AND</w:t>
        <w:tab/>
        <w:t>Central Orgs</w:t>
        <w:tab/>
        <w:t>(Compiled from HCO B Dec 5, 1962,</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ULLING FOR</w:t>
        <w:tab/>
        <w:t>Franchise</w:t>
        <w:tab/>
        <w:t>Dec 30 1962, Feb 13, 1963, Apri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CKS, NOT</w:t>
        <w:tab/>
        <w:tab/>
        <w:t>8 1963). Only actual test of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Is</w:t>
        <w:tab/>
        <w:tab/>
        <w:t>list -- is it nullable or will a</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70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irty needle take over. How assessment is prevented by, 5 points. Definitions. Writing the list, dope off and hard listing. Nulling list appearances. Examples.</w:t>
      </w:r>
    </w:p>
    <w:p>
      <w:pPr>
        <w:pStyle w:val="Normal"/>
        <w:tabs>
          <w:tab w:val="clear" w:pos="720"/>
          <w:tab w:val="left" w:pos="-1441" w:leader="none"/>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8, 1963 </w:t>
        <w:tab/>
        <w:t>SCIENTOLOGY</w:t>
        <w:tab/>
        <w:t>Cen O Con</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OUR</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MPORTANT</w:t>
        <w:tab/>
        <w:t>All St Hill</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plifies HCO</w:t>
        <w:tab/>
      </w:r>
      <w:r>
        <w:rPr>
          <w:rFonts w:eastAsia="Times;Times New Roman" w:cs="Times;Times New Roman" w:ascii="Times;Times New Roman" w:hAnsi="Times;Times New Roman"/>
          <w:sz w:val="20"/>
          <w:szCs w:val="20"/>
        </w:rPr>
        <w:t>ACTUAL GOALS</w:t>
        <w:tab/>
        <w:t>Graduate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 of May 8,</w:t>
      </w: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3</w:t>
      </w: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 1963</w:t>
        <w:tab/>
        <w:t>TRAINING</w:t>
        <w:tab/>
        <w:t>Academies --</w:t>
        <w:tab/>
        <w:t>Dispatch Joe Breeden sent to LR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YCLES</w:t>
        <w:tab/>
        <w:t>info</w:t>
        <w:tab/>
        <w:t>about training. Training cycl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 an Academ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 1963</w:t>
        <w:tab/>
        <w:t>SCIENTOLOGY</w:t>
        <w:tab/>
        <w:t>Franchise</w:t>
        <w:tab/>
        <w:t>Most vital necessity of 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LL</w:t>
        <w:tab/>
        <w:t>Cen O Con</w:t>
        <w:tab/>
        <w:t>at any level of Scn is to get 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OW TO GET</w:t>
        <w:tab/>
        <w:tab/>
        <w:t>action. New data on the E-Met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NE ARM</w:t>
        <w:tab/>
        <w:tab/>
        <w:t>Tone arm assessment rule --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CTION</w:t>
        <w:tab/>
        <w:tab/>
        <w:t>silent auditor invites Itsa. Over</w:t>
        <w:tab/>
        <w:tab/>
        <w:tab/>
        <w:tab/>
        <w:t>restimulation. Sources of re</w:t>
        <w:tab/>
        <w:tab/>
        <w:tab/>
        <w:tab/>
        <w:tab/>
        <w:t>stimulation. List for assessm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ory of TA ac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 1963</w:t>
        <w:tab/>
        <w:t>URGENT --</w:t>
        <w:tab/>
        <w:t>Central Orgs</w:t>
        <w:tab/>
        <w:t>The tape of Sept 24, 1963 R4M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PMs</w:t>
        <w:tab/>
        <w:t>Franchise</w:t>
        <w:tab/>
        <w:t>has been withdrawn. Why. Proc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EXPERIMENTAL</w:t>
        <w:tab/>
        <w:tab/>
        <w:t>R4MTA is cancelled. R3M2 is re</w:t>
        <w:tab/>
        <w:t>PROCESS</w:t>
        <w:tab/>
        <w:tab/>
        <w:t>instated in fu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ITHDRAW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8, 1963</w:t>
        <w:tab/>
        <w:t>SCIENTOLOGY</w:t>
        <w:tab/>
        <w:t>Central Orgs</w:t>
        <w:tab/>
        <w:t>Several distinct styles of 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 to III</w:t>
        <w:tab/>
        <w:t>Franchise</w:t>
        <w:tab/>
        <w:t>have been in existence. Now a ne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OW TO GET</w:t>
        <w:tab/>
        <w:tab/>
        <w:t xml:space="preserve">type. Listen Style. Six basic </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A</w:t>
        <w:tab/>
        <w:tab/>
        <w:t>data, six basic crimes of list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ALYSING</w:t>
        <w:tab/>
        <w:tab/>
        <w:t>style. The steps of learning 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ING</w:t>
        <w:tab/>
        <w:tab/>
        <w:t>plus 8 points to watch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6, 1963</w:t>
        <w:tab/>
        <w:t>R3SC</w:t>
        <w:tab/>
        <w:t>Central Orgs</w:t>
        <w:tab/>
        <w:t>Ian Tampion of the Melbourne Or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LOW</w:t>
        <w:tab/>
        <w:t>Franchise</w:t>
        <w:tab/>
        <w:t>just completing the SHSBC, repor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SSESSMENT</w:t>
        <w:tab/>
        <w:tab/>
        <w:t>on Itsa and Slow Assessm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7, 1963</w:t>
        <w:tab/>
        <w:t>R-2C SLOW</w:t>
        <w:tab/>
        <w:t>Central Orgs</w:t>
        <w:tab/>
        <w:t>Form which covers subjects on 1-4</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Technical </w:t>
        <w:tab/>
        <w:t>ASSESSMENT</w:t>
        <w:tab/>
        <w:t>Franchise</w:t>
        <w:tab/>
        <w:t>dynamics which may be used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orm</w:t>
        <w:tab/>
        <w:t>BY DYNAMICS</w:t>
        <w:tab/>
        <w:t>'Itsa'.</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7, 1963</w:t>
        <w:tab/>
        <w:t>R-2C SLOW</w:t>
        <w:tab/>
        <w:t>Central Orgs</w:t>
        <w:tab/>
        <w:t>The use and application of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Franchise</w:t>
        <w:tab/>
        <w:t>form. Three important points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Y DYNAMICS</w:t>
        <w:tab/>
        <w:tab/>
        <w:t>cover in getting in the Itsa lin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issued to</w:t>
      </w:r>
      <w:r>
        <w:rPr>
          <w:rFonts w:eastAsia="Times;Times New Roman" w:cs="Times;Times New Roman" w:ascii="Times;Times New Roman" w:hAnsi="Times;Times New Roman"/>
          <w:sz w:val="20"/>
          <w:szCs w:val="20"/>
        </w:rPr>
        <w:tab/>
        <w:t>DIRECTIONS</w:t>
        <w:tab/>
        <w:tab/>
        <w:t>Assessment stress. This lifetim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Field Jan</w:t>
      </w:r>
      <w:r>
        <w:rPr>
          <w:rFonts w:eastAsia="Times;Times New Roman" w:cs="Times;Times New Roman" w:ascii="Times;Times New Roman" w:hAnsi="Times;Times New Roman"/>
          <w:sz w:val="20"/>
          <w:szCs w:val="20"/>
        </w:rPr>
        <w:tab/>
        <w:t>FOR USE OF</w:t>
        <w:tab/>
        <w:tab/>
        <w:t>ARC Breaks assessment, 5 point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7, 1964</w:t>
      </w:r>
      <w:r>
        <w:rPr>
          <w:rFonts w:eastAsia="Times;Times New Roman" w:cs="Times;Times New Roman" w:ascii="Times;Times New Roman" w:hAnsi="Times;Times New Roman"/>
          <w:sz w:val="20"/>
          <w:szCs w:val="20"/>
        </w:rPr>
        <w:tab/>
        <w:t>HCO TECHNICAL</w:t>
        <w:tab/>
        <w:tab/>
        <w:t>The importance of keeping all</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ntinued in</w:t>
      </w:r>
      <w:r>
        <w:rPr>
          <w:rFonts w:eastAsia="Times;Times New Roman" w:cs="Times;Times New Roman" w:ascii="Times;Times New Roman" w:hAnsi="Times;Times New Roman"/>
          <w:sz w:val="20"/>
          <w:szCs w:val="20"/>
        </w:rPr>
        <w:tab/>
        <w:t>FORM OF OCTOBER</w:t>
        <w:tab/>
        <w:tab/>
        <w:t>record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Oct 31,</w:t>
      </w:r>
      <w:r>
        <w:rPr>
          <w:rFonts w:eastAsia="Times;Times New Roman" w:cs="Times;Times New Roman" w:ascii="Times;Times New Roman" w:hAnsi="Times;Times New Roman"/>
          <w:sz w:val="20"/>
          <w:szCs w:val="20"/>
        </w:rPr>
        <w:tab/>
        <w:t>17 196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1963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31, 1963</w:t>
        <w:tab/>
        <w:t>R-2C SLOW</w:t>
        <w:tab/>
        <w:t>Central Orgs</w:t>
        <w:tab/>
        <w:t>Form which covers subjects 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Franchise</w:t>
        <w:tab/>
        <w:t>5-8 dynamics which may be us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BY DYNAMICS</w:t>
        <w:tab/>
        <w:tab/>
        <w:t>for 'Itsa'.</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ntinuation</w:t>
      </w:r>
      <w:r>
        <w:rPr>
          <w:rFonts w:eastAsia="Times;Times New Roman" w:cs="Times;Times New Roman" w:ascii="Times;Times New Roman" w:hAnsi="Times;Times New Roman"/>
          <w:sz w:val="20"/>
          <w:szCs w:val="20"/>
        </w:rPr>
        <w:tab/>
        <w:t>(CONT'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of HCO B Oct</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7, 196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9, 1963</w:t>
        <w:tab/>
        <w:t>ROUTINE 3</w:t>
        <w:tab/>
        <w:t>Central Orgs</w:t>
        <w:tab/>
        <w:t>Session preliminaries.  Start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3</w:t>
        <w:tab/>
        <w:t>Franchise</w:t>
        <w:tab/>
        <w:t>session, rudiments, running 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ODEL SESSION</w:t>
        <w:tab/>
        <w:tab/>
        <w:t>Running the mid rudiments. Order</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s HCO B</w:t>
      </w:r>
      <w:r>
        <w:rPr>
          <w:rFonts w:eastAsia="Times;Times New Roman" w:cs="Times;Times New Roman" w:ascii="Times;Times New Roman" w:hAnsi="Times;Times New Roman"/>
          <w:sz w:val="20"/>
          <w:szCs w:val="20"/>
        </w:rPr>
        <w:tab/>
        <w:t>REVISED</w:t>
        <w:tab/>
        <w:tab/>
        <w:t>of buttons, pulling missed W/H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May 21, 1963</w:t>
      </w:r>
      <w:r>
        <w:rPr>
          <w:rFonts w:eastAsia="Times;Times New Roman" w:cs="Times;Times New Roman" w:ascii="Times;Times New Roman" w:hAnsi="Times;Times New Roman"/>
          <w:sz w:val="20"/>
          <w:szCs w:val="20"/>
        </w:rPr>
        <w:tab/>
        <w:tab/>
        <w:tab/>
        <w:t>body of session, end of body of</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ll other</w:t>
      </w:r>
      <w:r>
        <w:rPr>
          <w:rFonts w:eastAsia="Times;Times New Roman" w:cs="Times;Times New Roman" w:ascii="Times;Times New Roman" w:hAnsi="Times;Times New Roman"/>
          <w:sz w:val="20"/>
          <w:szCs w:val="20"/>
        </w:rPr>
        <w:tab/>
        <w:tab/>
        <w:tab/>
        <w:t>session, smooth out sessio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Model Sessions</w:t>
      </w:r>
      <w:r>
        <w:rPr>
          <w:rFonts w:eastAsia="Times;Times New Roman" w:cs="Times;Times New Roman" w:ascii="Times;Times New Roman" w:hAnsi="Times;Times New Roman"/>
          <w:sz w:val="20"/>
          <w:szCs w:val="20"/>
        </w:rPr>
        <w:tab/>
        <w:tab/>
        <w:tab/>
        <w:t>goals and gains. Havingnes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re cancelled</w:t>
      </w:r>
      <w:r>
        <w:rPr>
          <w:rFonts w:eastAsia="Times;Times New Roman" w:cs="Times;Times New Roman" w:ascii="Times;Times New Roman" w:hAnsi="Times;Times New Roman"/>
          <w:sz w:val="20"/>
          <w:szCs w:val="20"/>
        </w:rPr>
        <w:tab/>
        <w:tab/>
        <w:tab/>
        <w:t>ending session, end of 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5, 1963</w:t>
        <w:tab/>
        <w:t>DIRTY</w:t>
        <w:tab/>
        <w:t>Central Orgs</w:t>
        <w:tab/>
        <w:t>If pc has a dirty needle its ca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EEDLES</w:t>
        <w:tab/>
        <w:t>Franchise</w:t>
        <w:tab/>
        <w:t>is cut Itsa or Ll session AR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reak. No other source can cau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DN. Examples. If the pc has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rty needle the basic 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the auditor is bad. Differenc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tween dirty read and dirt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eed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6, 1963</w:t>
        <w:tab/>
        <w:t>ALL LEVELS</w:t>
        <w:tab/>
        <w:t>Central Orgs</w:t>
        <w:tab/>
        <w:t>All auditing divided into thre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AR RATING</w:t>
        <w:tab/>
        <w:t>Franchise</w:t>
        <w:tab/>
        <w:t>parts, basic auditing, techniqu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 NEW TRIANGLE</w:t>
        <w:tab/>
        <w:tab/>
        <w:t>and case analysis. Details re</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ASIC AUDITING,</w:t>
        <w:tab/>
        <w:tab/>
        <w:t>garding basic auditing, techniqu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ECHNIQUE,</w:t>
        <w:tab/>
        <w:tab/>
        <w:t>and case analysis. How to do ca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ASE ANALYSIS</w:t>
        <w:tab/>
        <w:tab/>
        <w:t>analysis, three steps. The thre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ts of an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4, 1963</w:t>
        <w:tab/>
        <w:t>CASE ANALYSIS</w:t>
        <w:tab/>
        <w:t>Central Orgs</w:t>
        <w:tab/>
        <w:t>An account of a successful assi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HEALTH RESEARCH </w:t>
        <w:tab/>
        <w:t>Franchise</w:t>
        <w:tab/>
        <w:t>given by Edgar Watson using ca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nalys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8, 1963</w:t>
        <w:tab/>
        <w:t>ROUTINE VI</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DICATORS</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ART O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OOD INDICA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31, 1963</w:t>
        <w:tab/>
        <w:t>-</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 9 6 4</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8, 1964</w:t>
        <w:tab/>
        <w:t>SCIENTOLOGY</w:t>
        <w:tab/>
        <w:t xml:space="preserve"> Central Orgs</w:t>
        <w:tab/>
        <w:t xml:space="preserve"> 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VI</w:t>
        <w:tab/>
        <w:t xml:space="preserve"> 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1, 1964</w:t>
        <w:tab/>
        <w:t>METER LEVEL</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ARNING</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OW TO KI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 PC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EVEL 5</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7, 1964</w:t>
        <w:tab/>
        <w:t>-</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8, 1964</w:t>
        <w:tab/>
        <w:t>-</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8, 1964</w:t>
        <w:tab/>
        <w:t>-</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9, 1964</w:t>
        <w:tab/>
        <w:t>SCIENTOLOGY</w:t>
        <w:tab/>
        <w:t>Cen O Con</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V</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tab/>
        <w:t>All St Hill</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Taken from</w:t>
      </w:r>
      <w:r>
        <w:rPr>
          <w:rFonts w:eastAsia="Times;Times New Roman" w:cs="Times;Times New Roman" w:ascii="Times;Times New Roman" w:hAnsi="Times;Times New Roman"/>
          <w:sz w:val="20"/>
          <w:szCs w:val="20"/>
        </w:rPr>
        <w:tab/>
        <w:t>above only.</w:t>
        <w:tab/>
        <w:t>Graduate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Sept</w:t>
      </w: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8, 1963</w:t>
      </w: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9, 1964</w:t>
        <w:tab/>
        <w:t>-</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9, 1964</w:t>
        <w:tab/>
        <w:t>-</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1, 1964</w:t>
        <w:tab/>
        <w:t>SCIENTOLOGY VI</w:t>
        <w:tab/>
        <w:t>Cen O Con</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AUGHT ONLY 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AINT HI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AR RATED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IVISIONS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RAIN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UTLIN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UR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4, 1964</w:t>
        <w:tab/>
        <w:t>-</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4, 1964</w:t>
        <w:tab/>
        <w:t>SCIENTOLOGY VI</w:t>
        <w:tab/>
        <w:t>Dist. for</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OAL NEGATIVES</w:t>
        <w:tab/>
        <w:t>Class V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B'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Y Un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Not for gener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on't remime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 Cent Org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Not 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5, 1964</w:t>
        <w:tab/>
        <w:t>-</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8, 1964</w:t>
        <w:tab/>
        <w:t>-</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 1964</w:t>
        <w:tab/>
        <w:t>SCIENTOLOGY VI</w:t>
        <w:tab/>
        <w:t>Cen</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GOALS RECORDING </w:t>
        <w:tab/>
        <w:t>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AIR IN R6</w:t>
        <w:tab/>
        <w:t>Tech Staf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tab/>
        <w:t>Sthi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 1964</w:t>
        <w:tab/>
        <w:t>METER READS,</w:t>
        <w:tab/>
        <w:t>Cen O Con</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IZ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3, 1964</w:t>
        <w:tab/>
        <w:t>-</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4, 1964</w:t>
        <w:tab/>
        <w:t>CLASS II</w:t>
        <w:tab/>
        <w:t>Central Orgs</w:t>
        <w:tab/>
        <w:t>Session preliminaries, start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ODEL SESSION</w:t>
        <w:tab/>
        <w:t>Franchise</w:t>
        <w:tab/>
        <w:t>session, beginning rudim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Sthil Students   </w:t>
        <w:tab/>
        <w:t>running O/W, start of proces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s and</w:t>
      </w:r>
      <w:r>
        <w:rPr>
          <w:rFonts w:eastAsia="Times;Times New Roman" w:cs="Times;Times New Roman" w:ascii="Times;Times New Roman" w:hAnsi="Times;Times New Roman"/>
          <w:sz w:val="20"/>
          <w:szCs w:val="20"/>
        </w:rPr>
        <w:tab/>
        <w:tab/>
        <w:tab/>
        <w:t>middle rudiments, end rudiment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s HCO</w:t>
      </w:r>
      <w:r>
        <w:rPr>
          <w:rFonts w:eastAsia="Times;Times New Roman" w:cs="Times;Times New Roman" w:ascii="Times;Times New Roman" w:hAnsi="Times;Times New Roman"/>
          <w:sz w:val="20"/>
          <w:szCs w:val="20"/>
        </w:rPr>
        <w:tab/>
        <w:tab/>
        <w:tab/>
        <w:t>goals and gains, end of sessio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B June </w:t>
      </w:r>
      <w:r>
        <w:rPr>
          <w:rFonts w:eastAsia="Times;Times New Roman" w:cs="Times;Times New Roman" w:ascii="Times;Times New Roman" w:hAnsi="Times;Times New Roman"/>
          <w:sz w:val="20"/>
          <w:szCs w:val="20"/>
        </w:rPr>
        <w:t>23,</w:t>
        <w:tab/>
        <w:tab/>
        <w:tab/>
        <w:t>End of process non cyclical, end</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2.</w:t>
      </w:r>
      <w:r>
        <w:rPr>
          <w:rFonts w:eastAsia="Times;Times New Roman" w:cs="Times;Times New Roman" w:ascii="Times;Times New Roman" w:hAnsi="Times;Times New Roman"/>
          <w:sz w:val="20"/>
          <w:szCs w:val="20"/>
        </w:rPr>
        <w:tab/>
        <w:tab/>
        <w:tab/>
        <w:t>of process cyclic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ed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ancelled b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Ma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 1964</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6, 1964</w:t>
        <w:tab/>
        <w:t>GOALS THAT</w:t>
        <w:tab/>
        <w:t xml:space="preserve">Sthil Class VI </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EGIN THE</w:t>
        <w:tab/>
        <w:t>St Hi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ERIES</w:t>
        <w:tab/>
        <w:t>Co-Aud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RACK ANALYSIS</w:t>
        <w:tab/>
        <w:t>Central Org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tab/>
        <w:t>for inf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low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evel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0, 1964</w:t>
        <w:tab/>
        <w:t>SCIENTOLOGY VI</w:t>
        <w:tab/>
        <w:t>Class VI</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ASIC AUDITING</w:t>
        <w:tab/>
        <w:t>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NON-READING</w:t>
        <w:tab/>
        <w:t>Central Org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ETERS</w:t>
        <w:tab/>
        <w:t>for inf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ETER FLINC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1, 1964</w:t>
        <w:tab/>
        <w:t>SCIENTOLOGY VI</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AD INDICATORS</w:t>
        <w:tab/>
        <w:t>St Hi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TECHNICAL</w:t>
        <w:tab/>
        <w:t>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NOTES</w:t>
        <w:tab/>
        <w:t>Co-Aud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2, 1964</w:t>
        <w:tab/>
        <w:t>SCIENTOLOGY VI</w:t>
        <w:tab/>
        <w:t>SHSBC</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OALS</w:t>
        <w:tab/>
        <w:t>Class V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SSESSMENT</w:t>
        <w:tab/>
        <w:t>Cour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ECTURE NOT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 JAN 15, 1966</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5, 1964</w:t>
        <w:tab/>
        <w:t>SCIENTOLOGY VI</w:t>
        <w:tab/>
        <w:t>Class VI</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VERWHELMING</w:t>
        <w:tab/>
        <w:t>Central Org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P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5, 1964</w:t>
        <w:tab/>
        <w:t>SCIENTOLOGY VI</w:t>
        <w:tab/>
        <w:t>Class VI</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ETER</w:t>
        <w:tab/>
        <w:t>Central Org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EVERYTH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AD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6, 1964</w:t>
        <w:tab/>
        <w:t xml:space="preserve">SCIENTOLOGY VI - </w:t>
        <w:tab/>
        <w:t>Sthil</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ART 2</w:t>
        <w:tab/>
        <w:t>Class V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TRACK ANALYSIS </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RIL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6, 1964-</w:t>
        <w:tab/>
        <w:t>-</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7, 1964</w:t>
        <w:tab/>
        <w:t>TRACK ANALYSIS</w:t>
        <w:tab/>
        <w:t>Class VI</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ECTURE NOTES</w:t>
        <w:tab/>
        <w:t>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JAN 21, 1964)</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9, 1964</w:t>
        <w:tab/>
        <w:t>SCIENTOLOGY VI</w:t>
        <w:tab/>
        <w:t>Class VI</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ART 1</w:t>
        <w:tab/>
        <w:t>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BASIC AUDITING </w:t>
        <w:tab/>
        <w:t>DRIL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9, 1964</w:t>
        <w:tab/>
        <w:t>-</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9, 1964</w:t>
        <w:tab/>
        <w:t>SCIENTOLOGY VI</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OAL CHECKOUTS</w:t>
        <w:tab/>
        <w:t>Sthil 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tab/>
        <w:t>Sthil Co-Aud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0, 1964</w:t>
        <w:tab/>
        <w:t>SCIENTOLOGY VI</w:t>
        <w:tab/>
        <w:t>Central Orgs</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OALS THAT</w:t>
        <w:tab/>
        <w:t>Sthil 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ON'T EXIST</w:t>
        <w:tab/>
        <w:t>Sthil Co-Aud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S ACTU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OA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0, 1964</w:t>
        <w:tab/>
        <w:t xml:space="preserve">SCIENTOLOGY VI - </w:t>
        <w:tab/>
        <w:t>Sthil</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ART 2</w:t>
        <w:tab/>
        <w:t>Class V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RACK ANALYSIS</w:t>
        <w:tab/>
        <w:t>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GP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ECTURE NOT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EC 17, 1963)</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1, 1964</w:t>
        <w:tab/>
        <w:t>SCIENTOLOGY VI</w:t>
        <w:tab/>
        <w:t>Central Orgs 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LOTS</w:t>
        <w:tab/>
        <w:t>Sthil 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tab/>
        <w:t>Sthil Co-Aud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7, 1964</w:t>
        <w:tab/>
        <w:t>ALL LEVELS</w:t>
        <w:tab/>
        <w:t xml:space="preserve">      Cen O Con</w:t>
        <w:tab/>
        <w:t>Q &amp; A newly defined as it has no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Q &amp; A</w:t>
        <w:tab/>
        <w:t xml:space="preserve">      Franchise</w:t>
        <w:tab/>
        <w:t>reached home. Q &amp; A is a failu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Issued Feb.</w:t>
        <w:tab/>
        <w:t>to complete a cycle of action 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65)</w:t>
        <w:tab/>
        <w:t>a pc. A cycle of action is re</w:t>
        <w:tab/>
        <w:tab/>
        <w:tab/>
        <w:tab/>
        <w:tab/>
        <w:t>defined as start, continue, com</w:t>
        <w:tab/>
        <w:tab/>
        <w:tab/>
        <w:tab/>
        <w:tab/>
        <w:t>plete. The various cycles t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ust be completed on a pc. Wh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cycles must be completed.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mportance of th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7, 1964</w:t>
        <w:tab/>
        <w:t>SCIENTOLOGY</w:t>
        <w:tab/>
        <w:t xml:space="preserve">      -</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V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ART 5</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to 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7, 1964</w:t>
        <w:tab/>
        <w:t>SCIENTOLOGY VI</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ART 5</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PM 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7, 1964</w:t>
        <w:tab/>
        <w:t>SCIENTOLOGY VI</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ART 5</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6 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7, 1964</w:t>
        <w:tab/>
        <w:t>SCIENTOLOGY VI</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ART 6</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7, 1964</w:t>
        <w:tab/>
        <w:t>SCIENTOLOGY VI</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ART 1</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A ACT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0, 1964</w:t>
        <w:tab/>
        <w:t>ALL LEVELS</w:t>
        <w:tab/>
        <w:t>Franchise</w:t>
        <w:tab/>
        <w:t>Forms the technical basis of p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ING SKILLS</w:t>
        <w:tab/>
        <w:tab/>
        <w:t>clear co-audit and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assification. Scn levels l-V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 both pc and auditor skil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31 things a Class VI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hould know. Gives basis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ree classifications for p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auditor and auditor.</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3, 1964</w:t>
        <w:tab/>
        <w:t>SCIENTOLOGY VI</w:t>
        <w:tab/>
        <w:t>Sthil</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ART 1</w:t>
        <w:tab/>
        <w:t>Class V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LOSSARY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ERM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3, 1964</w:t>
        <w:tab/>
        <w:t>SCIENTOLOGY VI</w:t>
        <w:tab/>
        <w:t>Sthil</w:t>
        <w:tab/>
        <w:t>The state of case of the pc ha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ART 1</w:t>
        <w:tab/>
        <w:t>Class VI</w:t>
        <w:tab/>
        <w:t>nothing to do with getting to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NE ARM ACTION</w:t>
        <w:tab/>
        <w:tab/>
        <w:t>arm action. Auditor failure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UMMARY OF</w:t>
        <w:tab/>
        <w:tab/>
        <w:t>understand. Invalidation, evalu</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EVIOUS HCO Bs)</w:t>
        <w:tab/>
        <w:tab/>
        <w:t>ation, dirty needles, clean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ans, echo metering. Do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cho invalidate. Meter invali</w:t>
        <w:tab/>
        <w:tab/>
        <w:tab/>
        <w:tab/>
        <w:tab/>
        <w:t>dation, meter dependence, charg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y-passed charge. The ARC Brea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cycle of the ARC Break. AR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reak assessment, Q &amp; A ARC Break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 to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0, 1964</w:t>
        <w:tab/>
        <w:t>MODEL SESSION</w:t>
        <w:tab/>
        <w:t>Central Orgs</w:t>
        <w:tab/>
        <w:t>Session preliminaries, start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EVELS III TO</w:t>
        <w:tab/>
        <w:t>Franchise</w:t>
        <w:tab/>
        <w:t>session, rudiments, running 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VI</w:t>
        <w:tab/>
        <w:tab/>
        <w:t>running the mid rudiments, order</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s</w:t>
      </w:r>
      <w:r>
        <w:rPr>
          <w:rFonts w:eastAsia="Times;Times New Roman" w:cs="Times;Times New Roman" w:ascii="Times;Times New Roman" w:hAnsi="Times;Times New Roman"/>
          <w:sz w:val="20"/>
          <w:szCs w:val="20"/>
        </w:rPr>
        <w:tab/>
        <w:tab/>
        <w:tab/>
        <w:t>of buttons, pulling missed W/H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previous</w:t>
      </w:r>
      <w:r>
        <w:rPr>
          <w:rFonts w:eastAsia="Times;Times New Roman" w:cs="Times;Times New Roman" w:ascii="Times;Times New Roman" w:hAnsi="Times;Times New Roman"/>
          <w:sz w:val="20"/>
          <w:szCs w:val="20"/>
        </w:rPr>
        <w:tab/>
        <w:tab/>
        <w:tab/>
        <w:t>body of session, end body of</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issues</w:t>
      </w:r>
      <w:r>
        <w:rPr>
          <w:rFonts w:eastAsia="Times;Times New Roman" w:cs="Times;Times New Roman" w:ascii="Times;Times New Roman" w:hAnsi="Times;Times New Roman"/>
          <w:sz w:val="20"/>
          <w:szCs w:val="20"/>
        </w:rPr>
        <w:tab/>
        <w:tab/>
        <w:tab/>
        <w:t>session, smooth out session, goa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gains, havingness, end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ssion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3, 1964</w:t>
        <w:tab/>
        <w:t>SCIENTOLOGY</w:t>
        <w:tab/>
        <w:t>Central Orgs</w:t>
        <w:tab/>
        <w:t>The use of lists 1 and 4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II</w:t>
        <w:tab/>
        <w:t>Franchise</w:t>
        <w:tab/>
        <w:t>auditing by list for get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UDITING BY</w:t>
        <w:tab/>
        <w:tab/>
        <w:t>charge off the case. Mark</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placed by</w:t>
      </w:r>
      <w:r>
        <w:rPr>
          <w:rFonts w:eastAsia="Times;Times New Roman" w:cs="Times;Times New Roman" w:ascii="Times;Times New Roman" w:hAnsi="Times;Times New Roman"/>
          <w:sz w:val="20"/>
          <w:szCs w:val="20"/>
        </w:rPr>
        <w:tab/>
        <w:t>LISTS</w:t>
        <w:tab/>
        <w:tab/>
        <w:t>down all TA BDs. How to indi</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s Apr</w:t>
      </w:r>
      <w:r>
        <w:rPr>
          <w:rFonts w:eastAsia="Times;Times New Roman" w:cs="Times;Times New Roman" w:ascii="Times;Times New Roman" w:hAnsi="Times;Times New Roman"/>
          <w:sz w:val="20"/>
          <w:szCs w:val="20"/>
        </w:rPr>
        <w:tab/>
        <w:tab/>
        <w:tab/>
        <w:t>cate the charge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3 1964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July 3, 1971</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9, 1964</w:t>
        <w:tab/>
        <w:t>CLASS II</w:t>
        <w:tab/>
        <w:t>Central Orgs</w:t>
        <w:tab/>
        <w:t>How to use. Session preliminari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ODEL SESSION</w:t>
        <w:tab/>
        <w:t>Franchise</w:t>
        <w:tab/>
        <w:t>start of session, beginning rud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Sthil Students   </w:t>
        <w:tab/>
        <w:t>ments, running O/W, start of pro-</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s and</w:t>
      </w:r>
      <w:r>
        <w:rPr>
          <w:rFonts w:eastAsia="Times;Times New Roman" w:cs="Times;Times New Roman" w:ascii="Times;Times New Roman" w:hAnsi="Times;Times New Roman"/>
          <w:sz w:val="20"/>
          <w:szCs w:val="20"/>
        </w:rPr>
        <w:tab/>
        <w:tab/>
        <w:tab/>
        <w:t>cess, middle rudiments, end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ancels HCO</w:t>
      </w:r>
      <w:r>
        <w:rPr>
          <w:rFonts w:eastAsia="Times;Times New Roman" w:cs="Times;Times New Roman" w:ascii="Times;Times New Roman" w:hAnsi="Times;Times New Roman"/>
          <w:sz w:val="20"/>
          <w:szCs w:val="20"/>
        </w:rPr>
        <w:tab/>
        <w:tab/>
        <w:tab/>
        <w:t>process non cyclical, end of pro</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Mar 4, 1964</w:t>
      </w:r>
      <w:r>
        <w:rPr>
          <w:rFonts w:eastAsia="Times;Times New Roman" w:cs="Times;Times New Roman" w:ascii="Times;Times New Roman" w:hAnsi="Times;Times New Roman"/>
          <w:sz w:val="20"/>
          <w:szCs w:val="20"/>
        </w:rPr>
        <w:tab/>
        <w:tab/>
        <w:tab/>
        <w:t>cess cyclical, end rudiment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ed  by and</w:t>
      </w:r>
      <w:r>
        <w:rPr>
          <w:rFonts w:eastAsia="Times;Times New Roman" w:cs="Times;Times New Roman" w:ascii="Times;Times New Roman" w:hAnsi="Times;Times New Roman"/>
          <w:sz w:val="20"/>
          <w:szCs w:val="20"/>
        </w:rPr>
        <w:tab/>
        <w:tab/>
        <w:tab/>
        <w:t>goals and gains, end of sessio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ed by</w:t>
      </w:r>
      <w:r>
        <w:rPr>
          <w:rFonts w:eastAsia="Times;Times New Roman" w:cs="Times;Times New Roman" w:ascii="Times;Times New Roman" w:hAnsi="Times;Times New Roman"/>
          <w:sz w:val="20"/>
          <w:szCs w:val="20"/>
        </w:rPr>
        <w:tab/>
        <w:tab/>
        <w:tab/>
        <w:t>The most flagrant errors which ca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June 4,</w:t>
      </w:r>
      <w:r>
        <w:rPr>
          <w:rFonts w:eastAsia="Times;Times New Roman" w:cs="Times;Times New Roman" w:ascii="Times;Times New Roman" w:hAnsi="Times;Times New Roman"/>
          <w:sz w:val="20"/>
          <w:szCs w:val="20"/>
        </w:rPr>
        <w:tab/>
        <w:tab/>
        <w:tab/>
        <w:t>be mad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5</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7, 1964</w:t>
        <w:tab/>
        <w:t>AUDITING</w:t>
        <w:tab/>
        <w:t>Sthil</w:t>
        <w:tab/>
        <w:t>If this bulletin contradicts an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IGNMENTS</w:t>
        <w:tab/>
        <w:t>Course</w:t>
        <w:tab/>
        <w:t>existing practice, this bullet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the bulletin to follow. A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er title. Purpose of the bulle</w:t>
        <w:tab/>
        <w:tab/>
        <w:tab/>
        <w:tab/>
        <w:tab/>
        <w:t>tin. Blowy students, how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31, 1964</w:t>
        <w:tab/>
        <w:t>ARC BREAKS</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OR R6</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4, 1964</w:t>
        <w:tab/>
        <w:t>R6</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KIL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9, 1964</w:t>
        <w:tab/>
        <w:t>SCIENTOLOGY VI</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EVEL V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2, 1964 </w:t>
        <w:tab/>
        <w:t>EXPERIENCE ON</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R6</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29, 1964 </w:t>
        <w:tab/>
        <w:t>SCIENTOLOGY II</w:t>
        <w:tab/>
        <w:t>Cen O Con</w:t>
        <w:tab/>
        <w:t>How to get the public on the roa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O IV</w:t>
        <w:tab/>
        <w:t>Not MA</w:t>
        <w:tab/>
        <w:t>to OT when there is no classifi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AR RATED IN</w:t>
        <w:tab/>
        <w:t>HCO Secs:</w:t>
        <w:tab/>
        <w:t>auditor in the orgs or field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LL ACADEMIES</w:t>
        <w:tab/>
        <w:t>Check out on</w:t>
        <w:tab/>
        <w:t>do it. Use and plug what you'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SAINT HILL</w:t>
        <w:tab/>
        <w:t>all staff</w:t>
        <w:tab/>
        <w:t>got. Two reasons why anyone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ENTRAL ORG &amp;</w:t>
        <w:tab/>
        <w:tab/>
        <w:t>the field would do poorly. H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IELD AUDITOR</w:t>
        <w:tab/>
        <w:tab/>
        <w:t>to handle. Drawbacks of Level 6.</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ARGETS</w:t>
        <w:tab/>
        <w:tab/>
        <w:t>Learn to profit by the low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evels. Type A and Type B pcs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ype B can't be cause. How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 State of high cause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keyed out Clear. Programme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 the publi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30, 1964</w:t>
        <w:tab/>
        <w:t>SCIENTOLOGY</w:t>
        <w:tab/>
        <w:t>Franchise</w:t>
        <w:tab/>
        <w:t>As per HCO B June 29 1964 f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I TO IV</w:t>
        <w:tab/>
        <w:tab/>
        <w:t>Franchise Holde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IELD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ARGE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7, 1964</w:t>
        <w:tab/>
        <w:t>SCIENTOLOGY</w:t>
        <w:tab/>
        <w:t>Remimeo</w:t>
        <w:tab/>
        <w:t>The reasons overts are overts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II AND IV</w:t>
        <w:tab/>
        <w:t>Franchise</w:t>
        <w:tab/>
        <w:t>people is justifications. Ne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JUSTIFICATIONS</w:t>
        <w:tab/>
        <w:t>Sthil</w:t>
        <w:tab/>
        <w:t>overt process. How to run.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tudents</w:t>
        <w:tab/>
        <w:t>value of the process. How gener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W works -- what the pc real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answering and running. Runn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justifications off is a furth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outh proc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8, 1964</w:t>
        <w:tab/>
        <w:t>SCIENTOLOGY</w:t>
        <w:tab/>
        <w:t>Remimeo</w:t>
        <w:tab/>
        <w:t>List of Scientology justifica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II AND IV</w:t>
        <w:tab/>
        <w:t>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ORE</w:t>
        <w:tab/>
        <w:t>Sthi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JUSTIFICATIONS</w:t>
        <w:tab/>
        <w:t>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8, 1964</w:t>
        <w:tab/>
        <w:t xml:space="preserve">SCIENTOLOGY VI </w:t>
        <w:tab/>
        <w:t>Remimeo</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GOOD INDICATORS </w:t>
        <w:tab/>
        <w:t>Sthi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 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 Franchi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10, 1964</w:t>
        <w:tab/>
        <w:t xml:space="preserve">OVERTS - ORDER </w:t>
        <w:tab/>
        <w:t xml:space="preserve">Remimeo </w:t>
        <w:tab/>
        <w:t>As per title- Scale of 5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OF EFFECTIVENESS </w:t>
        <w:tab/>
        <w:t xml:space="preserve">Sthil Students </w:t>
        <w:tab/>
        <w:t>and what to run to get off over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IN PROCESSING</w:t>
        <w:tab/>
        <w:t>Franchise</w:t>
        <w:tab/>
        <w:t>and raise cause. Responsibilit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Star rated</w:t>
        <w:tab/>
        <w:tab/>
        <w:t>ARC Breaks, cleaning up O/W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except for</w:t>
        <w:tab/>
        <w:tab/>
        <w:t>Forbidden words. Why overts wor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forbidden word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li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2, 1964 </w:t>
        <w:tab/>
        <w:t>SCIENTOLOGY</w:t>
        <w:tab/>
        <w:t>Remimeo</w:t>
        <w:tab/>
        <w:t>Itsa processes for O/W are almo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 TO IV</w:t>
        <w:tab/>
        <w:t>Franchise</w:t>
        <w:tab/>
        <w:t>unlimited. At Level I don't ru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ORE ON O/Ws</w:t>
        <w:tab/>
        <w:t>Sthil</w:t>
        <w:tab/>
        <w:t>a process that makes the pc fee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tudents</w:t>
        <w:tab/>
        <w:t>accused. Pc will feel accused i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 above his level. Temporar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ags in level can occur dur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RC Breaks with the auditor 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ith life. Some Level I O/W pro</w:t>
        <w:tab/>
        <w:tab/>
        <w:tab/>
        <w:tab/>
        <w:t>cesses. What to do at Level I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II and IV. Don't run out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RC processes. All after charg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based on prior AR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4, 1964 </w:t>
        <w:tab/>
        <w:t>SCIENTOLOGY</w:t>
        <w:tab/>
        <w:t>Remimeo</w:t>
        <w:tab/>
        <w:t>TA counters. Process flat wh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II AND IV</w:t>
        <w:tab/>
        <w:t xml:space="preserve">Sthil Students </w:t>
        <w:tab/>
        <w:t>no more than 0.25 div of down 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A COUNTERS,</w:t>
        <w:tab/>
        <w:t>Franchise</w:t>
        <w:tab/>
        <w:t>in 20 minutes. How to note 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USE OF</w:t>
        <w:tab/>
        <w:tab/>
        <w:t>for lower level sessions. Adv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worksheets for true TA. How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e the worksheets and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s Report Form. Prin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s reports never used a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orksheets. What goes on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s reports. In trying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alyse the session and help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 more, inspect the workshee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en to note tim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9, 1964 </w:t>
        <w:tab/>
        <w:t>SCIENTOLOGY</w:t>
        <w:tab/>
        <w:t>Remimeo</w:t>
        <w:tab/>
        <w:t>John Galusha compiled a list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 TO IV</w:t>
        <w:tab/>
        <w:t>Franchise</w:t>
        <w:tab/>
        <w:t>good indicators from LRH lectu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OOD INDICATORS</w:t>
        <w:tab/>
        <w:t>Sthil</w:t>
        <w:tab/>
        <w:t>tapes. Three added by LRH 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T LOWER LEVELS</w:t>
        <w:tab/>
        <w:tab/>
        <w:t>the end. 41 good indica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4, 1964</w:t>
        <w:tab/>
        <w:t>SCIENTOLOGY</w:t>
        <w:tab/>
        <w:t>Remimeo</w:t>
        <w:tab/>
        <w:t>The prepcheck buttons to use whe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WO</w:t>
        <w:tab/>
        <w:t>Franchise</w:t>
        <w:tab/>
        <w:t>18 button prepcheck ordered.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EPCHECK</w:t>
        <w:tab/>
        <w:t>Sthil</w:t>
        <w:tab/>
        <w:t>prefixes. Big mid ruds. A useful</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s</w:t>
      </w:r>
      <w:r>
        <w:rPr>
          <w:rFonts w:eastAsia="Times;Times New Roman" w:cs="Times;Times New Roman" w:ascii="Times;Times New Roman" w:hAnsi="Times;Times New Roman"/>
          <w:sz w:val="20"/>
          <w:szCs w:val="20"/>
        </w:rPr>
        <w:tab/>
        <w:t>BUTTONS</w:t>
        <w:tab/>
        <w:t>Students</w:t>
        <w:tab/>
        <w:t>tip. Two useful pairs. Dirty</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previous</w:t>
      </w:r>
      <w:r>
        <w:rPr>
          <w:rFonts w:eastAsia="Times;Times New Roman" w:cs="Times;Times New Roman" w:ascii="Times;Times New Roman" w:hAnsi="Times;Times New Roman"/>
          <w:sz w:val="20"/>
          <w:szCs w:val="20"/>
        </w:rPr>
        <w:tab/>
        <w:tab/>
        <w:tab/>
        <w:t>needle indicates the auditor ha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issues</w:t>
      </w:r>
      <w:r>
        <w:rPr>
          <w:rFonts w:eastAsia="Times;Times New Roman" w:cs="Times;Times New Roman" w:ascii="Times;Times New Roman" w:hAnsi="Times;Times New Roman"/>
          <w:sz w:val="20"/>
          <w:szCs w:val="20"/>
        </w:rPr>
        <w:tab/>
        <w:tab/>
        <w:tab/>
        <w:t>cut the pc' s comm. How to handle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old order of prepcheck butt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y they may not be us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4, 1964</w:t>
        <w:tab/>
        <w:t>MODEL</w:t>
        <w:tab/>
        <w:t>Remimeo</w:t>
        <w:tab/>
        <w:t>Session preliminaries, start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ESSION</w:t>
        <w:tab/>
        <w:t>Franchise</w:t>
        <w:tab/>
        <w:t>session, rudiments, running 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EVELS III</w:t>
        <w:tab/>
        <w:t>Sthil</w:t>
        <w:tab/>
        <w:t>running the mid ruds, order of</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s</w:t>
      </w:r>
      <w:r>
        <w:rPr>
          <w:rFonts w:eastAsia="Times;Times New Roman" w:cs="Times;Times New Roman" w:ascii="Times;Times New Roman" w:hAnsi="Times;Times New Roman"/>
          <w:sz w:val="20"/>
          <w:szCs w:val="20"/>
        </w:rPr>
        <w:tab/>
        <w:t>TO VI</w:t>
        <w:tab/>
        <w:t>Students</w:t>
        <w:tab/>
        <w:t>buttons, pulling M W/H, body of</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previous</w:t>
      </w:r>
      <w:r>
        <w:rPr>
          <w:rFonts w:eastAsia="Times;Times New Roman" w:cs="Times;Times New Roman" w:ascii="Times;Times New Roman" w:hAnsi="Times;Times New Roman"/>
          <w:sz w:val="20"/>
          <w:szCs w:val="20"/>
        </w:rPr>
        <w:tab/>
        <w:tab/>
        <w:tab/>
        <w:t>session, end of body of sessio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issues</w:t>
      </w:r>
      <w:r>
        <w:rPr>
          <w:rFonts w:eastAsia="Times;Times New Roman" w:cs="Times;Times New Roman" w:ascii="Times;Times New Roman" w:hAnsi="Times;Times New Roman"/>
          <w:sz w:val="20"/>
          <w:szCs w:val="20"/>
        </w:rPr>
        <w:tab/>
        <w:tab/>
        <w:tab/>
        <w:t>smooth out session, goals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ains, havingness, ending 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nd of sessio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7, 1964</w:t>
        <w:tab/>
        <w:t>R6 CO-AUDITING</w:t>
        <w:tab/>
        <w:t>Remimeo</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PROCESSING</w:t>
        <w:tab/>
        <w:t>Sthi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 END WORDS</w:t>
        <w:tab/>
        <w:t>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olo and Class V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above on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7, 1964</w:t>
        <w:tab/>
        <w:t>SCIENTOLOGY</w:t>
        <w:tab/>
        <w:t>Remimeo</w:t>
        <w:tab/>
        <w:t>Clay table work in training. Us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Verbatim re-</w:t>
      </w:r>
      <w:r>
        <w:rPr>
          <w:rFonts w:eastAsia="Times;Times New Roman" w:cs="Times;Times New Roman" w:ascii="Times;Times New Roman" w:hAnsi="Times;Times New Roman"/>
          <w:sz w:val="20"/>
          <w:szCs w:val="20"/>
        </w:rPr>
        <w:t xml:space="preserve">     </w:t>
        <w:tab/>
        <w:t>I TO IV</w:t>
        <w:tab/>
        <w:t>Sthil</w:t>
        <w:tab/>
        <w:t>on courses. Clay table work i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issue of the</w:t>
      </w:r>
      <w:r>
        <w:rPr>
          <w:rFonts w:eastAsia="Times;Times New Roman" w:cs="Times;Times New Roman" w:ascii="Times;Times New Roman" w:hAnsi="Times;Times New Roman"/>
          <w:sz w:val="20"/>
          <w:szCs w:val="20"/>
        </w:rPr>
        <w:tab/>
        <w:t>CLAY TABLE WORK</w:t>
        <w:tab/>
        <w:t>Students</w:t>
        <w:tab/>
        <w:t>processing. Clay table healing.</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ection in</w:t>
      </w:r>
      <w:r>
        <w:rPr>
          <w:rFonts w:eastAsia="Times;Times New Roman" w:cs="Times;Times New Roman" w:ascii="Times;Times New Roman" w:hAnsi="Times;Times New Roman"/>
          <w:sz w:val="20"/>
          <w:szCs w:val="20"/>
        </w:rPr>
        <w:tab/>
        <w:t>IN TRAINING</w:t>
        <w:tab/>
        <w:tab/>
        <w:t>Intelligence, clay table IQ</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HCO B Dec 10 </w:t>
      </w:r>
      <w:r>
        <w:rPr>
          <w:rFonts w:eastAsia="Times;Times New Roman" w:cs="Times;Times New Roman" w:ascii="Times;Times New Roman" w:hAnsi="Times;Times New Roman"/>
          <w:sz w:val="20"/>
          <w:szCs w:val="20"/>
        </w:rPr>
        <w:tab/>
        <w:t>AND PROCESSING</w:t>
        <w:tab/>
        <w:tab/>
        <w:t>processing. Handling cla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70, Issue 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8, 1964</w:t>
        <w:tab/>
        <w:t>SCIENTOLOGY</w:t>
        <w:tab/>
        <w:t>Remimeo</w:t>
        <w:tab/>
        <w:t>Clay table Clearing is a reco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II TO IV</w:t>
        <w:tab/>
        <w:t>Sthil</w:t>
        <w:tab/>
        <w:t>mended HGC Process at Levels III</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ed by</w:t>
      </w:r>
      <w:r>
        <w:rPr>
          <w:rFonts w:eastAsia="Times;Times New Roman" w:cs="Times;Times New Roman" w:ascii="Times;Times New Roman" w:hAnsi="Times;Times New Roman"/>
          <w:sz w:val="20"/>
          <w:szCs w:val="20"/>
        </w:rPr>
        <w:tab/>
        <w:t>CLAY TABLE WORK</w:t>
        <w:tab/>
        <w:t>Students</w:t>
        <w:tab/>
        <w:t>and IV. Wishes fall into two</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HCO B Sept 27 </w:t>
        <w:tab/>
      </w:r>
      <w:r>
        <w:rPr>
          <w:rFonts w:eastAsia="Times;Times New Roman" w:cs="Times;Times New Roman" w:ascii="Times;Times New Roman" w:hAnsi="Times;Times New Roman"/>
          <w:sz w:val="20"/>
          <w:szCs w:val="20"/>
        </w:rPr>
        <w:t>COVERING CLAY</w:t>
        <w:tab/>
        <w:tab/>
        <w:t>broad classes. What the two clay</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4, Clay</w:t>
      </w:r>
      <w:r>
        <w:rPr>
          <w:rFonts w:eastAsia="Times;Times New Roman" w:cs="Times;Times New Roman" w:ascii="Times;Times New Roman" w:hAnsi="Times;Times New Roman"/>
          <w:sz w:val="20"/>
          <w:szCs w:val="20"/>
        </w:rPr>
        <w:tab/>
        <w:t>TABLE CLEARING</w:t>
        <w:tab/>
        <w:tab/>
        <w:t>table auditing activities ar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Table</w:t>
      </w:r>
      <w:r>
        <w:rPr>
          <w:rFonts w:eastAsia="Times;Times New Roman" w:cs="Times;Times New Roman" w:ascii="Times;Times New Roman" w:hAnsi="Times;Times New Roman"/>
          <w:sz w:val="20"/>
          <w:szCs w:val="20"/>
        </w:rPr>
        <w:tab/>
        <w:t>IN DETAIL</w:t>
        <w:tab/>
        <w:tab/>
        <w:t>Clay table Clearing. In using</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learing</w:t>
      </w:r>
      <w:r>
        <w:rPr>
          <w:rFonts w:eastAsia="Times;Times New Roman" w:cs="Times;Times New Roman" w:ascii="Times;Times New Roman" w:hAnsi="Times;Times New Roman"/>
          <w:sz w:val="20"/>
          <w:szCs w:val="20"/>
        </w:rPr>
        <w:tab/>
        <w:tab/>
        <w:tab/>
        <w:t>clay table clearing we do not g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to physical ills. The steps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ay table Clearing steps 1-5.</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3, 1964</w:t>
        <w:tab/>
        <w:t>SCIENTOLOGY II</w:t>
        <w:tab/>
        <w:t>Remimeo</w:t>
        <w:tab/>
        <w:t>General outline of the HQS Cours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QS COURSE</w:t>
        <w:tab/>
        <w:tab/>
        <w:t>Who must now run it. The stud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IS HCO</w:t>
        <w:tab/>
        <w:tab/>
        <w:t>may retain the advantage of pre</w:t>
        <w:tab/>
        <w:t>BULLETIN CHANGES</w:t>
        <w:tab/>
        <w:tab/>
        <w:t>vious passes if still on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EXISTING CHECK-</w:t>
        <w:tab/>
        <w:tab/>
        <w:t>checksheet. Purposes of the HQ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HEETS</w:t>
        <w:tab/>
        <w:tab/>
        <w:t>course. Curriculum. "Therapeuti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s. All checkouts star rat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an HQS can do.</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4, 1964</w:t>
        <w:tab/>
        <w:t>SCIENTOLOGY</w:t>
        <w:tab/>
        <w:t>Remimeo</w:t>
        <w:tab/>
        <w:t>Never tell a pc what his PTP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 TO VI</w:t>
        <w:tab/>
        <w:t xml:space="preserve">Sthil Students </w:t>
        <w:tab/>
        <w:t>never set a goal for a pc, nev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ESSION MUST-</w:t>
        <w:tab/>
        <w:t>Franchise</w:t>
        <w:tab/>
        <w:t>tell a pc what is wrong with hi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NOTS</w:t>
        <w:tab/>
        <w:tab/>
        <w:t>physically, or assume that you</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know. Permitted auditor state</w:t>
        <w:tab/>
        <w:tab/>
        <w:tab/>
        <w:tab/>
        <w:tab/>
        <w:t>ments. Auditor getting over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f and indicating BPC to the p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en found on the met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7, 1964</w:t>
        <w:tab/>
        <w:t>CLAY TABLE</w:t>
        <w:tab/>
        <w:t>Remimeo</w:t>
        <w:tab/>
        <w:t>Who may use clay table work. Wh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EVELS</w:t>
        <w:tab/>
        <w:t>Franchise</w:t>
        <w:tab/>
        <w:t>this is. The value of clay tab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thil</w:t>
        <w:tab/>
        <w:t>work. Where it will be availab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tudents</w:t>
        <w:tab/>
        <w:t>The five things that clay tab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ork handles. Two things which</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uld inhibit this. Technolog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p to Level IV achieved -- le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et it right, correctly appli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succeed with 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7, 1964</w:t>
        <w:tab/>
        <w:t>ALL LEVELS</w:t>
        <w:tab/>
        <w:t>Remimeo</w:t>
        <w:tab/>
        <w:t>You get no gains in the presenc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TPs, OVERTS</w:t>
        <w:tab/>
        <w:t>Franchise</w:t>
        <w:tab/>
        <w:t>of PTPs and overts. No 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ND ARC</w:t>
        <w:tab/>
        <w:t>Sthil</w:t>
        <w:tab/>
        <w:t>is possible in the presence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REAKS</w:t>
        <w:tab/>
        <w:t>Students</w:t>
        <w:tab/>
        <w:t>an ARC Break. PTPs, overts, AR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reaks and how they must b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d and why. Difference be</w:t>
        <w:tab/>
        <w:tab/>
        <w:tab/>
        <w:tab/>
        <w:t>tween ARC Break assessment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y-passed charge assessment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hey are handled.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ing of clay table sess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8, 1964 </w:t>
        <w:tab/>
        <w:t xml:space="preserve">LEVELS II TO IV </w:t>
        <w:tab/>
        <w:t xml:space="preserve">Remimeo </w:t>
        <w:tab/>
        <w:t>New basic data on the subject of</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VERTS, WHAT</w:t>
        <w:tab/>
        <w:t xml:space="preserve">Franchise </w:t>
        <w:tab/>
        <w:t>overts. Cycle of overt. A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ES BEHIND</w:t>
        <w:tab/>
        <w:t xml:space="preserve">Sthil Students </w:t>
        <w:tab/>
        <w:t>caved in conditions, illness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M?</w:t>
        <w:tab/>
        <w:t xml:space="preserve">                 </w:t>
        <w:tab/>
        <w:t>etc. can be traced back to a mis</w:t>
        <w:tab/>
        <w:tab/>
        <w:t xml:space="preserve">                 </w:t>
        <w:tab/>
        <w:tab/>
        <w:t>understood symbol. This is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stuff of which Hades is mad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This is why clay table 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works -- SHSBC tape 3 Sept 1964.</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The cycle. The value of hav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this dat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9, 1964</w:t>
        <w:tab/>
        <w:t>CLAY TABLE</w:t>
        <w:tab/>
        <w:t>Remimeo</w:t>
        <w:tab/>
        <w:t>The goofs starting to show up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LEARING</w:t>
        <w:tab/>
        <w:t>Franchise</w:t>
        <w:tab/>
        <w:t>clay table clearing -- if you do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b/>
        <w:t>Sthil</w:t>
        <w:tab/>
        <w:t>get a word that expresses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dn't understand" in Step II</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you don't get anywhere in cla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able clearing. Examples of wha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 to do and what to do.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ord accepted by the auditor i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ep III must mean the thought 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fficult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9, 1964</w:t>
        <w:tab/>
        <w:t>CLAY TABLE</w:t>
        <w:tab/>
        <w:t>Remimeo</w:t>
        <w:tab/>
        <w:t>The purpose, actions and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EALING</w:t>
        <w:tab/>
        <w:t>Franchise</w:t>
        <w:tab/>
        <w:t>auditor commands of clay tab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I</w:t>
        <w:tab/>
        <w:t xml:space="preserve">Sthil Students </w:t>
        <w:tab/>
        <w:tab/>
        <w:t>healing are completely differen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ientology</w:t>
        <w:tab/>
        <w:tab/>
        <w:t>from clay table clearing. Step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aff</w:t>
        <w:tab/>
        <w:tab/>
        <w:t>of CTH 1-13. Cautions and furthe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ta. Do not do any of the goofs A-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2, 1964 </w:t>
        <w:tab/>
        <w:t>CLAY TABLE,</w:t>
        <w:tab/>
        <w:t>Remimeo</w:t>
        <w:tab/>
        <w:t>Six goofs listed in clay tab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MORE GOOFS</w:t>
        <w:tab/>
        <w:t xml:space="preserve">Sthil Students </w:t>
        <w:tab/>
        <w:t>healing, clearing and defini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Sthil Staff </w:t>
        <w:tab/>
        <w:t>and the correct action to hand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7, 1964 </w:t>
        <w:tab/>
        <w:t>LEVEL IV</w:t>
        <w:tab/>
        <w:t xml:space="preserve">Remimeo </w:t>
        <w:tab/>
        <w:t>Two points that were learned.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LAY TABLE</w:t>
        <w:tab/>
        <w:t xml:space="preserve">Sthil Students </w:t>
        <w:tab/>
        <w:t>phenomenon if you get the wrong</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s steps</w:t>
      </w:r>
      <w:r>
        <w:rPr>
          <w:rFonts w:eastAsia="Times;Times New Roman" w:cs="Times;Times New Roman" w:ascii="Times;Times New Roman" w:hAnsi="Times;Times New Roman"/>
          <w:sz w:val="20"/>
          <w:szCs w:val="20"/>
        </w:rPr>
        <w:tab/>
        <w:t>CLEARING</w:t>
        <w:tab/>
        <w:t xml:space="preserve">                 </w:t>
        <w:tab/>
        <w:t>thing to represent in clay. Two</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of Clay Table</w:t>
      </w:r>
      <w:r>
        <w:rPr>
          <w:rFonts w:eastAsia="Times;Times New Roman" w:cs="Times;Times New Roman" w:ascii="Times;Times New Roman" w:hAnsi="Times;Times New Roman"/>
          <w:sz w:val="20"/>
          <w:szCs w:val="20"/>
        </w:rPr>
        <w:tab/>
        <w:tab/>
        <w:t xml:space="preserve">                 </w:t>
        <w:tab/>
        <w:t>important things. Clay tabl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learing in</w:t>
      </w:r>
      <w:r>
        <w:rPr>
          <w:rFonts w:eastAsia="Times;Times New Roman" w:cs="Times;Times New Roman" w:ascii="Times;Times New Roman" w:hAnsi="Times;Times New Roman"/>
          <w:sz w:val="20"/>
          <w:szCs w:val="20"/>
        </w:rPr>
        <w:tab/>
        <w:tab/>
        <w:t xml:space="preserve">                 </w:t>
        <w:tab/>
        <w:t>clearing Issue II, nine step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Aug 18</w:t>
      </w:r>
      <w:r>
        <w:rPr>
          <w:rFonts w:eastAsia="Times;Times New Roman" w:cs="Times;Times New Roman" w:ascii="Times;Times New Roman" w:hAnsi="Times;Times New Roman"/>
          <w:sz w:val="20"/>
          <w:szCs w:val="20"/>
        </w:rPr>
        <w:tab/>
        <w:tab/>
        <w:t xml:space="preserve">                 </w:t>
        <w:tab/>
        <w:t>Routine use remedies. Meter,</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4</w:t>
      </w:r>
      <w:r>
        <w:rPr>
          <w:rFonts w:eastAsia="Times;Times New Roman" w:cs="Times;Times New Roman" w:ascii="Times;Times New Roman" w:hAnsi="Times;Times New Roman"/>
          <w:sz w:val="20"/>
          <w:szCs w:val="20"/>
        </w:rPr>
        <w:tab/>
        <w:tab/>
        <w:t xml:space="preserve">                 </w:t>
        <w:tab/>
        <w:t>session for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7, 1964</w:t>
        <w:tab/>
        <w:t>CLAY TABLE</w:t>
        <w:tab/>
        <w:t>Remimeo</w:t>
        <w:tab/>
        <w:t>The only real errors auditors a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ATA</w:t>
        <w:tab/>
        <w:t xml:space="preserve">Sthil Students </w:t>
        <w:tab/>
        <w:t>making on clay table is not get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their auditing question answer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at times. Auditing cycle need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Get pcs trained into what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auditing cycle is and get the ques</w:t>
        <w:tab/>
        <w:tab/>
        <w:t xml:space="preserve">                 </w:t>
        <w:tab/>
        <w:tab/>
        <w:t>tion or command answer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7, 1964</w:t>
        <w:tab/>
        <w:t>ALL LEVELS</w:t>
        <w:tab/>
        <w:t>Remimeo</w:t>
        <w:tab/>
        <w:t>When you start to audit new pc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ETTING THE</w:t>
        <w:tab/>
        <w:t>Franchise</w:t>
        <w:tab/>
        <w:t>there are three liabilities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I</w:t>
        <w:tab/>
        <w:t>PC SESSIONABLE</w:t>
        <w:tab/>
        <w:tab/>
        <w:t>listed. Covert auditing. Exampl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handling situations in lif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ith Scientology. Educate the p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auditing in general i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7, 1964</w:t>
        <w:tab/>
        <w:t>CLEARING</w:t>
        <w:tab/>
        <w:t xml:space="preserve">Remimeo </w:t>
        <w:tab/>
        <w:t>As per title. The basis of th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HY IT WORKS</w:t>
        <w:tab/>
        <w:t xml:space="preserve">Sthil Students </w:t>
        <w:tab/>
        <w:t>reactive mind is the actual GPM.</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I</w:t>
        <w:tab/>
        <w:t>HOW IT IS</w:t>
        <w:tab/>
        <w:t>Franchise</w:t>
        <w:tab/>
        <w:t>What makes a keyed out clea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NECESSARY</w:t>
        <w:tab/>
        <w:tab/>
        <w:t>Don't return a pc to clay tab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ce he has started R6. Wh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o R6 can be run on and who no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y. The mechanics of the reacti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ind. If you try to short cut you</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et failed cases. So that's wh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Bridge. LRH's responsibilit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wa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2, 1964</w:t>
        <w:tab/>
        <w:t>WHAT AN R6</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OR SHOUL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KNOW</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Class VI and above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 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2, 1964</w:t>
        <w:tab/>
        <w:t xml:space="preserve">SCIENTOLOGY VI </w:t>
        <w:tab/>
        <w:t xml:space="preserve">Sthil Students </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RC BREAK</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ASSESSMENT </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VINGNES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ST L6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 abo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 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 1964</w:t>
        <w:tab/>
        <w:t>SCIENTOLOGY</w:t>
        <w:tab/>
        <w:t>Remimeo</w:t>
        <w:tab/>
        <w:t>Further goofs as per title lis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II AND IV</w:t>
        <w:tab/>
        <w:t xml:space="preserve">Sthil Students </w:t>
        <w:tab/>
        <w:t>Eight things that may be at faul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MORE CLAY TABLE </w:t>
        <w:tab/>
        <w:t>Sthil Scn</w:t>
        <w:tab/>
        <w:t>and their resolutions. 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EARING GOOFS</w:t>
        <w:tab/>
        <w:t>Staff</w:t>
        <w:tab/>
        <w:t>cycle. CT clearing not only can</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 done, it clears if do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 1964</w:t>
        <w:tab/>
        <w:t>SCIENTOLOGY VI</w:t>
        <w:tab/>
        <w:t>Saint Hill</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VISIONAL</w:t>
        <w:tab/>
        <w:t>Stud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CLASS VI</w:t>
        <w:tab/>
        <w:t>Saint Hi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IFICATION</w:t>
        <w:tab/>
        <w:t>Instructo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ING</w:t>
        <w:tab/>
        <w:t>R6 Graduat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QUIREMENTS</w:t>
        <w:tab/>
        <w:t>Post conspicuously</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tab/>
        <w:t>in cabinet of R6</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tab/>
        <w:t>materia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Confidential to   </w:t>
        <w:tab/>
        <w:t>Saint Hill R6</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lower levels)     </w:t>
        <w:tab/>
        <w:t>Graduat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6, 1964</w:t>
        <w:tab/>
        <w:t>STYLES OF</w:t>
        <w:tab/>
        <w:t>Remimeo</w:t>
        <w:tab/>
        <w:t>Notes 1 and 2. A style of audit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ING</w:t>
        <w:tab/>
        <w:t>Franchise</w:t>
        <w:tab/>
        <w:t>for each class. Each style ela-</w:t>
      </w:r>
    </w:p>
    <w:p>
      <w:pPr>
        <w:pStyle w:val="Normal"/>
        <w:tabs>
          <w:tab w:val="clear" w:pos="720"/>
          <w:tab w:val="left" w:pos="-1441" w:leader="none"/>
          <w:tab w:val="left" w:pos="1620" w:leader="none"/>
          <w:tab w:val="left" w:pos="3960" w:leader="none"/>
          <w:tab w:val="left" w:pos="6120" w:leader="none"/>
        </w:tabs>
        <w:ind w:firstLine="8"/>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Sthil Students </w:t>
        <w:tab/>
        <w:t xml:space="preserve">borated. Level 0 - Listen Style. </w:t>
      </w:r>
    </w:p>
    <w:p>
      <w:pPr>
        <w:pStyle w:val="Normal"/>
        <w:tabs>
          <w:tab w:val="clear" w:pos="720"/>
          <w:tab w:val="left" w:pos="-1441" w:leader="none"/>
          <w:tab w:val="left" w:pos="1620" w:leader="none"/>
          <w:tab w:val="left" w:pos="3960" w:leader="none"/>
          <w:tab w:val="left" w:pos="6120" w:leader="none"/>
        </w:tabs>
        <w:ind w:firstLine="8"/>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xml:space="preserve">Level 1 - Muzzled Style. Level 2 </w:t>
      </w:r>
    </w:p>
    <w:p>
      <w:pPr>
        <w:pStyle w:val="Normal"/>
        <w:tabs>
          <w:tab w:val="clear" w:pos="720"/>
          <w:tab w:val="left" w:pos="-1441" w:leader="none"/>
          <w:tab w:val="left" w:pos="1620" w:leader="none"/>
          <w:tab w:val="left" w:pos="3960" w:leader="none"/>
          <w:tab w:val="left" w:pos="6120" w:leader="none"/>
        </w:tabs>
        <w:ind w:firstLine="8"/>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xml:space="preserve">- Guiding Style. Level 3 - Abridged </w:t>
      </w:r>
    </w:p>
    <w:p>
      <w:pPr>
        <w:pStyle w:val="Normal"/>
        <w:tabs>
          <w:tab w:val="clear" w:pos="720"/>
          <w:tab w:val="left" w:pos="-1441" w:leader="none"/>
          <w:tab w:val="left" w:pos="1620" w:leader="none"/>
          <w:tab w:val="left" w:pos="3960" w:leader="none"/>
          <w:tab w:val="left" w:pos="6120" w:leader="none"/>
        </w:tabs>
        <w:ind w:firstLine="8"/>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xml:space="preserve">Style. Level 4 - Direct Style. Level </w:t>
      </w:r>
    </w:p>
    <w:p>
      <w:pPr>
        <w:pStyle w:val="Normal"/>
        <w:tabs>
          <w:tab w:val="clear" w:pos="720"/>
          <w:tab w:val="left" w:pos="-1441" w:leader="none"/>
          <w:tab w:val="left" w:pos="1620" w:leader="none"/>
          <w:tab w:val="left" w:pos="3960" w:leader="none"/>
          <w:tab w:val="left" w:pos="6120" w:leader="none"/>
        </w:tabs>
        <w:ind w:firstLine="8"/>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6 - All Style. Summary.</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2, 1964</w:t>
        <w:tab/>
        <w:t>SCIENTOLOGY II</w:t>
        <w:tab/>
        <w:t xml:space="preserve">Remimeo </w:t>
        <w:tab/>
        <w:t>Definition processes. Remedy A</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C LEVEL O-IV</w:t>
        <w:tab/>
        <w:t xml:space="preserve">Franchise </w:t>
        <w:tab/>
        <w:t>and B- Auditing style - guid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EFINITION</w:t>
        <w:tab/>
        <w:t xml:space="preserve">Sthil Students </w:t>
        <w:tab/>
        <w:t>Assists - secondary styl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ed by</w:t>
      </w:r>
      <w:r>
        <w:rPr>
          <w:rFonts w:eastAsia="Times;Times New Roman" w:cs="Times;Times New Roman" w:ascii="Times;Times New Roman" w:hAnsi="Times;Times New Roman"/>
          <w:sz w:val="20"/>
          <w:szCs w:val="20"/>
        </w:rPr>
        <w:tab/>
        <w:t>PROCESSES</w:t>
        <w:tab/>
        <w:t xml:space="preserve">                 </w:t>
        <w:tab/>
        <w:t>Remedies. Guiding style. Guiding</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Feb</w:t>
      </w:r>
      <w:r>
        <w:rPr>
          <w:rFonts w:eastAsia="Times;Times New Roman" w:cs="Times;Times New Roman" w:ascii="Times;Times New Roman" w:hAnsi="Times;Times New Roman"/>
          <w:sz w:val="20"/>
          <w:szCs w:val="20"/>
        </w:rPr>
        <w:tab/>
        <w:tab/>
        <w:t xml:space="preserve">                 </w:t>
        <w:tab/>
        <w:t>secondary style. Definitions pro</w:t>
        <w:tab/>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1, 1966</w:t>
      </w:r>
      <w:r>
        <w:rPr>
          <w:rFonts w:eastAsia="Times;Times New Roman" w:cs="Times;Times New Roman" w:ascii="Times;Times New Roman" w:hAnsi="Times;Times New Roman"/>
          <w:sz w:val="20"/>
          <w:szCs w:val="20"/>
        </w:rPr>
        <w:tab/>
        <w:t xml:space="preserve">                 </w:t>
        <w:tab/>
        <w:tab/>
        <w:t>cessing. Remedy A. Remedy B.</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Definitions purpose, understanding.</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6, 1964</w:t>
        <w:tab/>
        <w:t>SCIENTOLOGY</w:t>
        <w:tab/>
        <w:t xml:space="preserve">Remimeo </w:t>
        <w:tab/>
        <w:t>GAE's and the fact that they a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II AND IV</w:t>
        <w:tab/>
        <w:t xml:space="preserve">Sthil Students </w:t>
        <w:tab/>
        <w:t>always huge. What case and aud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Y TABLE</w:t>
        <w:tab/>
        <w:t>Scn Staff</w:t>
        <w:tab/>
        <w:t>ing supervisors should look for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OOFS</w:t>
        <w:tab/>
        <w:tab/>
        <w:t>and beware of unusual solution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goof in clay table healing 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aring -- each item made mu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 labelled, not just the overal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ictur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8, 1964</w:t>
        <w:tab/>
        <w:t>SCIENTOLOGY VI</w:t>
        <w:tab/>
        <w:t>-</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OLO AUDITING</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Extract re-</w:t>
      </w:r>
      <w:r>
        <w:rPr>
          <w:rFonts w:eastAsia="Times;Times New Roman" w:cs="Times;Times New Roman" w:ascii="Times;Times New Roman" w:hAnsi="Times;Times New Roman"/>
          <w:sz w:val="20"/>
          <w:szCs w:val="20"/>
        </w:rPr>
        <w:t xml:space="preserve">  </w:t>
        <w:tab/>
        <w:t>(Class VI and abov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issued HCO</w:t>
      </w:r>
      <w:r>
        <w:rPr>
          <w:rFonts w:eastAsia="Times;Times New Roman" w:cs="Times;Times New Roman" w:ascii="Times;Times New Roman" w:hAnsi="Times;Times New Roman"/>
          <w:sz w:val="20"/>
          <w:szCs w:val="20"/>
        </w:rPr>
        <w:tab/>
        <w:t>only. Confidential</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 Aug 13, 1971</w:t>
      </w:r>
      <w:r>
        <w:rPr>
          <w:rFonts w:eastAsia="Times;Times New Roman" w:cs="Times;Times New Roman" w:ascii="Times;Times New Roman" w:hAnsi="Times;Times New Roman"/>
          <w:sz w:val="20"/>
          <w:szCs w:val="20"/>
        </w:rPr>
        <w:tab/>
        <w:t>to lower level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0, 1964</w:t>
        <w:tab/>
        <w:t>SCIENTOLOGY 0</w:t>
        <w:tab/>
        <w:t>Remimeo</w:t>
        <w:tab/>
        <w:t>Two ways to run Listen Styl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ISTEN STYLE</w:t>
        <w:tab/>
        <w:t>Franchise</w:t>
        <w:tab/>
        <w:t>(1) Listen Style co-audit. Seven</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 xml:space="preserve"> </w:t>
        <w:tab/>
        <w:t>AUDITING</w:t>
        <w:tab/>
        <w:t xml:space="preserve">Sthil Students </w:t>
        <w:tab/>
        <w:t>points of procedure. (2) Indi-</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Dec 26</w:t>
      </w:r>
      <w:r>
        <w:rPr>
          <w:rFonts w:eastAsia="Times;Times New Roman" w:cs="Times;Times New Roman" w:ascii="Times;Times New Roman" w:hAnsi="Times;Times New Roman"/>
          <w:sz w:val="20"/>
          <w:szCs w:val="20"/>
        </w:rPr>
        <w:tab/>
        <w:tab/>
        <w:t>Sthil Co-Audit</w:t>
        <w:tab/>
        <w:t>vidual - 17 points of procedure</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4</w:t>
      </w:r>
      <w:r>
        <w:rPr>
          <w:rFonts w:eastAsia="Times;Times New Roman" w:cs="Times;Times New Roman" w:ascii="Times;Times New Roman" w:hAnsi="Times;Times New Roman"/>
          <w:sz w:val="20"/>
          <w:szCs w:val="20"/>
        </w:rPr>
        <w:tab/>
        <w:tab/>
        <w:tab/>
        <w:t>with 4 priorities. Prompter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1, 1964</w:t>
        <w:tab/>
        <w:t>SCIENTOLOGY 0</w:t>
        <w:tab/>
        <w:t>Remimeo</w:t>
        <w:tab/>
        <w:t>HAS Course Level O is the firs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URRICULUM FOR</w:t>
        <w:tab/>
        <w:t>Franchise</w:t>
        <w:tab/>
        <w:t>requisite course. Theory, prac</w:t>
        <w:tab/>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LEVEL 0 - HAS </w:t>
        <w:tab/>
        <w:t xml:space="preserve">Sthil Students </w:t>
        <w:tab/>
        <w:t>tical and auditing requirem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EFFECTIVE</w:t>
        <w:tab/>
        <w:t xml:space="preserve">Sthil </w:t>
        <w:tab/>
        <w:t>Co-Audit Study goal, goal as an auditor,</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JANUARY 1, 1965</w:t>
        <w:tab/>
        <w:t xml:space="preserve">                 </w:t>
        <w:tab/>
        <w:t>goal as a p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1, 1964</w:t>
        <w:tab/>
        <w:t>SCIENTOLOGY 0</w:t>
        <w:tab/>
        <w:t xml:space="preserve">Remimeo </w:t>
        <w:tab/>
        <w:t>Whole case gain to be expecte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ES</w:t>
        <w:tab/>
        <w:t xml:space="preserve">Franchise </w:t>
        <w:tab/>
        <w:t xml:space="preserve">from a pc at Level 0 is an in  </w:t>
        <w:tab/>
        <w:tab/>
        <w:tab/>
        <w:tab/>
        <w:t xml:space="preserve">Sthil Students </w:t>
        <w:tab/>
        <w:t>crease in ability to talk to</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ab/>
        <w:tab/>
        <w:t>Sthil Co-Audit</w:t>
        <w:tab/>
        <w:t>others. Three things we're trying</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Dec</w:t>
      </w:r>
      <w:r>
        <w:rPr>
          <w:rFonts w:eastAsia="Times;Times New Roman" w:cs="Times;Times New Roman" w:ascii="Times;Times New Roman" w:hAnsi="Times;Times New Roman"/>
          <w:sz w:val="20"/>
          <w:szCs w:val="20"/>
        </w:rPr>
        <w:tab/>
        <w:tab/>
        <w:tab/>
        <w:t>to do with Level 0 pcs. Routine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6, 1964</w:t>
      </w:r>
      <w:r>
        <w:rPr>
          <w:rFonts w:eastAsia="Times;Times New Roman" w:cs="Times;Times New Roman" w:ascii="Times;Times New Roman" w:hAnsi="Times;Times New Roman"/>
          <w:sz w:val="20"/>
          <w:szCs w:val="20"/>
        </w:rPr>
        <w:tab/>
        <w:tab/>
        <w:tab/>
        <w:t>and remedies and their difference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ordings. Routine 0.0, Routin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0.A, Routine 0.B, Routine 0.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ld R-l-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6, 1964</w:t>
        <w:tab/>
        <w:t>SCIENTOLOGY</w:t>
        <w:tab/>
        <w:t>Remimeo</w:t>
        <w:tab/>
        <w:t>As per title. Additional command</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ZERO</w:t>
        <w:tab/>
        <w:t>Franchise</w:t>
        <w:tab/>
        <w:t>added. When Routine 0-A is flat.</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ions to</w:t>
      </w:r>
      <w:r>
        <w:rPr>
          <w:rFonts w:eastAsia="Times;Times New Roman" w:cs="Times;Times New Roman" w:ascii="Times;Times New Roman" w:hAnsi="Times;Times New Roman"/>
          <w:sz w:val="20"/>
          <w:szCs w:val="20"/>
        </w:rPr>
        <w:tab/>
        <w:t>ROUTINE 0-A</w:t>
        <w:tab/>
        <w:t xml:space="preserve">Sthil Students </w:t>
        <w:tab/>
        <w:t>Listen style co-audit.</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Dec 11,</w:t>
      </w:r>
      <w:r>
        <w:rPr>
          <w:rFonts w:eastAsia="Times;Times New Roman" w:cs="Times;Times New Roman" w:ascii="Times;Times New Roman" w:hAnsi="Times;Times New Roman"/>
          <w:sz w:val="20"/>
          <w:szCs w:val="20"/>
        </w:rPr>
        <w:tab/>
        <w:t>(EXPANDED)</w:t>
        <w:tab/>
        <w:t>Sthil Co-Audi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4 and Dec</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0, 1964</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31, 1964</w:t>
        <w:tab/>
        <w:t>SCIENTOLOGY VI</w:t>
        <w:tab/>
        <w:t xml:space="preserve">Sthil Students </w:t>
        <w:tab/>
        <w:t>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RC BREAK</w:t>
        <w:tab/>
        <w:t>Class VI Grad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SSESSMENT L6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 above</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 Confidential</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lower levels)</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 9 6 5</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4, 1965</w:t>
        <w:tab/>
        <w:t>SCIENTOLOGY VI</w:t>
        <w:tab/>
        <w:t xml:space="preserve">Sthil Students </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6 EW, R6 EWS,</w:t>
        <w:tab/>
        <w:t>Level VI Staf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6 EWP, R6 EW</w:t>
        <w:tab/>
        <w:t>R6 Graduate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ab/>
        <w:t>CORRECTION</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HCO B Jan 13 </w:t>
      </w:r>
      <w:r>
        <w:rPr>
          <w:rFonts w:eastAsia="Times;Times New Roman" w:cs="Times;Times New Roman" w:ascii="Times;Times New Roman" w:hAnsi="Times;Times New Roman"/>
          <w:sz w:val="20"/>
          <w:szCs w:val="20"/>
        </w:rPr>
        <w:t>,</w:t>
        <w:tab/>
        <w:t>(Solo and Clas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5</w:t>
      </w:r>
      <w:r>
        <w:rPr>
          <w:rFonts w:eastAsia="Times;Times New Roman" w:cs="Times;Times New Roman" w:ascii="Times;Times New Roman" w:hAnsi="Times;Times New Roman"/>
          <w:sz w:val="20"/>
          <w:szCs w:val="20"/>
        </w:rPr>
        <w:t xml:space="preserve"> </w:t>
        <w:tab/>
        <w:t>VI and abov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Jan 16,</w:t>
      </w: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5</w:t>
      </w: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3, 1965</w:t>
        <w:tab/>
        <w:t>CORRECTION TO</w:t>
        <w:tab/>
        <w:t xml:space="preserve">Sthil Students </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CO BULLETIN</w:t>
        <w:tab/>
        <w:t>Level VI Staf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OF JAN 4, 1965,   </w:t>
        <w:tab/>
        <w:t>R6 Graduate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s HCO</w:t>
      </w:r>
      <w:r>
        <w:rPr>
          <w:rFonts w:eastAsia="Times;Times New Roman" w:cs="Times;Times New Roman" w:ascii="Times;Times New Roman" w:hAnsi="Times;Times New Roman"/>
          <w:sz w:val="20"/>
          <w:szCs w:val="20"/>
        </w:rPr>
        <w:tab/>
        <w:t>R6 EW, R6 EW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 Jan 4, 1965</w:t>
      </w:r>
      <w:r>
        <w:rPr>
          <w:rFonts w:eastAsia="Times;Times New Roman" w:cs="Times;Times New Roman" w:ascii="Times;Times New Roman" w:hAnsi="Times;Times New Roman"/>
          <w:sz w:val="20"/>
          <w:szCs w:val="20"/>
        </w:rPr>
        <w:tab/>
        <w:t>R6 EW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olo and Cla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VI and abo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6, 1965</w:t>
        <w:tab/>
        <w:t>SCIENTOLOGY VI</w:t>
        <w:tab/>
        <w:t xml:space="preserve">Sthil Students </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ND WORD FORM</w:t>
        <w:tab/>
        <w:t>R6 Co-Aud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Solo and Clas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placed by</w:t>
      </w:r>
      <w:r>
        <w:rPr>
          <w:rFonts w:eastAsia="Times;Times New Roman" w:cs="Times;Times New Roman" w:ascii="Times;Times New Roman" w:hAnsi="Times;Times New Roman"/>
          <w:sz w:val="20"/>
          <w:szCs w:val="20"/>
        </w:rPr>
        <w:tab/>
        <w:t>VI and abov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Jan</w:t>
      </w: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4, 1965</w:t>
      </w: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4, 1965</w:t>
        <w:tab/>
        <w:t>SCIENTOLOGY VI</w:t>
        <w:tab/>
        <w:t xml:space="preserve">Sthil Students </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6-EW</w:t>
        <w:tab/>
        <w:t>R6 Co-Aud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olo and Clas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places HCO</w:t>
      </w:r>
      <w:r>
        <w:rPr>
          <w:rFonts w:eastAsia="Times;Times New Roman" w:cs="Times;Times New Roman" w:ascii="Times;Times New Roman" w:hAnsi="Times;Times New Roman"/>
          <w:sz w:val="20"/>
          <w:szCs w:val="20"/>
        </w:rPr>
        <w:tab/>
        <w:t>VI and abov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 Jan 16, 1965</w:t>
      </w: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5, 1965</w:t>
        <w:tab/>
        <w:t>DEFINITIONS</w:t>
        <w:tab/>
        <w:t xml:space="preserve">Sthil Students </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DEFINITION OF A </w:t>
        <w:tab/>
        <w:t>R6 Graduat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ERMINAL"</w:t>
        <w:tab/>
        <w:t>Sthil Co-Aud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olo and Cla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VI and abo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4, 1965</w:t>
        <w:tab/>
        <w:t>LEVEL O</w:t>
        <w:tab/>
        <w:t>Remimeo</w:t>
        <w:tab/>
        <w:t>Study materials for HAS Less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ATERIALS</w:t>
        <w:tab/>
        <w:t>Franchise</w:t>
        <w:tab/>
        <w:t>1 written by Phyll Stevens from</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digest of LRH Study tape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4, 1965</w:t>
        <w:tab/>
        <w:t xml:space="preserve">GRADIENT SCALE </w:t>
        <w:tab/>
        <w:t>Sthil R6</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FOR SOLO </w:t>
        <w:tab/>
        <w:t>Provisiona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Solo and Class </w:t>
        <w:tab/>
        <w:t>Sthil R6</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ed by</w:t>
      </w:r>
      <w:r>
        <w:rPr>
          <w:rFonts w:eastAsia="Times;Times New Roman" w:cs="Times;Times New Roman" w:ascii="Times;Times New Roman" w:hAnsi="Times;Times New Roman"/>
          <w:sz w:val="20"/>
          <w:szCs w:val="20"/>
        </w:rPr>
        <w:tab/>
        <w:t xml:space="preserve">VI and above </w:t>
        <w:tab/>
        <w:t>Co-Audi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Jan</w:t>
      </w:r>
      <w:r>
        <w:rPr>
          <w:rFonts w:eastAsia="Times;Times New Roman" w:cs="Times;Times New Roman" w:ascii="Times;Times New Roman" w:hAnsi="Times;Times New Roman"/>
          <w:sz w:val="20"/>
          <w:szCs w:val="20"/>
        </w:rPr>
        <w:tab/>
        <w:t xml:space="preserve">only. </w:t>
        <w:tab/>
        <w:t>Sthil Exec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3, 1967</w:t>
      </w:r>
      <w:r>
        <w:rPr>
          <w:rFonts w:eastAsia="Times;Times New Roman" w:cs="Times;Times New Roman" w:ascii="Times;Times New Roman" w:hAnsi="Times;Times New Roman"/>
          <w:sz w:val="20"/>
          <w:szCs w:val="20"/>
        </w:rPr>
        <w:tab/>
        <w:t xml:space="preserve">Confidential to </w:t>
        <w:tab/>
        <w:t>Sthil R6</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lower levels)     </w:t>
        <w:tab/>
        <w:t>Graduat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5, 1965</w:t>
        <w:tab/>
        <w:t>SCIENTOLOGY VI</w:t>
        <w:tab/>
        <w:t>Sthil</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6 EW GO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 REVIEW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6 E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olo and Cla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VI and abo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5, 1965</w:t>
        <w:tab/>
        <w:t>ALL LEVELS</w:t>
        <w:tab/>
        <w:t>Remimeo</w:t>
        <w:tab/>
        <w:t>Beth Fordyce of Detroit USA ha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OOK OF CASE</w:t>
        <w:tab/>
        <w:t>Franchise</w:t>
        <w:tab/>
        <w:t>sent in new use for the Book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REMEDIES</w:t>
        <w:tab/>
        <w:t xml:space="preserve">Sthil Students </w:t>
        <w:tab/>
        <w:t>Case Remedies. A good applica</w:t>
        <w:tab/>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PPLICATION</w:t>
        <w:tab/>
        <w:t xml:space="preserve">Sthil Staff </w:t>
        <w:tab/>
        <w:t>tion which can be us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 TEC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0, 1965</w:t>
        <w:tab/>
        <w:t>SCIENTOLOGY 0</w:t>
        <w:tab/>
        <w:t xml:space="preserve">Remimeo </w:t>
        <w:tab/>
        <w:t>How to handle a misunderstoo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CIENTOLOGY VI</w:t>
        <w:tab/>
        <w:t xml:space="preserve">Sthil Students </w:t>
        <w:tab/>
        <w:t>after looking it up. Use it 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ORDS,</w:t>
        <w:tab/>
        <w:t>Sthil R6</w:t>
        <w:tab/>
        <w:t>a few sentences and you've go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issued in</w:t>
      </w:r>
      <w:r>
        <w:rPr>
          <w:rFonts w:eastAsia="Times;Times New Roman" w:cs="Times;Times New Roman" w:ascii="Times;Times New Roman" w:hAnsi="Times;Times New Roman"/>
          <w:sz w:val="20"/>
          <w:szCs w:val="20"/>
        </w:rPr>
        <w:tab/>
        <w:t>MISUNDERSTOOD</w:t>
        <w:tab/>
        <w:t>Co-Audit</w:t>
        <w:tab/>
        <w:t>it.</w:t>
        <w:tab/>
        <w:t>Don' t use substitute words .</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June</w:t>
      </w:r>
      <w:r>
        <w:rPr>
          <w:rFonts w:eastAsia="Times;Times New Roman" w:cs="Times;Times New Roman" w:ascii="Times;Times New Roman" w:hAnsi="Times;Times New Roman"/>
          <w:sz w:val="20"/>
          <w:szCs w:val="20"/>
        </w:rPr>
        <w:tab/>
        <w:t>GOOF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 1971.</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edited f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the T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our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5, 1965</w:t>
        <w:tab/>
        <w:t>SCIENTOLOGY VI</w:t>
        <w:tab/>
        <w:t>Sthil R6</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6 EW GOOF</w:t>
        <w:tab/>
        <w:t>Stud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Solo and Class   </w:t>
        <w:tab/>
        <w:t>Sthil R6</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VI and above      </w:t>
        <w:tab/>
        <w:t>Grad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only.             </w:t>
        <w:tab/>
        <w:t>Sthil R6</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Confidential to   </w:t>
        <w:tab/>
        <w:t>Co-Aud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3, 1965</w:t>
        <w:tab/>
        <w:t>LEVEL O</w:t>
        <w:tab/>
        <w:t>Remimeo</w:t>
        <w:tab/>
        <w:t>Study materials for HAS, Less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ATERIALS</w:t>
        <w:tab/>
        <w:t>Franchise</w:t>
        <w:tab/>
        <w:t>2. Written by Phyll Steve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rom LRH tapes for use in HA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Level 0.</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9, 1965</w:t>
        <w:tab/>
        <w:t>ALL LEVELS</w:t>
        <w:tab/>
        <w:t>Remimeo</w:t>
        <w:tab/>
        <w:t>Basis of ARC Breaks found. Vit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RC BREAKS</w:t>
        <w:tab/>
        <w:t>Franchise</w:t>
        <w:tab/>
        <w:t>four things -- misunderstoo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tudents</w:t>
        <w:tab/>
        <w:t>ARC Break, overt and PTP. Thre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oints with regard to ARC Brea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 An ARC Break occu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a generality or a not the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se manifestations. The formul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5 steps. Result. Err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en something becomes unlocate</w:t>
        <w:tab/>
        <w:tab/>
        <w:tab/>
        <w:tab/>
        <w:tab/>
        <w:t>able it can cause an ARC Brea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evel VI ARC Break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 1965</w:t>
        <w:tab/>
        <w:t>ALL</w:t>
        <w:tab/>
        <w:t xml:space="preserve">Remimeo </w:t>
        <w:tab/>
        <w:t>LRH has made a breakthrough 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CIENTOLOGY</w:t>
        <w:tab/>
        <w:t xml:space="preserve">B P I </w:t>
        <w:tab/>
        <w:t>finding out what Clear is. W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ROAD</w:t>
        <w:tab/>
        <w:t xml:space="preserve">Mag Art </w:t>
        <w:tab/>
        <w:t>Clear is, what release is. Clea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CLEAR</w:t>
        <w:tab/>
        <w:t xml:space="preserve">Auditor Issue 8 </w:t>
        <w:tab/>
        <w:t>is done via Level VI. Clear 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Franchise </w:t>
        <w:tab/>
        <w:t>not OT. How the reactive mi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Sthil Students </w:t>
        <w:tab/>
        <w:t>prevented pcs from doing Route 1.</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States of being -- Relea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Clear, Theta Clear and OT. W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is done in the way of processing</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sz w:val="20"/>
          <w:szCs w:val="20"/>
        </w:rPr>
        <w:tab/>
        <w:tab/>
        <w:t xml:space="preserve">                 </w:t>
        <w:tab/>
        <w:t>above Level VI. Plan of</w:t>
      </w: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sz w:val="20"/>
          <w:szCs w:val="20"/>
        </w:rPr>
        <w:t>go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Clear laid ou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4, 1965</w:t>
        <w:tab/>
        <w:t>ARC BREAKS</w:t>
        <w:tab/>
        <w:t>Remimeo</w:t>
        <w:tab/>
        <w:t>Primary error in ARC Brea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MISSED</w:t>
        <w:tab/>
        <w:t>Franchise</w:t>
        <w:tab/>
        <w:t>handling is to handle the pc wit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ITHHOLDS</w:t>
        <w:tab/>
        <w:tab/>
        <w:t>ARC Break instead of M W/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ing. Why. How to hand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f in doubt. Scn auditing do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 leave a pc in poor shape un</w:t>
        <w:tab/>
        <w:tab/>
        <w:tab/>
        <w:tab/>
        <w:tab/>
        <w:t>less one goofs on ARC Break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issed W/Hs cause blows. How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 6 steps. Continuou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vert -- can solve. Pull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5, 1965</w:t>
        <w:tab/>
        <w:t>A CONDITIONS</w:t>
        <w:tab/>
        <w:t>Remimeo</w:t>
        <w:tab/>
        <w:t>Send these out to people and ha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EST PROCESS</w:t>
        <w:tab/>
        <w:t>B P I</w:t>
        <w:tab/>
        <w:t>them tell me the answers.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1-10</w:t>
        <w:tab/>
        <w:t>Franchise</w:t>
        <w:tab/>
        <w:t>process and response expect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GISTRA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7, 1965</w:t>
        <w:tab/>
        <w:t>LEVEL I</w:t>
        <w:tab/>
        <w:t>Remimeo</w:t>
        <w:tab/>
        <w:t>If people explain to you lo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EMATURE</w:t>
        <w:tab/>
        <w:t>Franchise</w:t>
        <w:tab/>
        <w:t>after you have understood, you</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CKNOWLEDGE-</w:t>
        <w:tab/>
        <w:t xml:space="preserve">Sthil Students </w:t>
        <w:tab/>
        <w:t>are suffering from prematu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ENTS</w:t>
        <w:tab/>
        <w:t xml:space="preserve">                 </w:t>
        <w:tab/>
        <w:t>acknowledgement. How this work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This is why pc's Itsa on with n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gain. The quickest way to becom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a social pariah is to premature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ack. Hidden ARC Breaks, the cog</w:t>
        <w:tab/>
        <w:tab/>
        <w:t xml:space="preserve">                 </w:t>
        <w:tab/>
        <w:tab/>
        <w:tab/>
        <w:t>nition wrecker, the stupidifi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the Itsa prolonger. What happe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 what not to d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4, 1965</w:t>
        <w:tab/>
        <w:t>"ALL FORMER</w:t>
        <w:tab/>
        <w:t>Sthil Execs</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UDENTS OF</w:t>
        <w:tab/>
        <w:t>R6 Stud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SHSBC "</w:t>
        <w:tab/>
        <w:t>R6 Grad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Solo and Class   </w:t>
        <w:tab/>
        <w:t>R6 Co-Aud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VI and abo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4, 1965</w:t>
        <w:tab/>
        <w:t>SCIENTOLOGY</w:t>
        <w:tab/>
        <w:t xml:space="preserve">Sthil Students </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PM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ATERIALS OF</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ab/>
        <w:t>THE GPM UNI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Apr</w:t>
      </w:r>
      <w:r>
        <w:rPr>
          <w:rFonts w:eastAsia="Times;Times New Roman" w:cs="Times;Times New Roman" w:ascii="Times;Times New Roman" w:hAnsi="Times;Times New Roman"/>
          <w:sz w:val="20"/>
          <w:szCs w:val="20"/>
        </w:rPr>
        <w:tab/>
        <w:t>REORGANISED</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7, 1965</w:t>
      </w:r>
      <w:r>
        <w:rPr>
          <w:rFonts w:eastAsia="Times;Times New Roman" w:cs="Times;Times New Roman" w:ascii="Times;Times New Roman" w:hAnsi="Times;Times New Roman"/>
          <w:sz w:val="20"/>
          <w:szCs w:val="20"/>
        </w:rPr>
        <w:tab/>
        <w:t>(Solo and Cla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VI and abo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7, 1965</w:t>
        <w:tab/>
        <w:t xml:space="preserve">CORRECTION TO </w:t>
        <w:tab/>
        <w:t xml:space="preserve">Sthil Students </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CO BULLET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 APRIL 14</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1965,</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IENTOLOG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PM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ATERIALS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GPM UN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ORGANIS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olo and Cla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VI and abo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8, 1965</w:t>
        <w:tab/>
        <w:t>HOW TO APPLY</w:t>
        <w:tab/>
        <w:t>Remimeo</w:t>
        <w:tab/>
        <w:t>No longer need to audit the p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LEVEL PROCESSING </w:t>
        <w:tab/>
        <w:t>Franchise</w:t>
        <w:tab/>
        <w:t>in front of you. Need only aud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FOR HGCs AND </w:t>
        <w:tab/>
        <w:t xml:space="preserve">Sthil Students </w:t>
        <w:tab/>
        <w:t>with the process next in lin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CADEMIES AND</w:t>
        <w:tab/>
        <w:t>Sthil Execs</w:t>
        <w:tab/>
        <w:t>How the level processes must b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URSES, HCO</w:t>
        <w:tab/>
        <w:t>Sthil Staff</w:t>
        <w:tab/>
        <w:t>audited. Technical errors mu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ECS, ORG SECS</w:t>
        <w:tab/>
        <w:t>Auditors</w:t>
        <w:tab/>
        <w:t>be avoided -- including alter-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ASSN SECS</w:t>
        <w:tab/>
        <w:tab/>
        <w:t>Pc gets audited on all the pro</w:t>
        <w:tab/>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AKE NOTICE')</w:t>
        <w:tab/>
        <w:tab/>
        <w:t>cesses of the level and then go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to the next. What D of P mu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 alert for. Academies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urses must train auditors no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alter-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7, 1965</w:t>
        <w:tab/>
        <w:t>CLAY TABLE</w:t>
        <w:tab/>
        <w:t>Remimeo</w:t>
        <w:tab/>
        <w:t>A letter from Ian Tampion indic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EALING GOOF</w:t>
        <w:tab/>
        <w:t xml:space="preserve">Sthil Students </w:t>
        <w:tab/>
        <w:t>ting a common CTH goof that ha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been made. Pc can't get, hea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and answer the ques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5, 1965</w:t>
        <w:tab/>
        <w:t>APPLICATION</w:t>
        <w:tab/>
        <w:t>Remimeo</w:t>
        <w:tab/>
        <w:t>Observations and experiences 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ORE ON THE</w:t>
        <w:tab/>
        <w:tab/>
        <w:t>the processing and training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PPLICATION</w:t>
        <w:tab/>
        <w:tab/>
        <w:t>children -- by Marcia Townse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 SCIENTOLOGY</w:t>
        <w:tab/>
        <w:tab/>
        <w:t>Use of CCHs and S-C-S. PE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CHILDREN</w:t>
        <w:tab/>
        <w:tab/>
        <w:t>Comm Course. Summary. Tip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0, 1965</w:t>
        <w:tab/>
        <w:t>THE POWER</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abo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1, 1965</w:t>
        <w:tab/>
        <w:t>THE POWER</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3, 1965</w:t>
        <w:tab/>
        <w:t xml:space="preserve">LIST 6 EW </w:t>
        <w:tab/>
        <w:t>Gen Non-</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Solo and Class </w:t>
        <w:tab/>
        <w:t>Remime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VI and above </w:t>
        <w:tab/>
        <w:t>St Hil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only. </w:t>
        <w:tab/>
        <w:t>Stud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Confidential to </w:t>
        <w:tab/>
        <w:t>R6 Grad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1, 1965</w:t>
        <w:tab/>
        <w:t>HANDLING</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ORS 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OW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2, 1965</w:t>
        <w:tab/>
        <w:t>SCIENTOLOGY III</w:t>
        <w:tab/>
        <w:t>Remimeo</w:t>
        <w:tab/>
        <w:t>Revision of HCO B 23 Apr 1964</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ING BY</w:t>
        <w:tab/>
        <w:t>Franchise</w:t>
        <w:tab/>
        <w:t>Difference in BPC indicat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STS</w:t>
        <w:tab/>
        <w:t xml:space="preserve">Sthil Students </w:t>
        <w:tab/>
        <w:t>procedure. TA and BDs. Th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places HCO</w:t>
      </w:r>
      <w:r>
        <w:rPr>
          <w:rFonts w:eastAsia="Times;Times New Roman" w:cs="Times;Times New Roman" w:ascii="Times;Times New Roman" w:hAnsi="Times;Times New Roman"/>
          <w:sz w:val="20"/>
          <w:szCs w:val="20"/>
        </w:rPr>
        <w:tab/>
        <w:tab/>
        <w:t xml:space="preserve">              </w:t>
        <w:tab/>
        <w:t>use of the proce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B Apr 23,</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4.</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placed b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u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7, 1965</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nd July 3,</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71,</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3, 1965</w:t>
        <w:tab/>
        <w:t>SCIENTOLOGY VI</w:t>
        <w:tab/>
        <w:t>R6 Students</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MPORTANT</w:t>
        <w:tab/>
        <w:t>Sthi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6 EW CHANGE</w:t>
        <w:tab/>
        <w:t>R6 Staff Sthil</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Solo and Class</w:t>
        <w:tab/>
        <w:t>R6 Grads Sthil</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Jan</w:t>
      </w:r>
      <w:r>
        <w:rPr>
          <w:rFonts w:eastAsia="Times;Times New Roman" w:cs="Times;Times New Roman" w:ascii="Times;Times New Roman" w:hAnsi="Times;Times New Roman"/>
          <w:sz w:val="20"/>
          <w:szCs w:val="20"/>
        </w:rPr>
        <w:tab/>
        <w:t>VI and abov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2, 1971</w:t>
      </w: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4, 1965</w:t>
        <w:tab/>
        <w:t>SESSION FORM</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OR THE POW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8, 1965</w:t>
        <w:tab/>
        <w:t>SUPPRESSIVES</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POW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1, 1965</w:t>
        <w:tab/>
        <w:t xml:space="preserve">POWER PROCESSES </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lass V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3, 1965</w:t>
        <w:tab/>
        <w:t xml:space="preserve">SCIENTOLOGY VII </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RITING A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UMMAR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4, 1965</w:t>
        <w:tab/>
        <w:t>CLASS II</w:t>
        <w:tab/>
        <w:t>Remimeo</w:t>
        <w:tab/>
        <w:t>Benefits of the Class II Mode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ODEL SESSION</w:t>
        <w:tab/>
        <w:t>Franchise</w:t>
        <w:tab/>
        <w:t>Session. Session preliminari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thil</w:t>
        <w:tab/>
        <w:t>Start of session, beginning rudi</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s and</w:t>
      </w:r>
      <w:r>
        <w:rPr>
          <w:rFonts w:eastAsia="Times;Times New Roman" w:cs="Times;Times New Roman" w:ascii="Times;Times New Roman" w:hAnsi="Times;Times New Roman"/>
          <w:sz w:val="20"/>
          <w:szCs w:val="20"/>
        </w:rPr>
        <w:tab/>
        <w:tab/>
        <w:t>Students</w:t>
        <w:tab/>
        <w:t>ments, running O/Ws, start of</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s HCO</w:t>
      </w:r>
      <w:r>
        <w:rPr>
          <w:rFonts w:eastAsia="Times;Times New Roman" w:cs="Times;Times New Roman" w:ascii="Times;Times New Roman" w:hAnsi="Times;Times New Roman"/>
          <w:sz w:val="20"/>
          <w:szCs w:val="20"/>
        </w:rPr>
        <w:tab/>
        <w:tab/>
        <w:tab/>
        <w:t>process, middle rudiments. End</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 May 19,</w:t>
      </w:r>
      <w:r>
        <w:rPr>
          <w:rFonts w:eastAsia="Times;Times New Roman" w:cs="Times;Times New Roman" w:ascii="Times;Times New Roman" w:hAnsi="Times;Times New Roman"/>
          <w:sz w:val="20"/>
          <w:szCs w:val="20"/>
        </w:rPr>
        <w:tab/>
        <w:tab/>
        <w:tab/>
        <w:t>of process non-cyclical. End of</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4</w:t>
      </w:r>
      <w:r>
        <w:rPr>
          <w:rFonts w:eastAsia="Times;Times New Roman" w:cs="Times;Times New Roman" w:ascii="Times;Times New Roman" w:hAnsi="Times;Times New Roman"/>
          <w:sz w:val="20"/>
          <w:szCs w:val="20"/>
        </w:rPr>
        <w:tab/>
        <w:tab/>
        <w:tab/>
        <w:t>process cyclical. End rudim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als and gains, havingness, e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sess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0, 1965 </w:t>
        <w:tab/>
        <w:t>FAST FLOW</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andwritte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4, 1965 </w:t>
        <w:tab/>
        <w:t>TECH DIVISION</w:t>
        <w:tab/>
        <w:t>Remimeo</w:t>
        <w:tab/>
        <w:t>How to use. Seven steps of a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 QUAL DIVISION</w:t>
        <w:tab/>
        <w:t>Students</w:t>
        <w:tab/>
        <w:t>auditors summary report. Dat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 xml:space="preserve"> STUDENTS</w:t>
        <w:tab/>
        <w:tab/>
        <w:t>pc/auditor, process run, T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SUMMARY REPORT</w:t>
        <w:tab/>
        <w:tab/>
        <w:t>time, goals and gains. Aspect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ed by</w:t>
      </w:r>
      <w:r>
        <w:rPr>
          <w:rFonts w:eastAsia="Times;Times New Roman" w:cs="Times;Times New Roman" w:ascii="Times;Times New Roman" w:hAnsi="Times;Times New Roman"/>
          <w:sz w:val="20"/>
          <w:szCs w:val="20"/>
        </w:rPr>
        <w:tab/>
        <w:tab/>
        <w:tab/>
        <w:t>of running process. Ethic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Jan 24, 1969</w:t>
      </w:r>
      <w:r>
        <w:rPr>
          <w:rFonts w:eastAsia="Times;Times New Roman" w:cs="Times;Times New Roman" w:ascii="Times;Times New Roman" w:hAnsi="Times;Times New Roman"/>
          <w:sz w:val="20"/>
          <w:szCs w:val="20"/>
        </w:rPr>
        <w:tab/>
        <w:tab/>
        <w:tab/>
        <w:t>report . Suggest . How long th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nd Mar 17,</w:t>
      </w:r>
      <w:r>
        <w:rPr>
          <w:rFonts w:eastAsia="Times;Times New Roman" w:cs="Times;Times New Roman" w:ascii="Times;Times New Roman" w:hAnsi="Times;Times New Roman"/>
          <w:sz w:val="20"/>
          <w:szCs w:val="20"/>
        </w:rPr>
        <w:tab/>
        <w:tab/>
        <w:tab/>
        <w:t>auditor should take to write thi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9</w:t>
      </w:r>
      <w:r>
        <w:rPr>
          <w:rFonts w:eastAsia="Times;Times New Roman" w:cs="Times;Times New Roman" w:ascii="Times;Times New Roman" w:hAnsi="Times;Times New Roman"/>
          <w:sz w:val="20"/>
          <w:szCs w:val="20"/>
        </w:rPr>
        <w:t xml:space="preserve"> </w:t>
        <w:tab/>
        <w:tab/>
        <w:tab/>
        <w:t>repor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8, 1965 </w:t>
        <w:tab/>
        <w:t>CLASS III AND</w:t>
        <w:tab/>
        <w:t>Remimeo</w:t>
        <w:tab/>
        <w:t>We know the attributes of Clea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UP</w:t>
        <w:tab/>
        <w:t>Franchise</w:t>
        <w:tab/>
        <w:t>and OT. In the history of th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I</w:t>
        <w:tab/>
        <w:tab/>
        <w:t>universe there has never been 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HECKSHEET</w:t>
        <w:tab/>
        <w:tab/>
        <w:t>true Clear or true OT -- all ha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EAR AND OT</w:t>
        <w:tab/>
        <w:tab/>
        <w:t>been keyed out release, keyed ou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EHAVIOUR</w:t>
        <w:tab/>
        <w:tab/>
        <w:t>Clear, keyed out OT. Still ha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l engrams, GPMs, R6 bank et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e are making real Clears and re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Ts for the first time in histor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s must try for a resul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 a number of hours. The tric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stopping when the result 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btained. Say "Oh' That's 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stop. An overrun brings 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ack.</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28, 1965</w:t>
        <w:tab/>
        <w:t>RELEASES,</w:t>
        <w:tab/>
        <w:t xml:space="preserve">B P I </w:t>
        <w:tab/>
        <w:t>Different kinds of release, 1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IFFERENT</w:t>
        <w:tab/>
        <w:t xml:space="preserve">Franchise </w:t>
        <w:tab/>
        <w:t>2nd and 3rd stage and when the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KINDS</w:t>
        <w:tab/>
        <w:t xml:space="preserve">Sthil Students </w:t>
        <w:tab/>
        <w:t>are attained. Also Keyed Out O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hil Staff</w:t>
        <w:tab/>
        <w:tab/>
        <w:t>What a real Clear and real O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mimeo</w:t>
        <w:tab/>
        <w:tab/>
        <w:t>are. What orgs achieve and w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H achiev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30, 1965 </w:t>
        <w:tab/>
        <w:t>QUAL DIVISION</w:t>
        <w:tab/>
        <w:t>Remimeo</w:t>
        <w:tab/>
        <w:t>How to recover the state of Fir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RELEASE,</w:t>
        <w:tab/>
        <w:t>Review Hats</w:t>
        <w:tab/>
        <w:t>Stage Release, First Stage Theta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REHABILITATION</w:t>
        <w:tab/>
        <w:tab/>
        <w:t>Exterior or Released OT. Never</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Is refered to </w:t>
        <w:tab/>
      </w:r>
      <w:r>
        <w:rPr>
          <w:rFonts w:eastAsia="Times;Times New Roman" w:cs="Times;Times New Roman" w:ascii="Times;Times New Roman" w:hAnsi="Times;Times New Roman"/>
          <w:sz w:val="20"/>
          <w:szCs w:val="20"/>
        </w:rPr>
        <w:t>OF FORMER</w:t>
        <w:tab/>
        <w:tab/>
        <w:t>say end -- say "that's it". Thi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nd amplified</w:t>
        <w:tab/>
      </w:r>
      <w:r>
        <w:rPr>
          <w:rFonts w:eastAsia="Times;Times New Roman" w:cs="Times;Times New Roman" w:ascii="Times;Times New Roman" w:hAnsi="Times;Times New Roman"/>
          <w:sz w:val="20"/>
          <w:szCs w:val="20"/>
        </w:rPr>
        <w:t>RELEASE AND</w:t>
        <w:tab/>
        <w:tab/>
        <w:t>is done by key out -- no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y HCO B Ju1y</w:t>
        <w:tab/>
      </w:r>
      <w:r>
        <w:rPr>
          <w:rFonts w:eastAsia="Times;Times New Roman" w:cs="Times;Times New Roman" w:ascii="Times;Times New Roman" w:hAnsi="Times;Times New Roman"/>
          <w:sz w:val="20"/>
          <w:szCs w:val="20"/>
        </w:rPr>
        <w:t>THETAN</w:t>
        <w:tab/>
        <w:tab/>
        <w:t>erasure. It is destimula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 1965</w:t>
        <w:tab/>
        <w:t>EXTERIORS</w:t>
        <w:tab/>
        <w:tab/>
        <w:t>not restimulation. Seven step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 regaining a former relea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become aware of the actu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use of aberration makes 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anish -- cognitions. Find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oint of sudden awareness aga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n't overrun. Liability. Tec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me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3, 1965</w:t>
        <w:tab/>
        <w:t>ALL TECH</w:t>
        <w:tab/>
        <w:t>Remimeo</w:t>
        <w:tab/>
        <w:t>Important for reasons of preve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CTIVITIES</w:t>
        <w:tab/>
        <w:t>All Students</w:t>
        <w:tab/>
        <w:t>ing restimulation to cancel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LL LEVELS</w:t>
        <w:tab/>
        <w:t>Saint Hill</w:t>
        <w:tab/>
        <w:t>discard all issues and forms of</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larified by</w:t>
        <w:tab/>
      </w:r>
      <w:r>
        <w:rPr>
          <w:rFonts w:eastAsia="Times;Times New Roman" w:cs="Times;Times New Roman" w:ascii="Times;Times New Roman" w:hAnsi="Times;Times New Roman"/>
          <w:sz w:val="20"/>
          <w:szCs w:val="20"/>
        </w:rPr>
        <w:t>O TO VII</w:t>
        <w:tab/>
        <w:t>Courses</w:t>
        <w:tab/>
        <w:t>Model Session and use only th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Aug 19</w:t>
      </w:r>
      <w:r>
        <w:rPr>
          <w:rFonts w:eastAsia="Times;Times New Roman" w:cs="Times;Times New Roman" w:ascii="Times;Times New Roman" w:hAnsi="Times;Times New Roman"/>
          <w:sz w:val="20"/>
          <w:szCs w:val="20"/>
        </w:rPr>
        <w:tab/>
        <w:t>MODEL SESSION</w:t>
        <w:tab/>
        <w:t>All Staff</w:t>
        <w:tab/>
        <w:t>following, particular for</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5</w:t>
      </w:r>
      <w:r>
        <w:rPr>
          <w:rFonts w:eastAsia="Times;Times New Roman" w:cs="Times;Times New Roman" w:ascii="Times;Times New Roman" w:hAnsi="Times;Times New Roman"/>
          <w:sz w:val="20"/>
          <w:szCs w:val="20"/>
        </w:rPr>
        <w:tab/>
        <w:t>REVISED</w:t>
        <w:tab/>
        <w:tab/>
        <w:t>releasing. Form of the model</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ab/>
        <w:tab/>
        <w:t>session. What it is vital to do</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Sept</w:t>
      </w:r>
      <w:r>
        <w:rPr>
          <w:rFonts w:eastAsia="Times;Times New Roman" w:cs="Times;Times New Roman" w:ascii="Times;Times New Roman" w:hAnsi="Times;Times New Roman"/>
          <w:sz w:val="20"/>
          <w:szCs w:val="20"/>
        </w:rPr>
        <w:tab/>
        <w:tab/>
        <w:tab/>
        <w:t>when Release is reached. GA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3, 1968</w:t>
      </w:r>
      <w:r>
        <w:rPr>
          <w:rFonts w:eastAsia="Times;Times New Roman" w:cs="Times;Times New Roman" w:ascii="Times;Times New Roman" w:hAnsi="Times;Times New Roman"/>
          <w:sz w:val="20"/>
          <w:szCs w:val="20"/>
        </w:rPr>
        <w:tab/>
        <w:tab/>
        <w:tab/>
        <w:t>not to do 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2, 1965 </w:t>
        <w:tab/>
        <w:t>STATES OF</w:t>
        <w:tab/>
        <w:t>Remimeo</w:t>
        <w:tab/>
        <w:t>Types of release. Differe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EING</w:t>
        <w:tab/>
        <w:t>Franchise</w:t>
        <w:tab/>
        <w:t>types of release, Clear and O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TTAINED BY</w:t>
        <w:tab/>
        <w:tab/>
        <w:t>What causes the key in to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ING</w:t>
        <w:tab/>
        <w:tab/>
        <w:t>reactive mind in terms of re</w:t>
        <w:tab/>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YPES OF</w:t>
        <w:tab/>
        <w:tab/>
        <w:t>leases. Locks, secondaries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LEASES</w:t>
        <w:tab/>
        <w:tab/>
        <w:t>engrams. The whole track, ex</w:t>
        <w:tab/>
        <w:tab/>
        <w:tab/>
        <w:tab/>
        <w:tab/>
        <w:t>terior, processes, Clear --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6 bank, Operating Theta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ummar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1, 1965 </w:t>
        <w:tab/>
        <w:t>RELEASE</w:t>
        <w:tab/>
        <w:t>Remimeo</w:t>
        <w:tab/>
        <w:t>The use of points of key out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HABILITATION</w:t>
        <w:tab/>
        <w:t>Tech Div Hats</w:t>
        <w:tab/>
        <w:t>key in in former release rehabili</w:t>
        <w:tab/>
        <w:tab/>
        <w:tab/>
        <w:t>Qual Div Hats</w:t>
        <w:tab/>
        <w:t>tation, to achieve F/N and ge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fers to and</w:t>
      </w:r>
      <w:r>
        <w:rPr>
          <w:rFonts w:eastAsia="Times;Times New Roman" w:cs="Times;Times New Roman" w:ascii="Times;Times New Roman" w:hAnsi="Times;Times New Roman"/>
          <w:sz w:val="20"/>
          <w:szCs w:val="20"/>
        </w:rPr>
        <w:tab/>
        <w:tab/>
        <w:t>Classes III</w:t>
        <w:tab/>
        <w:t>the TA down. This is no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plifies HCO</w:t>
      </w:r>
      <w:r>
        <w:rPr>
          <w:rFonts w:eastAsia="Times;Times New Roman" w:cs="Times;Times New Roman" w:ascii="Times;Times New Roman" w:hAnsi="Times;Times New Roman"/>
          <w:sz w:val="20"/>
          <w:szCs w:val="20"/>
        </w:rPr>
        <w:tab/>
        <w:tab/>
        <w:t>and IV</w:t>
        <w:tab/>
        <w:t>repetitive question. The only</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 June 30,</w:t>
      </w:r>
      <w:r>
        <w:rPr>
          <w:rFonts w:eastAsia="Times;Times New Roman" w:cs="Times;Times New Roman" w:ascii="Times;Times New Roman" w:hAnsi="Times;Times New Roman"/>
          <w:sz w:val="20"/>
          <w:szCs w:val="20"/>
        </w:rPr>
        <w:tab/>
        <w:tab/>
        <w:t>Students</w:t>
        <w:tab/>
        <w:t>goof you can make is to not qui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5</w:t>
      </w:r>
      <w:r>
        <w:rPr>
          <w:rFonts w:eastAsia="Times;Times New Roman" w:cs="Times;Times New Roman" w:ascii="Times;Times New Roman" w:hAnsi="Times;Times New Roman"/>
          <w:sz w:val="20"/>
          <w:szCs w:val="20"/>
        </w:rPr>
        <w:tab/>
        <w:tab/>
        <w:tab/>
        <w:t>when the needle floats. The ru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all processing. What else 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pplies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7, 1965 </w:t>
        <w:tab/>
        <w:t>SCIENTOLOGY</w:t>
        <w:tab/>
        <w:t>Remimeo</w:t>
        <w:tab/>
        <w:t>Further amends the handling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III</w:t>
        <w:tab/>
        <w:t>Franchise</w:t>
        <w:tab/>
        <w:t>the BPC once discovered.</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RepIaces HCO B </w:t>
        <w:tab/>
      </w:r>
      <w:r>
        <w:rPr>
          <w:rFonts w:eastAsia="Times;Times New Roman" w:cs="Times;Times New Roman" w:ascii="Times;Times New Roman" w:hAnsi="Times;Times New Roman"/>
          <w:sz w:val="20"/>
          <w:szCs w:val="20"/>
        </w:rPr>
        <w:t>AUDITING BY</w:t>
        <w:tab/>
        <w:t>Sthil Student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May 22 1965 </w:t>
        <w:tab/>
      </w:r>
      <w:r>
        <w:rPr>
          <w:rFonts w:eastAsia="Times;Times New Roman" w:cs="Times;Times New Roman" w:ascii="Times;Times New Roman" w:hAnsi="Times;Times New Roman"/>
          <w:sz w:val="20"/>
          <w:szCs w:val="20"/>
        </w:rPr>
        <w:t xml:space="preserve">LISTS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which replaces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HCO B Apr 23, </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i/>
          <w:iCs/>
          <w:sz w:val="20"/>
          <w:szCs w:val="20"/>
        </w:rPr>
        <w:t xml:space="preserve">1964. </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31, 1965 </w:t>
        <w:tab/>
        <w:t xml:space="preserve">RELEASES </w:t>
        <w:tab/>
        <w:t>Remimeo</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R6 EW NOTE </w:t>
        <w:tab/>
        <w:t>Saint Hil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Solo and Class </w:t>
        <w:tab/>
        <w:t>Stud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VI and above </w:t>
        <w:tab/>
        <w:t>Saint Hil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only. </w:t>
        <w:tab/>
        <w:t>Grad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Confidential to </w:t>
        <w:tab/>
        <w:t>Saint Hil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w:t>
        <w:tab/>
        <w:t>Staf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ors)</w:t>
        <w:tab/>
        <w:t>Tech Ha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Qual Ha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Registrar Ha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 1965</w:t>
        <w:tab/>
        <w:t>RELEASE</w:t>
        <w:tab/>
        <w:t>Remimeo</w:t>
        <w:tab/>
        <w:t>The nine goofs that have been mad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OOFS</w:t>
        <w:tab/>
        <w:t>Tech Div Hats</w:t>
        <w:tab/>
        <w:t>over the years. Steps to be add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Qual Div Hats</w:t>
        <w:tab/>
        <w:t>to HCO B June 30, 1965. Not r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tar rated</w:t>
      </w:r>
      <w:r>
        <w:rPr>
          <w:rFonts w:eastAsia="Times;Times New Roman" w:cs="Times;Times New Roman" w:ascii="Times;Times New Roman" w:hAnsi="Times;Times New Roman"/>
          <w:sz w:val="20"/>
          <w:szCs w:val="20"/>
        </w:rPr>
        <w:tab/>
        <w:tab/>
        <w:t>Classes III</w:t>
        <w:tab/>
        <w:t>cognizing an F/N, not getting all</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on all</w:t>
      </w:r>
      <w:r>
        <w:rPr>
          <w:rFonts w:eastAsia="Times;Times New Roman" w:cs="Times;Times New Roman" w:ascii="Times;Times New Roman" w:hAnsi="Times;Times New Roman"/>
          <w:sz w:val="20"/>
          <w:szCs w:val="20"/>
        </w:rPr>
        <w:tab/>
        <w:tab/>
        <w:t>and IV</w:t>
        <w:tab/>
        <w:t>the release points. Unalert org</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heckouts</w:t>
      </w:r>
      <w:r>
        <w:rPr>
          <w:rFonts w:eastAsia="Times;Times New Roman" w:cs="Times;Times New Roman" w:ascii="Times;Times New Roman" w:hAnsi="Times;Times New Roman"/>
          <w:sz w:val="20"/>
          <w:szCs w:val="20"/>
        </w:rPr>
        <w:tab/>
        <w:tab/>
        <w:t>Students</w:t>
        <w:tab/>
        <w:t>-- how SPs go for new relea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ummary. End product up to Clea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F/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3, 1965</w:t>
        <w:tab/>
        <w:t>AUDITING</w:t>
        <w:tab/>
        <w:t>Remimeo</w:t>
        <w:tab/>
        <w:t>Serious goof for an auditor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OOFS</w:t>
        <w:tab/>
        <w:t>All Students</w:t>
        <w:tab/>
        <w:t>speak or move during a TA B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LOWDOWN</w:t>
        <w:tab/>
        <w:t>All Staff</w:t>
        <w:tab/>
        <w:t>Why. Ensure TA has completed B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TERRUPTIONS</w:t>
        <w:tab/>
        <w:tab/>
        <w:t>to make sure the needle is the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loating. What a BD is. A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 must not speak or mo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uring a BD. What else a BD 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an auditor can wreck a pc'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se during a BD. What to d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get good resul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5, 1965</w:t>
        <w:tab/>
        <w:t>RELEASE</w:t>
        <w:tab/>
        <w:t>Remimeo</w:t>
        <w:tab/>
        <w:t>The results and achievements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AGES</w:t>
        <w:tab/>
        <w:t>B P I</w:t>
        <w:tab/>
        <w:t>the different stages of relea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erts and</w:t>
        <w:tab/>
        <w:t>The amount of "Tiger" (R6 ban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wards</w:t>
        <w:tab/>
        <w:t>and its locks, etc) that ge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ssue to all</w:t>
        <w:tab/>
        <w:t>handled per each level. How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new Releases</w:t>
        <w:tab/>
        <w:t>pc feels as he goes up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evels -- how keyins can occu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irst to fourth stage relea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how obtained. Fifth stag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lease and Clear. The only wa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the Bridg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6, 1965</w:t>
        <w:tab/>
        <w:t>QUALIFICATIONS</w:t>
        <w:tab/>
        <w:t>Remimeo</w:t>
        <w:tab/>
        <w:t>This is a star rated technic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ECHNICAL</w:t>
        <w:tab/>
        <w:t>All Qual Hats</w:t>
        <w:tab/>
        <w:t>hat for Examiners~ Review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CTIONS</w:t>
        <w:tab/>
        <w:t>All Staff</w:t>
        <w:tab/>
        <w:t>and Qual Executives and is th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ab/>
        <w:tab/>
        <w:t>Auditor Hats</w:t>
        <w:tab/>
        <w:t>standard guide for their technical</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Sept</w:t>
      </w:r>
      <w:r>
        <w:rPr>
          <w:rFonts w:eastAsia="Times;Times New Roman" w:cs="Times;Times New Roman" w:ascii="Times;Times New Roman" w:hAnsi="Times;Times New Roman"/>
          <w:sz w:val="20"/>
          <w:szCs w:val="20"/>
        </w:rPr>
        <w:tab/>
        <w:tab/>
        <w:t>Tech Executives</w:t>
        <w:tab/>
        <w:t>actions . Do the usual in Qual.</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1, 1965</w:t>
      </w:r>
      <w:r>
        <w:rPr>
          <w:rFonts w:eastAsia="Times;Times New Roman" w:cs="Times;Times New Roman" w:ascii="Times;Times New Roman" w:hAnsi="Times;Times New Roman"/>
          <w:sz w:val="20"/>
          <w:szCs w:val="20"/>
        </w:rPr>
        <w:tab/>
        <w:tab/>
        <w:t>Ethics</w:t>
        <w:tab/>
        <w:t>Why. Former release check and h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Sec</w:t>
        <w:tab/>
        <w:t>it is done. Case Supervisor chec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v 7</w:t>
        <w:tab/>
        <w:t>Review to repair, student assis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clare for release, basis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Qual actions, HGC uses of Qu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ols. The eight big rul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mon mistake, reports, summary.</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9, 1965</w:t>
        <w:tab/>
        <w:t xml:space="preserve">CLARIFICATION </w:t>
        <w:tab/>
        <w:t>Remimeo</w:t>
        <w:tab/>
        <w:t>When students are using Mode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OF HCO BULLETIN </w:t>
        <w:tab/>
        <w:t>All Students</w:t>
        <w:tab/>
        <w:t>Session at Level O use the qu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JULY 3, 1965 -</w:t>
        <w:tab/>
        <w:t>Saint Hill</w:t>
        <w:tab/>
        <w:t>tion in session -- withou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ODEL SESSION</w:t>
        <w:tab/>
        <w:t>Courses</w:t>
        <w:tab/>
        <w:t>metering. The purpose of th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VISED</w:t>
        <w:tab/>
        <w:t>All Staff</w:t>
        <w:tab/>
        <w:t>What the Class II does and w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Level O student must know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 able to d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3, 1965</w:t>
        <w:tab/>
        <w:t>ABBREVIATIONS</w:t>
        <w:tab/>
        <w:t>Remimeo</w:t>
        <w:tab/>
        <w:t>The abbreviations and symbo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SYMBOLS OF</w:t>
        <w:tab/>
        <w:t>Franchise</w:t>
        <w:tab/>
        <w:t>most used in Scientolog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IANETICS AND</w:t>
        <w:tab/>
        <w:t>Sthil Stud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IENTOLOGY</w:t>
        <w:tab/>
        <w:t>Sthil Grad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4, 1965</w:t>
        <w:tab/>
        <w:t>POWER</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ING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SYCHOTIC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 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30, 1965</w:t>
        <w:tab/>
        <w:t>ART</w:t>
        <w:tab/>
        <w:t>Remimeo</w:t>
        <w:tab/>
        <w:t>The research work LRH has don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Saint Hill</w:t>
        <w:tab/>
        <w:t>on the subject of Art. The funda</w:t>
        <w:tab/>
        <w:tab/>
        <w:tab/>
        <w:t>Executives</w:t>
        <w:tab/>
        <w:t>mentals of Art, basic defini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aint Hill</w:t>
        <w:tab/>
        <w:t>It follows the laws of communica</w:t>
        <w:tab/>
        <w:tab/>
        <w:tab/>
        <w:t>Students</w:t>
        <w:tab/>
        <w:t>tion. Technique and perfec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rder of importance in Art. The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always some sacrifice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quality to communicate at al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rt for art's sake is a paradox.</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e studies art only if one wish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communicate and the search f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rtistic perfection is the resul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past failures to communicat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self improvement is based 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search for freedom. Rehabili</w:t>
        <w:tab/>
        <w:tab/>
        <w:tab/>
        <w:tab/>
        <w:t>tation of the artist. What ar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pends on for its success. H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comm can be blunted. Whe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m li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30, 1965</w:t>
        <w:tab/>
        <w:t>RELEASE</w:t>
        <w:tab/>
        <w:t>Remimeo</w:t>
        <w:tab/>
        <w:t>Five stages of Release. What ca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AGES</w:t>
        <w:tab/>
        <w:tab/>
        <w:t>be run on a release. States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b/>
        <w:t>release differ in their stability.</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placed by</w:t>
      </w:r>
      <w:r>
        <w:rPr>
          <w:rFonts w:eastAsia="Times;Times New Roman" w:cs="Times;Times New Roman" w:ascii="Times;Times New Roman" w:hAnsi="Times;Times New Roman"/>
          <w:sz w:val="20"/>
          <w:szCs w:val="20"/>
        </w:rPr>
        <w:tab/>
        <w:tab/>
        <w:tab/>
        <w:t>How the reactive mind is handled.</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Feb</w:t>
      </w:r>
      <w:r>
        <w:rPr>
          <w:rFonts w:eastAsia="Times;Times New Roman" w:cs="Times;Times New Roman" w:ascii="Times;Times New Roman" w:hAnsi="Times;Times New Roman"/>
          <w:sz w:val="20"/>
          <w:szCs w:val="20"/>
        </w:rPr>
        <w:tab/>
        <w:tab/>
        <w:tab/>
        <w:t>Definition of Clear and OT. Wha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9, 1966</w:t>
      </w:r>
      <w:r>
        <w:rPr>
          <w:rFonts w:eastAsia="Times;Times New Roman" w:cs="Times;Times New Roman" w:ascii="Times;Times New Roman" w:hAnsi="Times;Times New Roman"/>
          <w:sz w:val="20"/>
          <w:szCs w:val="20"/>
        </w:rPr>
        <w:tab/>
        <w:tab/>
        <w:tab/>
        <w:t>a release is. How these relat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release and Clear: Lock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condaries, Engrams, the Who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ack, the Reactive Mind. O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3, 1965 </w:t>
        <w:tab/>
        <w:t>OUT TECH</w:t>
        <w:tab/>
        <w:t>Remimeo</w:t>
        <w:tab/>
        <w:t>What "Out Tech" means. What Tec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HOW TO</w:t>
        <w:tab/>
        <w:t>Vital Data</w:t>
        <w:tab/>
        <w:t>is, its use and applica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ET IT IN</w:t>
        <w:tab/>
        <w:t>for Tech Secs</w:t>
        <w:tab/>
        <w:t>Golfers and keeping eye on th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dded to by</w:t>
      </w:r>
      <w:r>
        <w:rPr>
          <w:rFonts w:eastAsia="Times;Times New Roman" w:cs="Times;Times New Roman" w:ascii="Times;Times New Roman" w:hAnsi="Times;Times New Roman"/>
          <w:sz w:val="20"/>
          <w:szCs w:val="20"/>
        </w:rPr>
        <w:tab/>
        <w:tab/>
        <w:t>Ds of P</w:t>
        <w:tab/>
        <w:t>ball -- follow through. Knowing</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Sept</w:t>
      </w:r>
      <w:r>
        <w:rPr>
          <w:rFonts w:eastAsia="Times;Times New Roman" w:cs="Times;Times New Roman" w:ascii="Times;Times New Roman" w:hAnsi="Times;Times New Roman"/>
          <w:sz w:val="20"/>
          <w:szCs w:val="20"/>
        </w:rPr>
        <w:tab/>
        <w:tab/>
        <w:t>HGC Training</w:t>
        <w:tab/>
        <w:t>and doing the right process. Th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1, 1965</w:t>
        <w:tab/>
      </w:r>
      <w:r>
        <w:rPr>
          <w:rFonts w:eastAsia="Times;Times New Roman" w:cs="Times;Times New Roman" w:ascii="Times;Times New Roman" w:hAnsi="Times;Times New Roman"/>
          <w:sz w:val="20"/>
          <w:szCs w:val="20"/>
        </w:rPr>
        <w:tab/>
        <w:t>Officers</w:t>
        <w:tab/>
        <w:t xml:space="preserve">importance of observation. You </w:t>
      </w:r>
    </w:p>
    <w:p>
      <w:pPr>
        <w:pStyle w:val="Normal"/>
        <w:tabs>
          <w:tab w:val="clear" w:pos="720"/>
          <w:tab w:val="left" w:pos="1620" w:leader="none"/>
          <w:tab w:val="left" w:pos="3960" w:leader="none"/>
          <w:tab w:val="left" w:pos="6120" w:leader="none"/>
        </w:tabs>
        <w:ind w:left="1620"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s of T</w:t>
        <w:tab/>
        <w:t xml:space="preserve">have to know your tools very very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ourse Supervisors</w:t>
        <w:tab/>
        <w:t xml:space="preserve">well to see past them. Drills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ll Students</w:t>
        <w:tab/>
        <w:t>overcome this. Example. Import</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450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ances. Have to be able to apply </w:t>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what you know. Important data </w:t>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from case supervisor or auditor </w:t>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viewpoint, 8 points. Case reaction, </w:t>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6 points. Assessment and its use </w:t>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on these points. What to handle </w:t>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o Tech is in.</w:t>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1, 1965 </w:t>
        <w:tab/>
        <w:t>OUT TECH</w:t>
        <w:tab/>
        <w:t>Remimeo</w:t>
        <w:tab/>
        <w:t>Where all this data is covered 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 xml:space="preserve">Vital Data for </w:t>
        <w:tab/>
        <w:t>LRH tapes and HCO PLs. The 5</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Sec</w:t>
        <w:tab/>
        <w:t>GAEs and the six things that can</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dditional to</w:t>
      </w:r>
      <w:r>
        <w:rPr>
          <w:rFonts w:eastAsia="Times;Times New Roman" w:cs="Times;Times New Roman" w:ascii="Times;Times New Roman" w:hAnsi="Times;Times New Roman"/>
          <w:sz w:val="20"/>
          <w:szCs w:val="20"/>
        </w:rPr>
        <w:tab/>
        <w:tab/>
        <w:t>Qual Sec</w:t>
        <w:tab/>
        <w:t>be wrong with a pc. In Tech.</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Sept 13,</w:t>
      </w:r>
      <w:r>
        <w:rPr>
          <w:rFonts w:eastAsia="Times;Times New Roman" w:cs="Times;Times New Roman" w:ascii="Times;Times New Roman" w:hAnsi="Times;Times New Roman"/>
          <w:sz w:val="20"/>
          <w:szCs w:val="20"/>
        </w:rPr>
        <w:tab/>
        <w:tab/>
        <w:t>Dir Rev</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5</w:t>
      </w:r>
      <w:r>
        <w:rPr>
          <w:rFonts w:eastAsia="Times;Times New Roman" w:cs="Times;Times New Roman" w:ascii="Times;Times New Roman" w:hAnsi="Times;Times New Roman"/>
          <w:sz w:val="20"/>
          <w:szCs w:val="20"/>
        </w:rPr>
        <w:tab/>
        <w:tab/>
        <w:t>Ds of 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GC Train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Offic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s of 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our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upervis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Stud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21, 1965</w:t>
        <w:tab/>
        <w:t>QUALIFICATIONS</w:t>
        <w:tab/>
        <w:t>Remimeo</w:t>
        <w:tab/>
        <w:t>Correction to be made to page 5</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ECHNICAL</w:t>
        <w:tab/>
        <w:t>All Qual Hats</w:t>
        <w:tab/>
        <w:t>Reports para 3, 2nd sentenc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CTIONS</w:t>
        <w:tab/>
        <w:t>All Staff</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ion to</w:t>
      </w:r>
      <w:r>
        <w:rPr>
          <w:rFonts w:eastAsia="Times;Times New Roman" w:cs="Times;Times New Roman" w:ascii="Times;Times New Roman" w:hAnsi="Times;Times New Roman"/>
          <w:sz w:val="20"/>
          <w:szCs w:val="20"/>
        </w:rPr>
        <w:tab/>
        <w:tab/>
        <w:t>Auditor Hat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Aug 6,</w:t>
      </w:r>
      <w:r>
        <w:rPr>
          <w:rFonts w:eastAsia="Times;Times New Roman" w:cs="Times;Times New Roman" w:ascii="Times;Times New Roman" w:hAnsi="Times;Times New Roman"/>
          <w:sz w:val="20"/>
          <w:szCs w:val="20"/>
        </w:rPr>
        <w:tab/>
        <w:tab/>
        <w:t>Tech Executive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5</w:t>
      </w:r>
      <w:r>
        <w:rPr>
          <w:rFonts w:eastAsia="Times;Times New Roman" w:cs="Times;Times New Roman" w:ascii="Times;Times New Roman" w:hAnsi="Times;Times New Roman"/>
          <w:sz w:val="20"/>
          <w:szCs w:val="20"/>
        </w:rPr>
        <w:tab/>
        <w:tab/>
        <w:t>Ethic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Sec Div 7</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2, 1965 </w:t>
        <w:tab/>
        <w:t>URGENT</w:t>
        <w:tab/>
        <w:t>Remimeo</w:t>
        <w:tab/>
        <w:t>Names of releases renamed. Wh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URGENT</w:t>
        <w:tab/>
        <w:t>All</w:t>
        <w:tab/>
        <w:t>The changes that brought th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URGENT</w:t>
        <w:tab/>
        <w:t>Scientology</w:t>
        <w:tab/>
        <w:t>about. We will cease to call r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Supplemented </w:t>
        <w:tab/>
      </w:r>
      <w:r>
        <w:rPr>
          <w:rFonts w:eastAsia="Times;Times New Roman" w:cs="Times;Times New Roman" w:ascii="Times;Times New Roman" w:hAnsi="Times;Times New Roman"/>
          <w:sz w:val="20"/>
          <w:szCs w:val="20"/>
        </w:rPr>
        <w:t>RELEASE</w:t>
        <w:tab/>
        <w:t>Staff</w:t>
        <w:tab/>
        <w:t>lease by stages and call them by</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by HCO B </w:t>
        <w:tab/>
      </w:r>
      <w:r>
        <w:rPr>
          <w:rFonts w:eastAsia="Times;Times New Roman" w:cs="Times;Times New Roman" w:ascii="Times;Times New Roman" w:hAnsi="Times;Times New Roman"/>
          <w:sz w:val="20"/>
          <w:szCs w:val="20"/>
        </w:rPr>
        <w:t>GRADATION</w:t>
        <w:tab/>
        <w:tab/>
        <w:t>Grades. The seven types of r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ept 27, 1965</w:t>
      </w:r>
      <w:r>
        <w:rPr>
          <w:rFonts w:eastAsia="Times;Times New Roman" w:cs="Times;Times New Roman" w:ascii="Times;Times New Roman" w:hAnsi="Times;Times New Roman"/>
          <w:sz w:val="20"/>
          <w:szCs w:val="20"/>
        </w:rPr>
        <w:t xml:space="preserve"> </w:t>
        <w:tab/>
        <w:t>NEW LEVELS</w:t>
        <w:tab/>
        <w:tab/>
        <w:t>lease and the type of proce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OF RELEASE</w:t>
        <w:tab/>
        <w:tab/>
        <w:t>for that release. Grade VII</w:t>
        <w:tab/>
        <w:tab/>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ar. What else can be run 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ach level. The subjects t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re released at each grade. W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taught at each level.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ta that modernised the Grad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ar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7, 1965 </w:t>
        <w:tab/>
        <w:t>RELEASE</w:t>
        <w:tab/>
        <w:t>Remimeo</w:t>
        <w:tab/>
        <w:t>A table of grades and nam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RADATION</w:t>
        <w:tab/>
        <w:t xml:space="preserve">All Scientology </w:t>
        <w:tab/>
        <w:t>where they will be found. Grad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DDITIONAL</w:t>
        <w:tab/>
        <w:t>Staff</w:t>
        <w:tab/>
        <w:t>certs. Rehabilitation of former</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upplements</w:t>
      </w:r>
      <w:r>
        <w:rPr>
          <w:rFonts w:eastAsia="Times;Times New Roman" w:cs="Times;Times New Roman" w:ascii="Times;Times New Roman" w:hAnsi="Times;Times New Roman"/>
          <w:sz w:val="20"/>
          <w:szCs w:val="20"/>
        </w:rPr>
        <w:tab/>
        <w:t>DATA</w:t>
        <w:tab/>
        <w:t>All Students</w:t>
        <w:tab/>
        <w:t>release. An error which can b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Sept</w:t>
      </w:r>
      <w:r>
        <w:rPr>
          <w:rFonts w:eastAsia="Times;Times New Roman" w:cs="Times;Times New Roman" w:ascii="Times;Times New Roman" w:hAnsi="Times;Times New Roman"/>
          <w:sz w:val="20"/>
          <w:szCs w:val="20"/>
        </w:rPr>
        <w:tab/>
        <w:tab/>
        <w:tab/>
        <w:t>made. Case reaction. Six reason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2, 1965</w:t>
      </w:r>
      <w:r>
        <w:rPr>
          <w:rFonts w:eastAsia="Times;Times New Roman" w:cs="Times;Times New Roman" w:ascii="Times;Times New Roman" w:hAnsi="Times;Times New Roman"/>
          <w:sz w:val="20"/>
          <w:szCs w:val="20"/>
        </w:rPr>
        <w:tab/>
        <w:tab/>
        <w:tab/>
        <w:t>only why a case does not advanc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sessment. A skilled technicia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knows what gets results and ge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m.</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9, 1965 </w:t>
        <w:tab/>
        <w:t>CYCLICAL AND</w:t>
        <w:tab/>
        <w:t>Remimeo</w:t>
        <w:tab/>
        <w:t>How non cyclical and cyclic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NON-CYCLICAL</w:t>
        <w:tab/>
        <w:t>All Students</w:t>
        <w:tab/>
        <w:t>processes are conclud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ONCLUSIONS</w:t>
        <w:tab/>
        <w:t>Saint Hil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our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Staff</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9, 1965 </w:t>
        <w:tab/>
        <w:t>ALL LEVELS</w:t>
        <w:tab/>
        <w:t>Remimeo</w:t>
        <w:tab/>
        <w:t>The person who is not gett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CONTINUING</w:t>
        <w:tab/>
        <w:t>Franchise</w:t>
        <w:tab/>
        <w:t>case gain is committing continu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OVERT ACT</w:t>
        <w:tab/>
        <w:t>Students</w:t>
        <w:tab/>
        <w:t>overts. Also the slow gain ca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B P I</w:t>
        <w:tab/>
        <w:t>The use of Ethics and how it work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gainst the ban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 1965</w:t>
        <w:tab/>
        <w:t>MUTTER TR</w:t>
        <w:tab/>
        <w:t>Remimeo</w:t>
        <w:tab/>
        <w:t>The purpose of Mutter TR. H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ll Students</w:t>
        <w:tab/>
        <w:t>to u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0, 1965</w:t>
        <w:tab/>
        <w:t>LEVEL VI</w:t>
        <w:tab/>
        <w:t>Level VI</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 R6 EW</w:t>
        <w:tab/>
        <w:t>Stud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VERRU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DICAT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1, 1965</w:t>
        <w:tab/>
        <w:t>RELEASE</w:t>
        <w:tab/>
        <w:t>Remimeo</w:t>
        <w:tab/>
        <w:t>To do a rehab on a grade the pr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HABILITATION</w:t>
        <w:tab/>
        <w:t>All Staff</w:t>
        <w:tab/>
        <w:t>cesses which have been run ne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be ascertained. Examples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rong and right rehab. The im</w:t>
        <w:tab/>
        <w:tab/>
        <w:tab/>
        <w:tab/>
        <w:tab/>
        <w:t>portance of the pc having bee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 on the process before rehab.</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5, 1965</w:t>
        <w:tab/>
        <w:t>LEVEL 1</w:t>
        <w:tab/>
        <w:t>Remimeo</w:t>
        <w:tab/>
        <w:t>As per title. The command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IVE WAY</w:t>
        <w:tab/>
        <w:t>Students</w:t>
        <w:tab/>
        <w:t>How they are ru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RACKET 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EL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5, 1965</w:t>
        <w:tab/>
        <w:t>LECTURE</w:t>
        <w:tab/>
        <w:t>Remimeo</w:t>
        <w:tab/>
        <w:t>The graphs attached accompan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RAPHS</w:t>
        <w:tab/>
        <w:tab/>
        <w:t>SHSBC Tape July 25, 1963</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7, 1965</w:t>
        <w:tab/>
        <w:t>TECH DIVISION</w:t>
        <w:tab/>
        <w:t>Remimeo</w:t>
        <w:tab/>
        <w:t>Release phenomenon being misund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QUAL DIVISION</w:t>
        <w:tab/>
        <w:t xml:space="preserve">Qual Personnel </w:t>
        <w:tab/>
        <w:t>stood. If you key out a maj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LEASE</w:t>
        <w:tab/>
        <w:t xml:space="preserve">Tech Personnel </w:t>
        <w:tab/>
        <w:t>lock you get a release state. 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HABILITATION</w:t>
        <w:tab/>
        <w:t>Students</w:t>
        <w:tab/>
        <w:t>auditing keys out bank. Noth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ERROR</w:t>
        <w:tab/>
        <w:tab/>
        <w:t>else. How an auditor rehabs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kes releases. Life keys ou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 locks. How to find times t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ould give a release point. Pc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re not released before they we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ven audit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8, 1965</w:t>
        <w:tab/>
        <w:t>TECH DIV</w:t>
        <w:tab/>
        <w:t>Remimeo</w:t>
        <w:tab/>
        <w:t>If you find an SP on a case you'l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QUAL DIV</w:t>
        <w:tab/>
        <w:t xml:space="preserve">Tech Personnel </w:t>
        <w:tab/>
        <w:t>also find a chronic problem. W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UPPRESSIVES</w:t>
        <w:tab/>
        <w:t xml:space="preserve">Qual Personnel </w:t>
        <w:tab/>
        <w:t>a problem is and what the pers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HIDDEN</w:t>
        <w:tab/>
        <w:t>Students</w:t>
        <w:tab/>
        <w:t>is facing. What a hidden standar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ANDARDS</w:t>
        <w:tab/>
        <w:tab/>
        <w:t>is. The case that betters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orsens is connected to an S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he rollercoaster is caused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y a PT SP or the basic SP earli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ve the pcs handle SPs, the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 Person going Clear ca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e up with new hidden standard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4, 1965</w:t>
        <w:tab/>
        <w:t>CLEARING</w:t>
        <w:tab/>
        <w:t>Remimeo</w:t>
        <w:tab/>
        <w:t>Use of dictionary in clear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MMANDS</w:t>
        <w:tab/>
        <w:t>Students</w:t>
        <w:tab/>
        <w:t>commands. The worse off the p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longer it takes. Exampl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s</w:t>
      </w:r>
      <w:r>
        <w:rPr>
          <w:rFonts w:eastAsia="Times;Times New Roman" w:cs="Times;Times New Roman" w:ascii="Times;Times New Roman" w:hAnsi="Times;Times New Roman"/>
          <w:sz w:val="20"/>
          <w:szCs w:val="20"/>
        </w:rPr>
        <w:tab/>
        <w:tab/>
        <w:tab/>
        <w:t>If necessary the auditor could</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May</w:t>
      </w:r>
      <w:r>
        <w:rPr>
          <w:rFonts w:eastAsia="Times;Times New Roman" w:cs="Times;Times New Roman" w:ascii="Times;Times New Roman" w:hAnsi="Times;Times New Roman"/>
          <w:sz w:val="20"/>
          <w:szCs w:val="20"/>
        </w:rPr>
        <w:tab/>
        <w:tab/>
        <w:tab/>
        <w:t>get the pc to define each word</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 1972</w:t>
      </w:r>
      <w:r>
        <w:rPr>
          <w:rFonts w:eastAsia="Times;Times New Roman" w:cs="Times;Times New Roman" w:ascii="Times;Times New Roman" w:hAnsi="Times;Times New Roman"/>
          <w:sz w:val="20"/>
          <w:szCs w:val="20"/>
        </w:rPr>
        <w:tab/>
        <w:tab/>
        <w:tab/>
        <w:t>in the command. Auditor not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ell pc what any word or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mand means. The worst faul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e HCO B March 10, 1965.</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6, 1965</w:t>
        <w:tab/>
        <w:t>E-METER</w:t>
        <w:tab/>
        <w:t>Remimeo</w:t>
        <w:tab/>
        <w:t>Auditor sets up meter as per 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ENSITIVITY</w:t>
        <w:tab/>
        <w:t>Students</w:t>
        <w:tab/>
        <w:t>Meter Drill No. 4. Ruds at Se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ETTING</w:t>
        <w:tab/>
        <w:tab/>
        <w:t>16. Lower level process at 16.</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ove Grade 5, sensitivity at 5.</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6, 1965</w:t>
        <w:tab/>
        <w:t>COMMANDS</w:t>
        <w:tab/>
        <w:t>Remimeo</w:t>
        <w:tab/>
        <w:t>The commands listed plus ack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OR UPPER</w:t>
        <w:tab/>
        <w:t>Students</w:t>
        <w:tab/>
        <w:t>The auditor points to show whic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INDOCTRINATION</w:t>
        <w:tab/>
        <w:tab/>
        <w:t>wall each tim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R6, TR7, TR9</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This HC0</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anc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ommands a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given in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Scientolog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Train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our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Manua1</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9, 1965</w:t>
        <w:tab/>
        <w:t>LEVEL I</w:t>
        <w:tab/>
        <w:t>Remimeo</w:t>
        <w:tab/>
        <w:t>A fast process for use at Level 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BLEMS</w:t>
        <w:tab/>
        <w:t>Students</w:t>
        <w:tab/>
        <w:t>to handle problems. The command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w:t>
        <w:tab/>
        <w:tab/>
        <w:t>How to run. Muzzled sty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4, 1965</w:t>
        <w:tab/>
        <w:t>LEVEL IV</w:t>
        <w:tab/>
        <w:t>Remimeo</w:t>
        <w:tab/>
        <w:t>Prerequisite: a knowledge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EARCH AND</w:t>
        <w:tab/>
        <w:t>Required for</w:t>
        <w:tab/>
        <w:t>ethics definitions and purpo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ISCOVERY</w:t>
        <w:tab/>
        <w:t>Level IV</w:t>
        <w:tab/>
        <w:t>One must know definition of S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uditors</w:t>
        <w:tab/>
        <w:t>and PTS and the mechanism of wh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o Review</w:t>
        <w:tab/>
        <w:t>a case roller coasters. Thre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uditors</w:t>
        <w:tab/>
        <w:t>types of PTS, 1, 2 and 3 defin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ing Type 1 PTS. Handl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Type II by Search and Discover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ree things to know. Actual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pparent SPs. SP is a pers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ing or group of beings. E-Met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igns are unmistakeable. Done b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ing and nulling and subjec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the various ills. Care shoul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 taken regarding going too fa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ack track. Why. Don't get con</w:t>
        <w:tab/>
        <w:tab/>
        <w:tab/>
        <w:tab/>
        <w:tab/>
        <w:t>fused with SFs. Handling Type 3</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TS till Type 2 and can have S&amp;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26, 1965</w:t>
        <w:tab/>
        <w:t>INFORMATION</w:t>
        <w:tab/>
        <w:t>Remimeo</w:t>
        <w:tab/>
        <w:t>Dispatch by Len Small re Rehab don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N</w:t>
        <w:tab/>
        <w:tab/>
        <w:t>at HASI London. How they were in</w:t>
        <w:tab/>
        <w:t>REHABILITATION</w:t>
        <w:tab/>
        <w:tab/>
        <w:t>correct and how this should b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medied.</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30, 1965</w:t>
        <w:tab/>
        <w:t>LIBRARY</w:t>
        <w:tab/>
        <w:t xml:space="preserve">Gen Non-Remimeo </w:t>
        <w:tab/>
        <w:t>As per tit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CORD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 1965</w:t>
        <w:tab/>
        <w:t>CCH's</w:t>
        <w:tab/>
        <w:t>Remimeo</w:t>
        <w:tab/>
        <w:t>CCH's are processes not dril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ll Students</w:t>
        <w:tab/>
        <w:t>How to run. CCH's 1, 2, 3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t Hill</w:t>
        <w:tab/>
        <w:t>4.</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places HCO</w:t>
      </w:r>
      <w:r>
        <w:rPr>
          <w:rFonts w:eastAsia="Times;Times New Roman" w:cs="Times;Times New Roman" w:ascii="Times;Times New Roman" w:hAnsi="Times;Times New Roman"/>
          <w:sz w:val="20"/>
          <w:szCs w:val="20"/>
        </w:rPr>
        <w:tab/>
        <w:tab/>
        <w:t>Course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 Ju1y 5,</w:t>
      </w:r>
      <w:r>
        <w:rPr>
          <w:rFonts w:eastAsia="Times;Times New Roman" w:cs="Times;Times New Roman" w:ascii="Times;Times New Roman" w:hAnsi="Times;Times New Roman"/>
          <w:sz w:val="20"/>
          <w:szCs w:val="20"/>
        </w:rPr>
        <w:tab/>
        <w:tab/>
        <w:t>All Staf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3. Refer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PL Ma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7, 1965</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6, 1965</w:t>
        <w:tab/>
        <w:t>LOW TA</w:t>
        <w:tab/>
        <w:t>Remimeo</w:t>
        <w:tab/>
        <w:t>Power processes handle low T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SES</w:t>
        <w:tab/>
        <w:tab/>
        <w:t>cases. The last Power proce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all that has ever been known</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vised &amp; re-</w:t>
      </w:r>
      <w:r>
        <w:rPr>
          <w:rFonts w:eastAsia="Times;Times New Roman" w:cs="Times;Times New Roman" w:ascii="Times;Times New Roman" w:hAnsi="Times;Times New Roman"/>
          <w:sz w:val="20"/>
          <w:szCs w:val="20"/>
        </w:rPr>
        <w:tab/>
        <w:tab/>
        <w:tab/>
        <w:t>to improve the low TA ca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placed by HC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B Mar 20,1971</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7, 1965</w:t>
        <w:tab/>
        <w:t>POWER</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 T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A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7, 1965</w:t>
        <w:tab/>
        <w:t>LEVEL III</w:t>
        <w:tab/>
        <w:t xml:space="preserve">Gen Non-Remimeo </w:t>
        <w:tab/>
        <w:t>List 1 in Frenc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IST I 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RENCH</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issue of</w:t>
      </w:r>
      <w:r>
        <w:rPr>
          <w:rFonts w:eastAsia="Times;Times New Roman" w:cs="Times;Times New Roman" w:ascii="Times;Times New Roman" w:hAnsi="Times;Times New Roman"/>
          <w:sz w:val="20"/>
          <w:szCs w:val="20"/>
        </w:rPr>
        <w:tab/>
        <w:t>ESTIMATION</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List I HCO</w:t>
      </w:r>
      <w:r>
        <w:rPr>
          <w:rFonts w:eastAsia="Times;Times New Roman" w:cs="Times;Times New Roman" w:ascii="Times;Times New Roman" w:hAnsi="Times;Times New Roman"/>
          <w:sz w:val="20"/>
          <w:szCs w:val="20"/>
        </w:rPr>
        <w:tab/>
        <w:t>GENERALE D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 Ju1y 5,</w:t>
      </w:r>
      <w:r>
        <w:rPr>
          <w:rFonts w:eastAsia="Times;Times New Roman" w:cs="Times;Times New Roman" w:ascii="Times;Times New Roman" w:hAnsi="Times;Times New Roman"/>
          <w:sz w:val="20"/>
          <w:szCs w:val="20"/>
        </w:rPr>
        <w:tab/>
        <w:t>RUPTURE D ' ARC</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3</w:t>
      </w:r>
      <w:r>
        <w:rPr>
          <w:rFonts w:eastAsia="Times;Times New Roman" w:cs="Times;Times New Roman" w:ascii="Times;Times New Roman" w:hAnsi="Times;Times New Roman"/>
          <w:sz w:val="20"/>
          <w:szCs w:val="20"/>
        </w:rPr>
        <w:tab/>
        <w:t>LIST 1</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0, 1965</w:t>
        <w:tab/>
        <w:t>TECH DIVISION</w:t>
        <w:tab/>
        <w:t>Remimeo</w:t>
        <w:tab/>
        <w:t>Eight observations made b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METER DRILL</w:t>
        <w:tab/>
        <w:t>Academy</w:t>
        <w:tab/>
        <w:t>Malcolm Cheminais re coach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ACHING</w:t>
        <w:tab/>
        <w:t>Students</w:t>
        <w:tab/>
        <w:t>of E-Meter Dril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vised f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DG by HC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B Jan 7,</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70</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1, 1965</w:t>
        <w:tab/>
        <w:t>FURTHER</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EFIN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ors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7, 1965</w:t>
        <w:tab/>
        <w:t>VITAMINS</w:t>
        <w:tab/>
        <w:t xml:space="preserve">Remimeo </w:t>
        <w:tab/>
        <w:t>The use of vitamin E to hel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 xml:space="preserve">Solo Audit </w:t>
        <w:tab/>
        <w:t>Scn processing. How it ac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Course </w:t>
        <w:tab/>
        <w:t>Longer E-Meter reads, TA ac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Clearing Course </w:t>
        <w:tab/>
        <w:t>increases. Its use with Gu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Saint Hill Pcs </w:t>
        <w:tab/>
        <w:t>Bomb and OK by itself. Dosag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ranchise</w:t>
        <w:tab/>
        <w:t>How to take. The effects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xygen and carbon dioxide 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bod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9, 1965</w:t>
        <w:tab/>
        <w:t>CLEARING</w:t>
        <w:tab/>
        <w:t>Clearing</w:t>
        <w:tab/>
        <w:t>Success stories from CC Stud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URSE</w:t>
        <w:tab/>
        <w:t>Cour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UCCESSES</w:t>
        <w:tab/>
        <w:t>Stud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C Course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 9 6 6</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9, 1966</w:t>
        <w:tab/>
        <w:t>DANGER</w:t>
        <w:tab/>
        <w:t xml:space="preserve">Review Auditors </w:t>
        <w:tab/>
        <w:t>Four steps in curing disagre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NDITIONS</w:t>
        <w:tab/>
        <w:t>Level III</w:t>
        <w:tab/>
        <w:t>ments. How to handle. How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ECHNICAL</w:t>
        <w:tab/>
        <w:t>Students</w:t>
        <w:tab/>
        <w:t>handle compulsive bypassing,</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Modified by</w:t>
      </w:r>
      <w:r>
        <w:rPr>
          <w:rFonts w:eastAsia="Times;Times New Roman" w:cs="Times;Times New Roman" w:ascii="Times;Times New Roman" w:hAnsi="Times;Times New Roman"/>
          <w:sz w:val="20"/>
          <w:szCs w:val="20"/>
        </w:rPr>
        <w:tab/>
        <w:t>DATA FOR</w:t>
        <w:tab/>
        <w:tab/>
        <w:t>four steps. How else this can</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Mar</w:t>
      </w:r>
      <w:r>
        <w:rPr>
          <w:rFonts w:eastAsia="Times;Times New Roman" w:cs="Times;Times New Roman" w:ascii="Times;Times New Roman" w:hAnsi="Times;Times New Roman"/>
          <w:sz w:val="20"/>
          <w:szCs w:val="20"/>
        </w:rPr>
        <w:tab/>
        <w:t xml:space="preserve">REVIEW </w:t>
        <w:tab/>
        <w:tab/>
        <w:t>be handled. The use of thi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2, 1972</w:t>
      </w:r>
      <w:r>
        <w:rPr>
          <w:rFonts w:eastAsia="Times;Times New Roman" w:cs="Times;Times New Roman" w:ascii="Times;Times New Roman" w:hAnsi="Times;Times New Roman"/>
          <w:sz w:val="20"/>
          <w:szCs w:val="20"/>
        </w:rPr>
        <w:tab/>
        <w:t>AUDITORS</w:t>
        <w:tab/>
        <w:tab/>
        <w:t>in handling Danger conditio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1, 1966</w:t>
        <w:tab/>
        <w:t>SEARCH AND</w:t>
        <w:tab/>
        <w:t>Remimeo</w:t>
        <w:tab/>
        <w:t>When an S &amp; D has been failed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ISCOVERY</w:t>
        <w:tab/>
        <w:tab/>
        <w:t>the four errors likely to ha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ETHICS TYPE</w:t>
        <w:tab/>
        <w:tab/>
        <w:t>occurred. The golden rule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ASES, PTSs)</w:t>
        <w:tab/>
        <w:tab/>
        <w:t>an S &amp; D. All S &amp; Ds correct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 &amp; D ERRORS</w:t>
        <w:tab/>
        <w:tab/>
        <w:t>done on a pc that is PTS resul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ANDLING</w:t>
        <w:tab/>
        <w:tab/>
        <w:t>in remarkable recoveri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TSs WIT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 &amp; 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8, 1966</w:t>
        <w:tab/>
        <w:t>LEVEL IV</w:t>
        <w:tab/>
        <w:t>Remimeo</w:t>
        <w:tab/>
        <w:t>(Edited from a tape conferenc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EARCH AND</w:t>
        <w:tab/>
        <w:t>Tech Hats</w:t>
        <w:tab/>
        <w:t>with Saint Hill Tech and Qu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ISCOVERY</w:t>
        <w:tab/>
        <w:t>Qual Hats</w:t>
        <w:tab/>
        <w:t>personnel Dec 20, 1965.) Wh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ATA</w:t>
        <w:tab/>
        <w:t>All</w:t>
        <w:tab/>
        <w:t>auditors are finding "mysel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OW A</w:t>
        <w:tab/>
        <w:t>Students</w:t>
        <w:tab/>
        <w:t>as a terminal. How to find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UPPRESSIVE</w:t>
        <w:tab/>
        <w:t>Level IV</w:t>
        <w:tab/>
        <w:t>name of the SP -- adventurou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ECOMES ONE</w:t>
        <w:tab/>
        <w:t>and above</w:t>
        <w:tab/>
        <w:t>A person became SP by taking ov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valence of an SP. The ma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ouble in S &amp; D is inability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sess: underlist and overli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sessing an S &amp; D. Review ac</w:t>
        <w:tab/>
        <w:tab/>
        <w:tab/>
        <w:tab/>
        <w:tab/>
        <w:t>tion. What to assume in Qu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5, 1966</w:t>
        <w:tab/>
        <w:t>LEVEL III</w:t>
        <w:tab/>
        <w:t>Remimeo</w:t>
        <w:tab/>
        <w:t>S &amp; D done incorrectly (incorrec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 AND D</w:t>
        <w:tab/>
        <w:t>Tech Div Hats</w:t>
        <w:tab/>
        <w:t>SP found) can make a pc ill with</w:t>
        <w:tab/>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ARNING</w:t>
        <w:tab/>
        <w:t>HGC Auditors</w:t>
        <w:tab/>
        <w:t>in a week or two. Assessment 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Qual Div Staff   </w:t>
        <w:tab/>
        <w:t>a very proper skill.  10 comm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ranchise</w:t>
        <w:tab/>
        <w:t>errors of assessment aside from</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ual GAEs. What the real S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d. Difference between a saf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nvironment and a dangerous en</w:t>
        <w:tab/>
        <w:tab/>
        <w:tab/>
        <w:tab/>
        <w:tab/>
        <w:t>vironment. What the SP wants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he is like. Scn flies in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teeth of an SP. Childhoo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most fertile area. Find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rrect S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5, 1966</w:t>
        <w:tab/>
        <w:t>LEVEL 0</w:t>
        <w:tab/>
        <w:t>Remimeo</w:t>
        <w:tab/>
        <w:t>How to give the pc something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ETTING</w:t>
        <w:tab/>
        <w:t>Franchise</w:t>
        <w:tab/>
        <w:t>Itsa. The use of proper T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THE PC ITSA"</w:t>
        <w:tab/>
        <w:tab/>
        <w:t>Four steps in the drilling of a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THE PROPERLY</w:t>
        <w:tab/>
        <w:tab/>
        <w:t>auditor to do it correctly. Tech</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issued in</w:t>
      </w:r>
      <w:r>
        <w:rPr>
          <w:rFonts w:eastAsia="Times;Times New Roman" w:cs="Times;Times New Roman" w:ascii="Times;Times New Roman" w:hAnsi="Times;Times New Roman"/>
          <w:sz w:val="20"/>
          <w:szCs w:val="20"/>
        </w:rPr>
        <w:tab/>
        <w:t>TRAINED</w:t>
        <w:tab/>
        <w:tab/>
        <w:t>sawy. How to handle an HGC</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May</w:t>
      </w:r>
      <w:r>
        <w:rPr>
          <w:rFonts w:eastAsia="Times;Times New Roman" w:cs="Times;Times New Roman" w:ascii="Times;Times New Roman" w:hAnsi="Times;Times New Roman"/>
          <w:sz w:val="20"/>
          <w:szCs w:val="20"/>
        </w:rPr>
        <w:tab/>
        <w:t>AUDITOR</w:t>
        <w:tab/>
        <w:tab/>
        <w:t>auditor whose pcs yapped on and</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3, 1971</w:t>
      </w:r>
      <w:r>
        <w:rPr>
          <w:rFonts w:eastAsia="Times;Times New Roman" w:cs="Times;Times New Roman" w:ascii="Times;Times New Roman" w:hAnsi="Times;Times New Roman"/>
          <w:sz w:val="20"/>
          <w:szCs w:val="20"/>
        </w:rPr>
        <w:tab/>
        <w:tab/>
        <w:tab/>
        <w:t>on. 12 steps. Scientology 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precision tool.</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9, 1966</w:t>
        <w:tab/>
        <w:t>RELEASE</w:t>
        <w:tab/>
        <w:t>Remimeo</w:t>
        <w:tab/>
        <w:t>Five grades of Release. When on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RADES</w:t>
        <w:tab/>
        <w:tab/>
        <w:t>of these is attained the next on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p can be run. Why a pc may no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p1aces HCO</w:t>
      </w:r>
      <w:r>
        <w:rPr>
          <w:rFonts w:eastAsia="Times;Times New Roman" w:cs="Times;Times New Roman" w:ascii="Times;Times New Roman" w:hAnsi="Times;Times New Roman"/>
          <w:sz w:val="20"/>
          <w:szCs w:val="20"/>
        </w:rPr>
        <w:tab/>
        <w:tab/>
        <w:tab/>
        <w:t>be run further on the processes of</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 Aug 30,</w:t>
      </w:r>
      <w:r>
        <w:rPr>
          <w:rFonts w:eastAsia="Times;Times New Roman" w:cs="Times;Times New Roman" w:ascii="Times;Times New Roman" w:hAnsi="Times;Times New Roman"/>
          <w:sz w:val="20"/>
          <w:szCs w:val="20"/>
        </w:rPr>
        <w:tab/>
        <w:tab/>
        <w:tab/>
        <w:t>the grade once released on i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5</w:t>
      </w:r>
      <w:r>
        <w:rPr>
          <w:rFonts w:eastAsia="Times;Times New Roman" w:cs="Times;Times New Roman" w:ascii="Times;Times New Roman" w:hAnsi="Times;Times New Roman"/>
          <w:sz w:val="20"/>
          <w:szCs w:val="20"/>
        </w:rPr>
        <w:tab/>
        <w:tab/>
        <w:tab/>
        <w:t>What they can have handled. Wha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lease</w:t>
      </w:r>
      <w:r>
        <w:rPr>
          <w:rFonts w:eastAsia="Times;Times New Roman" w:cs="Times;Times New Roman" w:ascii="Times;Times New Roman" w:hAnsi="Times;Times New Roman"/>
          <w:sz w:val="20"/>
          <w:szCs w:val="20"/>
        </w:rPr>
        <w:tab/>
        <w:tab/>
        <w:tab/>
        <w:t>a Release, Clear and OT ar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tages</w:t>
      </w:r>
      <w:r>
        <w:rPr>
          <w:rFonts w:eastAsia="Times;Times New Roman" w:cs="Times;Times New Roman" w:ascii="Times;Times New Roman" w:hAnsi="Times;Times New Roman"/>
          <w:sz w:val="20"/>
          <w:szCs w:val="20"/>
        </w:rPr>
        <w:tab/>
        <w:tab/>
        <w:tab/>
        <w:t>Locks, secondaries, engrams, who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ack, the reactive mind, and O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1, 1966</w:t>
        <w:tab/>
        <w:t>FREE NEEDLES,</w:t>
        <w:tab/>
        <w:t>Remimeo</w:t>
        <w:tab/>
        <w:t>What F/Ns are obscured by. W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OW TO GET</w:t>
        <w:tab/>
        <w:t>All Students</w:t>
        <w:tab/>
        <w:t>a TA going up means. The 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M ON A PC</w:t>
        <w:tab/>
        <w:t>All Scn Staff</w:t>
        <w:tab/>
        <w:t>place you can't get an overrun 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ranchise</w:t>
        <w:tab/>
        <w:t>in Grade VII. Life subjects a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ubject to overrun. How th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ccurs. When to set the need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see a freeing up of a need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Ns after big cog. How to ge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Ns on pc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2, 1966</w:t>
        <w:tab/>
        <w:t>"THE</w:t>
        <w:tab/>
        <w:t>Remimeo</w:t>
        <w:tab/>
        <w:t>The "dangerous auditor". Seve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ANGEROUS</w:t>
        <w:tab/>
        <w:t>Franchise</w:t>
        <w:tab/>
        <w:t>things this auditor is likely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OR"</w:t>
        <w:tab/>
        <w:t>Staff</w:t>
        <w:tab/>
        <w:t>do. A careful auditor is no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uditors Hats</w:t>
        <w:tab/>
        <w:t>necessarily not dangerous. The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Hats</w:t>
        <w:tab/>
        <w:t>is no compromise for know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Qual Hats</w:t>
        <w:tab/>
        <w:t>one's busine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Exec Sec Ha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1, 1966</w:t>
        <w:tab/>
        <w:t>SCIENTOLOGY II</w:t>
        <w:tab/>
        <w:t>Remimeo</w:t>
        <w:tab/>
        <w:t>See this bulletin for chang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C LEVEL O-IV</w:t>
        <w:tab/>
        <w:t>Franchise</w:t>
        <w:tab/>
        <w:t>mad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s HCO</w:t>
      </w:r>
      <w:r>
        <w:rPr>
          <w:rFonts w:eastAsia="Times;Times New Roman" w:cs="Times;Times New Roman" w:ascii="Times;Times New Roman" w:hAnsi="Times;Times New Roman"/>
          <w:sz w:val="20"/>
          <w:szCs w:val="20"/>
        </w:rPr>
        <w:tab/>
        <w:t>DEFINITION</w:t>
        <w:tab/>
        <w:t>Sthil Student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 Nov 12,</w:t>
      </w:r>
      <w:r>
        <w:rPr>
          <w:rFonts w:eastAsia="Times;Times New Roman" w:cs="Times;Times New Roman" w:ascii="Times;Times New Roman" w:hAnsi="Times;Times New Roman"/>
          <w:sz w:val="20"/>
          <w:szCs w:val="20"/>
        </w:rPr>
        <w:tab/>
        <w:t>PROCES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4</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3, 1966</w:t>
        <w:tab/>
        <w:t>TECH DIV</w:t>
        <w:tab/>
        <w:t>Remimeo</w:t>
        <w:tab/>
        <w:t>The use of Dianetics in PT f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IANETIC</w:t>
        <w:tab/>
        <w:t>All Orgs</w:t>
        <w:tab/>
        <w:t>training auditors to audit. H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ING</w:t>
        <w:tab/>
        <w:t>Exec Secs</w:t>
        <w:tab/>
        <w:t>it is to be done, 14 step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URSE</w:t>
        <w:tab/>
        <w:t>Tech Sec</w:t>
        <w:tab/>
        <w:t>Running secondaries and engram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Qual Sec</w:t>
        <w:tab/>
        <w:t>State of release attained b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Tech Hats</w:t>
        <w:tab/>
        <w:t>Dianetic auditing is probab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Qual Hats</w:t>
        <w:tab/>
        <w:t>below Grade 0 and is to b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lled Dianetic Relea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6, 1966</w:t>
        <w:tab/>
        <w:t>PROCESS I AA</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lass V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6, 1966</w:t>
        <w:tab/>
        <w:t>POWER PLUS</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LEASE - 5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ed by</w:t>
      </w:r>
      <w:r>
        <w:rPr>
          <w:rFonts w:eastAsia="Times;Times New Roman" w:cs="Times;Times New Roman" w:ascii="Times;Times New Roman" w:hAnsi="Times;Times New Roman"/>
          <w:sz w:val="20"/>
          <w:szCs w:val="20"/>
        </w:rPr>
        <w:tab/>
        <w:t>(Class VII and</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Sept</w:t>
      </w:r>
      <w:r>
        <w:rPr>
          <w:rFonts w:eastAsia="Times;Times New Roman" w:cs="Times;Times New Roman" w:ascii="Times;Times New Roman" w:hAnsi="Times;Times New Roman"/>
          <w:sz w:val="20"/>
          <w:szCs w:val="20"/>
        </w:rPr>
        <w:tab/>
        <w:t>above auditor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1, 1968</w:t>
      </w:r>
      <w:r>
        <w:rPr>
          <w:rFonts w:eastAsia="Times;Times New Roman" w:cs="Times;Times New Roman" w:ascii="Times;Times New Roman" w:hAnsi="Times;Times New Roman"/>
          <w:sz w:val="20"/>
          <w:szCs w:val="20"/>
        </w:rPr>
        <w:tab/>
        <w:t>only. 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lower leve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or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0, 1966 </w:t>
        <w:tab/>
        <w:t>S &amp; D</w:t>
        <w:tab/>
        <w:t>Remimeo</w:t>
        <w:tab/>
        <w:t>The command. It’s use. What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COMMANDS</w:t>
        <w:tab/>
        <w:t>Tech Div Hat8</w:t>
        <w:tab/>
        <w:t>do if a group is fou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GC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Qual Div Staf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0, 1966 </w:t>
        <w:tab/>
        <w:t>S &amp; D -</w:t>
        <w:tab/>
        <w:t>Remimeo</w:t>
        <w:tab/>
        <w:t>Four points with regard to P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MISSED</w:t>
        <w:tab/>
        <w:t>Tech Div Hats</w:t>
        <w:tab/>
        <w:t>If a person who has had an S &amp; 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ITEM</w:t>
        <w:tab/>
        <w:t>HGC Auditors</w:t>
        <w:tab/>
        <w:t>gets sick you know 3 points.</w:t>
      </w:r>
    </w:p>
    <w:p>
      <w:pPr>
        <w:pStyle w:val="Normal"/>
        <w:tabs>
          <w:tab w:val="clear" w:pos="720"/>
          <w:tab w:val="left" w:pos="-1441" w:leader="none"/>
          <w:tab w:val="left" w:pos="1620" w:leader="none"/>
          <w:tab w:val="left" w:pos="3960" w:leader="none"/>
          <w:tab w:val="left" w:pos="6120" w:leader="none"/>
        </w:tabs>
        <w:ind w:firstLine="8"/>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Qual Div Staff </w:t>
        <w:tab/>
        <w:t xml:space="preserve">A, B, C. A bad S &amp; D is deadly </w:t>
      </w:r>
    </w:p>
    <w:p>
      <w:pPr>
        <w:pStyle w:val="Normal"/>
        <w:tabs>
          <w:tab w:val="clear" w:pos="720"/>
          <w:tab w:val="left" w:pos="-1441" w:leader="none"/>
          <w:tab w:val="left" w:pos="1620" w:leader="none"/>
          <w:tab w:val="left" w:pos="3960" w:leader="none"/>
          <w:tab w:val="left" w:pos="6120" w:leader="none"/>
        </w:tabs>
        <w:ind w:firstLine="8"/>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why.</w:t>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7, 1966</w:t>
        <w:tab/>
        <w:t>LISTING</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DDITION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AT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0, 1966 </w:t>
        <w:tab/>
        <w:t>THE TYPE</w:t>
        <w:tab/>
        <w:t>Remimeo</w:t>
        <w:tab/>
        <w:t>At Saint Hill HGC auditors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WO PTS</w:t>
        <w:tab/>
        <w:t>Required for</w:t>
        <w:tab/>
        <w:t>Review auditors are permitt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Level IV</w:t>
        <w:tab/>
        <w:t>their preclears to be sent throug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tudents</w:t>
        <w:tab/>
        <w:t>to Ethics for writing disconnec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o Review</w:t>
        <w:tab/>
        <w:t>letters to any person or grou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uditors</w:t>
        <w:tab/>
        <w:t>which the preclear thinks to ha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o Ethics</w:t>
        <w:tab/>
        <w:t>been suppressive of him and the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Officers</w:t>
        <w:tab/>
        <w:t>continuing the S &amp; D to find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P on the list. Improper. W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thics Officer should 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ccep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7, 1966 </w:t>
        <w:tab/>
        <w:t>(TECH DIV)</w:t>
        <w:tab/>
        <w:t>Remimeo</w:t>
        <w:tab/>
        <w:t>E-Meters go out of trim dur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QUAL DIV)</w:t>
        <w:tab/>
        <w:t>All Orgs</w:t>
        <w:tab/>
        <w:t>session because of temperatu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METER TRIM</w:t>
        <w:tab/>
        <w:t>Exec Secs</w:t>
        <w:tab/>
        <w:t>changes -- even if properly</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placed by</w:t>
      </w:r>
      <w:r>
        <w:rPr>
          <w:rFonts w:eastAsia="Times;Times New Roman" w:cs="Times;Times New Roman" w:ascii="Times;Times New Roman" w:hAnsi="Times;Times New Roman"/>
          <w:sz w:val="20"/>
          <w:szCs w:val="20"/>
        </w:rPr>
        <w:tab/>
        <w:t>CHECK</w:t>
        <w:tab/>
        <w:t>Tech Sec</w:t>
        <w:tab/>
        <w:t>calibrated. This could have a</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May</w:t>
      </w:r>
      <w:r>
        <w:rPr>
          <w:rFonts w:eastAsia="Times;Times New Roman" w:cs="Times;Times New Roman" w:ascii="Times;Times New Roman" w:hAnsi="Times;Times New Roman"/>
          <w:sz w:val="20"/>
          <w:szCs w:val="20"/>
        </w:rPr>
        <w:tab/>
        <w:tab/>
        <w:t>Qual Sec</w:t>
        <w:tab/>
        <w:t>person erroneously called a low</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1, 1969</w:t>
      </w:r>
      <w:r>
        <w:rPr>
          <w:rFonts w:eastAsia="Times;Times New Roman" w:cs="Times;Times New Roman" w:ascii="Times;Times New Roman" w:hAnsi="Times;Times New Roman"/>
          <w:sz w:val="20"/>
          <w:szCs w:val="20"/>
        </w:rPr>
        <w:tab/>
        <w:tab/>
        <w:t>All Tech Hats</w:t>
        <w:tab/>
        <w:t>TA case. Steps 1-5 that are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Qual Hats</w:t>
        <w:tab/>
        <w:t>be followed at the end of eac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ssion to get correct calibration</w:t>
        <w:tab/>
        <w:tab/>
        <w:t xml:space="preserve"> </w:t>
        <w:tab/>
        <w:tab/>
        <w:tab/>
        <w:t>and mark it on repor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 1966</w:t>
        <w:tab/>
        <w:t>SOLO AUDITING</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IST 7</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RRECTED</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s HCO</w:t>
      </w:r>
      <w:r>
        <w:rPr>
          <w:rFonts w:eastAsia="Times;Times New Roman" w:cs="Times;Times New Roman" w:ascii="Times;Times New Roman" w:hAnsi="Times;Times New Roman"/>
          <w:sz w:val="20"/>
          <w:szCs w:val="20"/>
        </w:rPr>
        <w:tab/>
        <w:t>(Class VI and</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 Apr 15,</w:t>
      </w:r>
      <w:r>
        <w:rPr>
          <w:rFonts w:eastAsia="Times;Times New Roman" w:cs="Times;Times New Roman" w:ascii="Times;Times New Roman" w:hAnsi="Times;Times New Roman"/>
          <w:sz w:val="20"/>
          <w:szCs w:val="20"/>
        </w:rPr>
        <w:tab/>
        <w:t>Solo Auditor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6</w:t>
      </w:r>
      <w:r>
        <w:rPr>
          <w:rFonts w:eastAsia="Times;Times New Roman" w:cs="Times;Times New Roman" w:ascii="Times;Times New Roman" w:hAnsi="Times;Times New Roman"/>
          <w:sz w:val="20"/>
          <w:szCs w:val="20"/>
        </w:rPr>
        <w:tab/>
        <w:t>and above 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0, 1966</w:t>
        <w:tab/>
        <w:t>ERRORS OF</w:t>
        <w:tab/>
        <w:t>Remimeo</w:t>
        <w:tab/>
        <w:t>Common errors of students caus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UDENTS</w:t>
        <w:tab/>
        <w:t>Tech Sec</w:t>
        <w:tab/>
        <w:t>student flunks being made 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 of T</w:t>
        <w:tab/>
        <w:t>Levels O-VI and Solo Aud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btained by Guardian WW from</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udent Examiner SH.</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6, 1966</w:t>
        <w:tab/>
        <w:t>LIST L-4</w:t>
        <w:tab/>
        <w:t>Remimeo</w:t>
        <w:tab/>
        <w:t>ARC Break list of 32 items us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 &amp; D</w:t>
        <w:tab/>
        <w:t>Academies</w:t>
        <w:tab/>
        <w:t>to assess an ARC Break on Searc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Level III</w:t>
        <w:tab/>
        <w:t>and Discovery.</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ab/>
        <w:t>and abov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Jan 9,</w:t>
      </w:r>
      <w:r>
        <w:rPr>
          <w:rFonts w:eastAsia="Times;Times New Roman" w:cs="Times;Times New Roman" w:ascii="Times;Times New Roman" w:hAnsi="Times;Times New Roman"/>
          <w:sz w:val="20"/>
          <w:szCs w:val="20"/>
        </w:rPr>
        <w:tab/>
        <w:tab/>
        <w:t>HGC Audi tor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I968</w:t>
      </w:r>
      <w:r>
        <w:rPr>
          <w:rFonts w:eastAsia="Times;Times New Roman" w:cs="Times;Times New Roman" w:ascii="Times;Times New Roman" w:hAnsi="Times;Times New Roman"/>
          <w:sz w:val="20"/>
          <w:szCs w:val="20"/>
        </w:rPr>
        <w:tab/>
        <w:tab/>
        <w:t>III and abo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ranchi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Level I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2, 1966</w:t>
        <w:tab/>
        <w:t>FLOATING</w:t>
        <w:tab/>
        <w:t>Remimeo</w:t>
        <w:tab/>
        <w:t>Don't go on past an F/N on li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EEDLES,</w:t>
        <w:tab/>
        <w:t>All Exec Hats</w:t>
        <w:tab/>
        <w:t>(when doing a listing ques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STING</w:t>
        <w:tab/>
        <w:t>Qual Hats</w:t>
        <w:tab/>
        <w:t>if pc is in session even thoug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ES</w:t>
        <w:tab/>
        <w:t>Tech Hats</w:t>
        <w:tab/>
        <w:t>item not found. The charge ha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Hats</w:t>
        <w:tab/>
        <w:t>gone whether pc aware of it ana</w:t>
        <w:tab/>
        <w:tab/>
        <w:tab/>
        <w:tab/>
        <w:tab/>
        <w:t>lytically or not. Ending the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ives the pc a chance to ent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to the velocity of the proce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3, 1966</w:t>
        <w:tab/>
        <w:t>PR PR 5</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VERRU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3, 1966</w:t>
        <w:tab/>
        <w:t>SERVICE</w:t>
        <w:tab/>
        <w:t>Remimeo</w:t>
        <w:tab/>
        <w:t>An SF is a computation generat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ACSIMILE</w:t>
        <w:tab/>
        <w:t>All Exec Hats</w:t>
        <w:tab/>
        <w:t>by the being not the ban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Qual Hats</w:t>
        <w:tab/>
        <w:t>Example. This will precipitat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Hats</w:t>
        <w:tab/>
        <w:t>many compulsive doingnes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CO Hats</w:t>
        <w:tab/>
        <w:t>beingnesses and havingnes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en running a doingness he ma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ive the computation. Not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refully as you were not runn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SF in the first place. You</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y still have to run the SF i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 all blown. Best to get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al S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3, 1966</w:t>
        <w:tab/>
        <w:t>CLEAR TEST</w:t>
        <w:tab/>
        <w:t>Remimeo</w:t>
        <w:tab/>
        <w:t>Facsimile of Anton James' d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patch to LRH reporting that Joh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b/>
        <w:tab/>
        <w:t>McMaster went Clea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1, 1966</w:t>
        <w:tab/>
        <w:t>END</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HENOMENA OF -</w:t>
        <w:tab/>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 PR PR 2</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2, 1966</w:t>
        <w:tab/>
        <w:t>MODEL SESSION</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OR SOL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olo to Clas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VI aud i t o r s and</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lan</w:t>
      </w:r>
      <w:r>
        <w:rPr>
          <w:rFonts w:eastAsia="Times;Times New Roman" w:cs="Times;Times New Roman" w:ascii="Times;Times New Roman" w:hAnsi="Times;Times New Roman"/>
          <w:sz w:val="20"/>
          <w:szCs w:val="20"/>
        </w:rPr>
        <w:tab/>
        <w:t>above only.</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9, 1970</w:t>
      </w: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0, 1966 </w:t>
        <w:tab/>
        <w:t>MINUS SCALE</w:t>
        <w:tab/>
        <w:t>Remimeo</w:t>
        <w:tab/>
        <w:t>Several grades of release bel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LEASES:</w:t>
        <w:tab/>
        <w:tab/>
        <w:t>zero on the minus scale of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RC STRAIGHT</w:t>
        <w:tab/>
        <w:tab/>
        <w:t>original complete Gradation Char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IRE</w:t>
        <w:tab/>
        <w:tab/>
        <w:t>How these can be attained. Thre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IANETIC</w:t>
        <w:tab/>
        <w:tab/>
        <w:t>specific grades of release list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ust use a meter on ARC Straigh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ire. What these pcs can be ru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Qual note. Overruns t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n require repai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1, 1966 </w:t>
        <w:tab/>
        <w:t>ARC BREAK</w:t>
        <w:tab/>
        <w:t>Remimeo</w:t>
        <w:tab/>
        <w:t>F/N -- apparency if pc is AR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NEEDLE</w:t>
        <w:tab/>
        <w:tab/>
        <w:t>Broken. How to determine if 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ue F/N or ARC Break need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2, 1966 </w:t>
        <w:tab/>
        <w:t>CLEAR</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O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 CC</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issued in</w:t>
      </w:r>
      <w:r>
        <w:rPr>
          <w:rFonts w:eastAsia="Times;Times New Roman" w:cs="Times;Times New Roman" w:ascii="Times;Times New Roman" w:hAnsi="Times;Times New Roman"/>
          <w:sz w:val="20"/>
          <w:szCs w:val="20"/>
        </w:rPr>
        <w:tab/>
        <w:t>and above auditor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Oct</w:t>
      </w:r>
      <w:r>
        <w:rPr>
          <w:rFonts w:eastAsia="Times;Times New Roman" w:cs="Times;Times New Roman" w:ascii="Times;Times New Roman" w:hAnsi="Times;Times New Roman"/>
          <w:sz w:val="20"/>
          <w:szCs w:val="20"/>
        </w:rPr>
        <w:tab/>
        <w:t>only .</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31, 1966</w:t>
      </w: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27, 1966</w:t>
        <w:tab/>
        <w:t>THE ANTI-SOCIAL</w:t>
        <w:tab/>
        <w:t>Remimeo</w:t>
        <w:tab/>
        <w:t>Characteristics of 20% of a rac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ERSONALITY</w:t>
        <w:tab/>
        <w:tab/>
        <w:t>to oppose violently any betterme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ANTI-</w:t>
        <w:tab/>
        <w:tab/>
        <w:t>activity or group. Anti-soc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IENTOLOGIST</w:t>
        <w:tab/>
        <w:tab/>
        <w:t>tendencies. Examples. The 12</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ttributes of the anti-soc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ersonality. The basic reas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lief. The Social Personalit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12 attributes. Basic motiva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the social personalit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9, 1966 </w:t>
        <w:tab/>
        <w:t>LIBRARY</w:t>
        <w:tab/>
        <w:t>Remimeo</w:t>
        <w:tab/>
        <w:t>List of tapes as per Grada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CORD OF</w:t>
        <w:tab/>
        <w:tab/>
        <w:t>Chart. Also balance of bulleti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EVELS</w:t>
        <w:tab/>
        <w:tab/>
        <w:t>up to this dat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8, 1966</w:t>
        <w:tab/>
        <w:t>REHAB ON</w:t>
        <w:tab/>
        <w:t>Remimeo</w:t>
        <w:tab/>
        <w:t>Letter from Ron Pook to LR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ELF ANALYSIS</w:t>
        <w:tab/>
        <w:tab/>
        <w:t>regarding the rehabbing of pc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 on Straight Wire and Sel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alys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30, 1966</w:t>
        <w:tab/>
        <w:t>ASSESSMENT</w:t>
        <w:tab/>
        <w:t>Tech Hats</w:t>
        <w:tab/>
        <w:t>Location of service facs requir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OR SERVICE</w:t>
        <w:tab/>
        <w:t>Auditors</w:t>
        <w:tab/>
        <w:t>a proper listing question. W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ACSIMILES</w:t>
        <w:tab/>
        <w:t>Level IV</w:t>
        <w:tab/>
        <w:t>can happen if absent. Three un</w:t>
        <w:tab/>
        <w:tab/>
        <w:tab/>
        <w:tab/>
        <w:t>Students</w:t>
        <w:tab/>
        <w:t>acceptable assessment method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ed as causing overrun. Tw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cceptable methods given and tw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ore that could be run by a pers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ained to Level IV. The maj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oint made.</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jc w:val="center"/>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 9 6 7</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 1967</w:t>
        <w:tab/>
        <w:t>DATING -</w:t>
        <w:tab/>
        <w:t xml:space="preserve">Qual Personnel </w:t>
        <w:tab/>
        <w:t>The words greater than and less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ORBIDDEN</w:t>
        <w:tab/>
        <w:t xml:space="preserve">Tech Personnel </w:t>
        <w:tab/>
        <w:t>than to be used as dating patt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ORDS</w:t>
        <w:tab/>
        <w:t xml:space="preserve">Clearing Course </w:t>
        <w:tab/>
        <w:t>for EM Drill 25. EM 22 remai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Students </w:t>
        <w:tab/>
        <w:t>unchanged. Anyone using earli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SHSBC Students </w:t>
        <w:tab/>
        <w:t>or later is using out tech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is likely to grind student or p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                 </w:t>
        <w:tab/>
        <w:t>into the ban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 1967</w:t>
        <w:tab/>
        <w:t>SUB ZERO</w:t>
        <w:tab/>
        <w:t>Remimeo</w:t>
        <w:tab/>
        <w:t>How to handle if the raw meat p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LEASES</w:t>
        <w:tab/>
        <w:t>Qual Hats</w:t>
        <w:tab/>
        <w:t>does not seem to show anywhe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EXAMINER'S</w:t>
        <w:tab/>
        <w:t>Tech Hats</w:t>
        <w:tab/>
        <w:t>near the expected awareness level</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sz w:val="20"/>
          <w:szCs w:val="20"/>
        </w:rPr>
        <w:tab/>
        <w:t>SAFEGUARD</w:t>
        <w:tab/>
        <w:tab/>
        <w:t xml:space="preserve">for the grade </w:t>
      </w:r>
      <w:r>
        <w:rPr>
          <w:rFonts w:eastAsia="Times;Times New Roman" w:cs="Times;Times New Roman" w:ascii="Times;Times New Roman" w:hAnsi="Times;Times New Roman"/>
          <w:i/>
          <w:iCs/>
          <w:sz w:val="20"/>
          <w:szCs w:val="20"/>
        </w:rPr>
        <w:t xml:space="preserve">of </w:t>
      </w:r>
      <w:r>
        <w:rPr>
          <w:rFonts w:eastAsia="Times;Times New Roman" w:cs="Times;Times New Roman" w:ascii="Times;Times New Roman" w:hAnsi="Times;Times New Roman"/>
          <w:sz w:val="20"/>
          <w:szCs w:val="20"/>
        </w:rPr>
        <w:t>release he 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he has come in f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3, 1967</w:t>
        <w:tab/>
        <w:t>GRADIENT</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CALE F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OLO</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vised and</w:t>
      </w:r>
      <w:r>
        <w:rPr>
          <w:rFonts w:eastAsia="Times;Times New Roman" w:cs="Times;Times New Roman" w:ascii="Times;Times New Roman" w:hAnsi="Times;Times New Roman"/>
          <w:sz w:val="20"/>
          <w:szCs w:val="20"/>
        </w:rPr>
        <w:tab/>
        <w:t>(Solo and Clas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issued Aug</w:t>
      </w:r>
      <w:r>
        <w:rPr>
          <w:rFonts w:eastAsia="Times;Times New Roman" w:cs="Times;Times New Roman" w:ascii="Times;Times New Roman" w:hAnsi="Times;Times New Roman"/>
          <w:sz w:val="20"/>
          <w:szCs w:val="20"/>
        </w:rPr>
        <w:tab/>
        <w:t>VI auditors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 1971</w:t>
        <w:tab/>
        <w:t>abov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12,</w:t>
      </w: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71</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Issue 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Jan 19, 1967</w:t>
        <w:tab/>
        <w:t>MANIFESTATIONS</w:t>
        <w:tab/>
        <w:t>Dianetic</w:t>
        <w:tab/>
        <w:t>A more accurate differentia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OF ENGRAMS</w:t>
        <w:tab/>
        <w:t xml:space="preserve">Course Students </w:t>
        <w:tab/>
        <w:t>between the manifestations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AND SECONDARIES   </w:t>
        <w:tab/>
        <w:t xml:space="preserve">(Star rated)     </w:t>
        <w:tab/>
        <w:t>an engram and a secondary give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URTHER</w:t>
        <w:tab/>
        <w:t xml:space="preserve">Qual Execs </w:t>
        <w:tab/>
        <w:t>Definitions stated of somatic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EFINED</w:t>
        <w:tab/>
        <w:t xml:space="preserve">Tech Execs </w:t>
        <w:tab/>
        <w:t>pain and sensa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3, 1967</w:t>
        <w:tab/>
        <w:t>SCALES</w:t>
        <w:tab/>
        <w:t xml:space="preserve">Remimeo </w:t>
        <w:tab/>
        <w:t>A list of some scales used 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 xml:space="preserve">Tech Personnel </w:t>
        <w:tab/>
        <w:t>Scientology, including a tab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xml:space="preserve">Qual Personnel </w:t>
        <w:tab/>
        <w:t>of reality-spotting by E-Meter.</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vision of</w:t>
      </w:r>
      <w:r>
        <w:rPr>
          <w:rFonts w:eastAsia="Times;Times New Roman" w:cs="Times;Times New Roman" w:ascii="Times;Times New Roman" w:hAnsi="Times;Times New Roman"/>
          <w:sz w:val="20"/>
          <w:szCs w:val="20"/>
        </w:rPr>
        <w:tab/>
        <w:tab/>
        <w:t>Stud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Ma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0, 1960</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orrected b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Sep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8, 1967</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0, 1967</w:t>
        <w:tab/>
        <w:t>PR PR 6</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OVERRUN </w:t>
        <w:tab/>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ISUSE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 &amp; 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2, 1967</w:t>
        <w:tab/>
        <w:t>IMPORTANT</w:t>
        <w:tab/>
        <w:t>Remimeo</w:t>
        <w:tab/>
        <w:t>Alteration of orders and tech 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DMIN KNOW-HOW</w:t>
        <w:tab/>
        <w:tab/>
        <w:t>worse than non compliance. W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LTER-IS AND</w:t>
        <w:tab/>
        <w:tab/>
        <w:t>alter-is is. Degraded beings and</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lso HCO PL</w:t>
      </w:r>
      <w:r>
        <w:rPr>
          <w:rFonts w:eastAsia="Times;Times New Roman" w:cs="Times;Times New Roman" w:ascii="Times;Times New Roman" w:hAnsi="Times;Times New Roman"/>
          <w:sz w:val="20"/>
          <w:szCs w:val="20"/>
        </w:rPr>
        <w:tab/>
        <w:t>DEGRADED</w:t>
        <w:tab/>
        <w:tab/>
        <w:t>how they become this way. Who</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ame date</w:t>
      </w:r>
      <w:r>
        <w:rPr>
          <w:rFonts w:eastAsia="Times;Times New Roman" w:cs="Times;Times New Roman" w:ascii="Times;Times New Roman" w:hAnsi="Times;Times New Roman"/>
          <w:sz w:val="20"/>
          <w:szCs w:val="20"/>
        </w:rPr>
        <w:tab/>
        <w:t>BEINGS</w:t>
        <w:tab/>
        <w:tab/>
        <w:t>they associate with and why. Why</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ey should not be on staff. He </w:t>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cannot be at cause. Some thetans </w:t>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are bigger than others. None are </w:t>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ruly equal. DB's about 18-1 </w:t>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over big beings in the human race. </w:t>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Need to be handled gently with </w:t>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ower level processes.</w:t>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left="619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8, 1967</w:t>
        <w:tab/>
        <w:t>RELIGIOUS</w:t>
        <w:tab/>
        <w:t>Remimeo</w:t>
        <w:tab/>
        <w:t>What Scientology is. Definitio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HILOSOPHY</w:t>
        <w:tab/>
        <w:t>Staff</w:t>
        <w:tab/>
        <w:t>of religious practice and religiou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RELIGIOUS</w:t>
        <w:tab/>
        <w:t>Students</w:t>
        <w:tab/>
        <w:t>philosophy. How Scientology r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vises HCO B</w:t>
      </w:r>
      <w:r>
        <w:rPr>
          <w:rFonts w:eastAsia="Times;Times New Roman" w:cs="Times;Times New Roman" w:ascii="Times;Times New Roman" w:hAnsi="Times;Times New Roman"/>
          <w:sz w:val="20"/>
          <w:szCs w:val="20"/>
        </w:rPr>
        <w:tab/>
        <w:t>PRACTICE</w:t>
        <w:tab/>
        <w:tab/>
        <w:t>lates to the above definition.</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June 21, 1960</w:t>
      </w:r>
      <w:r>
        <w:rPr>
          <w:rFonts w:eastAsia="Times;Times New Roman" w:cs="Times;Times New Roman" w:ascii="Times;Times New Roman" w:hAnsi="Times;Times New Roman"/>
          <w:sz w:val="20"/>
          <w:szCs w:val="20"/>
        </w:rPr>
        <w:tab/>
        <w:tab/>
        <w:tab/>
        <w:t>Other creeds and practic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30, 1967</w:t>
        <w:tab/>
        <w:t>EVIDENCES OF</w:t>
        <w:tab/>
        <w:t>Remimeo</w:t>
        <w:tab/>
        <w:t>A list of 31 items as per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 ABERRATED</w:t>
        <w:tab/>
        <w:tab/>
        <w:t>tit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RE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9, 1967</w:t>
        <w:tab/>
        <w:t>THE SUPREME</w:t>
        <w:tab/>
        <w:t>Level IV and</w:t>
        <w:tab/>
        <w:t>The Supreme Test of a thetan 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EST</w:t>
        <w:tab/>
        <w:t>up</w:t>
        <w:tab/>
        <w:t>to make things go righ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Remimeo</w:t>
        <w:tab/>
        <w:t>Aberration. The sane pers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cn Execs</w:t>
        <w:tab/>
        <w:t>the insane person. How eac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cts, and how the sane handl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how the insane does not, 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kes things go wrong. Fortunate</w:t>
        <w:tab/>
        <w:tab/>
        <w:tab/>
        <w:tab/>
        <w:t>ly there are a few around who d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ke things go righ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3, 1967 </w:t>
        <w:tab/>
        <w:t>REMEDY B</w:t>
        <w:tab/>
        <w:t>Applicable</w:t>
        <w:tab/>
        <w:t>Remedy B must not be run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Levels</w:t>
        <w:tab/>
        <w:t>limit the person to this lif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ternes</w:t>
        <w:tab/>
        <w:t>The way to do the remedy. 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Remimeo</w:t>
        <w:tab/>
        <w:t>Level III process. How to d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t and run it righ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8, 1967 </w:t>
        <w:tab/>
        <w:t>SCALES</w:t>
        <w:tab/>
        <w:t>Remimeo</w:t>
        <w:tab/>
        <w:t>CDEI scale correction. Som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 xml:space="preserve">Tech Personnel </w:t>
        <w:tab/>
        <w:t>other scales used in Scientolog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Qual Personnel</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s HCO</w:t>
      </w:r>
      <w:r>
        <w:rPr>
          <w:rFonts w:eastAsia="Times;Times New Roman" w:cs="Times;Times New Roman" w:ascii="Times;Times New Roman" w:hAnsi="Times;Times New Roman"/>
          <w:sz w:val="20"/>
          <w:szCs w:val="20"/>
        </w:rPr>
        <w:tab/>
        <w:tab/>
        <w:t>Stud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B Feb 3, 1967</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4, 1967 </w:t>
        <w:tab/>
        <w:t xml:space="preserve">"THE FOLLOWING </w:t>
        <w:tab/>
        <w:t xml:space="preserve">General Non- </w:t>
        <w:tab/>
        <w:t>Report from Yvonne Gillham 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PORT FROM</w:t>
        <w:tab/>
        <w:t>remimeo</w:t>
        <w:tab/>
        <w:t>sea sickness. Issued as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YVONNE</w:t>
        <w:tab/>
        <w:tab/>
        <w:t>intere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GILLHAM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8, 1967</w:t>
        <w:tab/>
        <w:t>CLEAR CHECKS</w:t>
        <w:tab/>
        <w:t>Remimeo</w:t>
        <w:tab/>
        <w:t>How to do a Clear Check or Clea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RE-CLEAR</w:t>
        <w:tab/>
        <w:tab/>
        <w:t>re-check. Handling of grad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HECKS</w:t>
        <w:tab/>
        <w:tab/>
        <w:t>not run if discovered, ethic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ference HCO</w:t>
      </w:r>
      <w:r>
        <w:rPr>
          <w:rFonts w:eastAsia="Times;Times New Roman" w:cs="Times;Times New Roman" w:ascii="Times;Times New Roman" w:hAnsi="Times;Times New Roman"/>
          <w:sz w:val="20"/>
          <w:szCs w:val="20"/>
        </w:rPr>
        <w:tab/>
        <w:tab/>
        <w:tab/>
        <w:t>and S &amp; D if need. The processe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PL Sept 13,</w:t>
      </w:r>
      <w:r>
        <w:rPr>
          <w:rFonts w:eastAsia="Times;Times New Roman" w:cs="Times;Times New Roman" w:ascii="Times;Times New Roman" w:hAnsi="Times;Times New Roman"/>
          <w:sz w:val="20"/>
          <w:szCs w:val="20"/>
        </w:rPr>
        <w:tab/>
        <w:tab/>
        <w:tab/>
        <w:t>which do not need to be run. Do</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7</w:t>
      </w:r>
      <w:r>
        <w:rPr>
          <w:rFonts w:eastAsia="Times;Times New Roman" w:cs="Times;Times New Roman" w:ascii="Times;Times New Roman" w:hAnsi="Times;Times New Roman"/>
          <w:sz w:val="20"/>
          <w:szCs w:val="20"/>
        </w:rPr>
        <w:tab/>
        <w:tab/>
        <w:tab/>
        <w:t>not run Power on anyone who ha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 the CC material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9, 1967</w:t>
        <w:tab/>
        <w:t>ASSISTS FOR</w:t>
        <w:tab/>
        <w:t>Remimeo</w:t>
        <w:tab/>
        <w:t>Do not run a touch assist when 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JURIES</w:t>
        <w:tab/>
        <w:tab/>
        <w:t>contact assist can be run. H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to do a contact assist, how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 a touch assi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1, 1967</w:t>
        <w:tab/>
        <w:t>CLAY TABLE</w:t>
        <w:tab/>
        <w:t>Remimeo</w:t>
        <w:tab/>
        <w:t>The three purposes of clay tab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RAINING</w:t>
        <w:tab/>
        <w:tab/>
        <w:t>training. How the demonstra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done. How the checkout 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ne. Other demos. How to detec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glib student. Ability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pply is the ke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9, 1967</w:t>
        <w:tab/>
        <w:t>REVIEW</w:t>
        <w:tab/>
        <w:t>Remimeo</w:t>
        <w:tab/>
        <w:t>(To be reprinted for inser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ORS</w:t>
        <w:tab/>
        <w:tab/>
        <w:t>in every copy "Book of Ca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BOOK OF CASE</w:t>
        <w:tab/>
        <w:tab/>
        <w:t>Remedies") Review of Qual Div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Modified by</w:t>
      </w:r>
      <w:r>
        <w:rPr>
          <w:rFonts w:eastAsia="Times;Times New Roman" w:cs="Times;Times New Roman" w:ascii="Times;Times New Roman" w:hAnsi="Times;Times New Roman"/>
          <w:sz w:val="20"/>
          <w:szCs w:val="20"/>
        </w:rPr>
        <w:tab/>
        <w:t>REMEDIES</w:t>
        <w:tab/>
        <w:tab/>
        <w:t>shows key processes for orgs ar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Nov</w:t>
      </w:r>
      <w:r>
        <w:rPr>
          <w:rFonts w:eastAsia="Times;Times New Roman" w:cs="Times;Times New Roman" w:ascii="Times;Times New Roman" w:hAnsi="Times;Times New Roman"/>
          <w:sz w:val="20"/>
          <w:szCs w:val="20"/>
        </w:rPr>
        <w:tab/>
        <w:t>REVISION OF</w:t>
        <w:tab/>
        <w:tab/>
        <w:t>Remedy A, B and S &amp; Ds and tha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8, 1967</w:t>
      </w:r>
      <w:r>
        <w:rPr>
          <w:rFonts w:eastAsia="Times;Times New Roman" w:cs="Times;Times New Roman" w:ascii="Times;Times New Roman" w:hAnsi="Times;Times New Roman"/>
          <w:sz w:val="20"/>
          <w:szCs w:val="20"/>
        </w:rPr>
        <w:tab/>
        <w:t>REMEDY A,</w:t>
        <w:tab/>
        <w:tab/>
        <w:t>auditors need direct mechanic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MEDY B AND</w:t>
        <w:tab/>
        <w:tab/>
        <w:t>tech to do these three proces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 AND Ds</w:t>
        <w:tab/>
        <w:tab/>
        <w:t>effectively. The listing ques</w:t>
        <w:tab/>
        <w:tab/>
        <w:tab/>
        <w:tab/>
        <w:tab/>
        <w:t>tions and actions for Remedy 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B. New question for S &amp; 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key S &amp; D question. H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is is don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0, 1967</w:t>
        <w:tab/>
        <w:t>LISTING</w:t>
        <w:tab/>
        <w:t>Remimeo</w:t>
        <w:tab/>
        <w:t>A list of 14 do's and 14 do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 &amp; Ds</w:t>
        <w:tab/>
        <w:tab/>
        <w:t>in relation to S &amp; Ds. Compil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Os AND</w:t>
        <w:tab/>
        <w:tab/>
        <w:t>by Fred Pay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O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Nov 28, 1967 </w:t>
        <w:tab/>
        <w:t>"THE KEY</w:t>
        <w:tab/>
        <w:t>Remimeo</w:t>
        <w:tab/>
        <w:t>The key S &amp; D ques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 &amp; 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QUESTION</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Modifies HCO</w:t>
      </w:r>
      <w:r>
        <w:rPr>
          <w:rFonts w:eastAsia="Times;Times New Roman" w:cs="Times;Times New Roman" w:ascii="Times;Times New Roman" w:hAnsi="Times;Times New Roman"/>
          <w:sz w:val="20"/>
          <w:szCs w:val="20"/>
        </w:rPr>
        <w:tab/>
        <w:t xml:space="preserve">IS </w:t>
      </w:r>
      <w:r>
        <w:rPr>
          <w:rFonts w:eastAsia="Times;Times New Roman" w:cs="Times;Times New Roman" w:ascii="Times;Times New Roman" w:hAnsi="Times;Times New Roman"/>
          <w:i/>
          <w:iCs/>
          <w:sz w:val="20"/>
          <w:szCs w:val="20"/>
        </w:rPr>
        <w:t>. . .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B Nov 9, 1967</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7, 1967</w:t>
        <w:tab/>
        <w:t>LIST</w:t>
        <w:tab/>
        <w:t>Remimeo</w:t>
        <w:tab/>
        <w:t>Use of Green Form Oct 13, 1966.</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ANDLING</w:t>
        <w:tab/>
        <w:tab/>
        <w:t>Handle each item that read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fore you go on with assessme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wo ways to do an assessment li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 9 6 8</w:t>
      </w:r>
    </w:p>
    <w:p>
      <w:pPr>
        <w:pStyle w:val="Normal"/>
        <w:tabs>
          <w:tab w:val="clear" w:pos="720"/>
          <w:tab w:val="left" w:pos="1620" w:leader="none"/>
          <w:tab w:val="left" w:pos="3960" w:leader="none"/>
          <w:tab w:val="left" w:pos="6120" w:leader="none"/>
        </w:tabs>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9, 1968</w:t>
        <w:tab/>
        <w:t>MONEY</w:t>
        <w:tab/>
        <w:t xml:space="preserve">Remimeo </w:t>
        <w:tab/>
        <w:t>The command of the Money Proce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CESS</w:t>
        <w:tab/>
        <w:t xml:space="preserve">Tech Personnel </w:t>
        <w:tab/>
        <w:t>How to ru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Qual Personne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tud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9, 1968</w:t>
        <w:tab/>
        <w:t>LIST L-4A FOR</w:t>
        <w:tab/>
        <w:t>Remimeo</w:t>
        <w:tab/>
        <w:t>As per title.</w:t>
        <w:tab/>
        <w:t>35 questio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 OF</w:t>
        <w:tab/>
        <w:t>Academi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LL LISTING</w:t>
        <w:tab/>
        <w:t>Level III and</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s HCO</w:t>
      </w:r>
      <w:r>
        <w:rPr>
          <w:rFonts w:eastAsia="Times;Times New Roman" w:cs="Times;Times New Roman" w:ascii="Times;Times New Roman" w:hAnsi="Times;Times New Roman"/>
          <w:sz w:val="20"/>
          <w:szCs w:val="20"/>
        </w:rPr>
        <w:tab/>
        <w:t>ERRORS, S &amp; D,</w:t>
        <w:tab/>
        <w:t>abov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 Aug  16,</w:t>
      </w:r>
      <w:r>
        <w:rPr>
          <w:rFonts w:eastAsia="Times;Times New Roman" w:cs="Times;Times New Roman" w:ascii="Times;Times New Roman" w:hAnsi="Times;Times New Roman"/>
          <w:sz w:val="20"/>
          <w:szCs w:val="20"/>
        </w:rPr>
        <w:tab/>
        <w:t>REMEDY A,</w:t>
        <w:tab/>
        <w:t>HGC Auditor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6 List 4</w:t>
      </w:r>
      <w:r>
        <w:rPr>
          <w:rFonts w:eastAsia="Times;Times New Roman" w:cs="Times;Times New Roman" w:ascii="Times;Times New Roman" w:hAnsi="Times;Times New Roman"/>
          <w:sz w:val="20"/>
          <w:szCs w:val="20"/>
        </w:rPr>
        <w:tab/>
        <w:t>REMEDY B, ETC.</w:t>
        <w:tab/>
        <w:t>III and abov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 &amp; D</w:t>
      </w:r>
      <w:r>
        <w:rPr>
          <w:rFonts w:eastAsia="Times;Times New Roman" w:cs="Times;Times New Roman" w:ascii="Times;Times New Roman" w:hAnsi="Times;Times New Roman"/>
          <w:sz w:val="20"/>
          <w:szCs w:val="20"/>
        </w:rPr>
        <w:tab/>
        <w:tab/>
        <w:t>Franchis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ed by</w:t>
      </w:r>
      <w:r>
        <w:rPr>
          <w:rFonts w:eastAsia="Times;Times New Roman" w:cs="Times;Times New Roman" w:ascii="Times;Times New Roman" w:hAnsi="Times;Times New Roman"/>
          <w:sz w:val="20"/>
          <w:szCs w:val="20"/>
        </w:rPr>
        <w:tab/>
        <w:tab/>
        <w:t>Level III and</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Dec</w:t>
      </w:r>
      <w:r>
        <w:rPr>
          <w:rFonts w:eastAsia="Times;Times New Roman" w:cs="Times;Times New Roman" w:ascii="Times;Times New Roman" w:hAnsi="Times;Times New Roman"/>
          <w:sz w:val="20"/>
          <w:szCs w:val="20"/>
        </w:rPr>
        <w:tab/>
        <w:tab/>
        <w:t>abo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5, 1968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Feb 12, 1969</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3, 1968</w:t>
        <w:tab/>
        <w:t>S &amp; Ds</w:t>
        <w:tab/>
        <w:t>Remimeo</w:t>
        <w:tab/>
        <w:t>Three types of S &amp; D, Types U, 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and W. Their use and type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cess. People who become ill</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ed by</w:t>
      </w:r>
      <w:r>
        <w:rPr>
          <w:rFonts w:eastAsia="Times;Times New Roman" w:cs="Times;Times New Roman" w:ascii="Times;Times New Roman" w:hAnsi="Times;Times New Roman"/>
          <w:sz w:val="20"/>
          <w:szCs w:val="20"/>
        </w:rPr>
        <w:tab/>
        <w:tab/>
        <w:tab/>
        <w:t>are always to a greater or lesser</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June</w:t>
        <w:tab/>
      </w:r>
      <w:r>
        <w:rPr>
          <w:rFonts w:eastAsia="Times;Times New Roman" w:cs="Times;Times New Roman" w:ascii="Times;Times New Roman" w:hAnsi="Times;Times New Roman"/>
          <w:sz w:val="20"/>
          <w:szCs w:val="20"/>
        </w:rPr>
        <w:tab/>
        <w:tab/>
        <w:t>degree PTS. These questio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13, 1969 </w:t>
        <w:tab/>
        <w:tab/>
        <w:tab/>
        <w:t>should not be shown to a pc as 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y start self listing.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st order of use of the questio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many S &amp; Ds the pc may ha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rrors located by L4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4, 1968</w:t>
        <w:tab/>
        <w:t>S &amp; D TYPE</w:t>
        <w:tab/>
        <w:t>Remimeo</w:t>
        <w:tab/>
        <w:t>The list question for S &amp; D Typ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 OLD</w:t>
        <w:tab/>
        <w:tab/>
        <w:t>"S". The value of this ques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STS. OVER</w:t>
        <w:tab/>
        <w:tab/>
        <w:t>why. The usual S &amp; D ques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UNDER</w:t>
        <w:tab/>
        <w:tab/>
        <w:t>remains the same. Further dat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STING</w:t>
        <w:tab/>
        <w:tab/>
        <w:t>on the listing and nulling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pleting the S &amp; 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6, 1968</w:t>
        <w:tab/>
        <w:t>STARTING</w:t>
        <w:tab/>
        <w:t>Remimeo</w:t>
        <w:tab/>
        <w:t>As per title -- raw meat start 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PRECLEARS</w:t>
        <w:tab/>
        <w:t>Sthil Staff</w:t>
        <w:tab/>
        <w:t>ARC S/W, secondaries and engram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Sthil Students   </w:t>
        <w:tab/>
        <w:t>Where these enter on the Dianetic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ranchise</w:t>
        <w:tab/>
        <w:t>Cour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19, 1968</w:t>
        <w:tab/>
        <w:t>S &amp; Ds</w:t>
        <w:tab/>
        <w:t>Remimeo</w:t>
        <w:tab/>
        <w:t>The most certain way to handle 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 &amp; Ds BY</w:t>
        <w:tab/>
        <w:tab/>
        <w:t>pc with an S &amp; D. Two cautio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UTTON</w:t>
        <w:tab/>
        <w:tab/>
        <w:t>S &amp; Ds by assessment for question.</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ed by</w:t>
      </w:r>
      <w:r>
        <w:rPr>
          <w:rFonts w:eastAsia="Times;Times New Roman" w:cs="Times;Times New Roman" w:ascii="Times;Times New Roman" w:hAnsi="Times;Times New Roman"/>
          <w:sz w:val="20"/>
          <w:szCs w:val="20"/>
        </w:rPr>
        <w:tab/>
        <w:tab/>
        <w:tab/>
        <w:t>Purpose S &amp; Ds. Caution re thes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June</w:t>
      </w:r>
      <w:r>
        <w:rPr>
          <w:rFonts w:eastAsia="Times;Times New Roman" w:cs="Times;Times New Roman" w:ascii="Times;Times New Roman" w:hAnsi="Times;Times New Roman"/>
          <w:sz w:val="20"/>
          <w:szCs w:val="20"/>
        </w:rPr>
        <w:tab/>
        <w:tab/>
        <w:tab/>
        <w:t>All these S &amp; Ds do not set asid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 1969</w:t>
      </w:r>
      <w:r>
        <w:rPr>
          <w:rFonts w:eastAsia="Times;Times New Roman" w:cs="Times;Times New Roman" w:ascii="Times;Times New Roman" w:hAnsi="Times;Times New Roman"/>
          <w:sz w:val="20"/>
          <w:szCs w:val="20"/>
        </w:rPr>
        <w:t xml:space="preserve"> </w:t>
        <w:tab/>
        <w:tab/>
        <w:tab/>
        <w:t>the standard S &amp; Ds W, S and U.</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 on these and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b/>
        <w:t>purpose of S &amp; 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2, 1968</w:t>
        <w:tab/>
        <w:t>MISTAKES,</w:t>
        <w:tab/>
        <w:t>Remimeo</w:t>
        <w:tab/>
        <w:t>In the presence of suppress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ATOMY OF</w:t>
        <w:tab/>
        <w:tab/>
        <w:t>one makes mistakes. What th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an indication of when peop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ke mistake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Apr 18, 1968   </w:t>
        <w:tab/>
        <w:t>NEEDLE</w:t>
        <w:tab/>
        <w:t>Remimeo</w:t>
        <w:tab/>
        <w:t>Two different needle phenomen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ACTIONS</w:t>
        <w:tab/>
        <w:t>Qual Divs</w:t>
        <w:tab/>
        <w:t>to be found on most cases abo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GRADE</w:t>
        <w:tab/>
        <w:t>Rev</w:t>
        <w:tab/>
        <w:t>V, and some cases below 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V</w:t>
        <w:tab/>
        <w:t>AOs</w:t>
        <w:tab/>
        <w:t>The importance of handling the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OT Study</w:t>
        <w:tab/>
        <w:t>correct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Materia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5, 1968</w:t>
        <w:tab/>
        <w:t>THE BYPASS</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 1968</w:t>
        <w:tab/>
        <w:t>SECRET</w:t>
        <w:tab/>
        <w:t>-</w:t>
        <w:tab/>
        <w:t>Secre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ECTION I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AT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T I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dv. Cour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4, 1968</w:t>
        <w:tab/>
        <w:t>CONFIDENTIAL</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T I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dv Cour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4, 1968</w:t>
        <w:tab/>
        <w:t>OVERRUN ON</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OT I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dv Cour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4, 1968</w:t>
        <w:tab/>
        <w:t>CONFIDENTIAL</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T I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dv Cour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4, 1968</w:t>
        <w:tab/>
        <w:t>DIANETIC</w:t>
        <w:tab/>
        <w:t>Remimeo</w:t>
        <w:tab/>
        <w:t>The 11 ways, and why, pictur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URSES</w:t>
        <w:tab/>
        <w:tab/>
        <w:t>are stuck. How to use. Can als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UCK</w:t>
        <w:tab/>
        <w:tab/>
        <w:t>be used on any hung up por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ICTURES</w:t>
        <w:tab/>
        <w:tab/>
        <w:t>of an engram.</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7, 1968</w:t>
        <w:tab/>
        <w:t>UPPER INDOC</w:t>
        <w:tab/>
        <w:t>Remimeo</w:t>
        <w:tab/>
        <w:t>Upper Indoc TRs 6-9 inclusi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dded to by</w:t>
        <w:tab/>
        <w:t xml:space="preserve">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May</w:t>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2, 1971</w:t>
      </w:r>
      <w:r>
        <w:rPr>
          <w:rFonts w:eastAsia="Times;Times New Roman" w:cs="Times;Times New Roman" w:ascii="Times;Times New Roman" w:hAnsi="Times;Times New Roman"/>
          <w:sz w:val="20"/>
          <w:szCs w:val="20"/>
        </w:rPr>
        <w:tab/>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0, 1968</w:t>
        <w:tab/>
        <w:t>OVERT-</w:t>
        <w:tab/>
        <w:t>Remimeo</w:t>
        <w:tab/>
        <w:t>"Overt-motivator sequence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OTIVATOR</w:t>
        <w:tab/>
        <w:tab/>
        <w:t>engrams" discovery made in 1952</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EQUENCE</w:t>
        <w:tab/>
        <w:tab/>
        <w:t>which did not get included in 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IANETIC</w:t>
        <w:tab/>
        <w:tab/>
        <w:t>MSMH. Overts and motiva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URSES</w:t>
        <w:tab/>
        <w:tab/>
        <w:t>and data on them. What you wil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EVEL TWO</w:t>
        <w:tab/>
        <w:tab/>
        <w:t>find in running engrams. How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OLO AUDIT</w:t>
        <w:tab/>
        <w:tab/>
        <w:t>resolve psychosomatic hangup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T SECTIONS</w:t>
        <w:tab/>
        <w:tab/>
        <w:t>Basics, non extant engram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condaries. The importance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anetic engram runn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4, 1968</w:t>
        <w:tab/>
        <w:t>COACHING</w:t>
        <w:tab/>
        <w:t>Remimeo</w:t>
        <w:tab/>
        <w:t>Coaching data 1-4. Coach wit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a purpose, with reality, wit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 intention and take up 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e thing at a time. Furth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ta on each of these. How you</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hould work as a coach -- b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ositive. The coach's responsi</w:t>
        <w:tab/>
        <w:tab/>
        <w:tab/>
        <w:tab/>
        <w:tab/>
        <w:t>bility and how he handles h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udent to getting wins. Furth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laborat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31, 1968</w:t>
        <w:tab/>
        <w:t>THE KEY RULES</w:t>
        <w:tab/>
        <w:t>Remimeo</w:t>
        <w:tab/>
        <w:t>Proper listing and nulling. W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LISTING</w:t>
        <w:tab/>
        <w:tab/>
        <w:t>listing is, what nulling is, w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NULLING</w:t>
        <w:tab/>
        <w:tab/>
        <w:t>a clean needle is. How to li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null. ARC Breaks, PTP,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issed W/Hs must be handled.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ate of the meter -- a complet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 A complete list, a correc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tem. Trouble, wrong sourc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complete list, overli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dditional not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31, 1968</w:t>
        <w:tab/>
        <w:t>RE - SEC-</w:t>
        <w:tab/>
        <w:t>Remimeo</w:t>
        <w:tab/>
        <w:t>A dispatch written by MSH to O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ECKING</w:t>
        <w:tab/>
        <w:t>Level II</w:t>
        <w:tab/>
        <w:t>SH in 1966 -- re Sec Check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Issue II</w:t>
        <w:tab/>
        <w:tab/>
        <w:t>Students</w:t>
        <w:tab/>
        <w:t>Two important points. Met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Hats</w:t>
        <w:tab/>
        <w:t>reading, out tech. Four meter</w:t>
        <w:tab/>
        <w:tab/>
        <w:tab/>
        <w:tab/>
        <w:t>Qual Hats</w:t>
        <w:tab/>
        <w:t>ing errors: Rock Slam, prote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ads, suppress. Getting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question across, and getting 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swer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3, 1968</w:t>
        <w:tab/>
        <w:t>ARC BREAK</w:t>
        <w:tab/>
        <w:t>Remimeo</w:t>
        <w:tab/>
        <w:t>A write up of how Roy Ash di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GRAM</w:t>
        <w:tab/>
        <w:t>Hat Folder -</w:t>
        <w:tab/>
        <w:t>his ARC Break Program at S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T SAINT</w:t>
        <w:tab/>
        <w:t>ARC Break</w:t>
        <w:tab/>
        <w:t>ARC Break session procedu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ILL</w:t>
        <w:tab/>
        <w:t>Auditor</w:t>
        <w:tab/>
        <w:t>It has been released on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ttestation of the writer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s not been tested by LR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6, 1968</w:t>
        <w:tab/>
        <w:t>SEC</w:t>
        <w:tab/>
        <w:t>Remimeo</w:t>
        <w:tab/>
        <w:t>Twenty seven points of Se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ECKING</w:t>
        <w:tab/>
        <w:tab/>
        <w:t>Checking info compiled by Gu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FO</w:t>
        <w:tab/>
        <w:tab/>
        <w:t>Eltringham.</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Aug 1, 1968   </w:t>
        <w:tab/>
        <w:t>CLASS III,</w:t>
        <w:tab/>
        <w:t>Remimeo</w:t>
        <w:tab/>
        <w:t>These are compiled from earli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OLO VI &amp; VII,</w:t>
        <w:tab/>
        <w:tab/>
        <w:t>HCO Bs and tapes of the earli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CADEMY AND</w:t>
        <w:tab/>
        <w:tab/>
        <w:t>60's to give the exact stab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HSBC</w:t>
        <w:tab/>
        <w:tab/>
        <w:t>data. This is star rate, n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QUIRED</w:t>
        <w:tab/>
        <w:tab/>
        <w:t>attestations allowed, clay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VIEWED FOR</w:t>
        <w:tab/>
        <w:tab/>
        <w:t>demos required. The follow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OLO AND VII</w:t>
        <w:tab/>
        <w:tab/>
        <w:t>laws are the only importa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LAWS OF</w:t>
        <w:tab/>
        <w:tab/>
        <w:t>rules of listing and null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STING AND</w:t>
        <w:tab/>
        <w:tab/>
        <w:t>If an auditor doesn't know the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NULLING</w:t>
        <w:tab/>
        <w:tab/>
        <w:t>he will mess up pc's thorough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awfully. An auditor wh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esn't know and can't app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se is not a Level III audit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laws 1-20. There are no vari</w:t>
        <w:tab/>
        <w:tab/>
        <w:tab/>
        <w:tab/>
        <w:t>ations or exceptions of the law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5, 1968</w:t>
        <w:tab/>
        <w:t xml:space="preserve">   LEVEL II</w:t>
        <w:tab/>
        <w:t>Remimeo</w:t>
        <w:tab/>
        <w:t>This HCO B takes precedence ov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   CHANGE OF</w:t>
        <w:tab/>
        <w:tab/>
        <w:t>all other tapes and HCO Bs 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COMMANDS</w:t>
        <w:tab/>
        <w:tab/>
        <w:t>overts. Overts for Level II n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OVERT -</w:t>
        <w:tab/>
        <w:tab/>
        <w:t>3 way command and the only on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MOTIVATOR</w:t>
        <w:tab/>
        <w:tab/>
        <w:t>to be run. A problem in flow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SEQUENCE</w:t>
        <w:tab/>
        <w:tab/>
        <w:t>How these three commands are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IMPORTANT</w:t>
        <w:tab/>
        <w:tab/>
        <w:t>be ru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6, 1968</w:t>
        <w:tab/>
        <w:t>LEVEL III</w:t>
        <w:tab/>
        <w:t>Remimeo</w:t>
        <w:tab/>
        <w:t>The way to handle the ARC Break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IMPORTANT -</w:t>
        <w:tab/>
        <w:tab/>
        <w:t>of a case with R3H as the proce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AR RATED</w:t>
        <w:tab/>
        <w:tab/>
        <w:t>for Level III. Five steps. E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3H</w:t>
        <w:tab/>
        <w:tab/>
        <w:t>sure rudiments are in. Use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akes prece-</w:t>
        <w:tab/>
        <w:tab/>
        <w:t>ARCU before CDE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ence over al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ther HCO B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tap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4, 1968</w:t>
        <w:tab/>
        <w:t>REMEDY B -</w:t>
        <w:tab/>
        <w:t>Remimeo</w:t>
        <w:tab/>
        <w:t>The use of Remedy B environme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NVIRONMENT</w:t>
        <w:tab/>
        <w:tab/>
        <w:t>and "new style". The command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NEW</w:t>
        <w:tab/>
        <w:tab/>
        <w:t>for eac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Y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6, 1968</w:t>
        <w:tab/>
        <w:t>SECURITY</w:t>
        <w:tab/>
        <w:t>Remimeo</w:t>
        <w:tab/>
        <w:t>The tests to be done when 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EASURES</w:t>
        <w:tab/>
        <w:tab/>
        <w:t>person wishes to start h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GARDING</w:t>
        <w:tab/>
        <w:tab/>
        <w:t>courses at an AO or SHSBC.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O's, SHSBC's</w:t>
        <w:tab/>
        <w:tab/>
        <w:t>purpose of the lists. HCO Se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SEA ORG</w:t>
        <w:tab/>
        <w:tab/>
        <w:t>Check 24 questio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6, 1968</w:t>
        <w:tab/>
        <w:t>REMEDY</w:t>
        <w:tab/>
        <w:t>Remimeo</w:t>
        <w:tab/>
        <w:t>The reason for the use of th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EW STYLE"</w:t>
        <w:tab/>
        <w:tab/>
        <w:t>remedy. The three steps of un</w:t>
        <w:tab/>
        <w:t xml:space="preserve">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S APPLIED</w:t>
        <w:tab/>
        <w:tab/>
        <w:t>spinning a psychologist.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w:t>
        <w:tab/>
        <w:tab/>
        <w:t>specialise on such cases is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SYCHOLOGISTS</w:t>
        <w:tab/>
        <w:tab/>
        <w:t>no valu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7, 1968</w:t>
        <w:tab/>
        <w:t>STANDARD TECH</w:t>
        <w:tab/>
        <w:t>Remimeo</w:t>
        <w:tab/>
        <w:t>Poem to auditors regarding F/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OGRAM</w:t>
        <w:tab/>
        <w:tab/>
        <w:t>The message and data on F/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REE NEEDLEIT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LL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MPORTANT NOTE</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1, 1968</w:t>
        <w:tab/>
        <w:t xml:space="preserve">CLASSIFICATION </w:t>
        <w:tab/>
        <w:t>Remimeo</w:t>
        <w:tab/>
        <w:t>What has happened since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GRADATION CHART </w:t>
        <w:tab/>
        <w:t>Qual</w:t>
        <w:tab/>
        <w:t>advent of the Gradation Char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DDITIONAL USE</w:t>
        <w:tab/>
        <w:t>Tech</w:t>
        <w:tab/>
        <w:t>It has an additional use as fa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Students</w:t>
        <w:tab/>
        <w:t>as R-factor and getting the p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ore sessionable is concern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ing the Gradation Chart is par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the session. It help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mmense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3, 1968</w:t>
        <w:tab/>
        <w:t>ARBITRARIES</w:t>
        <w:tab/>
        <w:t>Class VIII</w:t>
        <w:tab/>
        <w:t>Any arbitrary entered into an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line is a way to stop that lin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xamples of auditors enter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rbitraries into session. Th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ust not be done. Standard Tec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that tech which has absolute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 arbitrari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3, 1968</w:t>
        <w:tab/>
        <w:t>WORKABILITY</w:t>
        <w:tab/>
        <w:t>Class VIII</w:t>
        <w:tab/>
        <w:t>The quality of technology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TECH</w:t>
        <w:tab/>
        <w:tab/>
        <w:t>the percentage of the societ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t handles. What Dianetics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n have handled as compared wit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arlier practic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6, 1968</w:t>
        <w:tab/>
        <w:t>THE CLASS</w:t>
        <w:tab/>
        <w:t>Class VIII</w:t>
        <w:tab/>
        <w:t>What the Class VIII Course wil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VIII COURSE</w:t>
        <w:tab/>
        <w:tab/>
        <w:t>teach. How it will be taugh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it will include. Furth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t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6, 1968</w:t>
        <w:tab/>
        <w:t>QUALS</w:t>
        <w:tab/>
        <w:t>Remimeo</w:t>
        <w:tab/>
        <w:t>You can correct a pc and pre-O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HAB AND</w:t>
        <w:tab/>
        <w:t>Sea Org</w:t>
        <w:tab/>
        <w:t>half to death. Various exampl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RRECTION</w:t>
        <w:tab/>
        <w:t>AO's</w:t>
        <w:tab/>
        <w:t>of how this can be done. The wa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straighten this out -- i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ne the org's stats would soa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RH just setting up the Class VI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urse, having seen the need 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ld Qual case folders. Onc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d, don't correct a pc wh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needs no correction -- get him</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to the next level or sec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let him have his wi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6, 1968</w:t>
        <w:tab/>
        <w:t>USE OF WSU</w:t>
        <w:tab/>
        <w:t>Remimeo</w:t>
        <w:tab/>
        <w:t>As per title -- description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 &amp; D</w:t>
        <w:tab/>
        <w:tab/>
        <w:t>diagrams and how this occu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PERSONAL</w:t>
        <w:tab/>
        <w:tab/>
        <w:t>Twenty characteristics. How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OLLERCOASTER"</w:t>
        <w:tab/>
        <w:tab/>
        <w:t>handle when the case is be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ed. Five poi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8, 1968</w:t>
        <w:tab/>
        <w:t>OUT TECH</w:t>
        <w:tab/>
        <w:t>Remimeo</w:t>
        <w:tab/>
        <w:t>After Standard Tech is out in a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Class VIII</w:t>
        <w:tab/>
        <w:t>org for just so long, Scn cea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Orgs</w:t>
        <w:tab/>
        <w:t>to have any meaning. How th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akes place. What the actu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pplication of Dianetics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ientology contains. Standar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ech alone resolves all ca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let standard tech go out 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 act of treason.</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8, 1968</w:t>
        <w:tab/>
        <w:t>DRUGS</w:t>
        <w:tab/>
        <w:t>Remimeo</w:t>
        <w:tab/>
        <w:t>(Drug taking has become ver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FO</w:t>
        <w:tab/>
        <w:t>common in the West, pushed b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b/>
        <w:tab/>
        <w:t>psychiatrists). It is possibi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come off drugs without con-</w:t>
        <w:tab/>
        <w:tab/>
        <w:tab/>
        <w:tab/>
        <w:t>vulsions. What drugs are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ir effects. LSD and i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ffects. Why drugs are consider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aluable. Why the takers a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ngerous to those around. W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do when coming off drugs,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n how to stay off them.</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9, 1968</w:t>
        <w:tab/>
        <w:t>DRUG DATA</w:t>
        <w:tab/>
        <w:t>Remimeo</w:t>
        <w:tab/>
        <w:t>Description and data regard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LSD-25, marijuana, hashis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eyote, STP, DMT. Marijuana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ther psychedelic drugs. Effec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drug cases being accepted 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A Academy or HGC. The effec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trips" on the track. Dru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ers cannot as-is, do not ge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A nor do they have cognitio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31, 1968</w:t>
        <w:tab/>
        <w:t>"IT IS A HIGH</w:t>
        <w:tab/>
        <w:t>Remimeo</w:t>
        <w:tab/>
        <w:t>What is a High Crime for C/S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RIME FOR A</w:t>
        <w:tab/>
        <w:t>Case</w:t>
        <w:tab/>
        <w:t>auditor re C/S instructions.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ASE</w:t>
        <w:tab/>
        <w:t>Supervisor</w:t>
        <w:tab/>
        <w:t>three things this causes. W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SUPERVISOR ..." </w:t>
        <w:tab/>
        <w:t>Hat</w:t>
        <w:tab/>
        <w:t>happens to the C/S who does th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1, 1968</w:t>
        <w:tab/>
        <w:t>SUMMARY OF</w:t>
        <w:tab/>
        <w:t>Remimeo</w:t>
        <w:tab/>
        <w:t>What an Auditor's Report shoul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OW TO WRITE</w:t>
        <w:tab/>
        <w:t>Class VIII</w:t>
        <w:tab/>
        <w:t>contain -- listed. Workshee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 AUDITOR'S</w:t>
        <w:tab/>
        <w:tab/>
        <w:t>how they are laid out, used and</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vised by</w:t>
      </w:r>
      <w:r>
        <w:rPr>
          <w:rFonts w:eastAsia="Times;Times New Roman" w:cs="Times;Times New Roman" w:ascii="Times;Times New Roman" w:hAnsi="Times;Times New Roman"/>
          <w:sz w:val="20"/>
          <w:szCs w:val="20"/>
        </w:rPr>
        <w:tab/>
        <w:t>REPORT,</w:t>
        <w:tab/>
        <w:tab/>
        <w:t>what is written in them and how.</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May</w:t>
      </w:r>
      <w:r>
        <w:rPr>
          <w:rFonts w:eastAsia="Times;Times New Roman" w:cs="Times;Times New Roman" w:ascii="Times;Times New Roman" w:hAnsi="Times;Times New Roman"/>
          <w:sz w:val="20"/>
          <w:szCs w:val="20"/>
        </w:rPr>
        <w:tab/>
        <w:t>WORKSHEETS AND</w:t>
        <w:tab/>
        <w:tab/>
        <w:t>What to do when making a list on</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7, 1969</w:t>
      </w:r>
      <w:r>
        <w:rPr>
          <w:rFonts w:eastAsia="Times;Times New Roman" w:cs="Times;Times New Roman" w:ascii="Times;Times New Roman" w:hAnsi="Times;Times New Roman"/>
          <w:sz w:val="20"/>
          <w:szCs w:val="20"/>
        </w:rPr>
        <w:tab/>
        <w:t>SUMMARY REPORT,</w:t>
        <w:tab/>
        <w:tab/>
        <w:t>a pc. Three points. Use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ITH SOME</w:t>
        <w:tab/>
        <w:tab/>
        <w:t>different coloured pen when re</w:t>
        <w:tab/>
        <w:t xml:space="preserve">    </w:t>
        <w:tab/>
        <w:t>ADDITIONAL</w:t>
        <w:tab/>
        <w:tab/>
        <w:t>pairing a worksheet. How to mar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FORMATION</w:t>
        <w:tab/>
        <w:tab/>
        <w:t>F/N, time, TA. Summary report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 per June 14, 1965. Two gro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oofs LRH has noticed.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ports and worksheets never re</w:t>
        <w:tab/>
        <w:tab/>
        <w:tab/>
        <w:tab/>
        <w:t>copied. It's a crime to give 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ssion or assist without writ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ing reports or re-copy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m. Wh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1, 1968</w:t>
        <w:tab/>
        <w:t>POINTS ON</w:t>
        <w:tab/>
        <w:t>Class VIII</w:t>
        <w:tab/>
        <w:t>Ten points to be checked, to b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SE</w:t>
        <w:tab/>
        <w:tab/>
        <w:t>aware of and be sure to d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UPERVIS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ferred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by June 25,</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70</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3, 1968</w:t>
        <w:tab/>
        <w:t xml:space="preserve">    POWER FOLDERS</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    (Class V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above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lower level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4, 1968</w:t>
        <w:tab/>
        <w:t>"DON'T FORCE</w:t>
        <w:tab/>
        <w:t>Class VIII</w:t>
        <w:tab/>
        <w:t>As per heading. Why. Data 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 PC WHO IS</w:t>
        <w:tab/>
        <w:tab/>
        <w:t>release to be observed he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L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4, 1968</w:t>
        <w:tab/>
        <w:t>"WHEN YOU RUN</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 VALENC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SHIFTER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ed b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Oc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9, 1968</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5, 1968</w:t>
        <w:tab/>
        <w:t>HANDLING</w:t>
        <w:tab/>
        <w:t>Remimeo</w:t>
        <w:tab/>
        <w:t>As per title. SO Class VI Sup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UDENT</w:t>
        <w:tab/>
        <w:tab/>
        <w:t>visor write up of how he handl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OPE OFF</w:t>
        <w:tab/>
        <w:tab/>
        <w:t>the Class VI students us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udy Tec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6, 1968</w:t>
        <w:tab/>
        <w:t xml:space="preserve">"WHEN YOU CHECK </w:t>
        <w:tab/>
        <w:t>Class VIII</w:t>
        <w:tab/>
        <w:t>As per heading -- what to d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OR EARLIER</w:t>
        <w:tab/>
        <w:tab/>
        <w:t>Four poi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FALSE READS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0, 1968 </w:t>
        <w:tab/>
        <w:t>"STANDARD"</w:t>
        <w:tab/>
        <w:t>Class VIII</w:t>
        <w:tab/>
        <w:t>What Standard Tech is, and h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ECH DATA</w:t>
        <w:tab/>
        <w:tab/>
        <w:t>to do it. Handling of GF Lis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tc. How to audit pcs and p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Ts. Repair and let the pc/pre</w:t>
        <w:tab/>
        <w:tab/>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T get on with Grades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ctions. Ruds. All you kn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en you see a meter read. H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clean up a Rock Slam. Roc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lam on a child. Sad effect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o handle. What no TA on 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c Check is. Prepcheck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it revea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0, 1968 </w:t>
        <w:tab/>
        <w:t>GREEN FORMS</w:t>
        <w:tab/>
        <w:t>Class VIII</w:t>
        <w:tab/>
        <w:t>Additives that were added in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S &amp; D,</w:t>
        <w:tab/>
        <w:tab/>
        <w:t>use of GF S and D and Remedy B.</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REMEDY B</w:t>
        <w:tab/>
        <w:tab/>
        <w:t>Points 1-3.</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0, 1968 </w:t>
        <w:tab/>
        <w:t>FLUNKS</w:t>
        <w:tab/>
        <w:t>Class VIII</w:t>
        <w:tab/>
        <w:t>The most common goofs made b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auditors in C/Sing over 100</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lders. Goofs listed 1-5.</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0, 1968 </w:t>
        <w:tab/>
        <w:t>VALENCE</w:t>
        <w:tab/>
        <w:t>Class VIII</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SHIFT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0, 1968 </w:t>
        <w:tab/>
        <w:t>CASE</w:t>
        <w:tab/>
        <w:t>Class VIII</w:t>
        <w:tab/>
        <w:t>What prevents a Case Supervis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UPERVISOR</w:t>
        <w:tab/>
        <w:tab/>
        <w:t>from doing a good job of C/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DMIN IN</w:t>
        <w:tab/>
        <w:tab/>
        <w:t>The No Report that gives lia</w:t>
        <w:tab/>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ING</w:t>
        <w:tab/>
        <w:tab/>
        <w:t>bility. What not to do when you</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 into a snag. What should b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ne. The correct ac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1, 1968 </w:t>
        <w:tab/>
        <w:t>CONFIDENTIAL</w:t>
        <w:tab/>
        <w:t>Class VII</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DATA ON</w:t>
        <w:tab/>
        <w:t>Class VI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PR PR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1, 1968 </w:t>
        <w:tab/>
        <w:t>FALSE READS</w:t>
        <w:tab/>
        <w:t>Class VIII</w:t>
        <w:tab/>
        <w:t>How to handle "false reads". Wh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it may exist. Other buttons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ec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1, 1968 </w:t>
        <w:tab/>
        <w:t>C/S</w:t>
        <w:tab/>
        <w:t>Class VIII</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INSTRUCTIO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1, 1968 </w:t>
        <w:tab/>
        <w:t>CASE</w:t>
        <w:tab/>
        <w:t>Class VIII</w:t>
        <w:tab/>
        <w:t>C/S to watch for ethics recor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SUPERVISOR</w:t>
        <w:tab/>
        <w:tab/>
        <w:t>of pcs who have been C/Sed. I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DATA</w:t>
        <w:tab/>
        <w:tab/>
        <w:t>they fall on their head, get in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ow conditions, the folder shoul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 reviewed -- what may be ou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2, 1968 </w:t>
        <w:tab/>
        <w:t>OT III</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T I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above only </w:t>
        <w:tab/>
        <w:t>Adv Cour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low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5, 1968 </w:t>
        <w:tab/>
        <w:t>"PC LOOKING</w:t>
        <w:tab/>
        <w:t>Class VIII</w:t>
        <w:tab/>
        <w:t>As per title -- what the troub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OR CONTINUALLY</w:t>
        <w:tab/>
        <w:tab/>
        <w:t>is. How to hand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FEELING TIR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5, 1968 </w:t>
        <w:tab/>
        <w:t xml:space="preserve">"THE FIRST THING </w:t>
        <w:tab/>
        <w:t>Class VIII</w:t>
        <w:tab/>
        <w:t>As per title. It goes to h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I LEARNED ABOUT</w:t>
        <w:tab/>
        <w:tab/>
        <w:t>head and he thinks he can ru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TEACHING A CLASS</w:t>
        <w:tab/>
        <w:tab/>
        <w:t>before he can even cree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VIII AUDITOR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6, 1968 </w:t>
        <w:tab/>
        <w:t>END</w:t>
        <w:tab/>
        <w:t>Class VIII</w:t>
        <w:tab/>
        <w:t>Auditor must be able to relat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HENOMENA</w:t>
        <w:tab/>
        <w:tab/>
        <w:t>all of the end phenomena of 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cess to an F/N in clay. Th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so compared to cycle of ac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bject of the exercise. Phenomen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pc occurs after phenomena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eter. Skill to be learned b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 -- when to tell pc i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 F/N. Why. This has been a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nforeseen factor in C/S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ass VI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6, 1968 </w:t>
        <w:tab/>
        <w:t>AO's -</w:t>
        <w:tab/>
        <w:t>Class VIII</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T SECTIONS</w:t>
        <w:tab/>
        <w:t>AO'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C &amp; O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ed Oct</w:t>
      </w:r>
      <w:r>
        <w:rPr>
          <w:rFonts w:eastAsia="Times;Times New Roman" w:cs="Times;Times New Roman" w:ascii="Times;Times New Roman" w:hAnsi="Times;Times New Roman"/>
          <w:sz w:val="20"/>
          <w:szCs w:val="20"/>
        </w:rPr>
        <w:tab/>
        <w:tab/>
        <w:t>Cours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8, 1968</w:t>
      </w:r>
      <w:r>
        <w:rPr>
          <w:rFonts w:eastAsia="Times;Times New Roman" w:cs="Times;Times New Roman" w:ascii="Times;Times New Roman" w:hAnsi="Times;Times New Roman"/>
          <w:sz w:val="20"/>
          <w:szCs w:val="20"/>
        </w:rPr>
        <w:tab/>
        <w:tab/>
        <w:t>Stud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tudent Pac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7, 1968 </w:t>
        <w:tab/>
        <w:t>OUT ADMIN -</w:t>
        <w:tab/>
        <w:t>Class VIII</w:t>
        <w:tab/>
        <w:t>Out Admin in a pc's folder n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IABILITY</w:t>
        <w:tab/>
        <w:t>Dianetic</w:t>
        <w:tab/>
        <w:t>becomes an ethics matter and 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Internship</w:t>
        <w:tab/>
        <w:t>condition of Liability will b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signed if out admin is dis</w:t>
        <w:tab/>
        <w:tab/>
        <w:tab/>
        <w:tab/>
        <w:tab/>
        <w:t>covered. How to do the adm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 the folder.</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7, 1968 </w:t>
        <w:tab/>
        <w:t>OVERRUN</w:t>
        <w:tab/>
        <w:t>Class IV</w:t>
        <w:tab/>
        <w:t>The process to be run when a p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PROCESS</w:t>
        <w:tab/>
        <w:t>Class VIII</w:t>
        <w:tab/>
        <w:t>has a chronically high TA. H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it is done.  </w:t>
        <w:tab/>
        <w:t>High TA "F/Ns", h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to hand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7, 1968 </w:t>
        <w:tab/>
        <w:t>ETHNICS</w:t>
        <w:tab/>
        <w:t>Class VIII</w:t>
        <w:tab/>
        <w:t>What a C/S must watch for 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S</w:t>
        <w:tab/>
        <w:tab/>
        <w:t>ethnics (customs). Why. H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hand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7, 1968 </w:t>
        <w:tab/>
        <w:t>"THERE ARE</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SIX ZONES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UDITING 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LASS VI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7, 1968 </w:t>
        <w:tab/>
        <w:t>GROSS CASE</w:t>
        <w:tab/>
        <w:t>Class VIII</w:t>
        <w:tab/>
        <w:t>As per title. Ten errors list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SUPERVISION</w:t>
        <w:tab/>
        <w:t>C/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ERR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9, 1968 </w:t>
        <w:tab/>
        <w:t>"OLD LISTS</w:t>
        <w:tab/>
        <w:t>Remimeo</w:t>
        <w:tab/>
        <w:t>As per title. How they are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ARE NOT TO</w:t>
        <w:tab/>
        <w:t>L &amp; N Check-</w:t>
        <w:tab/>
        <w:t>be handled. The reads to b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E COPIED"</w:t>
        <w:tab/>
        <w:t>sheet</w:t>
        <w:tab/>
        <w:t>marked down, i.e. F, BDs, SF,</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issued May</w:t>
      </w:r>
      <w:r>
        <w:rPr>
          <w:rFonts w:eastAsia="Times;Times New Roman" w:cs="Times;Times New Roman" w:ascii="Times;Times New Roman" w:hAnsi="Times;Times New Roman"/>
          <w:sz w:val="20"/>
          <w:szCs w:val="20"/>
        </w:rPr>
        <w:tab/>
        <w:tab/>
        <w:t>Class VIII</w:t>
        <w:tab/>
        <w:t>LF etc. next to the items, a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i/>
          <w:iCs/>
          <w:sz w:val="20"/>
          <w:szCs w:val="20"/>
        </w:rPr>
        <w:t>8, 1972 with</w:t>
        <w:tab/>
        <w:tab/>
        <w:tab/>
      </w:r>
      <w:r>
        <w:rPr>
          <w:rFonts w:eastAsia="Times;Times New Roman" w:cs="Times;Times New Roman" w:ascii="Times;Times New Roman" w:hAnsi="Times;Times New Roman"/>
          <w:sz w:val="20"/>
          <w:szCs w:val="20"/>
        </w:rPr>
        <w:t>you</w:t>
      </w: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sz w:val="20"/>
          <w:szCs w:val="20"/>
        </w:rPr>
        <w:t>li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extend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distribu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20, 1968</w:t>
        <w:tab/>
        <w:t>GLEE</w:t>
        <w:tab/>
        <w:t>Remimeo</w:t>
        <w:tab/>
        <w:t>The cause of glee.</w:t>
        <w:tab/>
        <w:t>Why.</w:t>
        <w:tab/>
        <w:t>How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Class VIII</w:t>
        <w:tab/>
        <w:t>hand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0, 1968 </w:t>
        <w:tab/>
        <w:t>REVIEW,</w:t>
        <w:tab/>
        <w:t>Remimeo</w:t>
        <w:tab/>
        <w:t xml:space="preserve">When not to order people to reHCO B </w:t>
        <w:tab/>
        <w:t>ORDERING</w:t>
        <w:tab/>
        <w:t>Class VIII</w:t>
        <w:tab/>
        <w:t>view and why the practice mu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PEOPLE TO</w:t>
        <w:tab/>
        <w:tab/>
        <w:t>cease. When to order review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rad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2, 1968 </w:t>
        <w:tab/>
        <w:t>CCHs NOT</w:t>
        <w:tab/>
        <w:t>Class VIII</w:t>
        <w:tab/>
        <w:t>Anyone rehabbing CCHs as a Leve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RADE I</w:t>
        <w:tab/>
        <w:t>Remimeo</w:t>
        <w:tab/>
        <w:t>I process has skipped Grade I a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CHs are only preparatory. Pc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ab/>
        <w:tab/>
        <w:t>need a standard problems proce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un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7, 1970</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2, 1968 </w:t>
        <w:tab/>
        <w:t>"AUDITORS</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UST ALWAY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UT ..."</w:t>
      </w:r>
    </w:p>
    <w:p>
      <w:pPr>
        <w:pStyle w:val="Normal"/>
        <w:tabs>
          <w:tab w:val="clear" w:pos="720"/>
          <w:tab w:val="left" w:pos="1620" w:leader="none"/>
          <w:tab w:val="left" w:pos="3960" w:leader="none"/>
          <w:tab w:val="left" w:pos="6120" w:leader="none"/>
        </w:tabs>
        <w:ind w:left="187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left="187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22, 1968</w:t>
        <w:tab/>
        <w:t>REHABS</w:t>
        <w:tab/>
        <w:t>Class VIII</w:t>
        <w:tab/>
        <w:t>When to rehab 3GXX and R2-12.</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Overrun in connection with th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o rehab them.</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2, 1968 </w:t>
        <w:tab/>
        <w:t>FOLDER</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RR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SUMMARI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ed b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u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0, 1970</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3, 1968 </w:t>
        <w:tab/>
        <w:t>RESISTIVE</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CA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FORM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THERAP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3, 1968 </w:t>
        <w:tab/>
        <w:t>NEW RUDIMENTS</w:t>
        <w:tab/>
        <w:t>Remimeo</w:t>
        <w:tab/>
        <w:t>The Class VIII technique is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ll Students</w:t>
        <w:tab/>
        <w:t>float the needle on rudim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aint Hill</w:t>
        <w:tab/>
        <w:t>before doing a new grade, power</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s HCO B</w:t>
      </w:r>
      <w:r>
        <w:rPr>
          <w:rFonts w:eastAsia="Times;Times New Roman" w:cs="Times;Times New Roman" w:ascii="Times;Times New Roman" w:hAnsi="Times;Times New Roman"/>
          <w:sz w:val="20"/>
          <w:szCs w:val="20"/>
        </w:rPr>
        <w:tab/>
        <w:tab/>
        <w:t>Courses</w:t>
        <w:tab/>
        <w:t>or rehab. How to handle ~</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July 3, 1965</w:t>
      </w:r>
      <w:r>
        <w:rPr>
          <w:rFonts w:eastAsia="Times;Times New Roman" w:cs="Times;Times New Roman" w:ascii="Times;Times New Roman" w:hAnsi="Times;Times New Roman"/>
          <w:sz w:val="20"/>
          <w:szCs w:val="20"/>
        </w:rPr>
        <w:tab/>
        <w:tab/>
        <w:t>All Staff</w:t>
        <w:tab/>
        <w:t>2, 3 -- ARC Breaks, PTPs, M W/H.</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ed by</w:t>
      </w:r>
      <w:r>
        <w:rPr>
          <w:rFonts w:eastAsia="Times;Times New Roman" w:cs="Times;Times New Roman" w:ascii="Times;Times New Roman" w:hAnsi="Times;Times New Roman"/>
          <w:sz w:val="20"/>
          <w:szCs w:val="20"/>
        </w:rPr>
        <w:tab/>
        <w:tab/>
        <w:tab/>
        <w:t>If they don't blow, go back to</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Apr 15,</w:t>
      </w:r>
      <w:r>
        <w:rPr>
          <w:rFonts w:eastAsia="Times;Times New Roman" w:cs="Times;Times New Roman" w:ascii="Times;Times New Roman" w:hAnsi="Times;Times New Roman"/>
          <w:sz w:val="20"/>
          <w:szCs w:val="20"/>
        </w:rPr>
        <w:tab/>
        <w:tab/>
        <w:tab/>
        <w:t>earlier ARC Break, PTP or W/H.</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9</w:t>
      </w:r>
      <w:r>
        <w:rPr>
          <w:rFonts w:eastAsia="Times;Times New Roman" w:cs="Times;Times New Roman" w:ascii="Times;Times New Roman" w:hAnsi="Times;Times New Roman"/>
          <w:sz w:val="20"/>
          <w:szCs w:val="20"/>
        </w:rPr>
        <w:tab/>
        <w:tab/>
        <w:tab/>
        <w:t>What to do if no F/N occu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3, 1968 </w:t>
        <w:tab/>
        <w:t>VIOLATION OF</w:t>
        <w:tab/>
        <w:t>Class VIII</w:t>
        <w:tab/>
        <w:t>Rudiments (ARC Breaks, PTPs, M</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LAWS OF</w:t>
        <w:tab/>
        <w:tab/>
        <w:t>W/Hs) are not usually necessar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ISTING AND</w:t>
        <w:tab/>
        <w:tab/>
        <w:t>in correcting a list, as a wro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NULLING</w:t>
        <w:tab/>
        <w:tab/>
        <w:t>list usually is the ARC Brea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r PTP. Four ways of correct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list. The four basic reaso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 a wrong li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3, 1968 </w:t>
        <w:tab/>
        <w:t>DRUGS AND</w:t>
        <w:tab/>
        <w:t>Class VIII</w:t>
        <w:tab/>
        <w:t>Any case that won't run or wo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RIPPERS</w:t>
        <w:tab/>
        <w:tab/>
        <w:t>rehab is probably a "tripp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andard practice for anyone who</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issued as</w:t>
      </w:r>
      <w:r>
        <w:rPr>
          <w:rFonts w:eastAsia="Times;Times New Roman" w:cs="Times;Times New Roman" w:ascii="Times;Times New Roman" w:hAnsi="Times;Times New Roman"/>
          <w:sz w:val="20"/>
          <w:szCs w:val="20"/>
        </w:rPr>
        <w:tab/>
        <w:tab/>
        <w:tab/>
        <w:t>has taken drugs or even alcohol</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mimeo Jan</w:t>
      </w:r>
      <w:r>
        <w:rPr>
          <w:rFonts w:eastAsia="Times;Times New Roman" w:cs="Times;Times New Roman" w:ascii="Times;Times New Roman" w:hAnsi="Times;Times New Roman"/>
          <w:sz w:val="20"/>
          <w:szCs w:val="20"/>
        </w:rPr>
        <w:tab/>
        <w:tab/>
        <w:tab/>
        <w:t>is to rehab the moments of r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2, 1972</w:t>
      </w:r>
      <w:r>
        <w:rPr>
          <w:rFonts w:eastAsia="Times;Times New Roman" w:cs="Times;Times New Roman" w:ascii="Times;Times New Roman" w:hAnsi="Times;Times New Roman"/>
          <w:sz w:val="20"/>
          <w:szCs w:val="20"/>
        </w:rPr>
        <w:tab/>
        <w:tab/>
        <w:tab/>
        <w:t>lease. The various items --</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Distribution</w:t>
      </w:r>
      <w:r>
        <w:rPr>
          <w:rFonts w:eastAsia="Times;Times New Roman" w:cs="Times;Times New Roman" w:ascii="Times;Times New Roman" w:hAnsi="Times;Times New Roman"/>
          <w:sz w:val="20"/>
          <w:szCs w:val="20"/>
        </w:rPr>
        <w:tab/>
        <w:tab/>
        <w:tab/>
        <w:t>drugs which could have caused</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ab/>
        <w:tab/>
        <w:tab/>
        <w:t>release. How to do the rehab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Feb 8,</w:t>
      </w:r>
      <w:r>
        <w:rPr>
          <w:rFonts w:eastAsia="Times;Times New Roman" w:cs="Times;Times New Roman" w:ascii="Times;Times New Roman" w:hAnsi="Times;Times New Roman"/>
          <w:sz w:val="20"/>
          <w:szCs w:val="20"/>
        </w:rPr>
        <w:tab/>
        <w:tab/>
        <w:tab/>
        <w:t>The trouble these drugs caus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72</w:t>
      </w:r>
      <w:r>
        <w:rPr>
          <w:rFonts w:eastAsia="Times;Times New Roman" w:cs="Times;Times New Roman" w:ascii="Times;Times New Roman" w:hAnsi="Times;Times New Roman"/>
          <w:sz w:val="20"/>
          <w:szCs w:val="20"/>
        </w:rPr>
        <w:tab/>
        <w:tab/>
        <w:tab/>
        <w:t>on cases and why. What 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ffects with regard to cases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o hand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4, 1968 </w:t>
        <w:tab/>
        <w:t>SECTION III</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UNNING OT3</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ABO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AO - </w:t>
        <w:tab/>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ower level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5, 1968 </w:t>
        <w:tab/>
        <w:t>"A LISTING</w:t>
        <w:tab/>
        <w:t xml:space="preserve"> Class VIII</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QUESTION USED</w:t>
        <w:tab/>
        <w:t xml:space="preserve"> 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HANDLE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issued a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Oc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5, 1972</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26, 1968</w:t>
        <w:tab/>
        <w:t>TR 0 NOTE</w:t>
        <w:tab/>
        <w:t>Remimeo</w:t>
        <w:tab/>
        <w:t>Note on TR 0 by SO Class V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Levels 0-IV</w:t>
        <w:tab/>
        <w:t>Course Supervisor. The use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radient of TR 0 and its coach</w:t>
        <w:tab/>
        <w:tab/>
        <w:tab/>
        <w:tab/>
        <w:tab/>
        <w:t>ing. When to flunk on TR 0.</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6, 1968 </w:t>
        <w:tab/>
        <w:t>"THE STUDY</w:t>
        <w:tab/>
        <w:t>Class VIII</w:t>
        <w:tab/>
        <w:t>The importance of these folde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OF THE 'WELL</w:t>
        <w:tab/>
        <w:tab/>
        <w:t>The difference between mak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DONE' LRH</w:t>
        <w:tab/>
        <w:tab/>
        <w:t>auditors and not making audit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C/S FOLDER</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27, 1968</w:t>
        <w:tab/>
        <w:t>ARC</w:t>
        <w:tab/>
        <w:t>Remimeo</w:t>
        <w:tab/>
        <w:t>Corrects HCO B June 30, 1962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RAIGHT</w:t>
        <w:tab/>
        <w:t>All Dianetic</w:t>
        <w:tab/>
        <w:t>also in the HDA Course Boo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IRE</w:t>
        <w:tab/>
        <w:t>Courses</w:t>
        <w:tab/>
        <w:t>Corrects p.102 of Self Analysi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 rected by</w:t>
      </w:r>
      <w:r>
        <w:rPr>
          <w:rFonts w:eastAsia="Times;Times New Roman" w:cs="Times;Times New Roman" w:ascii="Times;Times New Roman" w:hAnsi="Times;Times New Roman"/>
          <w:sz w:val="20"/>
          <w:szCs w:val="20"/>
        </w:rPr>
        <w:tab/>
        <w:tab/>
        <w:tab/>
        <w:t>Paste over HDA Course Book, pag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Sept</w:t>
      </w:r>
      <w:r>
        <w:rPr>
          <w:rFonts w:eastAsia="Times;Times New Roman" w:cs="Times;Times New Roman" w:ascii="Times;Times New Roman" w:hAnsi="Times;Times New Roman"/>
          <w:sz w:val="20"/>
          <w:szCs w:val="20"/>
        </w:rPr>
        <w:tab/>
        <w:tab/>
        <w:tab/>
        <w:t>15. The correct commands for</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7, 1968</w:t>
      </w:r>
      <w:r>
        <w:rPr>
          <w:rFonts w:eastAsia="Times;Times New Roman" w:cs="Times;Times New Roman" w:ascii="Times;Times New Roman" w:hAnsi="Times;Times New Roman"/>
          <w:sz w:val="20"/>
          <w:szCs w:val="20"/>
        </w:rPr>
        <w:tab/>
        <w:tab/>
        <w:tab/>
        <w:t>ARC Straight Wi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Issue 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27, 1968</w:t>
        <w:tab/>
        <w:t>ARC</w:t>
        <w:tab/>
        <w:t>Remimeo</w:t>
        <w:tab/>
        <w:t>Corrects HCO B June 30 1962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RAIGHT</w:t>
        <w:tab/>
        <w:t>All Dianetic</w:t>
        <w:tab/>
        <w:t>also in the HDA Course Boo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WIRE</w:t>
        <w:tab/>
        <w:t>Courses</w:t>
        <w:tab/>
        <w:t>Corrects p. 102 of Self Analys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aste over HDA Course page 15.</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orrects HCO</w:t>
      </w:r>
      <w:r>
        <w:rPr>
          <w:rFonts w:eastAsia="Times;Times New Roman" w:cs="Times;Times New Roman" w:ascii="Times;Times New Roman" w:hAnsi="Times;Times New Roman"/>
          <w:sz w:val="20"/>
          <w:szCs w:val="20"/>
        </w:rPr>
        <w:tab/>
        <w:tab/>
        <w:tab/>
        <w:t>Corrects earlier PL of same dat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Bs June 30,</w:t>
      </w:r>
      <w:r>
        <w:rPr>
          <w:rFonts w:eastAsia="Times;Times New Roman" w:cs="Times;Times New Roman" w:ascii="Times;Times New Roman" w:hAnsi="Times;Times New Roman"/>
          <w:sz w:val="20"/>
          <w:szCs w:val="20"/>
        </w:rPr>
        <w:tab/>
        <w:tab/>
        <w:tab/>
        <w:t>and title. The correct command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2</w:t>
      </w: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i/>
          <w:iCs/>
          <w:sz w:val="20"/>
          <w:szCs w:val="20"/>
        </w:rPr>
        <w:t>and Sept</w:t>
      </w:r>
      <w:r>
        <w:rPr>
          <w:rFonts w:eastAsia="Times;Times New Roman" w:cs="Times;Times New Roman" w:ascii="Times;Times New Roman" w:hAnsi="Times;Times New Roman"/>
          <w:sz w:val="20"/>
          <w:szCs w:val="20"/>
        </w:rPr>
        <w:tab/>
        <w:tab/>
        <w:tab/>
        <w:t>for ARC Straight Wire. How to</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7, 1968</w:t>
      </w:r>
      <w:r>
        <w:rPr>
          <w:rFonts w:eastAsia="Times;Times New Roman" w:cs="Times;Times New Roman" w:ascii="Times;Times New Roman" w:hAnsi="Times;Times New Roman"/>
          <w:sz w:val="20"/>
          <w:szCs w:val="20"/>
        </w:rPr>
        <w:tab/>
        <w:tab/>
        <w:tab/>
        <w:t>run. ARC always precedes an AR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reak. ARC - Understanding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ime. Definitions of A, R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28, 1968</w:t>
        <w:tab/>
        <w:t>DIANETICS</w:t>
        <w:tab/>
        <w:t>Class VIII</w:t>
        <w:tab/>
        <w:t>Auditors in pre 1968 period forgo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abandoned and mislayed the use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condaries and engrams. Th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as incredible. How a secondar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engram keys out and keys 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t will -- why. Difference be</w:t>
        <w:tab/>
        <w:tab/>
        <w:tab/>
        <w:tab/>
        <w:tab/>
        <w:t>tween Release and Clear. How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un secondaries and engrams.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wo F/Ns that are availab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9, 1968 </w:t>
        <w:tab/>
        <w:t>REVIEW,</w:t>
        <w:tab/>
        <w:t>Remimeo</w:t>
        <w:tab/>
        <w:t>Ordering people to Review f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ORDERING</w:t>
        <w:tab/>
        <w:t>Class VIII</w:t>
        <w:tab/>
        <w:t>rehab or review of case when the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PEOPLE TO</w:t>
        <w:tab/>
        <w:tab/>
        <w:t>are not ethics cases must cea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y. When to review grad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9, 1968 </w:t>
        <w:tab/>
        <w:t>LIST</w:t>
        <w:tab/>
        <w:t>Class VIII</w:t>
        <w:tab/>
        <w:t>Only valid for a list recent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RRECTION</w:t>
        <w:tab/>
        <w:tab/>
        <w:t>done. A correction list as p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b/>
        <w:t>title. 14 item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eed b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Oc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9, 1968</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30, 1968 </w:t>
        <w:tab/>
        <w:t>LISTS</w:t>
        <w:tab/>
        <w:t>Class VIII</w:t>
        <w:tab/>
        <w:t>Three rules which apply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correction of S &amp; D and Remed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 lis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issued Ma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8, 1972 wit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extend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distribu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 1968</w:t>
        <w:tab/>
        <w:t>OT III</w:t>
        <w:tab/>
        <w:t>-</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T III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dv Cour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low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evel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3, 1968</w:t>
        <w:tab/>
        <w:t>"THESE</w:t>
        <w:tab/>
        <w:t xml:space="preserve">Remimeo </w:t>
        <w:tab/>
        <w:t>Four questions asked by SO Cla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QUESTIONS ARE</w:t>
        <w:tab/>
        <w:t xml:space="preserve">Dianetic Course </w:t>
        <w:tab/>
        <w:t>VI students relating to Dianetic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 INTEREST TO</w:t>
        <w:tab/>
        <w:t>Students</w:t>
        <w:tab/>
        <w:t>and Level 0. What can be run in</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DIANETIC AND</w:t>
        <w:tab/>
        <w:t>Level 0</w:t>
        <w:tab/>
        <w:t>one session in Level 0, new rud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w:t>
      </w:r>
      <w:r>
        <w:rPr>
          <w:rFonts w:eastAsia="Times;Times New Roman" w:cs="Times;Times New Roman" w:ascii="Times;Times New Roman" w:hAnsi="Times;Times New Roman"/>
          <w:sz w:val="20"/>
          <w:szCs w:val="20"/>
        </w:rPr>
        <w:tab/>
        <w:t>LEVEL 0</w:t>
        <w:tab/>
        <w:t>Students</w:t>
        <w:tab/>
        <w:t>current model session. How rudi-</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June 17, 1970</w:t>
      </w:r>
      <w:r>
        <w:rPr>
          <w:rFonts w:eastAsia="Times;Times New Roman" w:cs="Times;Times New Roman" w:ascii="Times;Times New Roman" w:hAnsi="Times;Times New Roman"/>
          <w:sz w:val="20"/>
          <w:szCs w:val="20"/>
        </w:rPr>
        <w:t xml:space="preserve"> </w:t>
        <w:tab/>
        <w:t>STUDENTS"</w:t>
        <w:tab/>
        <w:tab/>
        <w:t>ments are handled at Level 0.</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questions and LRH's answ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4, 1968</w:t>
        <w:tab/>
        <w:t>ADVANCE</w:t>
        <w:tab/>
        <w:t>AOs</w:t>
        <w:tab/>
        <w:t>You must never issue an Advanc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URSES</w:t>
        <w:tab/>
        <w:t>Class VIII</w:t>
        <w:tab/>
        <w:t>Course to anyone without Ca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upervisor OK. Why. Do not ru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dvance Courses on out rud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4, 1968</w:t>
        <w:tab/>
        <w:t>RUDS</w:t>
        <w:tab/>
        <w:t>Class IV</w:t>
        <w:tab/>
        <w:t>Pcs (and students) often do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know the difference between AR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reak, PTP or M W/H. On a gree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udent or pc clear the command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t is vital to teach what the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ean and do them in cla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4, 1968</w:t>
        <w:tab/>
        <w:t>"PRE OTs</w:t>
        <w:tab/>
        <w:t>Class VIII</w:t>
        <w:tab/>
        <w:t>Pre-OTs who have been audited f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WHO HAVE BEEN</w:t>
        <w:tab/>
        <w:tab/>
        <w:t>a long time over out ruds wil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ED ..."</w:t>
        <w:tab/>
        <w:tab/>
        <w:t>not respond to OT 4 rundown. Im</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ortant to get ruds in -- what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et 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5, 1968</w:t>
        <w:tab/>
        <w:t>ARC BREAK</w:t>
        <w:tab/>
        <w:t>Class VIII</w:t>
        <w:tab/>
        <w:t>ARC Break needle and a Stage 4</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EEDLE</w:t>
        <w:tab/>
        <w:tab/>
        <w:t>"float" are easily detected. H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detect an ARC Break need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how to handle. What it i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sz w:val="20"/>
          <w:szCs w:val="20"/>
        </w:rPr>
        <w:tab/>
        <w:tab/>
        <w:tab/>
        <w:t xml:space="preserve">what </w:t>
      </w:r>
      <w:r>
        <w:rPr>
          <w:rFonts w:eastAsia="Times;Times New Roman" w:cs="Times;Times New Roman" w:ascii="Times;Times New Roman" w:hAnsi="Times;Times New Roman"/>
          <w:sz w:val="20"/>
          <w:szCs w:val="20"/>
          <w:u w:val="single"/>
        </w:rPr>
        <w:t>not</w:t>
      </w:r>
      <w:r>
        <w:rPr>
          <w:rFonts w:eastAsia="Times;Times New Roman" w:cs="Times;Times New Roman" w:ascii="Times;Times New Roman" w:hAnsi="Times;Times New Roman"/>
          <w:sz w:val="20"/>
          <w:szCs w:val="20"/>
        </w:rPr>
        <w:t xml:space="preserve"> to run in the rud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a real F/N ha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6, 1968</w:t>
        <w:tab/>
        <w:t>CLASS VIII</w:t>
        <w:tab/>
        <w:t>Remimeo</w:t>
        <w:tab/>
        <w:t>A list of 18 terms and thei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PERATING</w:t>
        <w:tab/>
        <w:t>Class VIII</w:t>
        <w:tab/>
        <w:t>definitions. Relates to Clas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DURE</w:t>
        <w:tab/>
        <w:tab/>
        <w:t>VI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7, 1968</w:t>
        <w:tab/>
        <w:t>ASSESSMENT</w:t>
        <w:tab/>
        <w:t>Class VIII</w:t>
        <w:tab/>
        <w:t>Difference between assessme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SH, ASHO)</w:t>
        <w:tab/>
        <w:t>and listing and nulling. Assess-</w:t>
        <w:tab/>
        <w:tab/>
        <w:tab/>
        <w:tab/>
        <w:t>ment is done from a prepared lis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vised by</w:t>
      </w:r>
      <w:r>
        <w:rPr>
          <w:rFonts w:eastAsia="Times;Times New Roman" w:cs="Times;Times New Roman" w:ascii="Times;Times New Roman" w:hAnsi="Times;Times New Roman"/>
          <w:sz w:val="20"/>
          <w:szCs w:val="20"/>
        </w:rPr>
        <w:tab/>
        <w:tab/>
        <w:tab/>
        <w:t>is assessed to one item and item</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Aug</w:t>
      </w:r>
      <w:r>
        <w:rPr>
          <w:rFonts w:eastAsia="Times;Times New Roman" w:cs="Times;Times New Roman" w:ascii="Times;Times New Roman" w:hAnsi="Times;Times New Roman"/>
          <w:sz w:val="20"/>
          <w:szCs w:val="20"/>
        </w:rPr>
        <w:tab/>
        <w:tab/>
        <w:tab/>
        <w:t>is handled -- prepcheck, ARC Break</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20, 1970</w:t>
      </w:r>
      <w:r>
        <w:rPr>
          <w:rFonts w:eastAsia="Times;Times New Roman" w:cs="Times;Times New Roman" w:ascii="Times;Times New Roman" w:hAnsi="Times;Times New Roman"/>
          <w:sz w:val="20"/>
          <w:szCs w:val="20"/>
        </w:rPr>
        <w:tab/>
        <w:tab/>
        <w:tab/>
        <w:t>etc. Listing is done by the p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rom a reading question. Null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e item -- if list has two item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xtend list. Re-null the who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 and one item left stays 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ich is given to the p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7, 1968</w:t>
        <w:tab/>
        <w:t>ARC BREAK</w:t>
        <w:tab/>
        <w:t>Class VIII</w:t>
        <w:tab/>
        <w:t>If you run ARC Breaks with p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EEDLE</w:t>
        <w:tab/>
        <w:tab/>
        <w:t>nattery which means M W/H, you</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ill for sure get ARC Break need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bad indicator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8, 1968</w:t>
        <w:tab/>
        <w:t>ASSESSMENT:</w:t>
        <w:tab/>
        <w:t>Class VIII</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Xl</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8, 1968</w:t>
        <w:tab/>
        <w:t>CASE</w:t>
        <w:tab/>
        <w:t>Remimeo</w:t>
        <w:tab/>
        <w:t>Analyzing folders and review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UPERVISOR -</w:t>
        <w:tab/>
        <w:t>Case</w:t>
        <w:tab/>
        <w:t>folders and the differenc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OLDER</w:t>
        <w:tab/>
        <w:t>Supervisor</w:t>
        <w:tab/>
        <w:t>Standard Tech. The main ques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HANDLING</w:t>
        <w:tab/>
        <w:t>Hat</w:t>
        <w:tab/>
        <w:t>of the C/S is "was it appli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4, 1968</w:t>
        <w:tab/>
        <w:t>"YOU MUST</w:t>
        <w:tab/>
        <w:t>Remimeo</w:t>
        <w:tab/>
        <w:t>As per title, the meter mu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EVER, NEVER,</w:t>
        <w:tab/>
        <w:tab/>
        <w:t>never be in the position wher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NEVER HAVE YOUR</w:t>
        <w:tab/>
        <w:tab/>
        <w:t>the pc can read the TA. Wh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ETER ......"</w:t>
        <w:tab/>
        <w:tab/>
        <w:t>Also violates Clause 17 of the</w:t>
      </w:r>
    </w:p>
    <w:p>
      <w:pPr>
        <w:pStyle w:val="Normal"/>
        <w:tabs>
          <w:tab w:val="clear" w:pos="720"/>
          <w:tab w:val="left" w:pos="1620" w:leader="none"/>
          <w:tab w:val="left" w:pos="3960" w:leader="none"/>
          <w:tab w:val="left" w:pos="6120" w:leader="none"/>
        </w:tabs>
        <w:ind w:left="187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uditors Code.</w:t>
      </w:r>
    </w:p>
    <w:p>
      <w:pPr>
        <w:pStyle w:val="Normal"/>
        <w:tabs>
          <w:tab w:val="clear" w:pos="720"/>
          <w:tab w:val="left" w:pos="1620" w:leader="none"/>
          <w:tab w:val="left" w:pos="3960" w:leader="none"/>
          <w:tab w:val="left" w:pos="6120" w:leader="none"/>
        </w:tabs>
        <w:ind w:left="187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left="1872"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4, 1968</w:t>
        <w:tab/>
        <w:t xml:space="preserve">"THE DEFINITION </w:t>
        <w:tab/>
        <w:t>Remimeo</w:t>
        <w:tab/>
        <w:t>The definition of recall in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 II</w:t>
        <w:tab/>
        <w:t>OF RECALL ..."</w:t>
        <w:tab/>
        <w:tab/>
        <w:t>Scn Abridged Dictionary is 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b/>
        <w:t>correct. Recall means remember</w:t>
        <w:tab/>
        <w:tab/>
        <w:tab/>
        <w:tab/>
        <w:t>ing. Returning is the word us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go back and re-experience a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cide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4, 1968</w:t>
        <w:tab/>
        <w:t>R-FACTOR</w:t>
        <w:tab/>
        <w:t>Remimeo</w:t>
        <w:tab/>
        <w:t>The use of the Gradation Char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OTE</w:t>
        <w:tab/>
        <w:t>Qual</w:t>
        <w:tab/>
        <w:t>in auditing -- by HCO B Nov 14</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I</w:t>
        <w:tab/>
        <w:t xml:space="preserve"> </w:t>
        <w:tab/>
        <w:t>Tech</w:t>
        <w:tab/>
        <w:t>1965 "Clearing the Command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Students</w:t>
        <w:tab/>
        <w:t>LRH's hat and the Auditor's 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6, 1968</w:t>
        <w:tab/>
        <w:t>SUPERVISOR'S</w:t>
        <w:tab/>
        <w:t>Supervisors</w:t>
        <w:tab/>
        <w:t>The duty of the supervisor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UTY</w:t>
        <w:tab/>
        <w:t>Course</w:t>
        <w:tab/>
        <w:t>a course. What it consists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8, 1968</w:t>
        <w:tab/>
        <w:t>AO's</w:t>
        <w:tab/>
        <w:t>Class VIII</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T SECTIONS</w:t>
        <w:tab/>
        <w:t>AOs</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s HCO B</w:t>
      </w:r>
      <w:r>
        <w:rPr>
          <w:rFonts w:eastAsia="Times;Times New Roman" w:cs="Times;Times New Roman" w:ascii="Times;Times New Roman" w:hAnsi="Times;Times New Roman"/>
          <w:sz w:val="20"/>
          <w:szCs w:val="20"/>
        </w:rPr>
        <w:tab/>
        <w:tab/>
        <w:t>CC and O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Sept 16, 1968</w:t>
      </w:r>
      <w:r>
        <w:rPr>
          <w:rFonts w:eastAsia="Times;Times New Roman" w:cs="Times;Times New Roman" w:ascii="Times;Times New Roman" w:hAnsi="Times;Times New Roman"/>
          <w:sz w:val="20"/>
          <w:szCs w:val="20"/>
        </w:rPr>
        <w:tab/>
        <w:tab/>
        <w:t>Cour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8, 1968</w:t>
        <w:tab/>
        <w:t>"THE CORRECT</w:t>
        <w:tab/>
        <w:t>Remimeo</w:t>
        <w:tab/>
        <w:t>As per entry. The pc grad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RDER IN WHICH</w:t>
        <w:tab/>
        <w:t>SH</w:t>
        <w:tab/>
        <w:t>listed - ARC Straightwire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UB-ZEROS,</w:t>
        <w:tab/>
        <w:t>ASHO</w:t>
        <w:tab/>
        <w:t>OT V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RADES AND OT</w:t>
        <w:tab/>
        <w:t>AO'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ECTIONS ARE</w:t>
        <w:tab/>
        <w:t>Org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DMINISTERED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0, 1968</w:t>
        <w:tab/>
        <w:t>THE PURPOSE</w:t>
        <w:tab/>
        <w:t>Class VIII</w:t>
        <w:tab/>
        <w:t>There is no more "auditing 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CLASS VIII</w:t>
        <w:tab/>
        <w:tab/>
        <w:t>what you get away with" at VI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VIII is -- a flawless, in</w:t>
        <w:tab/>
        <w:tab/>
        <w:tab/>
        <w:tab/>
        <w:tab/>
        <w:t>variable administration of pro</w:t>
        <w:tab/>
        <w:tab/>
        <w:tab/>
        <w:tab/>
        <w:tab/>
        <w:t>cesses with flawless TRs, us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ly the basics. The purpo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impact of this. Cycle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cline of an auditor, cycle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cline of student. What 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known if the pc did not arri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t the Examiner in good shap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ix points. How the purpose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course can be defeated. Wha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arrants an automatic treas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signment. What there is 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andard Tech.</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1, 1968</w:t>
        <w:tab/>
        <w:t>FLOATING</w:t>
        <w:tab/>
        <w:t>Remimeo</w:t>
        <w:tab/>
        <w:t>F/Ns are the end phenomena f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EEDLE</w:t>
        <w:tab/>
        <w:tab/>
        <w:t>any process or action with the p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two cans. A full definition.</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Revised by</w:t>
      </w:r>
      <w:r>
        <w:rPr>
          <w:rFonts w:eastAsia="Times;Times New Roman" w:cs="Times;Times New Roman" w:ascii="Times;Times New Roman" w:hAnsi="Times;Times New Roman"/>
          <w:sz w:val="20"/>
          <w:szCs w:val="20"/>
        </w:rPr>
        <w:tab/>
        <w:tab/>
        <w:tab/>
        <w:t>How it reads before cognition.</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May</w:t>
      </w:r>
      <w:r>
        <w:rPr>
          <w:rFonts w:eastAsia="Times;Times New Roman" w:cs="Times;Times New Roman" w:ascii="Times;Times New Roman" w:hAnsi="Times;Times New Roman"/>
          <w:sz w:val="20"/>
          <w:szCs w:val="20"/>
        </w:rPr>
        <w:tab/>
        <w:tab/>
        <w:tab/>
        <w:t>How they show up on some pcs. Th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 xml:space="preserve">7, 1969 </w:t>
      </w:r>
      <w:r>
        <w:rPr>
          <w:rFonts w:eastAsia="Times;Times New Roman" w:cs="Times;Times New Roman" w:ascii="Times;Times New Roman" w:hAnsi="Times;Times New Roman"/>
          <w:sz w:val="20"/>
          <w:szCs w:val="20"/>
        </w:rPr>
        <w:tab/>
        <w:tab/>
        <w:tab/>
        <w:t>pop . Overrun of F/N . ARC Brea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eedle. One hand electrode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ts weakness -- how to hand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2, 1968</w:t>
        <w:tab/>
        <w:t>TEACHING</w:t>
        <w:tab/>
        <w:t>Class VIII</w:t>
        <w:tab/>
        <w:t>The need for keeping the teach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CLASS</w:t>
        <w:tab/>
        <w:tab/>
        <w:t>of Class VIII straight. Why. Te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VIII</w:t>
        <w:tab/>
        <w:tab/>
        <w:t>principles laid down. Why th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ust be adhered to complete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8, 1968</w:t>
        <w:tab/>
        <w:t>OT EXTERIOR</w:t>
        <w:tab/>
        <w:t>Class VIII</w:t>
        <w:tab/>
        <w:t>The datum is only -- when a p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goes exterior you cease to audi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r he will go back in. Audit</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ab/>
        <w:tab/>
        <w:t>again when he goes back in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un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7, 1970</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9, 1968</w:t>
        <w:tab/>
        <w:t>LIST</w:t>
        <w:tab/>
        <w:t>Class VIII</w:t>
        <w:tab/>
        <w:t>Only valid for a list recent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RRECTION</w:t>
        <w:tab/>
        <w:tab/>
        <w:t>done. 14 items for assessme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i/>
          <w:iCs/>
          <w:sz w:val="20"/>
          <w:szCs w:val="20"/>
        </w:rPr>
        <w:t>Amends HCO B</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Sept 29, 1968</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9, 1968</w:t>
        <w:tab/>
        <w:t>"WHEN YOU</w:t>
        <w:tab/>
        <w:t>Class VIII</w:t>
        <w:tab/>
        <w:t>As per title. When he's had lo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UN A VALENCE</w:t>
        <w:tab/>
        <w:tab/>
        <w:t>TA run what can you confro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HIFTER ..."</w:t>
        <w:tab/>
        <w:tab/>
        <w:t>Wh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ment o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Sep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4, 1968</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 1968</w:t>
        <w:tab/>
        <w:t>HIGH TA</w:t>
        <w:tab/>
        <w:t>Class VIII</w:t>
        <w:tab/>
        <w:t>Two methods of taking down 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 xml:space="preserve">  </w:t>
        <w:tab/>
        <w:t>high TA (4.0 is a high-TA). On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 chronic high TA, the other</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ed by</w:t>
      </w:r>
      <w:r>
        <w:rPr>
          <w:rFonts w:eastAsia="Times;Times New Roman" w:cs="Times;Times New Roman" w:ascii="Times;Times New Roman" w:hAnsi="Times;Times New Roman"/>
          <w:sz w:val="20"/>
          <w:szCs w:val="20"/>
        </w:rPr>
        <w:tab/>
        <w:tab/>
        <w:tab/>
        <w:t>for getting the TA down so one</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Dec 10,</w:t>
      </w:r>
      <w:r>
        <w:rPr>
          <w:rFonts w:eastAsia="Times;Times New Roman" w:cs="Times;Times New Roman" w:ascii="Times;Times New Roman" w:hAnsi="Times;Times New Roman"/>
          <w:sz w:val="20"/>
          <w:szCs w:val="20"/>
        </w:rPr>
        <w:tab/>
        <w:tab/>
        <w:tab/>
        <w:t>can audit. Never start a main</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1968</w:t>
      </w:r>
      <w:r>
        <w:rPr>
          <w:rFonts w:eastAsia="Times;Times New Roman" w:cs="Times;Times New Roman" w:ascii="Times;Times New Roman" w:hAnsi="Times;Times New Roman"/>
          <w:sz w:val="20"/>
          <w:szCs w:val="20"/>
        </w:rPr>
        <w:tab/>
        <w:tab/>
        <w:tab/>
        <w:t>action with the TA high expectin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main action will get it dow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n't expect ruds to bring dow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high TA. The commonest cau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a TA flying up during a break.</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 1968</w:t>
        <w:tab/>
        <w:t>OVERT-</w:t>
        <w:tab/>
        <w:t>Class VIII</w:t>
        <w:tab/>
        <w:t>These are problems in flows. The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OTIVATOR</w:t>
        <w:tab/>
        <w:tab/>
        <w:t>exist with or without intent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DEFINITIONS</w:t>
        <w:tab/>
        <w:tab/>
        <w:t>One can add "intentional" 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nintentional" to the definitio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finitions of overt, motivat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alse motivator, false overt.</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Nov 2, 1968 </w:t>
        <w:tab/>
        <w:t>CASE</w:t>
        <w:tab/>
        <w:t>Class VIII</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UPERVISO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BASI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OCES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II O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3 and abov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dv Course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5, 1968</w:t>
        <w:tab/>
        <w:t>HOW TO HANDLE</w:t>
        <w:tab/>
        <w:t>Class VIII</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RESISTIVE</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AS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6, 1968</w:t>
        <w:tab/>
        <w:t>CASE</w:t>
        <w:tab/>
        <w:t>Confidential</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UPERVISOR</w:t>
        <w:tab/>
        <w:t>Class VI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CTIONS</w:t>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6, 1968</w:t>
        <w:tab/>
        <w:t>"THE PRE-</w:t>
        <w:tab/>
        <w:t>AO's</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QUISITE FOR</w:t>
        <w:tab/>
        <w:t>Class VI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OT V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9, 1968</w:t>
        <w:tab/>
        <w:t xml:space="preserve"> CLEARING</w:t>
        <w:tab/>
        <w:t>Remimeo</w:t>
        <w:tab/>
        <w:t>You never let the pc off the can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w:t>
        <w:tab/>
        <w:t xml:space="preserve"> COMMANDS</w:t>
        <w:tab/>
        <w:t>Academy</w:t>
        <w:tab/>
        <w:t>in Standard Tech. Why.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ALL LEVELS</w:t>
        <w:tab/>
        <w:t>SHSBC</w:t>
        <w:tab/>
        <w:t>auditor opens the dictionary to</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ed by</w:t>
      </w:r>
      <w:r>
        <w:rPr>
          <w:rFonts w:eastAsia="Times;Times New Roman" w:cs="Times;Times New Roman" w:ascii="Times;Times New Roman" w:hAnsi="Times;Times New Roman"/>
          <w:sz w:val="20"/>
          <w:szCs w:val="20"/>
        </w:rPr>
        <w:tab/>
        <w:tab/>
        <w:tab/>
        <w:t>the correct page for the pc to</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HCO B May</w:t>
      </w:r>
      <w:r>
        <w:rPr>
          <w:rFonts w:eastAsia="Times;Times New Roman" w:cs="Times;Times New Roman" w:ascii="Times;Times New Roman" w:hAnsi="Times;Times New Roman"/>
          <w:sz w:val="20"/>
          <w:szCs w:val="20"/>
        </w:rPr>
        <w:tab/>
        <w:tab/>
        <w:tab/>
        <w:t>rea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 1972</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18, 1968</w:t>
        <w:tab/>
        <w:t>MODEL SESSION,</w:t>
        <w:tab/>
        <w:t>Remimeo</w:t>
        <w:tab/>
        <w:t>As per title. Details of how t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IANETICS TO</w:t>
        <w:tab/>
        <w:tab/>
        <w:t>do it. Using "this is the Sessi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EVEL II</w:t>
        <w:tab/>
        <w:tab/>
        <w:t>3 ruds, false and suppress if</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ecessary, clearing commands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jor action. What to do if n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N on rud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4, 1968</w:t>
        <w:tab/>
        <w:t>RELEASE</w:t>
        <w:tab/>
        <w:t>Remimeo</w:t>
        <w:tab/>
        <w:t>With the power of Standard Tec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HABILITATION</w:t>
        <w:tab/>
        <w:t>Level IV</w:t>
        <w:tab/>
        <w:t>the rehab of former release 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w:t>
        <w:tab/>
        <w:t>Academy</w:t>
        <w:tab/>
        <w:t>a very simple action. Importanc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HSBC</w:t>
        <w:tab/>
        <w:t>of excellent auditor basic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xample. If no F/N pc has PT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RC Break, Missed W/H or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s TRs, comm cycle or met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ading is out or the process wa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ever flattened. Keep Standar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ech simp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5, 1968</w:t>
        <w:tab/>
        <w:t>UNRESOLVING</w:t>
        <w:tab/>
        <w:t>Class VIII</w:t>
        <w:tab/>
        <w:t>Data on personal roller coast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SES</w:t>
        <w:tab/>
        <w:tab/>
        <w:t>and how to handle. Why the P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se does not respond to process</w:t>
        <w:tab/>
        <w:tab/>
        <w:tab/>
        <w:tab/>
        <w:t>ing. How to handle it.</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6, 1968</w:t>
        <w:tab/>
        <w:t>RELEASE,</w:t>
        <w:tab/>
        <w:t>Level IV</w:t>
        <w:tab/>
        <w:t>With the power of Standard Tech</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HABILITATION</w:t>
        <w:tab/>
        <w:t>Academy</w:t>
        <w:tab/>
        <w:t>the rehabilitation of former</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w:t>
        <w:tab/>
        <w:t>SHSBC</w:t>
        <w:tab/>
        <w:t>states of release has become 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ery simple action. The proce</w:t>
        <w:tab/>
        <w:tab/>
        <w:tab/>
        <w:tab/>
        <w:tab/>
        <w:t>dure. Example. What has happen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f you don't get an F/N. Keep</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andard Tech simp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0, 1968</w:t>
        <w:tab/>
        <w:t>CORRECTION</w:t>
        <w:tab/>
        <w:t>Class IV</w:t>
        <w:tab/>
        <w:t>As listed in the bulleti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Class VI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s HCO B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Sept 17, 1968</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nd Nov 1,</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8</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ed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dded to b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u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7, 1969</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2, 1968</w:t>
        <w:tab/>
        <w:t>INVALIDATION</w:t>
        <w:tab/>
        <w:t>Confidential</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THE GOOD</w:t>
        <w:tab/>
        <w:t>Class VI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OR</w:t>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3, 1968</w:t>
        <w:tab/>
        <w:t>THE "R"</w:t>
        <w:tab/>
        <w:t>Confidential</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ACTOR</w:t>
        <w:tab/>
        <w:t>Class VII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Onl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5, 1968</w:t>
        <w:tab/>
        <w:t>L4A FOR</w:t>
        <w:tab/>
        <w:t>Remimeo</w:t>
        <w:tab/>
        <w:t>As per li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 ALL LISTING</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s HCO B</w:t>
      </w:r>
      <w:r>
        <w:rPr>
          <w:rFonts w:eastAsia="Times;Times New Roman" w:cs="Times;Times New Roman" w:ascii="Times;Times New Roman" w:hAnsi="Times;Times New Roman"/>
          <w:sz w:val="20"/>
          <w:szCs w:val="20"/>
        </w:rPr>
        <w:tab/>
        <w:t>ERR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Jan 9, 1968</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5, 1968</w:t>
        <w:tab/>
        <w:t>LIST 4B FOR</w:t>
        <w:tab/>
        <w:t>Remimeo</w:t>
        <w:tab/>
        <w:t>As per lis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 ALL LISTING</w:t>
      </w:r>
    </w:p>
    <w:p>
      <w:pPr>
        <w:pStyle w:val="Normal"/>
        <w:tabs>
          <w:tab w:val="clear" w:pos="720"/>
          <w:tab w:val="left" w:pos="1620" w:leader="none"/>
          <w:tab w:val="left" w:pos="3960" w:leader="none"/>
          <w:tab w:val="left" w:pos="6120" w:leader="none"/>
        </w:tabs>
        <w:rPr/>
      </w:pPr>
      <w:r>
        <w:rPr>
          <w:rFonts w:eastAsia="Times;Times New Roman" w:cs="Times;Times New Roman" w:ascii="Times;Times New Roman" w:hAnsi="Times;Times New Roman"/>
          <w:i/>
          <w:iCs/>
          <w:sz w:val="20"/>
          <w:szCs w:val="20"/>
        </w:rPr>
        <w:t>Amends HCO B</w:t>
      </w:r>
      <w:r>
        <w:rPr>
          <w:rFonts w:eastAsia="Times;Times New Roman" w:cs="Times;Times New Roman" w:ascii="Times;Times New Roman" w:hAnsi="Times;Times New Roman"/>
          <w:sz w:val="20"/>
          <w:szCs w:val="20"/>
        </w:rPr>
        <w:tab/>
        <w:t>ERROR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Jan 9, 1968</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List L4A</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orrect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Item 6) Feb</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2, 1969</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ed Aug</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8, 1970 an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Mar 18, 1971.</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vised on</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L4BR June 2,</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72</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7, 1968</w:t>
        <w:tab/>
        <w:t>BULLETIN ON</w:t>
        <w:tab/>
        <w:t>Confidential</w:t>
        <w:tab/>
        <w:t>Confidentia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T III</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9, 1968</w:t>
        <w:tab/>
        <w:t>TECHNICAL DATA</w:t>
        <w:tab/>
        <w:t>All OT Course</w:t>
        <w:tab/>
        <w:t>Any tech data unless signed b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Students</w:t>
        <w:tab/>
        <w:t>LRH are cancelle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O Review</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uditor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6, 1968</w:t>
        <w:tab/>
        <w:t>THE THIRD</w:t>
        <w:tab/>
        <w:t>Remimeo</w:t>
        <w:tab/>
        <w:t>Issued as both an HCO B and HCO</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ARTY LAW</w:t>
        <w:tab/>
        <w:tab/>
        <w:t>PL. A third party must b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esent and unknown in every</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quarrel for a conflict to exist --</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wo other versions. It is a use</w:t>
        <w:tab/>
        <w:tab/>
        <w:tab/>
        <w:tab/>
        <w:tab/>
        <w:t>ful law on many dynamics. It i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cause of war. Incredibl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ta. How this relates to all</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nflicts and conferences etc.</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nderlying causes" of war should</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ad "hidden promoters". The</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atural law both the ancients</w:t>
      </w:r>
    </w:p>
    <w:p>
      <w:pPr>
        <w:pStyle w:val="Normal"/>
        <w:tabs>
          <w:tab w:val="clear" w:pos="720"/>
          <w:tab w:val="left" w:pos="1620" w:leader="none"/>
          <w:tab w:val="left" w:pos="3960" w:leader="none"/>
          <w:tab w:val="left" w:pos="6120" w:leader="none"/>
        </w:tabs>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moderns alike did not know.</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1 9 6 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5, 1969</w:t>
        <w:tab/>
        <w:t>UNRESOLVING</w:t>
        <w:tab/>
        <w:t>Class VIII</w:t>
        <w:tab/>
        <w:t>How to handle. Environment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SES KEY</w:t>
        <w:tab/>
        <w:tab/>
        <w:t>menac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8, 1969</w:t>
        <w:tab/>
        <w:t>DRUGS AND</w:t>
        <w:tab/>
        <w:t>Remimeo</w:t>
        <w:tab/>
        <w:t>LRH research on drug cases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SANITY"</w:t>
        <w:tab/>
        <w:tab/>
        <w:t>takers. When threatened wit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NON COMPLIANCE</w:t>
        <w:tab/>
        <w:tab/>
        <w:t>unmocking a thetan mocks up</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D ALTER-IS</w:t>
        <w:tab/>
        <w:tab/>
        <w:t>obsessively. How this happe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 non standard sessions and wh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nder threat the person goes ou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PT. The time track is no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n being made up wholly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esent time events. It is 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posite of past track, imagina</w:t>
        <w:tab/>
        <w:tab/>
        <w:tab/>
        <w:tab/>
        <w:t>tion and present events. Here 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real basis of alter-is.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e of drugs and their effec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nturbulation. Exterioriza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ngerous environmen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3, 1969</w:t>
        <w:tab/>
        <w:t>THE STANDARD</w:t>
        <w:tab/>
        <w:t>Remimeo</w:t>
        <w:tab/>
        <w:t>Strange goofs and additives fou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ll Students</w:t>
        <w:tab/>
        <w:t>in sessions, not on repor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Hats</w:t>
        <w:tab/>
        <w:t>Examples of these. Just do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rrect procedure of audit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nderstand the subject of audit</w:t>
        <w:tab/>
        <w:tab/>
        <w:tab/>
        <w:tab/>
        <w:tab/>
        <w:t>ing. Do it Ron's way. Muc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asi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4, 1969</w:t>
        <w:tab/>
        <w:t>SUMMARY</w:t>
        <w:tab/>
        <w:t>Remimeo</w:t>
        <w:tab/>
        <w:t>New format for Auditors Summar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PORT</w:t>
        <w:tab/>
        <w:t>Students</w:t>
        <w:tab/>
        <w:t>Report. How to use it.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m itsel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s HCO B</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June 14, 1965</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Issue II</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ed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Mar 17</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ancelled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an 12,</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71</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4, 1969</w:t>
        <w:tab/>
        <w:t>SUB ZERO'S -</w:t>
        <w:tab/>
        <w:t>Remimeo</w:t>
        <w:tab/>
        <w:t>How the Bulletin is to be used i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RIPLE GRADES</w:t>
        <w:tab/>
        <w:t>Class IV</w:t>
        <w:tab/>
        <w:t>the pc's folder. The commands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LOWER LEVELS -</w:t>
        <w:tab/>
        <w:tab/>
        <w:t>the Sub Zero Grades and the leve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RIPLE GRADES</w:t>
        <w:tab/>
        <w:tab/>
        <w:t>O-IV grades triple. Havingnes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ab/>
        <w:tab/>
        <w:t>processes for eac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un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7, 1970.</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orrected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Feb 11,</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9, Revis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by HCO B Au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8, 1971</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Issue II </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5, 1969</w:t>
        <w:tab/>
        <w:t>TARGETS</w:t>
        <w:tab/>
        <w:t>Remimeo</w:t>
        <w:tab/>
        <w:t>Target Series. Indication the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COMPUTERS</w:t>
        <w:tab/>
        <w:tab/>
        <w:t>could be used for the programm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computer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5, 1969</w:t>
        <w:tab/>
        <w:t>TRIPLE LOWER</w:t>
        <w:tab/>
        <w:t>Remimeo</w:t>
        <w:tab/>
        <w:t>How to run Triple Lower Grad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RADES</w:t>
        <w:tab/>
        <w:t>Class VIIIs</w:t>
        <w:tab/>
        <w:t>Auditor confusion, use of HCO B</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sz w:val="20"/>
          <w:szCs w:val="20"/>
        </w:rPr>
        <w:t>Issue III</w:t>
        <w:tab/>
        <w:t>(Corrected</w:t>
        <w:tab/>
        <w:t xml:space="preserve">May be issued </w:t>
        <w:tab/>
        <w:t xml:space="preserve">Clearing Commands. Don't over </w:t>
        <w:tab/>
        <w:t>issue</w:t>
      </w:r>
      <w:r>
        <w:rPr>
          <w:rFonts w:eastAsia="Times;Times New Roman" w:cs="Times;Times New Roman" w:ascii="Times;Times New Roman" w:hAnsi="Times;Times New Roman"/>
          <w:sz w:val="20"/>
          <w:szCs w:val="20"/>
          <w:u w:val="single"/>
        </w:rPr>
        <w:t>)</w:t>
      </w:r>
      <w:r>
        <w:rPr>
          <w:rFonts w:eastAsia="Times;Times New Roman" w:cs="Times;Times New Roman" w:ascii="Times;Times New Roman" w:hAnsi="Times;Times New Roman"/>
          <w:sz w:val="20"/>
          <w:szCs w:val="20"/>
        </w:rPr>
        <w:tab/>
        <w:t xml:space="preserve">to lower level </w:t>
        <w:tab/>
        <w:t>run, listing, out ruds, old pc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Hold and send</w:t>
        <w:tab/>
        <w:t>auditors.</w:t>
        <w:tab/>
        <w:t>tight C/Sing, invalidated</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June</w:t>
      </w:r>
      <w:r>
        <w:rPr>
          <w:rFonts w:eastAsia="Times;Times New Roman" w:cs="Times;Times New Roman" w:ascii="Times;Times New Roman" w:hAnsi="Times;Times New Roman"/>
          <w:sz w:val="20"/>
          <w:szCs w:val="20"/>
        </w:rPr>
        <w:tab/>
        <w:t>with 24 Jan</w:t>
        <w:tab/>
        <w:t>Class IV in</w:t>
        <w:tab/>
        <w:t>auditor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17, 1970</w:t>
      </w:r>
      <w:r>
        <w:rPr>
          <w:rFonts w:eastAsia="Times;Times New Roman" w:cs="Times;Times New Roman" w:ascii="Times;Times New Roman" w:hAnsi="Times;Times New Roman"/>
          <w:sz w:val="20"/>
          <w:szCs w:val="20"/>
        </w:rPr>
        <w:tab/>
        <w:t>1969)</w:t>
        <w:tab/>
        <w:t>Academies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HSB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8, 1969</w:t>
        <w:tab/>
        <w:t>HANDLING</w:t>
        <w:tab/>
        <w:t>Remimeo</w:t>
        <w:tab/>
        <w:t>A common goof in handling Tripl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RIPLE</w:t>
        <w:tab/>
        <w:tab/>
        <w:t>-- overrun. How to handle th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ancelled by</w:t>
        <w:tab/>
        <w:tab/>
        <w:tab/>
      </w:r>
      <w:r>
        <w:rPr>
          <w:rFonts w:eastAsia="Times;Times New Roman" w:cs="Times;Times New Roman" w:ascii="Times;Times New Roman" w:hAnsi="Times;Times New Roman"/>
          <w:sz w:val="20"/>
          <w:szCs w:val="20"/>
        </w:rPr>
        <w:t>Watch for flubs of precision and</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June</w:t>
      </w:r>
      <w:r>
        <w:rPr>
          <w:rFonts w:eastAsia="Times;Times New Roman" w:cs="Times;Times New Roman" w:ascii="Times;Times New Roman" w:hAnsi="Times;Times New Roman"/>
          <w:sz w:val="20"/>
          <w:szCs w:val="20"/>
        </w:rPr>
        <w:tab/>
        <w:tab/>
        <w:tab/>
        <w:t>ensure havingness is run between</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17, 1970</w:t>
      </w:r>
      <w:r>
        <w:rPr>
          <w:rFonts w:eastAsia="Times;Times New Roman" w:cs="Times;Times New Roman" w:ascii="Times;Times New Roman" w:hAnsi="Times;Times New Roman"/>
          <w:sz w:val="20"/>
          <w:szCs w:val="20"/>
        </w:rPr>
        <w:tab/>
        <w:tab/>
        <w:tab/>
        <w:t>level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29, 1969</w:t>
        <w:tab/>
        <w:t>TRIPLE AND</w:t>
        <w:tab/>
        <w:t>Remimeo</w:t>
        <w:tab/>
        <w:t>Exteriorisation likely to occu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XTERIOR</w:t>
        <w:tab/>
        <w:t>Class VIII</w:t>
        <w:tab/>
        <w:t>in triple ruds -- why. How to</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C/S</w:t>
        <w:tab/>
        <w:tab/>
        <w:t>use the triples and ensure the</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June</w:t>
      </w:r>
      <w:r>
        <w:rPr>
          <w:rFonts w:eastAsia="Times;Times New Roman" w:cs="Times;Times New Roman" w:ascii="Times;Times New Roman" w:hAnsi="Times;Times New Roman"/>
          <w:sz w:val="20"/>
          <w:szCs w:val="20"/>
        </w:rPr>
        <w:tab/>
        <w:tab/>
        <w:tab/>
        <w:t>auditor stops when the pc goe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17, 1970</w:t>
      </w:r>
      <w:r>
        <w:rPr>
          <w:rFonts w:eastAsia="Times;Times New Roman" w:cs="Times;Times New Roman" w:ascii="Times;Times New Roman" w:hAnsi="Times;Times New Roman"/>
          <w:sz w:val="20"/>
          <w:szCs w:val="20"/>
        </w:rPr>
        <w:tab/>
        <w:tab/>
        <w:tab/>
        <w:t>exteri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an 30, 1969</w:t>
        <w:tab/>
        <w:t>TRIPLE</w:t>
        <w:tab/>
        <w:t>Remimeo</w:t>
        <w:tab/>
        <w:t>The use of triple ruds at low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UDIMENTS</w:t>
        <w:tab/>
        <w:t>Class IV</w:t>
        <w:tab/>
        <w:t>levels. The commands of triple</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ab/>
        <w:tab/>
        <w:tab/>
        <w:t>ruds. Their handl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Apr 11,</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3, 1969</w:t>
        <w:tab/>
        <w:t>TRIPLE</w:t>
        <w:tab/>
        <w:t>Remimeo</w:t>
        <w:tab/>
        <w:t>The only flows used in tripl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RADES</w:t>
        <w:tab/>
        <w:tab/>
        <w:t>grades. How to use them. In</w:t>
        <w:tab/>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LOWS</w:t>
        <w:tab/>
        <w:tab/>
        <w:t>tensity of the different flow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aries from person to pers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ording of the co ands tak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re of these. Relationship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ird party law and three termin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niverse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3, 1969</w:t>
        <w:tab/>
        <w:t>TRIPLE</w:t>
        <w:tab/>
        <w:t>Remimeo</w:t>
        <w:tab/>
        <w:t>(Firm policy on Triple Grad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GRADES</w:t>
        <w:tab/>
        <w:tab/>
        <w:t>not to be violated.) The use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iple grades by whom, under</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ab/>
        <w:tab/>
        <w:t>whose supervision. They are</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June</w:t>
      </w:r>
      <w:r>
        <w:rPr>
          <w:rFonts w:eastAsia="Times;Times New Roman" w:cs="Times;Times New Roman" w:ascii="Times;Times New Roman" w:hAnsi="Times;Times New Roman"/>
          <w:sz w:val="20"/>
          <w:szCs w:val="20"/>
        </w:rPr>
        <w:tab/>
        <w:tab/>
        <w:tab/>
        <w:t>taught on Class IV and Class V.</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17, 1970</w:t>
      </w:r>
      <w:r>
        <w:rPr>
          <w:rFonts w:eastAsia="Times;Times New Roman" w:cs="Times;Times New Roman" w:ascii="Times;Times New Roman" w:hAnsi="Times;Times New Roman"/>
          <w:sz w:val="20"/>
          <w:szCs w:val="20"/>
        </w:rPr>
        <w:tab/>
        <w:tab/>
        <w:tab/>
        <w:t>When the balance of the two f low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y be put in. How to do it plu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hab the other flow. Best tim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do it is before Power.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dvantages of tripl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7, 1969</w:t>
        <w:tab/>
        <w:t>THE BODY</w:t>
        <w:tab/>
        <w:t>Remimeo</w:t>
        <w:tab/>
        <w:t>The write up of how to do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MMUNICATION</w:t>
        <w:tab/>
        <w:tab/>
        <w:t>Body Co Process by Steve Jarv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9, 1969</w:t>
        <w:tab/>
        <w:t>RESEARCH NOTES</w:t>
        <w:tab/>
        <w:t>Remimeo</w:t>
        <w:tab/>
        <w:t>As per title. End cognition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 THE TRIPLE</w:t>
        <w:tab/>
        <w:t>Class IV</w:t>
        <w:tab/>
        <w:t>havingness. What havingness 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RADE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1, 1969</w:t>
        <w:tab/>
        <w:t>USE OF TRIPLE</w:t>
        <w:tab/>
        <w:t>Remimeo</w:t>
        <w:tab/>
        <w:t>As per title. Further notes 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r</w:t>
        <w:tab/>
        <w:t>RUDIMENTS</w:t>
        <w:tab/>
        <w:t>Class IV</w:t>
        <w:tab/>
        <w:t>their use and auditors train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DD TO TRIPLE</w:t>
        <w:tab/>
        <w:tab/>
        <w:t>A correction to HCO B Jan 24.</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GRADE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June</w:t>
      </w:r>
      <w:r>
        <w:rPr>
          <w:rFonts w:eastAsia="Times;Times New Roman" w:cs="Times;Times New Roman" w:ascii="Times;Times New Roman" w:hAnsi="Times;Times New Roman"/>
          <w:sz w:val="20"/>
          <w:szCs w:val="20"/>
        </w:rPr>
        <w:tab/>
        <w:t>CHECKSHEET</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17, 1970</w:t>
        <w:tab/>
      </w:r>
      <w:r>
        <w:rPr>
          <w:rFonts w:eastAsia="Times;Times New Roman" w:cs="Times;Times New Roman" w:ascii="Times;Times New Roman" w:hAnsi="Times;Times New Roman"/>
          <w:sz w:val="20"/>
          <w:szCs w:val="20"/>
        </w:rPr>
        <w:t>* RAT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2, 1969</w:t>
        <w:tab/>
        <w:t>L4A FOR</w:t>
        <w:tab/>
        <w:t>Remimeo</w:t>
        <w:tab/>
        <w:t>The assessment questions.  Item</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ab/>
        <w:t>6 correct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 ALL</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Amendment to</w:t>
      </w:r>
      <w:r>
        <w:rPr>
          <w:rFonts w:eastAsia="Times;Times New Roman" w:cs="Times;Times New Roman" w:ascii="Times;Times New Roman" w:hAnsi="Times;Times New Roman"/>
          <w:sz w:val="20"/>
          <w:szCs w:val="20"/>
        </w:rPr>
        <w:tab/>
        <w:t>LISTING</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 xml:space="preserve">HCO B Dec 15,   </w:t>
        <w:tab/>
      </w:r>
      <w:r>
        <w:rPr>
          <w:rFonts w:eastAsia="Times;Times New Roman" w:cs="Times;Times New Roman" w:ascii="Times;Times New Roman" w:hAnsi="Times;Times New Roman"/>
          <w:sz w:val="20"/>
          <w:szCs w:val="20"/>
        </w:rPr>
        <w:t>QUEST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8. Amend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i/>
          <w:iCs/>
          <w:sz w:val="20"/>
          <w:szCs w:val="20"/>
        </w:rPr>
        <w:t>Jan 9, 1968</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4, 1969</w:t>
        <w:tab/>
        <w:t>CASE ENTRY -</w:t>
        <w:tab/>
        <w:t>Class VIII</w:t>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SE</w:t>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UPERVIS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CT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8, 1969</w:t>
        <w:tab/>
        <w:t>STAGE</w:t>
        <w:tab/>
        <w:t>Remimeo</w:t>
        <w:tab/>
        <w:t>When these drills should be us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PRESENCE</w:t>
        <w:tab/>
        <w:tab/>
        <w:t>TR 20. Name, purpose, command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TRAINING</w:t>
        <w:tab/>
        <w:tab/>
        <w:t>position, training stres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RILLS</w:t>
        <w:tab/>
        <w:tab/>
        <w:t>histor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8, 1969</w:t>
        <w:tab/>
        <w:t>STAGE</w:t>
        <w:tab/>
        <w:t>Remimeo</w:t>
        <w:tab/>
        <w:t>TR 21. Name, purpose, command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PRESENCE</w:t>
        <w:tab/>
        <w:tab/>
        <w:t>position, training stress, histor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TRAIN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RILL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TINU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18, 1969</w:t>
        <w:tab/>
        <w:t>STAGE</w:t>
        <w:tab/>
        <w:t>Remimeo</w:t>
        <w:tab/>
        <w:t>Note on usage. TR 22. Nam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PRESENCE</w:t>
        <w:tab/>
        <w:tab/>
        <w:t>purpose, commands, posi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TRAINING</w:t>
        <w:tab/>
        <w:tab/>
        <w:t>training stres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RILL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TINU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b 28, 1969</w:t>
        <w:tab/>
        <w:t>MEDICAL</w:t>
        <w:tab/>
        <w:t>Remimeo</w:t>
        <w:tab/>
        <w:t>If any orgs train medical doctor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OCTORS</w:t>
        <w:tab/>
        <w:tab/>
        <w:t>how they must be trained, 3</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RH ED 86</w:t>
        <w:tab/>
        <w:tab/>
        <w:t>points. Seminars and lectur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T FEB 22,</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3, 1969</w:t>
        <w:tab/>
        <w:t>CASE GAIN</w:t>
        <w:tab/>
        <w:t>Remimeo</w:t>
        <w:tab/>
        <w:t>Any level is itself capable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MPLETING</w:t>
        <w:tab/>
        <w:t>Class VIII</w:t>
        <w:tab/>
        <w:t>stable case gain. If a level do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EVELS</w:t>
        <w:tab/>
        <w:t>Level IV</w:t>
        <w:tab/>
        <w:t>not produce stable gain, then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Sec</w:t>
        <w:tab/>
        <w:t>case is loused up on earli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Qual Sec</w:t>
        <w:tab/>
        <w:t>levels. This is true of AR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Staff Auditors   </w:t>
        <w:tab/>
        <w:t>Straight Wire and OT VI alik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Hat              </w:t>
        <w:tab/>
        <w:t>One does not give the next leve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 xml:space="preserve">to solve an earlier out tech situ                                                  </w:t>
        <w:tab/>
        <w:tab/>
        <w:tab/>
        <w:t>ation.  Elementary case repai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How to handle.</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21, 1969</w:t>
        <w:tab/>
        <w:t>AUDITORS</w:t>
        <w:tab/>
        <w:t>Remimeo</w:t>
        <w:tab/>
        <w:t>The admin of the sessions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PORT</w:t>
        <w:tab/>
        <w:t>Class VIII</w:t>
        <w:tab/>
        <w:t>Triple Grades. How to do i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RIPLE</w:t>
        <w:tab/>
        <w:t>Class VI</w:t>
        <w:tab/>
        <w:t>The reason for admin. How to</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GRADES</w:t>
        <w:tab/>
        <w:tab/>
        <w:t>do the auditors reports. Wh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un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7, 1970</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2, 1969</w:t>
        <w:tab/>
        <w:t>PHYSICALLY</w:t>
        <w:tab/>
        <w:t>Remimeo</w:t>
        <w:tab/>
        <w:t>Various viewpoints in relation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LL PCs AND</w:t>
        <w:tab/>
        <w:t>Class VIII</w:t>
        <w:tab/>
        <w:t>the extremes of the cause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E OTs</w:t>
        <w:tab/>
        <w:t>Tech Secs</w:t>
        <w:tab/>
        <w:t>mental and physical illness. H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ITH A NOTE</w:t>
        <w:tab/>
        <w:t>Qual Secs</w:t>
        <w:tab/>
        <w:t>physical illness can interrup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 DRUGS)</w:t>
        <w:tab/>
        <w:tab/>
        <w:t>auditing. How to handle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y this is necessary. How ill</w:t>
        <w:tab/>
        <w:tab/>
        <w:tab/>
        <w:tab/>
        <w:t>ness relates to insanity. Heal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xml:space="preserve">Why tranquillisers work. Drugs </w:t>
        <w:tab/>
        <w:tab/>
        <w:tab/>
        <w:tab/>
        <w:t>how they work.</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4, 1969</w:t>
        <w:tab/>
        <w:t>"IT IS OK</w:t>
        <w:tab/>
        <w:t>Remimeo</w:t>
        <w:tab/>
        <w:t>How the Course Supervisor (as 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OR ANY CLASS</w:t>
        <w:tab/>
        <w:tab/>
        <w:t>Class VIII) handles his stud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VIII ...</w:t>
        <w:tab/>
        <w:t>"</w:t>
        <w:tab/>
        <w:t>pc folders. Differentiation</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Cancelled  by</w:t>
        <w:tab/>
      </w:r>
      <w:r>
        <w:rPr>
          <w:rFonts w:eastAsia="Times;Times New Roman" w:cs="Times;Times New Roman" w:ascii="Times;Times New Roman" w:hAnsi="Times;Times New Roman"/>
          <w:sz w:val="20"/>
          <w:szCs w:val="20"/>
        </w:rPr>
        <w:tab/>
        <w:tab/>
        <w:t>between this and case supervis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une</w:t>
        <w:tab/>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7, 1970</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7, 1969</w:t>
        <w:tab/>
        <w:t>SUMMARY</w:t>
        <w:tab/>
        <w:t>Remimeo</w:t>
        <w:tab/>
        <w:t>New format of the Auditor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PORT</w:t>
        <w:tab/>
        <w:t>Students</w:t>
        <w:tab/>
        <w:t>Summary Report. How to use i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s HC0 B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June 14, 1965</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Issure II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Jan 24,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ed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0 B Jun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0, 1970</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r 17, 1969</w:t>
        <w:tab/>
        <w:t>POLITICS</w:t>
        <w:tab/>
        <w:t>Remimeo</w:t>
        <w:tab/>
        <w:t>Scale of politics taken from</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memory from Excalibur. Use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ience of Survival and this scal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handle and predict the ideolo</w:t>
        <w:tab/>
        <w:tab/>
        <w:tab/>
        <w:tab/>
        <w:t>gies. Cycle of a nation.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es who are likely to fight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ones who are not. The problem</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n is trying to solv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 1969</w:t>
        <w:tab/>
        <w:t>DIANETIC</w:t>
        <w:tab/>
        <w:t>Remimeo</w:t>
        <w:tab/>
        <w:t>To be included in Medical Seri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ISTS</w:t>
        <w:tab/>
        <w:tab/>
        <w:t>Data on the use of Dianetic Assis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vised Ma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4,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5, 1969</w:t>
        <w:tab/>
        <w:t>NEW PRECLEARS</w:t>
        <w:tab/>
        <w:t>Remimeo</w:t>
        <w:tab/>
        <w:t>Training of a new pc. Condit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THE WORKABILITY </w:t>
        <w:tab/>
        <w:t xml:space="preserve">Dianetic Course </w:t>
        <w:tab/>
        <w:t>of a new pc. The three points i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OF SCIENTOLOGY</w:t>
        <w:tab/>
        <w:t>D of Ts</w:t>
        <w:tab/>
        <w:t>is too much to ask of a being in</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Corrected</w:t>
      </w:r>
      <w:r>
        <w:rPr>
          <w:rFonts w:eastAsia="Times;Times New Roman" w:cs="Times;Times New Roman" w:ascii="Times;Times New Roman" w:hAnsi="Times;Times New Roman"/>
          <w:sz w:val="20"/>
          <w:szCs w:val="20"/>
        </w:rPr>
        <w:tab/>
        <w:tab/>
        <w:t>D of Ps</w:t>
        <w:tab/>
        <w:t>starting processing. The correct</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May</w:t>
      </w:r>
      <w:r>
        <w:rPr>
          <w:rFonts w:eastAsia="Times;Times New Roman" w:cs="Times;Times New Roman" w:ascii="Times;Times New Roman" w:hAnsi="Times;Times New Roman"/>
          <w:sz w:val="20"/>
          <w:szCs w:val="20"/>
        </w:rPr>
        <w:tab/>
        <w:tab/>
        <w:t>Class VIIIs</w:t>
        <w:tab/>
        <w:t>steps to take. Various cases re</w:t>
        <w:tab/>
        <w:tab/>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26, 1970</w:t>
      </w:r>
      <w:r>
        <w:rPr>
          <w:rFonts w:eastAsia="Times;Times New Roman" w:cs="Times;Times New Roman" w:ascii="Times;Times New Roman" w:hAnsi="Times;Times New Roman"/>
          <w:sz w:val="20"/>
          <w:szCs w:val="20"/>
        </w:rPr>
        <w:tab/>
        <w:tab/>
        <w:tab/>
        <w:t>viewed. "No auditing" was fou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 doing auditing is a fundament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left="6120"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left="6120"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error. Five things which may be </w:t>
      </w:r>
    </w:p>
    <w:p>
      <w:pPr>
        <w:pStyle w:val="Normal"/>
        <w:tabs>
          <w:tab w:val="clear" w:pos="720"/>
          <w:tab w:val="left" w:pos="-1441" w:leader="none"/>
          <w:tab w:val="left" w:pos="1620" w:leader="none"/>
          <w:tab w:val="left" w:pos="3960" w:leader="none"/>
          <w:tab w:val="left" w:pos="6120" w:leader="none"/>
        </w:tabs>
        <w:ind w:left="6120"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present if an area thinks Dianetics </w:t>
      </w:r>
    </w:p>
    <w:p>
      <w:pPr>
        <w:pStyle w:val="Normal"/>
        <w:tabs>
          <w:tab w:val="clear" w:pos="720"/>
          <w:tab w:val="left" w:pos="-1441" w:leader="none"/>
          <w:tab w:val="left" w:pos="1620" w:leader="none"/>
          <w:tab w:val="left" w:pos="3960" w:leader="none"/>
          <w:tab w:val="left" w:pos="6120" w:leader="none"/>
        </w:tabs>
        <w:ind w:left="6120"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and Scientology don't work. </w:t>
      </w:r>
    </w:p>
    <w:p>
      <w:pPr>
        <w:pStyle w:val="Normal"/>
        <w:tabs>
          <w:tab w:val="clear" w:pos="720"/>
          <w:tab w:val="left" w:pos="-1441" w:leader="none"/>
          <w:tab w:val="left" w:pos="1620" w:leader="none"/>
          <w:tab w:val="left" w:pos="3960" w:leader="none"/>
          <w:tab w:val="left" w:pos="6120" w:leader="none"/>
        </w:tabs>
        <w:ind w:left="6120"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oncrete rul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6, 1969</w:t>
        <w:tab/>
        <w:t>FUNDAMENTAL</w:t>
        <w:tab/>
        <w:t>Remimeo</w:t>
        <w:tab/>
        <w:t>The true fundamental backgrou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ING</w:t>
        <w:tab/>
        <w:t>Dianetics</w:t>
        <w:tab/>
        <w:t>of a Scientology auditor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ourse</w:t>
        <w:tab/>
        <w:t>Dianetic auditing, its early u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en it operates and its heritag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nd product of Dianetics. H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Scn auditor is balked by a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ll pc. How the two relate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ach oth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6, 1969</w:t>
        <w:tab/>
        <w:t>DIANETICS</w:t>
        <w:tab/>
        <w:t>Remimeo</w:t>
        <w:tab/>
        <w:t>The auditing requirements of 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URSE</w:t>
        <w:tab/>
        <w:t>Dianetics</w:t>
        <w:tab/>
        <w:t>Dianetic Auditor -- 25 hour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UDITING</w:t>
        <w:tab/>
        <w:t>Course</w:t>
        <w:tab/>
        <w:t>Points that must be done and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QUIREMENTS</w:t>
        <w:tab/>
        <w:tab/>
        <w:t>case gain achieved. What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ecksheet must contain. Requisit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 Academy enrollment. The re</w:t>
        <w:tab/>
        <w:tab/>
        <w:tab/>
        <w:tab/>
        <w:t>lationship of Dianetic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ientology auditing and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sul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1, 1969</w:t>
        <w:tab/>
        <w:t>TRIPLE</w:t>
        <w:tab/>
        <w:t>Remimeo</w:t>
        <w:tab/>
        <w:t>Triple rudiments. How they ar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UDIMENTS</w:t>
        <w:tab/>
        <w:t>Class IV</w:t>
        <w:tab/>
        <w:t>used. The commands. How to</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Corrected</w:t>
      </w:r>
      <w:r>
        <w:rPr>
          <w:rFonts w:eastAsia="Times;Times New Roman" w:cs="Times;Times New Roman" w:ascii="Times;Times New Roman" w:hAnsi="Times;Times New Roman"/>
          <w:sz w:val="20"/>
          <w:szCs w:val="20"/>
        </w:rPr>
        <w:tab/>
        <w:tab/>
        <w:tab/>
        <w:t>handle errors. The importanc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Issue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a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30,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ed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un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7,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5, 1969</w:t>
        <w:tab/>
        <w:t>PTP</w:t>
        <w:tab/>
        <w:t>Remimeo</w:t>
        <w:tab/>
        <w:t>How the PTP rud is handl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UDIMENT</w:t>
        <w:tab/>
        <w:t>All Students</w:t>
        <w:tab/>
        <w:t>Itsa earlier itsa. Do no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t Hill</w:t>
        <w:tab/>
        <w:t>use a proces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Amends HCO B</w:t>
        <w:tab/>
        <w:t xml:space="preserve"> </w:t>
      </w:r>
      <w:r>
        <w:rPr>
          <w:rFonts w:eastAsia="Times;Times New Roman" w:cs="Times;Times New Roman" w:ascii="Times;Times New Roman" w:hAnsi="Times;Times New Roman"/>
          <w:sz w:val="20"/>
          <w:szCs w:val="20"/>
        </w:rPr>
        <w:tab/>
        <w:t>Course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Sept 23, 1968</w:t>
      </w:r>
      <w:r>
        <w:rPr>
          <w:rFonts w:eastAsia="Times;Times New Roman" w:cs="Times;Times New Roman" w:ascii="Times;Times New Roman" w:hAnsi="Times;Times New Roman"/>
          <w:sz w:val="20"/>
          <w:szCs w:val="20"/>
        </w:rPr>
        <w:tab/>
        <w:tab/>
        <w:t>All Staf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6, 1969</w:t>
        <w:tab/>
        <w:t>HEALTH FORM,</w:t>
        <w:tab/>
        <w:t>Remimeo</w:t>
        <w:tab/>
        <w:t>Guide to what to audit on a ca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USE OF</w:t>
        <w:tab/>
        <w:t>Class VIIIs</w:t>
        <w:tab/>
        <w:t>Some pcs do not know they hav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anetic</w:t>
        <w:tab/>
        <w:t>recovered. Second health form</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vised by</w:t>
      </w:r>
      <w:r>
        <w:rPr>
          <w:rFonts w:eastAsia="Times;Times New Roman" w:cs="Times;Times New Roman" w:ascii="Times;Times New Roman" w:hAnsi="Times;Times New Roman"/>
          <w:sz w:val="20"/>
          <w:szCs w:val="20"/>
        </w:rPr>
        <w:tab/>
        <w:tab/>
        <w:t>Auditors</w:t>
        <w:tab/>
        <w:t>gives a comparison. One of the</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May</w:t>
      </w:r>
      <w:r>
        <w:rPr>
          <w:rFonts w:eastAsia="Times;Times New Roman" w:cs="Times;Times New Roman" w:ascii="Times;Times New Roman" w:hAnsi="Times;Times New Roman"/>
          <w:sz w:val="20"/>
          <w:szCs w:val="20"/>
        </w:rPr>
        <w:tab/>
        <w:tab/>
        <w:t>Checksheet</w:t>
        <w:tab/>
        <w:t>old problems of Dianetics. How</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19, 1969</w:t>
      </w:r>
      <w:r>
        <w:rPr>
          <w:rFonts w:eastAsia="Times;Times New Roman" w:cs="Times;Times New Roman" w:ascii="Times;Times New Roman" w:hAnsi="Times;Times New Roman"/>
          <w:sz w:val="20"/>
          <w:szCs w:val="20"/>
        </w:rPr>
        <w:tab/>
        <w:tab/>
        <w:t>Tech Sec</w:t>
        <w:tab/>
        <w:t>to handle each symptom or com</w:t>
        <w:tab/>
        <w:tab/>
        <w:tab/>
        <w:t>Ds of T</w:t>
        <w:tab/>
        <w:t>plaint. When to do a new healt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s of P</w:t>
        <w:tab/>
        <w:t>form. Purpose of sess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leven steps in the use of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ealth form.</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7, 1969</w:t>
        <w:tab/>
        <w:t>DIANETIC</w:t>
        <w:tab/>
        <w:t>Remimeo</w:t>
        <w:tab/>
        <w:t>Dianetics is done differentl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SE</w:t>
        <w:tab/>
        <w:t>Dianetics</w:t>
        <w:tab/>
        <w:t>than Scn. Six things the Dianet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UPERVISION</w:t>
        <w:tab/>
        <w:t>Chksheet</w:t>
        <w:tab/>
        <w:t>Auditor does not do and the Ca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lass VIII's</w:t>
        <w:tab/>
        <w:t>Supervisor must not expect. H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anetic</w:t>
        <w:tab/>
        <w:t>we handle the pc's needs in Qu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uditors</w:t>
        <w:tab/>
        <w:t>How to run out bad sess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an HDA can do.</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17, 1969</w:t>
        <w:tab/>
        <w:t>DIANETIC</w:t>
        <w:tab/>
        <w:t>Remimeo</w:t>
        <w:tab/>
        <w:t>The foremost failures of Dianeti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SE</w:t>
        <w:tab/>
        <w:t>Qual Secs</w:t>
        <w:tab/>
        <w:t>on cases. It just wasn't used a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AILURES</w:t>
        <w:tab/>
        <w:t>Class VIIIs</w:t>
        <w:tab/>
        <w:t>all, or not completed, or didn'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anetic</w:t>
        <w:tab/>
        <w:t>clean up all the somatics.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uditor</w:t>
        <w:tab/>
        <w:t>source of the somatics. Exampl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Se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s of 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s of P</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2, 1969</w:t>
        <w:tab/>
        <w:t>DIANETICS VS</w:t>
        <w:tab/>
        <w:t>Remimeo</w:t>
        <w:tab/>
        <w:t>Dianetics and Scientology ar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CIENTOLOGY</w:t>
        <w:tab/>
        <w:t>Class VIIIs</w:t>
        <w:tab/>
        <w:t>separate subjects. Have certai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an Auditors</w:t>
        <w:tab/>
        <w:t>tools in common. Dianeti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Secs</w:t>
        <w:tab/>
        <w:t>addresses the body, Scn address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Qual Secs</w:t>
        <w:tab/>
        <w:t>the thetan. To mix the two is 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anetic</w:t>
        <w:tab/>
        <w:t>bad error -- it will produce n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real case gain. What LRH fou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out Dianetics -- man's usu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TP is his body. Keep the tw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parate (Dianetics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ientolog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2, 1969</w:t>
        <w:tab/>
        <w:t>SOMATICS</w:t>
        <w:tab/>
        <w:t>Remimeo</w:t>
        <w:tab/>
        <w:t>When a pc or a pre OT has physic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OTs</w:t>
        <w:tab/>
        <w:t>Usual Dn Dist</w:t>
        <w:tab/>
        <w:t>and other difficulties he need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b/>
        <w:t>Dian Check-</w:t>
        <w:tab/>
        <w:t>Dianetics. Once this is under</w:t>
        <w:tab/>
        <w:tab/>
        <w:tab/>
        <w:tab/>
        <w:t>sheet</w:t>
        <w:tab/>
        <w:t>stood it will end any and al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O's</w:t>
        <w:tab/>
        <w:t>failures. The PTPs of a theta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ixing of practices in rela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Dn and Scn. What you handl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 Dianetics and what is handl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 Scn. The two now clearl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parat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3, 1969</w:t>
        <w:tab/>
        <w:t>DIANETICS,</w:t>
        <w:tab/>
        <w:t>Remimeo</w:t>
        <w:tab/>
        <w:t>As per title definitions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BASIC</w:t>
        <w:tab/>
        <w:t>Dn Checksheet</w:t>
        <w:tab/>
        <w:t>erasure, lock, secondary, engram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EFINITIONS</w:t>
        <w:tab/>
        <w:t>Class VIIIs</w:t>
        <w:tab/>
        <w:t>somatic, misemotion, time track,</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Qual Secs</w:t>
        <w:tab/>
        <w:t>pleasure moments, black fiel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Secs</w:t>
        <w:tab/>
        <w:t>invisible field, pressure somat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key in, key out, F/Ns, multipl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llness chain, automatic bank</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asic, unburdening basic bas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alence ally, assess. The im</w:t>
        <w:tab/>
        <w:tab/>
        <w:tab/>
        <w:tab/>
        <w:tab/>
        <w:t>portance of these in Dianeti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3, 1969</w:t>
        <w:tab/>
        <w:t>DIANETICS</w:t>
        <w:tab/>
        <w:t>Remimeo</w:t>
        <w:tab/>
        <w:t>If you run a lock, secondary 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RASURE</w:t>
        <w:tab/>
        <w:t>Dn Checksheet</w:t>
        <w:tab/>
        <w:t>engram through twice and it do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HOW TO</w:t>
        <w:tab/>
        <w:t>Class VIIIs</w:t>
        <w:tab/>
        <w:t>not erase -- go earlier. Foll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TTAIN</w:t>
        <w:tab/>
        <w:t>Qual Secs</w:t>
        <w:tab/>
        <w:t>the somatic not narrative conten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3, 1969</w:t>
        <w:tab/>
        <w:t>PAST LIVES</w:t>
        <w:tab/>
        <w:t>Remimeo</w:t>
        <w:tab/>
        <w:t>When a group seeks to forward onl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Dn Checksheet</w:t>
        <w:tab/>
        <w:t>what is currently acceptable i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I</w:t>
        <w:tab/>
        <w:tab/>
        <w:t>Class VIIIs</w:t>
        <w:tab/>
        <w:t>of course stalls all progres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Qual Secs</w:t>
        <w:tab/>
        <w:t>and it is dishonest to suppres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Secs</w:t>
        <w:tab/>
        <w:t>or fail to reveal scientific dis</w:t>
        <w:tab/>
        <w:tab/>
        <w:tab/>
        <w:tab/>
        <w:tab/>
        <w:t>coveries. As far as past liv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re concerned, if you don't ru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pictures when they come up 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chain, the pc will not recov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 what the pc has to audi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eave the social aspects of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se to other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4, 1969</w:t>
        <w:tab/>
        <w:t>DIANETIC</w:t>
        <w:tab/>
        <w:t>Remimeo</w:t>
        <w:tab/>
        <w:t>Why Dianetics fell out of u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USE</w:t>
        <w:tab/>
        <w:t>Dn Checksheet</w:t>
        <w:tab/>
        <w:t>How to handle people who are il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lass VIIIs</w:t>
        <w:tab/>
        <w:t>How Dianetics is used like 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etc.</w:t>
        <w:tab/>
        <w:t>remedy. Use it. The reintro</w:t>
        <w:tab/>
        <w:tab/>
        <w:tab/>
        <w:tab/>
        <w:tab/>
        <w:t>duction of Dianetics, a restate</w:t>
        <w:tab/>
        <w:tab/>
        <w:tab/>
        <w:tab/>
        <w:tab/>
        <w:t>ment and easier to use. We n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ve Standard Dianeti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4, 1969</w:t>
        <w:tab/>
        <w:t>DIANETIC</w:t>
        <w:tab/>
        <w:t>Remimeo</w:t>
        <w:tab/>
        <w:t>Occasionally Dianetics gives Sc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SULTS</w:t>
        <w:tab/>
        <w:t>Dn Checksheet</w:t>
        <w:tab/>
        <w:t>results and vice versa. The clu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b/>
        <w:t>Class VIIIs</w:t>
        <w:tab/>
        <w:t>is consistency. Dianeti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Qual Secs</w:t>
        <w:tab/>
        <w:t>addresses the body and Scn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Secs</w:t>
        <w:tab/>
        <w:t>thetan. Each has separate resul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4, 1969</w:t>
        <w:tab/>
        <w:t>PRECLEAR</w:t>
        <w:tab/>
        <w:t>Remimeo</w:t>
        <w:tab/>
        <w:t>As per title. How to use.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All Staff</w:t>
        <w:tab/>
        <w:t>assessment itsel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SHEET</w:t>
        <w:tab/>
        <w:t>Auditor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Added to</w:t>
      </w: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i/>
          <w:iCs/>
          <w:sz w:val="20"/>
          <w:szCs w:val="20"/>
        </w:rPr>
        <w:t>by</w:t>
        <w:tab/>
        <w:t xml:space="preserve">  </w:t>
      </w:r>
      <w:r>
        <w:rPr>
          <w:rFonts w:eastAsia="Times;Times New Roman" w:cs="Times;Times New Roman" w:ascii="Times;Times New Roman" w:hAnsi="Times;Times New Roman"/>
          <w:sz w:val="20"/>
          <w:szCs w:val="20"/>
        </w:rPr>
        <w:tab/>
        <w:t>D of P</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Sept</w:t>
      </w:r>
      <w:r>
        <w:rPr>
          <w:rFonts w:eastAsia="Times;Times New Roman" w:cs="Times;Times New Roman" w:ascii="Times;Times New Roman" w:hAnsi="Times;Times New Roman"/>
          <w:sz w:val="20"/>
          <w:szCs w:val="20"/>
        </w:rPr>
        <w:tab/>
        <w:tab/>
        <w:t>HGC Admi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5, 1970</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6, 1969</w:t>
        <w:tab/>
        <w:t>BAD</w:t>
        <w:tab/>
        <w:t>Remimeo</w:t>
        <w:tab/>
        <w:t>A list of 38 bad indicator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DICATORS</w:t>
        <w:tab/>
        <w:t>Dianet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our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6, 1969</w:t>
        <w:tab/>
        <w:t>SOMATICS</w:t>
        <w:tab/>
        <w:t>Remimeo</w:t>
        <w:tab/>
        <w:t>Somatics only to be run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Dianetics</w:t>
        <w:tab/>
        <w:t>examples of what are and wha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are not somatics. Follow dow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etc.</w:t>
        <w:tab/>
        <w:t>feelings and only assess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eeling stat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7, 1969</w:t>
        <w:tab/>
        <w:t>R-3-R</w:t>
        <w:tab/>
        <w:t>Remimeo</w:t>
        <w:tab/>
        <w:t>What is done the second tim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STATED</w:t>
        <w:tab/>
        <w:t>Dn Auditors</w:t>
        <w:tab/>
        <w:t>through an incident, the step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etc.</w:t>
        <w:tab/>
        <w:t>to take, A~ B, C, and 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rasure or going solid.- P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terest. Erasing last inciden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und. Completing chains. F/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s erasure. Ending sess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nding Dianeti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7, 1969</w:t>
        <w:tab/>
        <w:t>DIANETIC</w:t>
        <w:tab/>
        <w:t>Remimeo</w:t>
        <w:tab/>
        <w:t>Dianetics can be made to fail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FAILURES</w:t>
        <w:tab/>
        <w:tab/>
        <w:t>alteration. Three headings und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b/>
        <w:tab/>
        <w:t>which this can occur list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the failures come from.</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8, 1969</w:t>
        <w:tab/>
        <w:t>HIGH TA IN</w:t>
        <w:tab/>
        <w:t>Remimeo</w:t>
        <w:tab/>
        <w:t>What a high TA in Scn is. What i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IANETICS</w:t>
        <w:tab/>
        <w:t>Dianetics</w:t>
        <w:tab/>
        <w:t>is in Dianetics. How an Sc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k Sheet</w:t>
        <w:tab/>
        <w:t>auditor handles overrun, how 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anetic auditor handles overru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29, 1969</w:t>
        <w:tab/>
        <w:t>ASSESSMENT</w:t>
        <w:tab/>
        <w:t>Remimeo</w:t>
        <w:tab/>
        <w:t>Dianetic assessment by longes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INTEREST</w:t>
        <w:tab/>
        <w:t>Dn Checksheet</w:t>
        <w:tab/>
        <w:t>read. Different from Scn assess</w:t>
        <w:tab/>
        <w:tab/>
        <w:tab/>
        <w:tab/>
        <w:t>ment by elimination and list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nulling. Symbols and thei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efinitions. The reason why one</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left="6120"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left="6120"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assesses. The result of trying to </w:t>
      </w:r>
    </w:p>
    <w:p>
      <w:pPr>
        <w:pStyle w:val="Normal"/>
        <w:tabs>
          <w:tab w:val="clear" w:pos="720"/>
          <w:tab w:val="left" w:pos="-1441" w:leader="none"/>
          <w:tab w:val="left" w:pos="1620" w:leader="none"/>
          <w:tab w:val="left" w:pos="3960" w:leader="none"/>
          <w:tab w:val="left" w:pos="6120" w:leader="none"/>
        </w:tabs>
        <w:ind w:left="6120"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run a somatic which has not read </w:t>
      </w:r>
    </w:p>
    <w:p>
      <w:pPr>
        <w:pStyle w:val="Normal"/>
        <w:tabs>
          <w:tab w:val="clear" w:pos="720"/>
          <w:tab w:val="left" w:pos="-1441" w:leader="none"/>
          <w:tab w:val="left" w:pos="1620" w:leader="none"/>
          <w:tab w:val="left" w:pos="3960" w:leader="none"/>
          <w:tab w:val="left" w:pos="6120" w:leader="none"/>
        </w:tabs>
        <w:ind w:left="6120"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on the list. Exception to a reading </w:t>
      </w:r>
    </w:p>
    <w:p>
      <w:pPr>
        <w:pStyle w:val="Normal"/>
        <w:tabs>
          <w:tab w:val="clear" w:pos="720"/>
          <w:tab w:val="left" w:pos="-1441" w:leader="none"/>
          <w:tab w:val="left" w:pos="1620" w:leader="none"/>
          <w:tab w:val="left" w:pos="3960" w:leader="none"/>
          <w:tab w:val="left" w:pos="6120" w:leader="none"/>
        </w:tabs>
        <w:ind w:left="6120"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item. Never run a pc against his </w:t>
      </w:r>
    </w:p>
    <w:p>
      <w:pPr>
        <w:pStyle w:val="Normal"/>
        <w:tabs>
          <w:tab w:val="clear" w:pos="720"/>
          <w:tab w:val="left" w:pos="-1441" w:leader="none"/>
          <w:tab w:val="left" w:pos="1620" w:leader="none"/>
          <w:tab w:val="left" w:pos="3960" w:leader="none"/>
          <w:tab w:val="left" w:pos="6120" w:leader="none"/>
        </w:tabs>
        <w:ind w:left="6120"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protest but where the pc's interest </w:t>
      </w:r>
    </w:p>
    <w:p>
      <w:pPr>
        <w:pStyle w:val="Normal"/>
        <w:tabs>
          <w:tab w:val="clear" w:pos="720"/>
          <w:tab w:val="left" w:pos="-1441" w:leader="none"/>
          <w:tab w:val="left" w:pos="1620" w:leader="none"/>
          <w:tab w:val="left" w:pos="3960" w:leader="none"/>
          <w:tab w:val="left" w:pos="6120" w:leader="none"/>
        </w:tabs>
        <w:ind w:left="6120"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ies. Further dat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r 30, 1969</w:t>
        <w:tab/>
        <w:t>AUDITOR</w:t>
        <w:tab/>
        <w:t>Remimeo</w:t>
        <w:tab/>
        <w:t>Pc tends to be able to confron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RUST</w:t>
        <w:tab/>
        <w:t>Dianetics</w:t>
        <w:tab/>
        <w:t>to the degree he feels safe. H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this works and why. How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 makes the session saf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 the p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 1969</w:t>
        <w:tab/>
        <w:t>GRINDING</w:t>
        <w:tab/>
        <w:t>Remimeo</w:t>
        <w:tab/>
        <w:t>Grinding out incidents. How th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UT ENGRAMS</w:t>
        <w:tab/>
        <w:t>Dn Checksheet</w:t>
        <w:tab/>
        <w:t>occurs. After once or twic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rough go earlier. How OTs ge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rinding. How to handle. How p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o shift from somatic to somat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uld get into grind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4, 1969</w:t>
        <w:tab/>
        <w:t>DIANETICS</w:t>
        <w:tab/>
        <w:t>Remimeo</w:t>
        <w:tab/>
        <w:t>22 major Dianetic auditing faul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MAJOR</w:t>
        <w:tab/>
        <w:t>Dianetic</w:t>
        <w:tab/>
        <w:t>listed. The major fault be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ING</w:t>
        <w:tab/>
        <w:t>Course</w:t>
        <w:tab/>
        <w:t>not doing i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AUL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5, 1969</w:t>
        <w:tab/>
        <w:t>TOUCH</w:t>
        <w:tab/>
        <w:t>Remimeo</w:t>
        <w:tab/>
        <w:t>How to do a touch assist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ISTS</w:t>
        <w:tab/>
        <w:t>Dianetic</w:t>
        <w:tab/>
        <w:t>compiled from a lecture give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w:t>
        <w:tab/>
        <w:tab/>
        <w:t>Course</w:t>
        <w:tab/>
        <w:t>by LRH October 3, 1968.</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620" w:leader="none"/>
          <w:tab w:val="left" w:pos="3960" w:leader="none"/>
          <w:tab w:val="left" w:pos="6120" w:leader="none"/>
        </w:tabs>
        <w:ind w:left="432"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5, 1969</w:t>
        <w:tab/>
        <w:t>DIANETICS</w:t>
        <w:tab/>
        <w:t>Dianetic</w:t>
        <w:tab/>
        <w:t>Standard Dianetics C/S No. 1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SE</w:t>
        <w:tab/>
        <w:t>Checksheet</w:t>
        <w:tab/>
        <w:t>No. 2 forms. How to u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SUPERVISION</w:t>
        <w:tab/>
        <w:t>Class VII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ORMS</w:t>
        <w:tab/>
        <w:t>Qual Se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Se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6, 1969</w:t>
        <w:tab/>
        <w:t>DIANETICS</w:t>
        <w:tab/>
        <w:t>Remimeo</w:t>
        <w:tab/>
        <w:t>How to handle when pc is no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REVIEW</w:t>
        <w:tab/>
        <w:t>Dianetics</w:t>
        <w:tab/>
        <w:t>running properly. The need f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w:t>
        <w:tab/>
        <w:tab/>
        <w:t>Course</w:t>
        <w:tab/>
        <w:t>this only occurs after non</w:t>
        <w:tab/>
        <w:tab/>
        <w:tab/>
        <w:t xml:space="preserve">    </w:t>
        <w:tab/>
        <w:t>Qual Secs</w:t>
        <w:tab/>
        <w:t>Standard Dianetic audit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6, 1969</w:t>
        <w:tab/>
        <w:t>ROUTINE R-3R</w:t>
        <w:tab/>
        <w:t>Remimeo</w:t>
        <w:tab/>
        <w:t>This bulletin contains part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VISED</w:t>
        <w:tab/>
        <w:t>Dianetic</w:t>
        <w:tab/>
        <w:t>27 April 1969 and 24 June 1963.</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ENGRAM RUNNING</w:t>
        <w:tab/>
        <w:t>Course</w:t>
        <w:tab/>
        <w:t>Important points on running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Y CHAINS</w:t>
        <w:tab/>
        <w:t>Class VIII</w:t>
        <w:tab/>
        <w:t>engrams. R3-R revised by step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vised by</w:t>
      </w:r>
      <w:r>
        <w:rPr>
          <w:rFonts w:eastAsia="Times;Times New Roman" w:cs="Times;Times New Roman" w:ascii="Times;Times New Roman" w:hAnsi="Times;Times New Roman"/>
          <w:sz w:val="20"/>
          <w:szCs w:val="20"/>
        </w:rPr>
        <w:tab/>
        <w:tab/>
        <w:tab/>
        <w:t>Erasure or going solid, pc</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Dec 1,</w:t>
      </w:r>
      <w:r>
        <w:rPr>
          <w:rFonts w:eastAsia="Times;Times New Roman" w:cs="Times;Times New Roman" w:ascii="Times;Times New Roman" w:hAnsi="Times;Times New Roman"/>
          <w:sz w:val="20"/>
          <w:szCs w:val="20"/>
        </w:rPr>
        <w:tab/>
        <w:tab/>
        <w:tab/>
        <w:t>interest, erasing last incident</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1970</w:t>
      </w:r>
      <w:r>
        <w:rPr>
          <w:rFonts w:eastAsia="Times;Times New Roman" w:cs="Times;Times New Roman" w:ascii="Times;Times New Roman" w:hAnsi="Times;Times New Roman"/>
          <w:sz w:val="20"/>
          <w:szCs w:val="20"/>
        </w:rPr>
        <w:tab/>
        <w:t xml:space="preserve"> </w:t>
        <w:tab/>
        <w:tab/>
        <w:t>found, completing chains, F/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vs erasure, ending sess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nding Dianeti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7, 1969</w:t>
        <w:tab/>
        <w:t>DIANETICS</w:t>
        <w:tab/>
        <w:t>Remimeo</w:t>
        <w:tab/>
        <w:t>Extracts from HCO B May 15, 1963,</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XTRACTS FROM</w:t>
        <w:tab/>
        <w:t>Dianetic</w:t>
        <w:tab/>
        <w:t>June 8, 1963 and Apr 3, 1966.</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I</w:t>
        <w:tab/>
        <w:t>EARLY</w:t>
        <w:tab/>
        <w:t>Cour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ULLETIN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May 7, 1969 </w:t>
        <w:tab/>
        <w:t>THE FIVE</w:t>
        <w:tab/>
        <w:t>Remimeo</w:t>
        <w:tab/>
        <w:t>(HCO B Sept 21, 1965 edited f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 xml:space="preserve"> GAEs</w:t>
        <w:tab/>
        <w:t>Dianetic</w:t>
        <w:tab/>
        <w:t>use on the Dianetic Cour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V</w:t>
        <w:tab/>
        <w:tab/>
        <w:t>Course</w:t>
        <w:tab/>
        <w:t>The five GAEs listed. These ar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only errors in the audit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an audit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7, 1969</w:t>
        <w:tab/>
        <w:t>FLOATING</w:t>
        <w:tab/>
        <w:t>Remimeo</w:t>
        <w:tab/>
        <w:t>(Revision of HCO B Oct 21, 1968</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EEDLE</w:t>
        <w:tab/>
        <w:t>Dianetic</w:t>
        <w:tab/>
        <w:t>for use on Dianetic Course only .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V</w:t>
        <w:tab/>
        <w:tab/>
        <w:t>Cour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vises HCO B</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Oct 21, 1968</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7, 1969</w:t>
        <w:tab/>
        <w:t>SUMMARY OF</w:t>
        <w:tab/>
        <w:t>Remimeo</w:t>
        <w:tab/>
        <w:t>Revision of HCO B Sept 1, 1968.</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OW TO WRITE</w:t>
        <w:tab/>
        <w:t>Class VIII</w:t>
        <w:tab/>
        <w:t>For use on Dianetic Cour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VI</w:t>
        <w:tab/>
        <w:t>AN AUDITOR'S</w:t>
        <w:tab/>
        <w:t>Dianet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PORT WORK-</w:t>
        <w:tab/>
        <w:t>Course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 xml:space="preserve">Revises HCO B   </w:t>
        <w:tab/>
      </w:r>
      <w:r>
        <w:rPr>
          <w:rFonts w:eastAsia="Times;Times New Roman" w:cs="Times;Times New Roman" w:ascii="Times;Times New Roman" w:hAnsi="Times;Times New Roman"/>
          <w:sz w:val="20"/>
          <w:szCs w:val="20"/>
        </w:rPr>
        <w:t>SHEETS AND</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 xml:space="preserve">Sept 1,1968    </w:t>
        <w:tab/>
      </w:r>
      <w:r>
        <w:rPr>
          <w:rFonts w:eastAsia="Times;Times New Roman" w:cs="Times;Times New Roman" w:ascii="Times;Times New Roman" w:hAnsi="Times;Times New Roman"/>
          <w:sz w:val="20"/>
          <w:szCs w:val="20"/>
        </w:rPr>
        <w:t>SUMMARY REPOR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WITH SOM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DDITION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INFORMA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7, 1969</w:t>
        <w:tab/>
        <w:t>DIANETIC</w:t>
        <w:tab/>
        <w:t>Remimeo</w:t>
        <w:tab/>
        <w:t>Study drills for five of the HC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URSE STUDY</w:t>
        <w:tab/>
        <w:t>Dianetic</w:t>
        <w:tab/>
        <w:t>Bs on the Dianetics checkshee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VII</w:t>
        <w:tab/>
        <w:t>DRILLS</w:t>
        <w:tab/>
        <w:t>Cour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orrected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un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8, 1969</w:t>
        <w:tab/>
        <w:t>REPETITIVE</w:t>
        <w:tab/>
        <w:t>Remimeo</w:t>
        <w:tab/>
        <w:t>Following study datum has emerg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UDY</w:t>
        <w:tab/>
        <w:t>Dianetics</w:t>
        <w:tab/>
        <w:t>Number of times over the mater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upervisors</w:t>
        <w:tab/>
        <w:t>equals certainty and results. H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ourse</w:t>
        <w:tab/>
        <w:t>this applies to Standard Dianeti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urse Students. Results in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udent's own case is the guaran</w:t>
        <w:tab/>
        <w:tab/>
        <w:tab/>
        <w:tab/>
        <w:t>tee of successful application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studen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8, 1969</w:t>
        <w:tab/>
        <w:t>TEACHING</w:t>
        <w:tab/>
        <w:t>Remimeo</w:t>
        <w:tab/>
        <w:t>As the teaching of basic data r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w:t>
        <w:tab/>
        <w:t>Dianetics</w:t>
        <w:tab/>
        <w:t>stimulates confusions which ar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DIANETICS</w:t>
        <w:tab/>
        <w:t>Course</w:t>
        <w:tab/>
        <w:t>then dramatised by throwing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URSE</w:t>
        <w:tab/>
        <w:tab/>
        <w:t>course off line, the way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anetics Course is taught 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ital. Nine steps in the teach</w:t>
        <w:tab/>
        <w:tab/>
        <w:tab/>
        <w:tab/>
        <w:tab/>
        <w:t>ing listed. If not, what mus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 don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9, 1969</w:t>
        <w:tab/>
        <w:t>SUPERVISION</w:t>
        <w:tab/>
        <w:t>Remimeo</w:t>
        <w:tab/>
        <w:t>Student Drill 1 -- Handl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RILLS</w:t>
        <w:tab/>
        <w:tab/>
        <w:t>student questions. Student Dril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2 -- Handling misunderstood word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r phrases. Student Drill 3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ing enturbulative student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9, 1969</w:t>
        <w:tab/>
        <w:t>CASE</w:t>
        <w:tab/>
        <w:t>Remimeo</w:t>
        <w:tab/>
        <w:t>What Case Supervisors look for i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UPERVISING</w:t>
        <w:tab/>
        <w:t>Dn Checksheet</w:t>
        <w:tab/>
        <w:t>Dianetic folders. Two data tha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IANETICS</w:t>
        <w:tab/>
        <w:tab/>
        <w:t>emerged from LRH C/Sing man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OLDERS</w:t>
        <w:tab/>
        <w:tab/>
        <w:t>Dianetics folders. There is onl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e exact procedure. It is 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rious error to mix Dianeti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d Scn in the same sess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urther dat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9, 1969</w:t>
        <w:tab/>
        <w:t>CASE</w:t>
        <w:tab/>
        <w:t>Remimeo</w:t>
        <w:tab/>
        <w:t>Dn C/S 1 for new unaudited p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UPERVISOR</w:t>
        <w:tab/>
        <w:t>Dn Checksheet</w:t>
        <w:tab/>
        <w:t>Dn C/S 2 for cases who have 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ORMS</w:t>
        <w:tab/>
        <w:tab/>
        <w:t>have not been given a medic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xam and have had auditing.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orm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1, 1969</w:t>
        <w:tab/>
        <w:t>TECH DIV</w:t>
        <w:tab/>
        <w:t>Remimeo</w:t>
        <w:tab/>
        <w:t>Why E-Meters go out of trim dur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QUAL DIV</w:t>
        <w:tab/>
        <w:t>All Orgs</w:t>
        <w:tab/>
        <w:t>session. Five steps in met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ETER TRIM</w:t>
        <w:tab/>
        <w:t>Exec Secs</w:t>
        <w:tab/>
        <w:t>calibration at end of session.</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places HCO</w:t>
      </w:r>
      <w:r>
        <w:rPr>
          <w:rFonts w:eastAsia="Times;Times New Roman" w:cs="Times;Times New Roman" w:ascii="Times;Times New Roman" w:hAnsi="Times;Times New Roman"/>
          <w:sz w:val="20"/>
          <w:szCs w:val="20"/>
        </w:rPr>
        <w:tab/>
        <w:t>CHECK</w:t>
        <w:tab/>
        <w:t>Tech Sec</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B July  27,</w:t>
      </w:r>
      <w:r>
        <w:rPr>
          <w:rFonts w:eastAsia="Times;Times New Roman" w:cs="Times;Times New Roman" w:ascii="Times;Times New Roman" w:hAnsi="Times;Times New Roman"/>
          <w:sz w:val="20"/>
          <w:szCs w:val="20"/>
        </w:rPr>
        <w:tab/>
        <w:tab/>
        <w:t>Qual Sec</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1966</w:t>
      </w:r>
      <w:r>
        <w:rPr>
          <w:rFonts w:eastAsia="Times;Times New Roman" w:cs="Times;Times New Roman" w:ascii="Times;Times New Roman" w:hAnsi="Times;Times New Roman"/>
          <w:sz w:val="20"/>
          <w:szCs w:val="20"/>
        </w:rPr>
        <w:tab/>
        <w:tab/>
        <w:t>All Tech Ha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Qual Ha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anet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our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1, 1969</w:t>
        <w:tab/>
        <w:t>FORCING A</w:t>
        <w:tab/>
        <w:t>Remimeo</w:t>
        <w:tab/>
        <w:t>Don't force a pc to go on be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C</w:t>
        <w:tab/>
        <w:t>Dn Checksheet</w:t>
        <w:tab/>
        <w:t>audited. Why. There is no exIssue II</w:t>
        <w:tab/>
        <w:tab/>
        <w:tab/>
        <w:tab/>
        <w:t>cuse for it. It invalidates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s cau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vised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Oc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2,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vised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Oc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6, 1971</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3, 1969</w:t>
        <w:tab/>
        <w:t>PECULIARITIES</w:t>
        <w:tab/>
        <w:t>Remimeo</w:t>
        <w:tab/>
        <w:t>If you run into some odd p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Dn Checksheet</w:t>
        <w:tab/>
        <w:t>phenomena in Dianetic audit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rule is end off and send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 to a Scientology Review. H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handle if no org nearby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you are a Scn auditor as wel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ource of the phenomena that ca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e under this rule. How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 the sess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4, 1969</w:t>
        <w:tab/>
        <w:t>DIANETIC</w:t>
        <w:tab/>
        <w:t>Remimeo</w:t>
        <w:tab/>
        <w:t>Include in Medical Series.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ISTS</w:t>
        <w:tab/>
        <w:tab/>
        <w:t>use of Dianetics to the medic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ctor. Use of Dianetics in re</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vision of</w:t>
      </w:r>
      <w:r>
        <w:rPr>
          <w:rFonts w:eastAsia="Times;Times New Roman" w:cs="Times;Times New Roman" w:ascii="Times;Times New Roman" w:hAnsi="Times;Times New Roman"/>
          <w:sz w:val="20"/>
          <w:szCs w:val="20"/>
        </w:rPr>
        <w:tab/>
        <w:tab/>
        <w:tab/>
        <w:t>lation to illnesses and insanity.</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Apr</w:t>
      </w:r>
      <w:r>
        <w:rPr>
          <w:rFonts w:eastAsia="Times;Times New Roman" w:cs="Times;Times New Roman" w:ascii="Times;Times New Roman" w:hAnsi="Times;Times New Roman"/>
          <w:sz w:val="20"/>
          <w:szCs w:val="20"/>
        </w:rPr>
        <w:tab/>
        <w:tab/>
        <w:tab/>
        <w:t>What insanity often is. Touch</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2, 1969</w:t>
      </w:r>
      <w:r>
        <w:rPr>
          <w:rFonts w:eastAsia="Times;Times New Roman" w:cs="Times;Times New Roman" w:ascii="Times;Times New Roman" w:hAnsi="Times;Times New Roman"/>
          <w:sz w:val="20"/>
          <w:szCs w:val="20"/>
        </w:rPr>
        <w:tab/>
        <w:tab/>
        <w:tab/>
        <w:t>assist, contact assist and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ing assist. Further dat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Dianetics and its use.</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4, 1969</w:t>
        <w:tab/>
        <w:t>SICKNESS</w:t>
        <w:tab/>
        <w:t>Remimeo</w:t>
        <w:tab/>
        <w:t>What has happened when a pc aft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Dn Checksheet</w:t>
        <w:tab/>
        <w:t>a Dianetic session gets ill a fe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ays later. Homeopathy. Stuck</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Corrected by</w:t>
      </w:r>
      <w:r>
        <w:rPr>
          <w:rFonts w:eastAsia="Times;Times New Roman" w:cs="Times;Times New Roman" w:ascii="Times;Times New Roman" w:hAnsi="Times;Times New Roman"/>
          <w:sz w:val="20"/>
          <w:szCs w:val="20"/>
        </w:rPr>
        <w:tab/>
        <w:tab/>
        <w:tab/>
        <w:t>mental picture. Use of Dianetic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Aug 29,</w:t>
      </w:r>
      <w:r>
        <w:rPr>
          <w:rFonts w:eastAsia="Times;Times New Roman" w:cs="Times;Times New Roman" w:ascii="Times;Times New Roman" w:hAnsi="Times;Times New Roman"/>
          <w:sz w:val="20"/>
          <w:szCs w:val="20"/>
        </w:rPr>
        <w:tab/>
        <w:tab/>
        <w:tab/>
        <w:t>to make medicine work. Further</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1970</w:t>
      </w:r>
      <w:r>
        <w:rPr>
          <w:rFonts w:eastAsia="Times;Times New Roman" w:cs="Times;Times New Roman" w:ascii="Times;Times New Roman" w:hAnsi="Times;Times New Roman"/>
          <w:sz w:val="20"/>
          <w:szCs w:val="20"/>
        </w:rPr>
        <w:tab/>
        <w:tab/>
        <w:tab/>
        <w:t>data. Audit the pc standardly 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aneti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4, 1969</w:t>
        <w:tab/>
        <w:t>F/N AND</w:t>
        <w:tab/>
        <w:t>Remimeo</w:t>
        <w:tab/>
        <w:t>F/N in relation to locks and ke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RASURE</w:t>
        <w:tab/>
        <w:t>Dn Checksheet</w:t>
        <w:tab/>
        <w:t>outs. The erasure F/N is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b/>
        <w:tab/>
        <w:t>F/N wanted in Dianetics. TA</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placed by</w:t>
      </w:r>
      <w:r>
        <w:rPr>
          <w:rFonts w:eastAsia="Times;Times New Roman" w:cs="Times;Times New Roman" w:ascii="Times;Times New Roman" w:hAnsi="Times;Times New Roman"/>
          <w:sz w:val="20"/>
          <w:szCs w:val="20"/>
        </w:rPr>
        <w:tab/>
        <w:tab/>
        <w:tab/>
        <w:t>position. GIs in relation to</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Aug 1,</w:t>
      </w:r>
      <w:r>
        <w:rPr>
          <w:rFonts w:eastAsia="Times;Times New Roman" w:cs="Times;Times New Roman" w:ascii="Times;Times New Roman" w:hAnsi="Times;Times New Roman"/>
          <w:sz w:val="20"/>
          <w:szCs w:val="20"/>
        </w:rPr>
        <w:tab/>
        <w:tab/>
        <w:tab/>
        <w:t>F/Ns and erasure. Overrun.</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1970</w:t>
      </w:r>
      <w:r>
        <w:rPr>
          <w:rFonts w:eastAsia="Times;Times New Roman" w:cs="Times;Times New Roman" w:ascii="Times;Times New Roman" w:hAnsi="Times;Times New Roman"/>
          <w:sz w:val="20"/>
          <w:szCs w:val="20"/>
        </w:rPr>
        <w:tab/>
        <w:tab/>
        <w:tab/>
        <w:t>Cognition and erasure and F/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4, 1969</w:t>
        <w:tab/>
        <w:t>CULTURAL</w:t>
        <w:tab/>
        <w:t>Remimeo</w:t>
        <w:tab/>
        <w:t>The reason why Dianetics and Sc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LAG</w:t>
        <w:tab/>
        <w:t>Dn Checksheet</w:t>
        <w:tab/>
        <w:t>were abused -- cultural la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I</w:t>
        <w:tab/>
        <w:tab/>
        <w:tab/>
        <w:t>Various examples. It occurs f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arious reasons. Dianetics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n, why they are subject to dis</w:t>
        <w:tab/>
        <w:tab/>
        <w:tab/>
        <w:tab/>
        <w:t>belief. Dianetics and Scientolog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re just in tim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5, 1969</w:t>
        <w:tab/>
        <w:t>DIRTY</w:t>
        <w:tab/>
        <w:t>Remimeo</w:t>
        <w:tab/>
        <w:t>What a dirty needle indicat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EEDLE</w:t>
        <w:tab/>
        <w:t>Dn Checksheet</w:t>
        <w:tab/>
        <w:t>What to do if dirty needle aft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n C/S 1.</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7, 1969</w:t>
        <w:tab/>
        <w:t>TRs AND</w:t>
        <w:tab/>
        <w:t>Remimeo</w:t>
        <w:tab/>
        <w:t>If student's pc develops a dirt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IRTY</w:t>
        <w:tab/>
        <w:t>Dn Checksheet</w:t>
        <w:tab/>
        <w:t>needle it is caused by out TR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NEEDLES</w:t>
        <w:tab/>
        <w:tab/>
        <w:t>student breaking Auditors Cod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c has W/H. The remedy for eac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the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8, 1969</w:t>
        <w:tab/>
        <w:t>ERASURE</w:t>
        <w:tab/>
        <w:t>Remimeo</w:t>
        <w:tab/>
        <w:t>How to handle when pc s~ays it 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Dn Checksheet</w:t>
        <w:tab/>
        <w:t>gone but no F/N. Check is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icture' erasing -- but no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bitually. What erasure depend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Only chains of feeling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ains, sensations, misemot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tc.) uniformly go down to 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asic that will era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9, 1969</w:t>
        <w:tab/>
        <w:t>DRUG AND</w:t>
        <w:tab/>
        <w:t>Remimeo</w:t>
        <w:tab/>
        <w:t>Somatic shut off or drug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LCOHOL</w:t>
        <w:tab/>
        <w:t>Dian</w:t>
        <w:tab/>
        <w:t>alcohol cases. Prior assess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ASES PRIOR</w:t>
        <w:tab/>
        <w:t>Checksheet</w:t>
        <w:tab/>
        <w:t>before he started taking drug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SSESSING</w:t>
        <w:tab/>
        <w:tab/>
        <w:t>or alcohol. How to do it. U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PA in relation to a curativ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ctivity als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19, 1969</w:t>
        <w:tab/>
        <w:t>HEALTH FORM,</w:t>
        <w:tab/>
        <w:t>Remimeo</w:t>
        <w:tab/>
        <w:t>Additional data on symptoms 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USE OF.</w:t>
        <w:tab/>
        <w:t>Class VIIIs</w:t>
        <w:tab/>
        <w:t>complaints and how to run them.</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 BRIEF</w:t>
        <w:tab/>
        <w:t>Dian.</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vises HCO</w:t>
      </w:r>
      <w:r>
        <w:rPr>
          <w:rFonts w:eastAsia="Times;Times New Roman" w:cs="Times;Times New Roman" w:ascii="Times;Times New Roman" w:hAnsi="Times;Times New Roman"/>
          <w:sz w:val="20"/>
          <w:szCs w:val="20"/>
        </w:rPr>
        <w:tab/>
        <w:t>DESCRIPTION</w:t>
        <w:tab/>
        <w:t>Auditor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B April 16,</w:t>
        <w:tab/>
        <w:t xml:space="preserve">OF </w:t>
      </w:r>
      <w:r>
        <w:rPr>
          <w:rFonts w:eastAsia="Times;Times New Roman" w:cs="Times;Times New Roman" w:ascii="Times;Times New Roman" w:hAnsi="Times;Times New Roman"/>
          <w:sz w:val="20"/>
          <w:szCs w:val="20"/>
        </w:rPr>
        <w:t>AUDITING</w:t>
        <w:tab/>
        <w:t>Checksheet</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1969. Revised</w:t>
      </w:r>
      <w:r>
        <w:rPr>
          <w:rFonts w:eastAsia="Times;Times New Roman" w:cs="Times;Times New Roman" w:ascii="Times;Times New Roman" w:hAnsi="Times;Times New Roman"/>
          <w:sz w:val="20"/>
          <w:szCs w:val="20"/>
        </w:rPr>
        <w:tab/>
        <w:tab/>
        <w:t>Tech Sec</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by HCO B July</w:t>
      </w:r>
      <w:r>
        <w:rPr>
          <w:rFonts w:eastAsia="Times;Times New Roman" w:cs="Times;Times New Roman" w:ascii="Times;Times New Roman" w:hAnsi="Times;Times New Roman"/>
          <w:sz w:val="20"/>
          <w:szCs w:val="20"/>
        </w:rPr>
        <w:tab/>
        <w:tab/>
        <w:t>Ds of P</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22, 1969</w:t>
      </w:r>
      <w:r>
        <w:rPr>
          <w:rFonts w:eastAsia="Times;Times New Roman" w:cs="Times;Times New Roman" w:ascii="Times;Times New Roman" w:hAnsi="Times;Times New Roman"/>
          <w:sz w:val="20"/>
          <w:szCs w:val="20"/>
        </w:rPr>
        <w:tab/>
        <w:tab/>
        <w:t>Ds of T</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0, 1969</w:t>
        <w:tab/>
        <w:t>KEEPING</w:t>
        <w:tab/>
        <w:t>Remimeo</w:t>
        <w:tab/>
        <w:t>The problems of alteration a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IANETICS</w:t>
        <w:tab/>
        <w:t>Dian.</w:t>
        <w:tab/>
        <w:t>the beginning of Dianetics Cour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ORKING IN</w:t>
        <w:tab/>
        <w:t>Checksheet</w:t>
        <w:tab/>
        <w:t>Starting out in an area. How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N AREA</w:t>
        <w:tab/>
        <w:tab/>
        <w:t>handle. The five problems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arly Dianetics. The four poi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potential failure. If it isn'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orking it's being vari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0, 1969</w:t>
        <w:tab/>
        <w:t>DIANETICS</w:t>
        <w:tab/>
        <w:t>Remimeo</w:t>
        <w:tab/>
        <w:t>Course Sections 1-4. Stud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URSE</w:t>
        <w:tab/>
        <w:t>Dianetics</w:t>
        <w:tab/>
        <w:t>ready to audit, handwriting, p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DATA </w:t>
        <w:tab/>
        <w:t>Course</w:t>
        <w:tab/>
        <w:t>assessment sheet, location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s, auditing environment, con</w:t>
        <w:tab/>
        <w:tab/>
        <w:tab/>
        <w:tab/>
        <w:t>tagion of error, Dianetic audit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sists, sensitivity sett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earing commands, attestat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ramming, flunks, statisti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se supervisor instruct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1, 1969</w:t>
        <w:tab/>
        <w:t>ASSESSMENT</w:t>
        <w:tab/>
        <w:t>Remimeo</w:t>
        <w:tab/>
        <w:t>In all the years of audit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Dian</w:t>
        <w:tab/>
        <w:t>listing and assessing anyth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has been a weak spot in audit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his relates to Standard Dia</w:t>
        <w:tab/>
        <w:tab/>
        <w:tab/>
        <w:tab/>
        <w:t>netics. An old operating defini</w:t>
        <w:tab/>
        <w:tab/>
        <w:tab/>
        <w:tab/>
        <w:tab/>
        <w:t>tion of assessment. What one 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ssessing for. How to tell i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right item. What the Dianet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 should understand abou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ight items to run. Differenc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etween Dianetic and Scientolog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s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2, 1969</w:t>
        <w:tab/>
        <w:t>DIANETICS,</w:t>
        <w:tab/>
        <w:t>Remimeo</w:t>
        <w:tab/>
        <w:t>As per title. The mission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TS</w:t>
        <w:tab/>
        <w:t>Dian</w:t>
        <w:tab/>
        <w:t>Dianetics is to get itsel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ACKGROUND</w:t>
        <w:tab/>
        <w:t>Checksheet</w:t>
        <w:tab/>
        <w:t>applied. The importance of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1969 Standard Dianetics break</w:t>
        <w:tab/>
        <w:tab/>
        <w:tab/>
        <w:tab/>
        <w:tab/>
        <w:t>throug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2, 1969</w:t>
        <w:tab/>
        <w:t>NOTES ON</w:t>
        <w:tab/>
        <w:t>Remimeo</w:t>
        <w:tab/>
        <w:t>Auditors hat is to audit.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S</w:t>
        <w:tab/>
        <w:t>Dn Course</w:t>
        <w:tab/>
        <w:t>C/S goes by folders. How to keep</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INSTRUCTIONS</w:t>
        <w:tab/>
        <w:tab/>
        <w:t>Dianetics working. The use of</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ab/>
        <w:tab/>
        <w:t>an existing list. Flattening</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Sept,</w:t>
      </w:r>
      <w:r>
        <w:rPr>
          <w:rFonts w:eastAsia="Times;Times New Roman" w:cs="Times;Times New Roman" w:ascii="Times;Times New Roman" w:hAnsi="Times;Times New Roman"/>
          <w:sz w:val="20"/>
          <w:szCs w:val="20"/>
        </w:rPr>
        <w:tab/>
        <w:tab/>
        <w:tab/>
        <w:t xml:space="preserve">chains. Following the C/S instruc-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 1969</w:t>
        <w:tab/>
        <w:tab/>
        <w:tab/>
        <w:t>tions. Accept the pc's dat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o query C/S instruct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3, 1969</w:t>
        <w:tab/>
        <w:t>AUDITING</w:t>
        <w:tab/>
        <w:t>Remimeo</w:t>
        <w:tab/>
        <w:t>Now and again auditors have to ru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UT SESSIONS</w:t>
        <w:tab/>
        <w:t>Dian</w:t>
        <w:tab/>
        <w:t>out a session by R3R. In this in</w:t>
        <w:tab/>
        <w:t>NARRATIVE</w:t>
        <w:tab/>
        <w:t>Checksheet</w:t>
        <w:tab/>
        <w:t>stance get an earlier similar in</w:t>
        <w:tab/>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VERSUS SOMATIC</w:t>
        <w:tab/>
        <w:tab/>
        <w:t>cident. Liaibility of running 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HAINS</w:t>
        <w:tab/>
        <w:tab/>
        <w:t>narrative chain. The best th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 to goof no assessments 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ssions in the first place.</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4, 1969</w:t>
        <w:tab/>
        <w:t>THE DIFFICULT</w:t>
        <w:tab/>
        <w:t>Remimeo</w:t>
        <w:tab/>
        <w:t>Dianetic Course Supers can expec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SE</w:t>
        <w:tab/>
        <w:t>Dian</w:t>
        <w:tab/>
        <w:t>up to 20% threatened cour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failures because of students ow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se. In HGC 25% of pcs wil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 resolve on Standard Dianet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ing alone. Students don'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ve cases but failed stud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 OT cases and how to handl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ither with Dianetics or Clas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III.</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4, 1969</w:t>
        <w:tab/>
        <w:t>DIANETIC</w:t>
        <w:tab/>
        <w:t>Remimeo</w:t>
        <w:tab/>
        <w:t>Aside from Auditors Code violat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IGH CRIMES</w:t>
        <w:tab/>
        <w:t>Dian</w:t>
        <w:tab/>
        <w:t>there are four Dianetic Hig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b/>
        <w:t>Checksheet</w:t>
        <w:tab/>
        <w:t>Crimes. These listed. Exampl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each. There are countles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ariat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5, 1969</w:t>
        <w:tab/>
        <w:t>HIGH TA</w:t>
        <w:tab/>
        <w:t>Remimeo</w:t>
        <w:tab/>
        <w:t>When a pc has a high TA after on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Dianetics</w:t>
        <w:tab/>
        <w:t>or more sessions, earlier chai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found were not erased. High TA</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issued in</w:t>
      </w:r>
      <w:r>
        <w:rPr>
          <w:rFonts w:eastAsia="Times;Times New Roman" w:cs="Times;Times New Roman" w:ascii="Times;Times New Roman" w:hAnsi="Times;Times New Roman"/>
          <w:sz w:val="20"/>
          <w:szCs w:val="20"/>
        </w:rPr>
        <w:tab/>
        <w:tab/>
        <w:tab/>
        <w:t>equals one or more engram chain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July  22,</w:t>
      </w:r>
      <w:r>
        <w:rPr>
          <w:rFonts w:eastAsia="Times;Times New Roman" w:cs="Times;Times New Roman" w:ascii="Times;Times New Roman" w:hAnsi="Times;Times New Roman"/>
          <w:sz w:val="20"/>
          <w:szCs w:val="20"/>
        </w:rPr>
        <w:tab/>
        <w:tab/>
        <w:tab/>
        <w:t>in restimulation. High TA =</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1969</w:t>
      </w:r>
      <w:r>
        <w:rPr>
          <w:rFonts w:eastAsia="Times;Times New Roman" w:cs="Times;Times New Roman" w:ascii="Times;Times New Roman" w:hAnsi="Times;Times New Roman"/>
          <w:sz w:val="20"/>
          <w:szCs w:val="20"/>
        </w:rPr>
        <w:tab/>
        <w:tab/>
        <w:tab/>
        <w:t>mental energy mass. How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 high TA. Low TA and wha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t means and what to do. Excep</w:t>
        <w:tab/>
        <w:tab/>
        <w:tab/>
        <w:tab/>
        <w:t>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6, 1969</w:t>
        <w:tab/>
        <w:t>DIANETICS</w:t>
        <w:tab/>
        <w:t>Remimeo</w:t>
        <w:tab/>
        <w:t>Purpose of study drills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UDY AND</w:t>
        <w:tab/>
        <w:t>Dianetics</w:t>
        <w:tab/>
        <w:t>auditing on a doll. Importanc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RILLS</w:t>
        <w:tab/>
        <w:t>Course</w:t>
        <w:tab/>
        <w:t>of checkouts. LRH case super</w:t>
        <w:tab/>
        <w:tab/>
        <w:tab/>
        <w:tab/>
        <w:tab/>
        <w:t>vised sessions. You have to b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b/>
        <w:t>a competent Dianetic case super</w:t>
        <w:tab/>
        <w:tab/>
        <w:tab/>
        <w:tab/>
        <w:t>visor by the end of the course.</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sz w:val="20"/>
          <w:szCs w:val="20"/>
        </w:rPr>
        <w:tab/>
        <w:tab/>
        <w:tab/>
        <w:t>How achieved. Duplication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b/>
        <w:t>C/S instructions and how this 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7, 1969</w:t>
        <w:tab/>
        <w:t>IMPORTANT</w:t>
        <w:tab/>
        <w:t>Remimeo</w:t>
        <w:tab/>
        <w:t>The nightmare for a Class VIII</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URGENT</w:t>
        <w:tab/>
        <w:t>Class VIIIs</w:t>
        <w:tab/>
        <w:t>C/S is to have to do his job</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VIII's</w:t>
        <w:tab/>
        <w:t>ECs</w:t>
        <w:tab/>
        <w:t>without a competent Revie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NIGHTMARE</w:t>
        <w:tab/>
        <w:t>Qual Secs</w:t>
        <w:tab/>
        <w:t>Auditor. How the Class VIII 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ould handle this. This must no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reak down. We must keep tec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andard and well don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7, 1969</w:t>
        <w:tab/>
        <w:t>EARLIER</w:t>
        <w:tab/>
        <w:t>Remimeo</w:t>
        <w:tab/>
        <w:t>What gets handled in Dianeti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IMILAR</w:t>
        <w:tab/>
        <w:t>Dn Course</w:t>
        <w:tab/>
        <w:t>Handling of incidents. Comm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Hats</w:t>
        <w:tab/>
        <w:t>confusion clarified. The preci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use of command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8, 1969</w:t>
        <w:tab/>
        <w:t>HOW NOT</w:t>
        <w:tab/>
        <w:t>Remimeo</w:t>
        <w:tab/>
        <w:t>Two extremes a Dianetic Audit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O ERASE</w:t>
        <w:tab/>
        <w:t>Dian</w:t>
        <w:tab/>
        <w:t>can go to on the subject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erasure. Go earlier when go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olid. The pc who blows it.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mportance of understanding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cedure.</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 28, 1968</w:t>
        <w:tab/>
        <w:t>DIANETICS</w:t>
        <w:tab/>
        <w:t>Remimeo</w:t>
        <w:tab/>
        <w:t>Isolated practitioner has to b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RESULTS</w:t>
        <w:tab/>
        <w:t>Dianetics</w:t>
        <w:tab/>
        <w:t>a one man band. The other ha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DLANETIC</w:t>
        <w:tab/>
        <w:t>Checksheet</w:t>
        <w:tab/>
        <w:t>needed to be worn. It takes abou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UNSELLING</w:t>
        <w:tab/>
        <w:tab/>
        <w:t>two admin personnel to keep on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ROUPS</w:t>
        <w:tab/>
        <w:tab/>
        <w:t>tech personnel going. The bes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ing results from teamwork.</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 by forming a Dianet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unselling Group. Details wit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regard to the Dianetic Counsell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roup.</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3, 1969</w:t>
        <w:tab/>
        <w:t>TR NOTES</w:t>
        <w:tab/>
        <w:t>Remimeo</w:t>
        <w:tab/>
        <w:t>Common denominator in Dianet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auditors was found to be out TR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importance of TRs in Dianeti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success of the student can b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easured by, and is proportion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the degree of excellence i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s. LRH says a student has n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se but a failed student ha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s are not a tea part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4, 1969</w:t>
        <w:tab/>
        <w:t>COMM</w:t>
        <w:tab/>
        <w:t>Remimeo</w:t>
        <w:tab/>
        <w:t>How stuttering or comm difficulti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MPEDIMENTS</w:t>
        <w:tab/>
        <w:t>Class VIII</w:t>
        <w:tab/>
        <w:t>may be handled if they read on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meter- A Class VIII activit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5, 1969</w:t>
        <w:tab/>
        <w:t>TWO</w:t>
        <w:tab/>
        <w:t>Remimeo</w:t>
        <w:tab/>
        <w:t>As per title. Two poi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IANETIC</w:t>
        <w:tab/>
        <w:t>Dianetics</w:t>
        <w:tab/>
        <w:t>Detailed. The procedures ar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REMEDIES</w:t>
        <w:tab/>
        <w:t>Course</w:t>
        <w:tab/>
        <w:t>special applications of the</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Ammended by</w:t>
      </w:r>
      <w:r>
        <w:rPr>
          <w:rFonts w:eastAsia="Times;Times New Roman" w:cs="Times;Times New Roman" w:ascii="Times;Times New Roman" w:hAnsi="Times;Times New Roman"/>
          <w:sz w:val="20"/>
          <w:szCs w:val="20"/>
        </w:rPr>
        <w:tab/>
        <w:tab/>
        <w:tab/>
        <w:t>Prior Assessment principl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ul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2,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vised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Oc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3,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6, 1969</w:t>
        <w:tab/>
        <w:t>CRAMMING</w:t>
        <w:tab/>
        <w:t>Remimeo</w:t>
        <w:tab/>
        <w:t>The functions and actions of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Dn Course</w:t>
        <w:tab/>
        <w:t>Cramming Officer must be under</w:t>
        <w:tab/>
        <w:tab/>
        <w:tab/>
        <w:t>Tech Hats</w:t>
        <w:tab/>
        <w:t>stood. What the Cramming Offic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knows and handles. How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ramming Officer handles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tudent. Cramming and super</w:t>
        <w:tab/>
        <w:tab/>
        <w:tab/>
        <w:tab/>
        <w:tab/>
        <w:t>vision must not collapse into eac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th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6, 1969</w:t>
        <w:tab/>
        <w:t>PREDICTION</w:t>
        <w:tab/>
        <w:t>Remimeo</w:t>
        <w:tab/>
        <w:t>Main reason for overts of omiss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w:t>
        <w:tab/>
        <w:t>Class II</w:t>
        <w:tab/>
        <w:t>and commission. Why Pavlov wa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SEQUENCES</w:t>
        <w:tab/>
        <w:t>Checksheets</w:t>
        <w:tab/>
        <w:t>acceptable. The pinning of peopl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cademy</w:t>
        <w:tab/>
        <w:t>close to PT and overwhelm in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HSBC</w:t>
        <w:tab/>
        <w:t>the past. Man is basically goo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we know this. The road from</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sanity to sanit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7, 1969</w:t>
        <w:tab/>
        <w:t>DIANETICS</w:t>
        <w:tab/>
        <w:t>Remimeo</w:t>
        <w:tab/>
        <w:t>Eleven points which go out on 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OINTS WHICH</w:t>
        <w:tab/>
        <w:t>Dianetic</w:t>
        <w:tab/>
        <w:t>course and wreck it. They mus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GO OUT AND</w:t>
        <w:tab/>
        <w:t>Supervisor's</w:t>
        <w:tab/>
        <w:t>be kept i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WRECK PCs</w:t>
        <w:tab/>
        <w:t>Course</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7, 1969</w:t>
        <w:tab/>
        <w:t>HOW TO MAKE</w:t>
        <w:tab/>
        <w:t>Remimeo</w:t>
        <w:tab/>
        <w:t>The use of locational havingnes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 PERSON</w:t>
        <w:tab/>
        <w:tab/>
        <w:t>in making a drunk person sob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OBER</w:t>
        <w:tab/>
        <w:tab/>
        <w:t>This is an assist, not a cur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a drunk can't confront. D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ot ever get angry with or strik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 drunk whatever the provoca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0, 1969 </w:t>
        <w:tab/>
        <w:t>LANGUAGE</w:t>
        <w:tab/>
        <w:t>Remimeo</w:t>
        <w:tab/>
        <w:t>In doing translations of Scn in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ICTIONARIES</w:t>
        <w:tab/>
        <w:t xml:space="preserve">All Translators </w:t>
        <w:tab/>
        <w:t>other languages, beware synonym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ND TRANS-</w:t>
        <w:tab/>
        <w:t>Comm</w:t>
        <w:tab/>
        <w:t>The use of an English standar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LATIONS</w:t>
        <w:tab/>
        <w:t>Supervisors</w:t>
        <w:tab/>
        <w:t>dictionar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PPLICATION</w:t>
        <w:tab/>
        <w:t>All Foreig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OF STUDY TECH</w:t>
        <w:tab/>
        <w:t>Stud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1, 1969 </w:t>
        <w:tab/>
        <w:t>MATERIALS,</w:t>
        <w:tab/>
        <w:t>Remimeo</w:t>
        <w:tab/>
        <w:t>A whole course can be wrecked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CARCITY OF</w:t>
        <w:tab/>
        <w:t>Dian Course</w:t>
        <w:tab/>
        <w:t>scarcity of materials. How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uper</w:t>
        <w:tab/>
        <w:t>handle for courses. Break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checksheet down into sect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ssem Se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Se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Qual Se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12, 1969</w:t>
        <w:tab/>
        <w:t>7 CSE R3R</w:t>
        <w:tab/>
        <w:t>Remimeo</w:t>
        <w:tab/>
        <w:t>Use of prepchecking LXL R3R ru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ET UP</w:t>
        <w:tab/>
        <w:t>Class VIII</w:t>
        <w:tab/>
        <w:t>down and handling drugs, oth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actices and former therapie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Amended by</w:t>
        <w:tab/>
      </w:r>
      <w:r>
        <w:rPr>
          <w:rFonts w:eastAsia="Times;Times New Roman" w:cs="Times;Times New Roman" w:ascii="Times;Times New Roman" w:hAnsi="Times;Times New Roman"/>
          <w:sz w:val="20"/>
          <w:szCs w:val="20"/>
        </w:rPr>
        <w:tab/>
        <w:tab/>
        <w:t>7 case assessments can be done</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July</w:t>
      </w:r>
      <w:r>
        <w:rPr>
          <w:rFonts w:eastAsia="Times;Times New Roman" w:cs="Times;Times New Roman" w:ascii="Times;Times New Roman" w:hAnsi="Times;Times New Roman"/>
          <w:sz w:val="20"/>
          <w:szCs w:val="20"/>
        </w:rPr>
        <w:tab/>
        <w:tab/>
        <w:tab/>
        <w:t>over and over each time deleting</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10, 1969</w:t>
      </w:r>
      <w:r>
        <w:rPr>
          <w:rFonts w:eastAsia="Times;Times New Roman" w:cs="Times;Times New Roman" w:ascii="Times;Times New Roman" w:hAnsi="Times;Times New Roman"/>
          <w:sz w:val="20"/>
          <w:szCs w:val="20"/>
        </w:rPr>
        <w:tab/>
        <w:tab/>
        <w:tab/>
        <w:t>the item just handl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ancelled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ul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6, 1971</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13, 1969</w:t>
        <w:tab/>
        <w:t>THE 3 WAY</w:t>
        <w:tab/>
        <w:t>Remimeo</w:t>
        <w:tab/>
        <w:t>As per title.</w:t>
        <w:tab/>
        <w:t>3 way flow S 8 D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 &amp; D</w:t>
        <w:tab/>
        <w:t>Level III</w:t>
        <w:tab/>
        <w:t>How to use. U, S and W and thei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tudents</w:t>
        <w:tab/>
        <w:t>quest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s HCO B</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Jan 13, 1968</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nd Jan 1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8</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19, 1969 </w:t>
        <w:tab/>
        <w:t>DEFINITION</w:t>
        <w:tab/>
        <w:t>Dianetics</w:t>
        <w:tab/>
        <w:t>Definitions of terms are no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OF TERMS</w:t>
        <w:tab/>
        <w:t>Course</w:t>
        <w:tab/>
        <w:t>required to be learned verbatim.</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b/>
        <w:t>Further data- All theory check-</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Corrects HC0</w:t>
        <w:tab/>
        <w:tab/>
        <w:tab/>
      </w:r>
      <w:r>
        <w:rPr>
          <w:rFonts w:eastAsia="Times;Times New Roman" w:cs="Times;Times New Roman" w:ascii="Times;Times New Roman" w:hAnsi="Times;Times New Roman"/>
          <w:sz w:val="20"/>
          <w:szCs w:val="20"/>
        </w:rPr>
        <w:t>outs must consult the student'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B May 7, 1969</w:t>
      </w:r>
      <w:r>
        <w:rPr>
          <w:rFonts w:eastAsia="Times;Times New Roman" w:cs="Times;Times New Roman" w:ascii="Times;Times New Roman" w:hAnsi="Times;Times New Roman"/>
          <w:sz w:val="20"/>
          <w:szCs w:val="20"/>
        </w:rPr>
        <w:tab/>
        <w:tab/>
        <w:tab/>
        <w:t>understand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23, 1969 </w:t>
        <w:tab/>
        <w:t>F/N</w:t>
        <w:tab/>
        <w:t>Remimeo</w:t>
        <w:tab/>
        <w:t>It is possible to get a F/N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Dianetics</w:t>
        <w:tab/>
        <w:t>VGIs while simply spotting 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dating an engram. Let the p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b/>
        <w:t>have his win. What has happen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s problem is to tel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ich it is. Further data.</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26, 1969</w:t>
        <w:tab/>
        <w:t>C/S</w:t>
        <w:tab/>
        <w:t>Remimeo</w:t>
        <w:tab/>
        <w:t>See entry June 28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OW TO CASE</w:t>
        <w:tab/>
        <w:t>Class VIII</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UPERVISE</w:t>
        <w:tab/>
        <w:t>Checksheet</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vised and</w:t>
      </w:r>
      <w:r>
        <w:rPr>
          <w:rFonts w:eastAsia="Times;Times New Roman" w:cs="Times;Times New Roman" w:ascii="Times;Times New Roman" w:hAnsi="Times;Times New Roman"/>
          <w:sz w:val="20"/>
          <w:szCs w:val="20"/>
        </w:rPr>
        <w:tab/>
        <w:t>DIANETICS</w:t>
        <w:tab/>
        <w:t>Dianetic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placed by</w:t>
      </w:r>
      <w:r>
        <w:rPr>
          <w:rFonts w:eastAsia="Times;Times New Roman" w:cs="Times;Times New Roman" w:ascii="Times;Times New Roman" w:hAnsi="Times;Times New Roman"/>
          <w:sz w:val="20"/>
          <w:szCs w:val="20"/>
        </w:rPr>
        <w:tab/>
        <w:t>FOLDERS</w:t>
        <w:tab/>
        <w:t>Checkshee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un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8,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26, 1969 </w:t>
        <w:tab/>
        <w:t>ENGRAMS,</w:t>
        <w:tab/>
        <w:t>Remimeo</w:t>
        <w:tab/>
        <w:t>The way a case can run at hig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HANDLING OF</w:t>
        <w:tab/>
        <w:t>Class VIII</w:t>
        <w:tab/>
        <w:t>velocity on R3R when pc/pre O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ND OTs</w:t>
        <w:tab/>
        <w:t>Dn Checksheet</w:t>
        <w:tab/>
        <w:t>case is in good shape. How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 th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26, 1969 </w:t>
        <w:tab/>
        <w:t>CLASS VIII</w:t>
        <w:tab/>
        <w:t>Class VIII</w:t>
        <w:tab/>
        <w:t>As per title. Class VIII studen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E-AUDITING</w:t>
        <w:tab/>
        <w:tab/>
        <w:t>must have gone three times throug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REQUIREMENTS</w:t>
        <w:tab/>
        <w:tab/>
        <w:t>the checksheet and passed a toug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ritten exam 100%. What happe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f he flunks. When he ca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raduat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ne 27, 1969</w:t>
        <w:tab/>
        <w:t>Q &amp; A</w:t>
        <w:tab/>
        <w:t>Remimeo</w:t>
        <w:tab/>
        <w:t>Various examples of how Dianet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Tech Hats</w:t>
        <w:tab/>
        <w:t>auditors and Class VIIIs coul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Class VIII</w:t>
        <w:tab/>
        <w:t>and have gone off standard and</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vised July</w:t>
      </w:r>
      <w:r>
        <w:rPr>
          <w:rFonts w:eastAsia="Times;Times New Roman" w:cs="Times;Times New Roman" w:ascii="Times;Times New Roman" w:hAnsi="Times;Times New Roman"/>
          <w:sz w:val="20"/>
          <w:szCs w:val="20"/>
        </w:rPr>
        <w:tab/>
        <w:tab/>
        <w:t>Dianetics</w:t>
        <w:tab/>
        <w:t>how they must not do this and</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5, 1969</w:t>
      </w:r>
      <w:r>
        <w:rPr>
          <w:rFonts w:eastAsia="Times;Times New Roman" w:cs="Times;Times New Roman" w:ascii="Times;Times New Roman" w:hAnsi="Times;Times New Roman"/>
          <w:sz w:val="20"/>
          <w:szCs w:val="20"/>
        </w:rPr>
        <w:t xml:space="preserve"> </w:t>
        <w:tab/>
        <w:tab/>
        <w:t>Supervisor</w:t>
        <w:tab/>
        <w:t>how they can handle.</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 xml:space="preserve">Cancelled </w:t>
      </w:r>
      <w:r>
        <w:rPr>
          <w:rFonts w:eastAsia="Times;Times New Roman" w:cs="Times;Times New Roman" w:ascii="Times;Times New Roman" w:hAnsi="Times;Times New Roman"/>
          <w:sz w:val="20"/>
          <w:szCs w:val="20"/>
        </w:rPr>
        <w:tab/>
        <w:tab/>
        <w:t>Ha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Sept 2,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ne 28, 1969 </w:t>
        <w:tab/>
        <w:t>C/S</w:t>
        <w:tab/>
        <w:t>Remimeo</w:t>
        <w:tab/>
        <w:t>It is very easy to case supervi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HOW TO CASE</w:t>
        <w:tab/>
        <w:t>Class VIII</w:t>
        <w:tab/>
        <w:t>a Dianetics folder. How to d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SUPERVISE</w:t>
        <w:tab/>
        <w:t>Checksheet</w:t>
        <w:tab/>
        <w:t>it. What the C/S must be. Four</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 xml:space="preserve">Replaces HCO B </w:t>
        <w:tab/>
      </w:r>
      <w:r>
        <w:rPr>
          <w:rFonts w:eastAsia="Times;Times New Roman" w:cs="Times;Times New Roman" w:ascii="Times;Times New Roman" w:hAnsi="Times;Times New Roman"/>
          <w:sz w:val="20"/>
          <w:szCs w:val="20"/>
        </w:rPr>
        <w:t>DIANETICS</w:t>
        <w:tab/>
        <w:t>Dianetics</w:t>
        <w:tab/>
        <w:t>actions for the Dianetics C/S to</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June 26, 1969</w:t>
      </w:r>
      <w:r>
        <w:rPr>
          <w:rFonts w:eastAsia="Times;Times New Roman" w:cs="Times;Times New Roman" w:ascii="Times;Times New Roman" w:hAnsi="Times;Times New Roman"/>
          <w:sz w:val="20"/>
          <w:szCs w:val="20"/>
        </w:rPr>
        <w:tab/>
        <w:t>FOLDERS</w:t>
        <w:tab/>
        <w:t>Checksheet</w:t>
        <w:tab/>
        <w:t>take. Two types of cases. How</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same title</w:t>
      </w:r>
      <w:r>
        <w:rPr>
          <w:rFonts w:eastAsia="Times;Times New Roman" w:cs="Times;Times New Roman" w:ascii="Times;Times New Roman" w:hAnsi="Times;Times New Roman"/>
          <w:sz w:val="20"/>
          <w:szCs w:val="20"/>
        </w:rPr>
        <w:tab/>
        <w:tab/>
        <w:tab/>
        <w:t>to handle. Handling of sick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sane cases. C/S procedur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Five steps of folder inspec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handling of C/S folders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getting good case gain on p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1, 1969</w:t>
        <w:tab/>
        <w:t>HIGH TA</w:t>
        <w:tab/>
        <w:t>Remimeo</w:t>
        <w:tab/>
        <w:t>The actions to be taken when 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Dianetics</w:t>
        <w:tab/>
        <w:t>pc has a high TA. C/S instruc</w:t>
        <w:tab/>
        <w:tab/>
        <w:tab/>
        <w:t xml:space="preserve">    </w:t>
        <w:tab/>
        <w:t>Course</w:t>
        <w:tab/>
        <w:t>t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dds to HCO B</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May 25,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3, 1969</w:t>
        <w:tab/>
        <w:t>HEALTH FORM</w:t>
        <w:tab/>
        <w:t>Remimeo</w:t>
        <w:tab/>
        <w:t>The compilation of the Healt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SOMATICS</w:t>
        <w:tab/>
        <w:t>Dian</w:t>
        <w:tab/>
        <w:t>Form is an auditing action. H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to ensure reads are not miss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omatics, ending off, addition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omatics. Understandingnes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4, 1969</w:t>
        <w:tab/>
        <w:t>AUDITING OF</w:t>
        <w:tab/>
        <w:t>Remimeo</w:t>
        <w:tab/>
        <w:t>Pcs who have studied or run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T III</w:t>
        <w:tab/>
        <w:t>Tech Sec</w:t>
        <w:tab/>
        <w:t>OT III materials, may only b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RECLEARS</w:t>
        <w:tab/>
        <w:t>Qual Sec</w:t>
        <w:tab/>
        <w:t>audited by auditors who are O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anetics</w:t>
        <w:tab/>
        <w:t>III and above. A non OT III</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ourse</w:t>
        <w:tab/>
        <w:t>Dianetic auditor can be wreck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f assigned to OT III pc -- s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n't do it.</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4, 1969</w:t>
        <w:tab/>
        <w:t xml:space="preserve">DIANETICS </w:t>
        <w:tab/>
        <w:t>Remimeo</w:t>
        <w:tab/>
        <w:t>After student auditors 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UDENT</w:t>
        <w:tab/>
        <w:t>Dianetics</w:t>
        <w:tab/>
        <w:t>Dianetics Course have pass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UDITORS</w:t>
        <w:tab/>
        <w:t>Course</w:t>
        <w:tab/>
        <w:t>their written exam 100%, mus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 their first sessions 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ther students. Why. When 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y audit other p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5, 1969</w:t>
        <w:tab/>
        <w:t>Q &amp; A</w:t>
        <w:tab/>
        <w:t>Remimeo</w:t>
        <w:tab/>
        <w:t>See earlier entr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Tech Hat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vision of</w:t>
      </w:r>
      <w:r>
        <w:rPr>
          <w:rFonts w:eastAsia="Times;Times New Roman" w:cs="Times;Times New Roman" w:ascii="Times;Times New Roman" w:hAnsi="Times;Times New Roman"/>
          <w:sz w:val="20"/>
          <w:szCs w:val="20"/>
        </w:rPr>
        <w:t xml:space="preserve"> </w:t>
        <w:tab/>
        <w:tab/>
        <w:t>Class VIII</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June,</w:t>
      </w:r>
      <w:r>
        <w:rPr>
          <w:rFonts w:eastAsia="Times;Times New Roman" w:cs="Times;Times New Roman" w:ascii="Times;Times New Roman" w:hAnsi="Times;Times New Roman"/>
          <w:sz w:val="20"/>
          <w:szCs w:val="20"/>
        </w:rPr>
        <w:tab/>
        <w:tab/>
        <w:t>Dianetic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27, 1969</w:t>
      </w:r>
      <w:r>
        <w:rPr>
          <w:rFonts w:eastAsia="Times;Times New Roman" w:cs="Times;Times New Roman" w:ascii="Times;Times New Roman" w:hAnsi="Times;Times New Roman"/>
          <w:sz w:val="20"/>
          <w:szCs w:val="20"/>
        </w:rPr>
        <w:tab/>
        <w:tab/>
        <w:t>Supervisor</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Cancelled</w:t>
      </w:r>
      <w:r>
        <w:rPr>
          <w:rFonts w:eastAsia="Times;Times New Roman" w:cs="Times;Times New Roman" w:ascii="Times;Times New Roman" w:hAnsi="Times;Times New Roman"/>
          <w:sz w:val="20"/>
          <w:szCs w:val="20"/>
        </w:rPr>
        <w:tab/>
        <w:tab/>
        <w:t>Ha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Sept 2,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0, 1969 </w:t>
        <w:tab/>
        <w:t>STENOGRAPHIC</w:t>
        <w:tab/>
        <w:t>Remimeo</w:t>
        <w:tab/>
        <w:t>Stenographic notes of audit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ING</w:t>
        <w:tab/>
        <w:tab/>
        <w:t>not required. Pc has not got a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 if this is so. Why, h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handle, what the C/S expec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auditor controls the sess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s excellent TRs and gets resul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0, 1969 </w:t>
        <w:tab/>
        <w:t>EXTERIORIZATION</w:t>
        <w:tab/>
        <w:t>Class VIII</w:t>
        <w:tab/>
        <w:t>When a pc is not stably exteri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MEDY</w:t>
        <w:tab/>
        <w:tab/>
        <w:t>what can be run. Technique d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b/>
        <w:tab/>
        <w:t>veloped and used by LRH in recen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anetics researc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10, 1969</w:t>
        <w:tab/>
        <w:t>FORMER</w:t>
        <w:tab/>
        <w:t>Remimeo</w:t>
        <w:tab/>
        <w:t>As per title. How they are handl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RAPIES</w:t>
        <w:tab/>
        <w:t>Class VIII</w:t>
        <w:tab/>
        <w:t>when assessed on seven resistive</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Amends HCOB</w:t>
      </w:r>
      <w:r>
        <w:rPr>
          <w:rFonts w:eastAsia="Times;Times New Roman" w:cs="Times;Times New Roman" w:ascii="Times;Times New Roman" w:hAnsi="Times;Times New Roman"/>
          <w:sz w:val="20"/>
          <w:szCs w:val="20"/>
        </w:rPr>
        <w:tab/>
        <w:t>AND EARLIER</w:t>
        <w:tab/>
        <w:tab/>
        <w:t>cases. This supersedes and can</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June 12, 1969</w:t>
      </w:r>
      <w:r>
        <w:rPr>
          <w:rFonts w:eastAsia="Times;Times New Roman" w:cs="Times;Times New Roman" w:ascii="Times;Times New Roman" w:hAnsi="Times;Times New Roman"/>
          <w:sz w:val="20"/>
          <w:szCs w:val="20"/>
        </w:rPr>
        <w:tab/>
        <w:t>PRACTICES</w:t>
        <w:tab/>
        <w:tab/>
        <w:t>cels any previously issued metho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handling the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11, 1969</w:t>
        <w:tab/>
        <w:t>SUPERVISION</w:t>
        <w:tab/>
        <w:t>Remimeo</w:t>
        <w:tab/>
        <w:t>A course supervisor can give him</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Dianetic</w:t>
        <w:tab/>
        <w:t>self and his students losses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upervisors</w:t>
        <w:tab/>
        <w:t>being too careful. Dianetics 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ourse</w:t>
        <w:tab/>
        <w:t>a fast simple course. It is no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mplicated. Two types of stu</w:t>
        <w:tab/>
        <w:tab/>
        <w:tab/>
        <w:tab/>
        <w:tab/>
        <w:t>dents. How to handle. Supervis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valida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12, 1969</w:t>
        <w:tab/>
        <w:t>AMENDMENT TO</w:t>
        <w:tab/>
        <w:t>Remimeo</w:t>
        <w:tab/>
        <w:t>The question to use on pcs wh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HCO B 5 JUNE</w:t>
        <w:tab/>
        <w:t>Dianetics</w:t>
        <w:tab/>
        <w:t>cannot go earlier than this lif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1969, TWO</w:t>
        <w:tab/>
        <w:t>Course</w:t>
        <w:tab/>
        <w:t>Question in HCO B June 5, 1969</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Amends HCO B</w:t>
      </w:r>
      <w:r>
        <w:rPr>
          <w:rFonts w:eastAsia="Times;Times New Roman" w:cs="Times;Times New Roman" w:ascii="Times;Times New Roman" w:hAnsi="Times;Times New Roman"/>
          <w:sz w:val="20"/>
          <w:szCs w:val="20"/>
        </w:rPr>
        <w:tab/>
        <w:t>DIANETIC</w:t>
        <w:tab/>
        <w:tab/>
        <w:t>is incomplete.</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June 5, 1969</w:t>
      </w:r>
      <w:r>
        <w:rPr>
          <w:rFonts w:eastAsia="Times;Times New Roman" w:cs="Times;Times New Roman" w:ascii="Times;Times New Roman" w:hAnsi="Times;Times New Roman"/>
          <w:sz w:val="20"/>
          <w:szCs w:val="20"/>
        </w:rPr>
        <w:tab/>
        <w:t>REMEDIES</w:t>
        <w:tab/>
        <w:tab/>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12, 1969</w:t>
        <w:tab/>
        <w:t>EXTERIORIZATION</w:t>
        <w:tab/>
        <w:t>Remimeo</w:t>
        <w:tab/>
        <w:t>Exteriorization is one of the Sc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Dianetics</w:t>
        <w:tab/>
        <w:t>results that sometimes occurs in</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ab/>
        <w:tab/>
      </w:r>
      <w:r>
        <w:rPr>
          <w:rFonts w:eastAsia="Times;Times New Roman" w:cs="Times;Times New Roman" w:ascii="Times;Times New Roman" w:hAnsi="Times;Times New Roman"/>
          <w:sz w:val="20"/>
          <w:szCs w:val="20"/>
        </w:rPr>
        <w:t>Course</w:t>
        <w:tab/>
        <w:t>Dianetic auditing. How to handl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is. C/S and Examiner ac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n auditing session is not carri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n beyond exterioriza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12, 1969</w:t>
        <w:tab/>
        <w:t>STARTING</w:t>
        <w:tab/>
        <w:t>Remimeo</w:t>
        <w:tab/>
        <w:t>The use of Dianetics C/S 1 on p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DIANETICS ON</w:t>
        <w:tab/>
        <w:t>Dianetics</w:t>
        <w:tab/>
        <w:t>who have had Scn auditing bu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Cs WHO HAVE</w:t>
        <w:tab/>
        <w:t>Course</w:t>
        <w:tab/>
        <w:t>have not had Dianetic audit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HAD SCIENTOLOG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UDIT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2, 1969 </w:t>
        <w:tab/>
        <w:t>THE PC WHO</w:t>
        <w:tab/>
        <w:t>Remimeo</w:t>
        <w:tab/>
        <w:t>As per title.  How to handle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HAS SOMETHING</w:t>
        <w:tab/>
        <w:t>Dianetics</w:t>
        <w:tab/>
        <w:t>pc with Dianeti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THAT HASN'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BEEN HANDL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6, 1969 </w:t>
        <w:tab/>
        <w:t>URGENT -</w:t>
        <w:tab/>
        <w:t>Remimeo</w:t>
        <w:tab/>
        <w:t>LRH new breakthrough. When you</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MPORTANT</w:t>
        <w:tab/>
        <w:t>Dianetics</w:t>
        <w:tab/>
        <w:t>have a failed session, you ask</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the pc what the auditor did.</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vised by</w:t>
      </w:r>
      <w:r>
        <w:rPr>
          <w:rFonts w:eastAsia="Times;Times New Roman" w:cs="Times;Times New Roman" w:ascii="Times;Times New Roman" w:hAnsi="Times;Times New Roman"/>
          <w:sz w:val="20"/>
          <w:szCs w:val="20"/>
        </w:rPr>
        <w:tab/>
        <w:tab/>
        <w:t>Class VIII</w:t>
        <w:tab/>
        <w:t>Chief outness appears to be</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Dec</w:t>
      </w:r>
      <w:r>
        <w:rPr>
          <w:rFonts w:eastAsia="Times;Times New Roman" w:cs="Times;Times New Roman" w:ascii="Times;Times New Roman" w:hAnsi="Times;Times New Roman"/>
          <w:sz w:val="20"/>
          <w:szCs w:val="20"/>
        </w:rPr>
        <w:tab/>
        <w:tab/>
        <w:t>Course</w:t>
        <w:tab/>
        <w:t>auditor failing to give the next</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1, 1970</w:t>
      </w:r>
      <w:r>
        <w:rPr>
          <w:rFonts w:eastAsia="Times;Times New Roman" w:cs="Times;Times New Roman" w:ascii="Times;Times New Roman" w:hAnsi="Times;Times New Roman"/>
          <w:sz w:val="20"/>
          <w:szCs w:val="20"/>
        </w:rPr>
        <w:tab/>
        <w:tab/>
        <w:t>Supervisor</w:t>
        <w:tab/>
        <w:t>command. Other outnesses TR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ramming</w:t>
        <w:tab/>
        <w:t>101, 102, 103, and 104 develop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ase Super-</w:t>
        <w:tab/>
        <w:t>to handle failure to give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visors</w:t>
        <w:tab/>
        <w:t>next command. Further dat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7, 1969 </w:t>
        <w:tab/>
        <w:t>DIANETIC</w:t>
        <w:tab/>
        <w:t>Remimeo</w:t>
        <w:tab/>
        <w:t>The most common errors made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MMAND</w:t>
        <w:tab/>
        <w:t>Dianetics</w:t>
        <w:tab/>
        <w:t>student auditors -- the need for</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vised by</w:t>
      </w:r>
      <w:r>
        <w:rPr>
          <w:rFonts w:eastAsia="Times;Times New Roman" w:cs="Times;Times New Roman" w:ascii="Times;Times New Roman" w:hAnsi="Times;Times New Roman"/>
          <w:sz w:val="20"/>
          <w:szCs w:val="20"/>
        </w:rPr>
        <w:tab/>
        <w:t>TRAINING</w:t>
        <w:tab/>
        <w:t>Course</w:t>
        <w:tab/>
        <w:t>drilling TR 101, TR 102, TR 103,</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Dec 1,</w:t>
      </w:r>
      <w:r>
        <w:rPr>
          <w:rFonts w:eastAsia="Times;Times New Roman" w:cs="Times;Times New Roman" w:ascii="Times;Times New Roman" w:hAnsi="Times;Times New Roman"/>
          <w:sz w:val="20"/>
          <w:szCs w:val="20"/>
        </w:rPr>
        <w:tab/>
        <w:t>DRILLS</w:t>
        <w:tab/>
        <w:tab/>
        <w:t>TR 104. The drills in full and</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1970. Added</w:t>
      </w:r>
      <w:r>
        <w:rPr>
          <w:rFonts w:eastAsia="Times;Times New Roman" w:cs="Times;Times New Roman" w:ascii="Times;Times New Roman" w:hAnsi="Times;Times New Roman"/>
          <w:sz w:val="20"/>
          <w:szCs w:val="20"/>
        </w:rPr>
        <w:tab/>
        <w:tab/>
        <w:tab/>
        <w:t>how to do them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to by HC0 B</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Mar 3, 1971</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7, 1969 </w:t>
        <w:tab/>
        <w:t>FLAGRANT</w:t>
        <w:tab/>
        <w:t>Remimeo</w:t>
        <w:tab/>
        <w:t>A list of auditor errors discover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ING</w:t>
        <w:tab/>
        <w:t>Dianetics</w:t>
        <w:tab/>
        <w:t>by asking the pcs what was done i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ERRORS</w:t>
        <w:tab/>
        <w:t>Course</w:t>
        <w:tab/>
        <w:t>their sessions after the sess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lass VIII</w:t>
        <w:tab/>
        <w:t>had mysteriously failed. Each 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cademies</w:t>
        <w:tab/>
        <w:t>a flagrant departure from stan</w:t>
        <w:tab/>
        <w:tab/>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ll Levels</w:t>
        <w:tab/>
        <w:t>dard auditing. The auditor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ere extensively retrained 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Rs 101, 102, 103, 104.</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7, 1969 </w:t>
        <w:tab/>
        <w:t>AMENDMENTS AND</w:t>
        <w:tab/>
        <w:t>Class VIII</w:t>
        <w:tab/>
        <w:t>As per titl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DDITIONS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I</w:t>
        <w:tab/>
        <w:t>CLASS VIII C/S</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The drug</w:t>
      </w:r>
      <w:r>
        <w:rPr>
          <w:rFonts w:eastAsia="Times;Times New Roman" w:cs="Times;Times New Roman" w:ascii="Times;Times New Roman" w:hAnsi="Times;Times New Roman"/>
          <w:sz w:val="20"/>
          <w:szCs w:val="20"/>
        </w:rPr>
        <w:tab/>
        <w:t>BULLETIN OF</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andling</w:t>
      </w:r>
      <w:r>
        <w:rPr>
          <w:rFonts w:eastAsia="Times;Times New Roman" w:cs="Times;Times New Roman" w:ascii="Times;Times New Roman" w:hAnsi="Times;Times New Roman"/>
          <w:sz w:val="20"/>
          <w:szCs w:val="20"/>
        </w:rPr>
        <w:tab/>
        <w:t>10 DEC. 1968</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method a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given in th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wa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ancelled by HC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B July 6,1971</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 xml:space="preserve">Issued I and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uly 16,</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71</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8, 1969 </w:t>
        <w:tab/>
        <w:t>DIANETICS</w:t>
        <w:tab/>
        <w:t>Remimeo</w:t>
        <w:tab/>
        <w:t>Class VIII auditor may have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VIII</w:t>
        <w:tab/>
        <w:t>Class VIII</w:t>
        <w:tab/>
        <w:t>run somatic 3 way chains. H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only</w:t>
        <w:tab/>
        <w:t>to do this and the command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cn 3 way engrams and earlier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course remain exactly as p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 C/S book. The use of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ove.</w:t>
      </w:r>
      <w:r>
        <w:br w:type="page"/>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9, 1969 </w:t>
        <w:tab/>
        <w:t>AUDITING</w:t>
        <w:tab/>
        <w:t>Remimeo</w:t>
        <w:tab/>
        <w:t>Major reason for any failures i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E-OTs</w:t>
        <w:tab/>
        <w:t>Class VIII</w:t>
        <w:tab/>
        <w:t>the auditing of Pre-OTs is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ourse</w:t>
        <w:tab/>
        <w:t>auditor was too slow and flubb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upervisors</w:t>
        <w:tab/>
        <w:t>commands. The importance of</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ab/>
      </w:r>
      <w:r>
        <w:rPr>
          <w:rFonts w:eastAsia="Times;Times New Roman" w:cs="Times;Times New Roman" w:ascii="Times;Times New Roman" w:hAnsi="Times;Times New Roman"/>
          <w:sz w:val="20"/>
          <w:szCs w:val="20"/>
        </w:rPr>
        <w:tab/>
        <w:tab/>
        <w:t>being able to audit pre-OTs fas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ithout flubs, and other pcs als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course. How to handl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19, 1969 </w:t>
        <w:tab/>
        <w:t>DIANETICS</w:t>
        <w:tab/>
        <w:t>Remimeo</w:t>
        <w:tab/>
        <w:t>The idea of one can always ge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ILLNESS</w:t>
        <w:tab/>
        <w:t>Dianetics</w:t>
        <w:tab/>
        <w:t>rid of an illness by audit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one chain to basic is fal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lass VIII</w:t>
        <w:tab/>
        <w:t>An illness is a composite somat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ase</w:t>
        <w:tab/>
        <w:t>How to handle. The maxim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upervisors</w:t>
        <w:tab/>
        <w:t>how to handle "I've still go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Registrars</w:t>
        <w:tab/>
        <w:t>my ...". Auditing gives gai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Public</w:t>
        <w:tab/>
        <w:t>by deletion. How the Registra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Officer</w:t>
        <w:tab/>
        <w:t>handles "My lumbosis was no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21, 1969</w:t>
        <w:tab/>
        <w:t>R6-EW</w:t>
        <w:tab/>
        <w:t>Class VI</w:t>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olo and</w:t>
        <w:tab/>
        <w:t>Solo Cour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ass VI</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uditors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o low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evel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1, 1969 </w:t>
        <w:tab/>
        <w:t>ONE HAND</w:t>
        <w:tab/>
        <w:t>Level VI</w:t>
        <w:tab/>
        <w:t>A one hand electrode shows a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ELECTRODES</w:t>
        <w:tab/>
        <w:t>Solo Course</w:t>
        <w:tab/>
        <w:t>much as one TA Div high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b/>
        <w:tab/>
        <w:t>hides F/Ns. The use of tw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ans to check to handle TA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eedle phenomen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2, 1969 </w:t>
        <w:tab/>
        <w:t>PASTORAL</w:t>
        <w:tab/>
        <w:t>-</w:t>
        <w:tab/>
        <w:t>As per title. Its use.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COUNSELLING</w:t>
        <w:tab/>
        <w:tab/>
        <w:t>form itsel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HEALTH FORM</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vises HCO B</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May 19,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2, 1969 </w:t>
        <w:tab/>
        <w:t>IMPORTANT</w:t>
        <w:tab/>
        <w:t>Remimeo</w:t>
        <w:tab/>
        <w:t>Almost any failure you have ev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ING</w:t>
        <w:tab/>
        <w:t>Dian</w:t>
        <w:tab/>
        <w:t>had with an auditor or in audit</w:t>
        <w:tab/>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PEED</w:t>
        <w:tab/>
        <w:t>Checksheet</w:t>
        <w:tab/>
        <w:t>ing came from auditor comm lag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Os</w:t>
        <w:tab/>
        <w:t>or errors. In assigning auditor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lass VIIIs</w:t>
        <w:tab/>
        <w:t>you only dare assign fast on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lass VIII</w:t>
        <w:tab/>
        <w:t>to pre OTs. This hidden spe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factor has lain behind the vas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 of Ps</w:t>
        <w:tab/>
        <w:t>majority of our failed sess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 of Ts</w:t>
        <w:tab/>
        <w:t>for 19 years. Only other sourc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f failure is physically ill p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peed and accuracy is the stres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2, 1969 </w:t>
        <w:tab/>
        <w:t>UNFLAT</w:t>
        <w:tab/>
        <w:t>Remimeo</w:t>
        <w:tab/>
        <w:t>Never ask a pc whether a chai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HAINS</w:t>
        <w:tab/>
        <w:t>Dianetics</w:t>
        <w:tab/>
        <w:t>has been left unflat. He canno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 xml:space="preserve"> </w:t>
        <w:tab/>
        <w:t>Course</w:t>
        <w:tab/>
        <w:t>see a chain, but he can see 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icture. Hence pictures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asses are asked for. How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ndle high TA at start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ssion in Dianetic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2, 1969 </w:t>
        <w:tab/>
        <w:t>HIGH TA</w:t>
        <w:tab/>
        <w:t>Remimeo</w:t>
        <w:tab/>
        <w:t>Additional data on how to handl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ESSMENT</w:t>
        <w:tab/>
        <w:t>Dianetics</w:t>
        <w:tab/>
        <w:t>high TA in Dianeti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b/>
        <w:t>Chks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issue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Ma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5,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3, 1969 </w:t>
        <w:tab/>
        <w:t>AUDITOR</w:t>
        <w:tab/>
        <w:t>Remimeo</w:t>
        <w:tab/>
        <w:t>The answer now known to 'Scie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SIGNMENT</w:t>
        <w:tab/>
        <w:t>Dianetic</w:t>
        <w:tab/>
        <w:t>tologists are harder to audi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OLICIES</w:t>
        <w:tab/>
        <w:t>Checksheet</w:t>
        <w:tab/>
        <w:t>than new pcs'. It is audit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lass VIII</w:t>
        <w:tab/>
        <w:t>speed. It is policy not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assign an auditor whose grad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ase</w:t>
        <w:tab/>
        <w:t>and class is less than that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upervisors</w:t>
        <w:tab/>
        <w:t>the pc. Further data. It 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r Tech</w:t>
        <w:tab/>
        <w:t>policy to assign only good prove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ervices</w:t>
        <w:tab/>
        <w:t>auditors to audit good auditor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s of P</w:t>
        <w:tab/>
        <w:t>It is a suppressive act to assig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s of T</w:t>
        <w:tab/>
        <w:t>a new or poor auditor to a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uditor who has proven he ca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ttain uniformly good resul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low auditors audit slow auditor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July 24, 1969</w:t>
        <w:tab/>
        <w:t>SERIOUSLY</w:t>
        <w:tab/>
        <w:t>Remimeo</w:t>
        <w:tab/>
        <w:t>How G/F 40 seriously ill 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LL PCS</w:t>
        <w:tab/>
        <w:t>Dianetics</w:t>
        <w:tab/>
        <w:t>handled. Three steps. Mai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point is to exhaust the entir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lass VIII</w:t>
        <w:tab/>
        <w:t>list of all reading items. H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to handle the physically ill p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lass VII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anet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uditor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ase Supervisor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 of P</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6, 1969 </w:t>
        <w:tab/>
        <w:t>BODY AND</w:t>
        <w:tab/>
        <w:t>Remimeo</w:t>
        <w:tab/>
        <w:t>When treatment is prescribed i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TANDARD</w:t>
        <w:tab/>
        <w:t>All Levels</w:t>
        <w:tab/>
        <w:t>relation to Dianetics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anetics</w:t>
        <w:tab/>
        <w:t>Scientology, it is to be adher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lass VIII</w:t>
        <w:tab/>
        <w:t>to rigidly and no person is per</w:t>
        <w:tab/>
        <w:tab/>
        <w:tab/>
        <w:tab/>
        <w:tab/>
        <w:t>mitted to offer him anything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at without permission of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erson in charge of the treat</w:t>
        <w:tab/>
        <w:tab/>
        <w:tab/>
        <w:tab/>
        <w:tab/>
        <w:t>ment. Why. Further data on th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rug. Body problems. What wa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one that was not order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7, 1969 </w:t>
        <w:tab/>
        <w:t>ANTIBIOTICS</w:t>
        <w:tab/>
        <w:t>Remimeo</w:t>
        <w:tab/>
        <w:t>A pc on antibiotics should b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Class VIII</w:t>
        <w:tab/>
        <w:t>given Dianetic auditing. Wh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 xml:space="preserve">Dian Checksheet  </w:t>
        <w:tab/>
        <w:t>The auditing of unconsciou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s of P</w:t>
        <w:tab/>
        <w:t>persons. Post operative audit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Registrars</w:t>
        <w:tab/>
        <w:t>How to handle. The usual ac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 four steps. Vitamins, sav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lives. Objections to use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Dianeti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7, 1969 </w:t>
        <w:tab/>
        <w:t>HIGH TA AND</w:t>
        <w:tab/>
        <w:t>Remimeo</w:t>
        <w:tab/>
        <w:t>How the TA can go high and the p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ERASING</w:t>
        <w:tab/>
        <w:t>Dn Checksheet</w:t>
        <w:tab/>
        <w:t>grind to not-is in Dianetics. H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o handle.</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July 29, 1969 </w:t>
        <w:tab/>
        <w:t>THE "ART"</w:t>
        <w:tab/>
        <w:t>Remimeo</w:t>
        <w:tab/>
        <w:t>What one case supervises agains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CASE</w:t>
        <w:tab/>
        <w:t>Dian Chksht</w:t>
        <w:tab/>
        <w:t>How the Case Supervisor shoul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UPERVISION</w:t>
        <w:tab/>
        <w:t>VIII Chksht</w:t>
        <w:tab/>
        <w:t>apply this "art". The Case Super</w:t>
        <w:tab/>
        <w:tab/>
        <w:tab/>
        <w:t>Case</w:t>
        <w:tab/>
        <w:t>visor action is to get the ca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upervisors</w:t>
        <w:tab/>
        <w:t>audited as long as possibl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What the sudden big wins ar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ow the C/S helps the org finan</w:t>
        <w:tab/>
        <w:tab/>
        <w:tab/>
        <w:tab/>
        <w:t>cially. What the C/S should b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ert to. How the case shoul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rogress up to O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 1969</w:t>
        <w:tab/>
        <w:t>"LX" LISTS</w:t>
        <w:tab/>
        <w:t>Class VIII</w:t>
        <w:tab/>
        <w:t>There are now three "LX" lis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LX3, LX2, LXl. These serve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solate reasons a being 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harged up to such an exten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at he is out of valence. E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phenomena. Use of lis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 1969</w:t>
        <w:tab/>
        <w:t>LXl</w:t>
        <w:tab/>
        <w:t>-</w:t>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3, 1969</w:t>
        <w:tab/>
        <w:t>LX2</w:t>
        <w:tab/>
        <w:t>-</w:t>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4, 1969</w:t>
        <w:tab/>
        <w:t>LX3</w:t>
        <w:tab/>
        <w:t>-</w:t>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mended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vised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Nov 5</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9 Issu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IV and V</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9, 1969</w:t>
        <w:tab/>
        <w:t>CASE FOLDER</w:t>
        <w:tab/>
        <w:t>Remimeo</w:t>
        <w:tab/>
        <w:t>There are only 9 things that ca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ALYSIS,</w:t>
        <w:tab/>
        <w:t>Class VIII</w:t>
        <w:tab/>
        <w:t>go wrong in a Dianetic sess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IANETICS</w:t>
        <w:tab/>
        <w:t>Class VIII</w:t>
        <w:tab/>
        <w:t>The nine listed. First four ar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beyond view of the C/S.~ How goo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an</w:t>
        <w:tab/>
        <w:t>the C/S must be to handle. P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repair, out ruds, physically il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ase</w:t>
        <w:tab/>
        <w:t>pc, special cases, health form,</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upervisors</w:t>
        <w:tab/>
        <w:t>exteri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9, 1969</w:t>
        <w:tab/>
        <w:t>LX 1</w:t>
        <w:tab/>
        <w:t>Class VIII</w:t>
        <w:tab/>
        <w:t>Earlier issued to Class VIII</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NDITIONS)</w:t>
        <w:tab/>
        <w:tab/>
        <w:t>auditors as a research list 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ct 5, 1968. When to use. The</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fers to</w:t>
      </w:r>
      <w:r>
        <w:rPr>
          <w:rFonts w:eastAsia="Times;Times New Roman" w:cs="Times;Times New Roman" w:ascii="Times;Times New Roman" w:hAnsi="Times;Times New Roman"/>
          <w:sz w:val="20"/>
          <w:szCs w:val="20"/>
        </w:rPr>
        <w:tab/>
        <w:tab/>
        <w:tab/>
        <w:t>lis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Au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2,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2, 1969</w:t>
        <w:tab/>
        <w:t>DIANETIC</w:t>
        <w:tab/>
        <w:tab/>
        <w:t>Class VIII</w:t>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SE</w:t>
        <w:tab/>
        <w:tab/>
        <w:t>Dianet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UPERVISOR</w:t>
        <w:tab/>
        <w:tab/>
        <w:t>Course</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vises and</w:t>
      </w:r>
      <w:r>
        <w:rPr>
          <w:rFonts w:eastAsia="Times;Times New Roman" w:cs="Times;Times New Roman" w:ascii="Times;Times New Roman" w:hAnsi="Times;Times New Roman"/>
          <w:sz w:val="20"/>
          <w:szCs w:val="20"/>
        </w:rPr>
        <w:tab/>
        <w:t>ACT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updates De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0, 1968</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2, 1969</w:t>
        <w:tab/>
        <w:t>DIANETIC</w:t>
        <w:tab/>
        <w:t>Class VIII</w:t>
        <w:tab/>
        <w:t>This is the Dianetic Case Sup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SE</w:t>
        <w:tab/>
        <w:t>Dianetic</w:t>
        <w:tab/>
        <w:t>visor section of HCO B 12 Au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UPERVISOR</w:t>
        <w:tab/>
        <w:t>Course</w:t>
        <w:tab/>
        <w:t>1969 "Case Supervisor Act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CTIONS</w:t>
        <w:tab/>
        <w:tab/>
        <w:t>Gives the basic case supervis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ctions for Dianeti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5, 1969</w:t>
        <w:tab/>
        <w:t>FLYING RUDS</w:t>
        <w:tab/>
        <w:t>Remimeo</w:t>
        <w:tab/>
        <w:t>Clarification on how to fly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Class VIII</w:t>
        <w:tab/>
        <w:t>3 ruds if they read and if the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ksht</w:t>
        <w:tab/>
        <w:t>don't read. The incorrec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ase Super-</w:t>
        <w:tab/>
        <w:t>action. The correct action. Tw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visors</w:t>
        <w:tab/>
        <w:t>possible actions in flying rud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lass VIIIs</w:t>
        <w:tab/>
        <w:t>The use of the Green Form. H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handle ARC Breaks, PTPs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M W/H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16, 1969</w:t>
        <w:tab/>
        <w:t>HANDLING</w:t>
        <w:tab/>
        <w:t>Remimeo</w:t>
        <w:tab/>
        <w:t>What sickness is. What caus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LLNESS IN</w:t>
        <w:tab/>
        <w:t>Class VIII</w:t>
        <w:tab/>
        <w:t>restimulation to occur. Ful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IENTOLOGY</w:t>
        <w:tab/>
        <w:t>Chksheet</w:t>
        <w:tab/>
        <w:t>dress parade of Scn and D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lass VIIIs</w:t>
        <w:tab/>
        <w:t>actions which can be used. Th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lass VIII</w:t>
        <w:tab/>
        <w:t>would be called beating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S Book</w:t>
        <w:tab/>
        <w:t>illness to death. Illness shoul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ve gone before all steps com</w:t>
        <w:tab/>
        <w:tab/>
        <w:tab/>
        <w:tab/>
        <w:t>plete and all would only be us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n a very resistive illnes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1, 1969</w:t>
        <w:tab/>
        <w:t>TR 104</w:t>
        <w:tab/>
        <w:t>Dianetic</w:t>
        <w:tab/>
        <w:t>TR 104 has been found to be ou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NOTE</w:t>
        <w:tab/>
        <w:t>Course</w:t>
        <w:tab/>
        <w:t>TRs 2, 3 and 4 have been fou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o be out. How these are kept</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Cancelled by</w:t>
      </w:r>
      <w:r>
        <w:rPr>
          <w:rFonts w:eastAsia="Times;Times New Roman" w:cs="Times;Times New Roman" w:ascii="Times;Times New Roman" w:hAnsi="Times;Times New Roman"/>
          <w:sz w:val="20"/>
          <w:szCs w:val="20"/>
        </w:rPr>
        <w:tab/>
        <w:tab/>
        <w:tab/>
        <w:t>in. This applies too to TR 103.</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May 20</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70</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5, 1969</w:t>
        <w:tab/>
        <w:t>DEFINITION</w:t>
        <w:tab/>
        <w:t>Solo Course</w:t>
        <w:tab/>
        <w:t>Star rated. How to handle a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F ARCU</w:t>
        <w:tab/>
        <w:t>Only</w:t>
        <w:tab/>
        <w:t>ARC Break or ARC Break ru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DEI</w:t>
        <w:tab/>
        <w:tab/>
        <w:t>When complete. Refer to HCO B</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Extracted from</w:t>
      </w:r>
      <w:r>
        <w:rPr>
          <w:rFonts w:eastAsia="Times;Times New Roman" w:cs="Times;Times New Roman" w:ascii="Times;Times New Roman" w:hAnsi="Times;Times New Roman"/>
          <w:sz w:val="20"/>
          <w:szCs w:val="20"/>
        </w:rPr>
        <w:tab/>
        <w:tab/>
        <w:tab/>
        <w:t>Aug 15,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Aug 6,</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8 Level III</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6, 1969</w:t>
        <w:tab/>
        <w:t>OT III</w:t>
        <w:tab/>
        <w:t>-</w:t>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A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UPERVIS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ug 26, 1969</w:t>
        <w:tab/>
        <w:t>ADD OT III</w:t>
        <w:tab/>
        <w:t>-</w:t>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pt 2, 1969</w:t>
        <w:tab/>
        <w:t>DIANETICS</w:t>
        <w:tab/>
        <w:t>Remimeo</w:t>
        <w:tab/>
        <w:t>Definition of the E-Meter.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HE E-METER</w:t>
        <w:tab/>
        <w:t>Dianetic</w:t>
        <w:tab/>
        <w:t>E-Meter does not and never ha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DEFINED</w:t>
        <w:tab/>
        <w:t>Course</w:t>
        <w:tab/>
        <w:t>diagnosed physical or mental il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ess. It does not and canno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xml:space="preserve"> </w:t>
        <w:tab/>
        <w:tab/>
        <w:t>heal anything and does not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has never diagnosed physical o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mental illness.  What the Di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netic Counsellor does.</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2, 1969 </w:t>
        <w:tab/>
        <w:t xml:space="preserve">CANCELLATION    </w:t>
        <w:tab/>
        <w:t>Remimeo</w:t>
        <w:tab/>
        <w:t>Cancels HCO B May 22, 1969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OF BULLETINS</w:t>
        <w:tab/>
        <w:tab/>
        <w:t>HCO B June 27,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4, 1969 </w:t>
        <w:tab/>
        <w:t>LEARNING</w:t>
        <w:tab/>
        <w:t xml:space="preserve">    Remimeo</w:t>
        <w:tab/>
        <w:t xml:space="preserve">How to handle education by im </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PROCESSES,</w:t>
        <w:tab/>
        <w:t xml:space="preserve">    Course</w:t>
        <w:tab/>
        <w:t>portance and why. What educa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Issue II </w:t>
        <w:tab/>
        <w:t>EDUCATION BY</w:t>
        <w:tab/>
        <w:t xml:space="preserve">    Supervisors</w:t>
        <w:tab/>
        <w:t>basically is. How the power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EVALUATION OF</w:t>
        <w:tab/>
        <w:t xml:space="preserve">    Students All</w:t>
        <w:tab/>
        <w:t xml:space="preserve">choice may be returned to a per                 </w:t>
        <w:tab/>
        <w:t>IMPORTANCE</w:t>
        <w:tab/>
        <w:t xml:space="preserve">    Levels</w:t>
        <w:tab/>
        <w:t>son through educatio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4, 1969 </w:t>
        <w:tab/>
        <w:t>LEARNING</w:t>
        <w:tab/>
        <w:t xml:space="preserve">    Remimeo</w:t>
        <w:tab/>
        <w:t>How teaching by agreement is don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CO B </w:t>
        <w:tab/>
        <w:t>PROCESSES</w:t>
        <w:tab/>
        <w:t xml:space="preserve">    Course</w:t>
        <w:tab/>
        <w:t>How it can be used for specialis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Issue IV </w:t>
        <w:tab/>
        <w:t>GROUP TEACHING</w:t>
        <w:tab/>
        <w:t xml:space="preserve">    Supervisors</w:t>
        <w:tab/>
        <w:t>groups as well. How using th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BY DEFINITION</w:t>
        <w:tab/>
        <w:t xml:space="preserve">    Students All</w:t>
        <w:tab/>
        <w:t>method affects the group.</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GREEMENT</w:t>
        <w:tab/>
        <w:t xml:space="preserve">    Level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4, 1969 </w:t>
        <w:tab/>
        <w:t>LEARNING</w:t>
        <w:tab/>
        <w:t xml:space="preserve">    Remimeo</w:t>
        <w:tab/>
        <w:t xml:space="preserve">Three drills as per title to in HCO B </w:t>
        <w:tab/>
        <w:t>PROCESSES</w:t>
        <w:tab/>
        <w:t xml:space="preserve">    Course</w:t>
        <w:tab/>
        <w:t>crease gradient of learn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Issue V </w:t>
        <w:tab/>
        <w:t>EDUCATION BY</w:t>
        <w:tab/>
        <w:t xml:space="preserve">    Supervisors</w:t>
        <w:tab/>
        <w:t>What this results in. What th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DUPLICATION</w:t>
        <w:tab/>
        <w:t xml:space="preserve">    Students All</w:t>
        <w:tab/>
        <w:t>group will kn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ND REPETITION</w:t>
        <w:tab/>
        <w:t xml:space="preserve">    Level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 xml:space="preserve">Sept 18, 1969 </w:t>
        <w:tab/>
        <w:t>DIANETIC</w:t>
        <w:tab/>
        <w:t xml:space="preserve">    -</w:t>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 xml:space="preserve">HCO B </w:t>
        <w:tab/>
        <w:t>AUDIT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ND OT III</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pt 19, 1969 </w:t>
        <w:tab/>
        <w:t>STUDY</w:t>
        <w:tab/>
        <w:t>Remimeo</w:t>
        <w:tab/>
        <w:t>The probable why of a course no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SLOWNESS</w:t>
        <w:tab/>
        <w:t>DAC</w:t>
        <w:tab/>
        <w:t>progressing rapidly. What a stu</w:t>
        <w:tab/>
        <w:tab/>
        <w:tab/>
        <w:t>HDC Students</w:t>
        <w:tab/>
        <w:t>dent should do if he feels he 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DC Check-</w:t>
        <w:tab/>
        <w:t>not making it. Results of ex</w:t>
        <w:tab/>
        <w:tab/>
        <w:tab/>
        <w:t xml:space="preserve">    </w:t>
        <w:tab/>
        <w:t>sheet</w:t>
        <w:tab/>
        <w:t>periment. Value of study tech</w:t>
        <w:tab/>
        <w:tab/>
        <w:tab/>
        <w:tab/>
        <w:tab/>
        <w:t>nology. Do not let you or you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lass be slowed by an out polic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cour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 1969</w:t>
        <w:tab/>
        <w:t>CONFIDENTIAL</w:t>
        <w:tab/>
        <w:t>-</w:t>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T III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3, 1969</w:t>
        <w:tab/>
        <w:t>DIANETIC</w:t>
        <w:tab/>
        <w:t>Dianetic</w:t>
        <w:tab/>
        <w:t>Past life remedy and the anate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MEDIES</w:t>
        <w:tab/>
        <w:t>Course</w:t>
        <w:tab/>
        <w:t>pc. High TA. Three methods in</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sz w:val="20"/>
          <w:szCs w:val="20"/>
        </w:rPr>
        <w:tab/>
        <w:tab/>
        <w:t>class VIII</w:t>
        <w:tab/>
        <w:t>handling each using both Dia</w:t>
      </w:r>
      <w:r>
        <w:rPr>
          <w:rFonts w:eastAsia="Times;Times New Roman" w:cs="Times;Times New Roman" w:ascii="Times;Times New Roman" w:hAnsi="Times;Times New Roman"/>
          <w:i/>
          <w:iCs/>
          <w:sz w:val="20"/>
          <w:szCs w:val="20"/>
        </w:rPr>
        <w:tab/>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vision of</w:t>
        <w:tab/>
      </w:r>
      <w:r>
        <w:rPr>
          <w:rFonts w:eastAsia="Times;Times New Roman" w:cs="Times;Times New Roman" w:ascii="Times;Times New Roman" w:hAnsi="Times;Times New Roman"/>
          <w:sz w:val="20"/>
          <w:szCs w:val="20"/>
        </w:rPr>
        <w:tab/>
        <w:tab/>
        <w:t>netics and Scientology. Children</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June</w:t>
        <w:tab/>
        <w:t xml:space="preserve">    </w:t>
      </w:r>
      <w:r>
        <w:rPr>
          <w:rFonts w:eastAsia="Times;Times New Roman" w:cs="Times;Times New Roman" w:ascii="Times;Times New Roman" w:hAnsi="Times;Times New Roman"/>
          <w:sz w:val="20"/>
          <w:szCs w:val="20"/>
        </w:rPr>
        <w:tab/>
        <w:tab/>
        <w:t>as cases; ways to unburde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5,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3, 1969</w:t>
        <w:tab/>
        <w:t>URGENT -</w:t>
        <w:tab/>
        <w:t xml:space="preserve">   -</w:t>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MPORTAN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X 3</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ferred to by</w:t>
      </w:r>
      <w:r>
        <w:rPr>
          <w:rFonts w:eastAsia="Times;Times New Roman" w:cs="Times;Times New Roman" w:ascii="Times;Times New Roman" w:hAnsi="Times;Times New Roman"/>
          <w:sz w:val="20"/>
          <w:szCs w:val="20"/>
        </w:rPr>
        <w:tab/>
        <w:t>HANDLING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Nov 5</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69 Issue IV</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ancelled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Mar 25,</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72</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5, 1969</w:t>
        <w:tab/>
        <w:t>TRIPLE FLOWS</w:t>
        <w:tab/>
        <w:t>Dn</w:t>
        <w:tab/>
        <w:t>A being has a minimum of thre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Checksheet</w:t>
        <w:tab/>
        <w:t>flows. What they are. Singl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items. Sick pcs. Necessity of</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vised by</w:t>
      </w:r>
      <w:r>
        <w:rPr>
          <w:rFonts w:eastAsia="Times;Times New Roman" w:cs="Times;Times New Roman" w:ascii="Times;Times New Roman" w:hAnsi="Times;Times New Roman"/>
          <w:sz w:val="20"/>
          <w:szCs w:val="20"/>
        </w:rPr>
        <w:tab/>
        <w:tab/>
        <w:tab/>
        <w:t>tripl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De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 1970</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5, 1969</w:t>
        <w:tab/>
        <w:t xml:space="preserve">DIANETIC TRIPLES </w:t>
        <w:tab/>
        <w:t>Remimeo</w:t>
        <w:tab/>
        <w:t>The additional two flows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ab/>
        <w:t>Dianetic Triples. How to u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w:t>
        <w:tab/>
        <w:tab/>
        <w:tab/>
        <w:t>them.</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vised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De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 1970</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Added to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6 Ma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70</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6, 1969</w:t>
        <w:tab/>
        <w:t>TRIPLE ERRORS</w:t>
        <w:tab/>
        <w:t>Remimeo</w:t>
        <w:tab/>
        <w:t>What to do if TA is high i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N DIANETICS</w:t>
        <w:tab/>
        <w:t>Dianetic</w:t>
        <w:tab/>
        <w:t>running triples, if TA is hig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Auditors</w:t>
        <w:tab/>
        <w:t>at session start after running</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Amended and</w:t>
      </w:r>
      <w:r>
        <w:rPr>
          <w:rFonts w:eastAsia="Times;Times New Roman" w:cs="Times;Times New Roman" w:ascii="Times;Times New Roman" w:hAnsi="Times;Times New Roman"/>
          <w:sz w:val="20"/>
          <w:szCs w:val="20"/>
        </w:rPr>
        <w:tab/>
        <w:tab/>
        <w:t>Dn</w:t>
        <w:tab/>
        <w:t>singles. The rule. How it can</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placed by</w:t>
      </w:r>
      <w:r>
        <w:rPr>
          <w:rFonts w:eastAsia="Times;Times New Roman" w:cs="Times;Times New Roman" w:ascii="Times;Times New Roman" w:hAnsi="Times;Times New Roman"/>
          <w:sz w:val="20"/>
          <w:szCs w:val="20"/>
        </w:rPr>
        <w:tab/>
        <w:tab/>
        <w:t>Checksheet</w:t>
        <w:tab/>
        <w:t>be handled otherwi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Jan 3,</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70</w:t>
        <w:tab/>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7, 1969</w:t>
        <w:tab/>
        <w:t>CONFIDENTIAL</w:t>
        <w:tab/>
        <w:t>-</w:t>
        <w:tab/>
        <w:t>Confidential.</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sz w:val="20"/>
          <w:szCs w:val="20"/>
        </w:rPr>
        <w:t>HCO B</w:t>
      </w:r>
      <w:r>
        <w:rPr>
          <w:rFonts w:eastAsia="Times;Times New Roman" w:cs="Times;Times New Roman" w:ascii="Times;Times New Roman" w:hAnsi="Times;Times New Roman"/>
          <w:i/>
          <w:iCs/>
          <w:sz w:val="20"/>
          <w:szCs w:val="20"/>
        </w:rPr>
        <w:tab/>
      </w:r>
      <w:r>
        <w:rPr>
          <w:rFonts w:eastAsia="Times;Times New Roman" w:cs="Times;Times New Roman" w:ascii="Times;Times New Roman" w:hAnsi="Times;Times New Roman"/>
          <w:sz w:val="20"/>
          <w:szCs w:val="20"/>
        </w:rPr>
        <w:t>(OT</w:t>
      </w:r>
      <w:r>
        <w:rPr>
          <w:rFonts w:eastAsia="Times;Times New Roman" w:cs="Times;Times New Roman" w:ascii="Times;Times New Roman" w:hAnsi="Times;Times New Roman"/>
          <w:i/>
          <w:iCs/>
          <w:sz w:val="20"/>
          <w:szCs w:val="20"/>
        </w:rPr>
        <w:t xml:space="preserve"> </w:t>
      </w:r>
      <w:r>
        <w:rPr>
          <w:rFonts w:eastAsia="Times;Times New Roman" w:cs="Times;Times New Roman" w:ascii="Times;Times New Roman" w:hAnsi="Times;Times New Roman"/>
          <w:sz w:val="20"/>
          <w:szCs w:val="20"/>
        </w:rPr>
        <w:t>III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8, 1969</w:t>
        <w:tab/>
        <w:t>OT III</w:t>
        <w:tab/>
        <w:t>-</w:t>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MEDI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T III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2 1969</w:t>
        <w:tab/>
        <w:t>LDN OT III R</w:t>
        <w:tab/>
        <w:t>-</w:t>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T III and</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issued by</w:t>
      </w: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May 16</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71</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2, 1969</w:t>
        <w:tab/>
        <w:t>FORCING A PC</w:t>
        <w:tab/>
        <w:t>Remimeo</w:t>
        <w:tab/>
        <w:t>The effect of forcing a pc to go</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sz w:val="20"/>
          <w:szCs w:val="20"/>
        </w:rPr>
        <w:t xml:space="preserve">HCO </w:t>
      </w:r>
      <w:r>
        <w:rPr>
          <w:rFonts w:eastAsia="Times;Times New Roman" w:cs="Times;Times New Roman" w:ascii="Times;Times New Roman" w:hAnsi="Times;Times New Roman"/>
          <w:i/>
          <w:iCs/>
          <w:sz w:val="20"/>
          <w:szCs w:val="20"/>
        </w:rPr>
        <w:t>B</w:t>
      </w:r>
      <w:r>
        <w:rPr>
          <w:rFonts w:eastAsia="Times;Times New Roman" w:cs="Times;Times New Roman" w:ascii="Times;Times New Roman" w:hAnsi="Times;Times New Roman"/>
          <w:sz w:val="20"/>
          <w:szCs w:val="20"/>
        </w:rPr>
        <w:tab/>
        <w:tab/>
        <w:t>Dn</w:t>
        <w:tab/>
        <w:t>on in session. This should no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Issue II</w:t>
        <w:tab/>
        <w:tab/>
        <w:t>Checksheet</w:t>
        <w:tab/>
        <w:t>be done. The correct action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ak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Revision of</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Ma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1, 1969.</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2 1969</w:t>
        <w:tab/>
        <w:t>DIANETIC</w:t>
        <w:tab/>
        <w:t>Remimeo</w:t>
        <w:tab/>
        <w:t>The item is to be made plur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TRIPLES</w:t>
        <w:tab/>
        <w:t>All Dn</w:t>
        <w:tab/>
        <w:t>for flows 2 and 3 for Dianet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PLURAL</w:t>
        <w:tab/>
        <w:t>Auditors</w:t>
        <w:tab/>
        <w:t>Triples. Who may audit Dianetic</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Revised by</w:t>
      </w:r>
      <w:r>
        <w:rPr>
          <w:rFonts w:eastAsia="Times;Times New Roman" w:cs="Times;Times New Roman" w:ascii="Times;Times New Roman" w:hAnsi="Times;Times New Roman"/>
          <w:sz w:val="20"/>
          <w:szCs w:val="20"/>
        </w:rPr>
        <w:tab/>
        <w:t>ITEM</w:t>
        <w:tab/>
        <w:tab/>
        <w:t>Tripl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Dec 1,</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970</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3, 1969</w:t>
        <w:tab/>
        <w:t>OT III</w:t>
        <w:tab/>
        <w:t>-</w:t>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ERROR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T III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3, 1969</w:t>
        <w:tab/>
        <w:t>CLEARING</w:t>
        <w:tab/>
        <w:t>-</w:t>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COUR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HARG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Cancelled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HCO B Ma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t>17, 1970</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i/>
          <w:i/>
          <w:iCs/>
          <w:sz w:val="20"/>
          <w:szCs w:val="20"/>
        </w:rPr>
      </w:pPr>
      <w:r>
        <w:rPr>
          <w:rFonts w:eastAsia="Times;Times New Roman" w:cs="Times;Times New Roman" w:ascii="Times;Times New Roman" w:hAnsi="Times;Times New Roman"/>
          <w:i/>
          <w:iCs/>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17, 1969</w:t>
        <w:tab/>
        <w:t>DRUGS,</w:t>
        <w:tab/>
        <w:t>Remimeo</w:t>
        <w:tab/>
        <w:t>The actual reason why drugs, pai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SPIRIN AND</w:t>
        <w:tab/>
        <w:t>Dn Checksheet</w:t>
        <w:tab/>
        <w:t>killers etc. work. What pain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RANQUILISERS</w:t>
        <w:tab/>
        <w:t>Class VIII</w:t>
        <w:tab/>
        <w:t>discomfort come from. The tw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tab/>
        <w:t>things the drugs etc. do and h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they affect thetan, mind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ody. How the drugs affect the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ver a period of days and thu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ffect the value of auditing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rasure. Further data on th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ct 25, 1969</w:t>
        <w:tab/>
        <w:t>CONFIDENTIAL</w:t>
        <w:tab/>
        <w:t>-</w:t>
        <w:tab/>
        <w:t>Confidential.</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OT III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ove onl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 5, 1969</w:t>
        <w:tab/>
        <w:t>RE:</w:t>
        <w:tab/>
        <w:t>Remimeo</w:t>
        <w:tab/>
        <w:t>How to handle considerat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PREPCHECKS</w:t>
        <w:tab/>
        <w:t>Class VIII</w:t>
        <w:tab/>
        <w:t>about a subject. Prepcheck i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w:t>
        <w:tab/>
        <w:tab/>
        <w:tab/>
        <w:t>How to assess a list and prep</w:t>
        <w:tab/>
        <w:t xml:space="preserve">     </w:t>
        <w:tab/>
        <w:tab/>
        <w:tab/>
        <w:tab/>
        <w:t>check. If pc or pre OTs keep</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bringing back same subjects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sessions, the C/S should b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lert to this. Exampl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Nov 5, 1969</w:t>
        <w:tab/>
        <w:t>FOLDER</w:t>
        <w:tab/>
        <w:t>Remimeo</w:t>
        <w:tab/>
        <w:t>Folder summary must be kept up</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SUMMARY</w:t>
        <w:tab/>
        <w:t>Class VIII</w:t>
        <w:tab/>
        <w:t>to date whether case is being</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Issue II</w:t>
        <w:tab/>
        <w:tab/>
        <w:t>Dianetic</w:t>
        <w:tab/>
        <w:t>audited or off auditing. How</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uditors</w:t>
        <w:tab/>
        <w:t>to do the FS and where it 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anetic</w:t>
        <w:tab/>
        <w:t>kep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Nov 5, 1969</w:t>
        <w:tab/>
        <w:t>GF TO F/N</w:t>
        <w:tab/>
        <w:t>Remimeo</w:t>
        <w:tab/>
        <w:t>How to run GF to F/N. How t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HCO B</w:t>
        <w:tab/>
        <w:tab/>
        <w:t>Class VIII</w:t>
        <w:tab/>
        <w:t>run prepchecks to F/N. Nev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Issue III</w:t>
        <w:tab/>
        <w:t xml:space="preserve">    </w:t>
        <w:tab/>
        <w:tab/>
        <w:t>let a cycle drop without i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end phenomena.</w:t>
      </w:r>
      <w:r>
        <w:br w:type="page"/>
      </w:r>
    </w:p>
    <w:p>
      <w:pPr>
        <w:pStyle w:val="Normal"/>
        <w:tabs>
          <w:tab w:val="clear" w:pos="720"/>
          <w:tab w:val="left" w:pos="-1441" w:leader="none"/>
          <w:tab w:val="left" w:pos="1620" w:leader="none"/>
          <w:tab w:val="left" w:pos="3960" w:leader="none"/>
          <w:tab w:val="left" w:pos="6120" w:leader="none"/>
        </w:tabs>
        <w:rPr/>
      </w:pPr>
      <w:r>
        <w:rPr>
          <w:rFonts w:eastAsia="Times;Times New Roman" w:cs="Times;Times New Roman" w:ascii="Times;Times New Roman" w:hAnsi="Times;Times New Roman"/>
          <w:sz w:val="20"/>
          <w:szCs w:val="20"/>
          <w:u w:val="single"/>
        </w:rPr>
        <w:t>DAT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TITLE</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DISTRIBUTION</w:t>
      </w:r>
      <w:r>
        <w:rPr>
          <w:rFonts w:eastAsia="Times;Times New Roman" w:cs="Times;Times New Roman" w:ascii="Times;Times New Roman" w:hAnsi="Times;Times New Roman"/>
          <w:sz w:val="20"/>
          <w:szCs w:val="20"/>
        </w:rPr>
        <w:tab/>
      </w:r>
      <w:r>
        <w:rPr>
          <w:rFonts w:eastAsia="Times;Times New Roman" w:cs="Times;Times New Roman" w:ascii="Times;Times New Roman" w:hAnsi="Times;Times New Roman"/>
          <w:sz w:val="20"/>
          <w:szCs w:val="20"/>
          <w:u w:val="single"/>
        </w:rPr>
        <w:t>SUMMARY OF CONTEN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u w:val="single"/>
        </w:rPr>
      </w:pPr>
      <w:r>
        <w:rPr>
          <w:rFonts w:eastAsia="Times;Times New Roman" w:cs="Times;Times New Roman" w:ascii="Times;Times New Roman" w:hAnsi="Times;Times New Roman"/>
          <w:sz w:val="20"/>
          <w:szCs w:val="20"/>
          <w:u w:val="single"/>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Nov 23, 1969 </w:t>
        <w:tab/>
        <w:t>STUDENT</w:t>
        <w:tab/>
        <w:t>Class VIII</w:t>
        <w:tab/>
        <w:t>Observations sent to LRH by</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RESCUE</w:t>
        <w:tab/>
        <w:t>Class VIII</w:t>
        <w:tab/>
        <w:t>OJ Roos about study and it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ssue III</w:t>
        <w:tab/>
        <w:t>INTENSIVE</w:t>
        <w:tab/>
        <w:t>Checksheet</w:t>
        <w:tab/>
        <w:t>effects on students. LR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ourse</w:t>
        <w:tab/>
        <w:t>developed Class VIII C/S which</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Amended by</w:t>
      </w:r>
      <w:r>
        <w:rPr>
          <w:rFonts w:eastAsia="Times;Times New Roman" w:cs="Times;Times New Roman" w:ascii="Times;Times New Roman" w:hAnsi="Times;Times New Roman"/>
          <w:sz w:val="20"/>
          <w:szCs w:val="20"/>
        </w:rPr>
        <w:tab/>
        <w:tab/>
        <w:t>Supervisors</w:t>
        <w:tab/>
        <w:t>can be audited by a Class III.</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HCO B Aug</w:t>
      </w:r>
      <w:r>
        <w:rPr>
          <w:rFonts w:eastAsia="Times;Times New Roman" w:cs="Times;Times New Roman" w:ascii="Times;Times New Roman" w:hAnsi="Times;Times New Roman"/>
          <w:sz w:val="20"/>
          <w:szCs w:val="20"/>
        </w:rPr>
        <w:tab/>
        <w:tab/>
        <w:t>Registrars</w:t>
        <w:tab/>
        <w:t>Dianetic Study Intensive, pro</w:t>
      </w:r>
    </w:p>
    <w:p>
      <w:pPr>
        <w:pStyle w:val="Normal"/>
        <w:tabs>
          <w:tab w:val="clear" w:pos="720"/>
          <w:tab w:val="left" w:pos="-1441" w:leader="none"/>
          <w:tab w:val="left" w:pos="1620" w:leader="none"/>
          <w:tab w:val="left" w:pos="3960" w:leader="none"/>
          <w:tab w:val="left" w:pos="6120" w:leader="none"/>
        </w:tabs>
        <w:ind w:right="8" w:hanging="0"/>
        <w:rPr/>
      </w:pPr>
      <w:r>
        <w:rPr>
          <w:rFonts w:eastAsia="Times;Times New Roman" w:cs="Times;Times New Roman" w:ascii="Times;Times New Roman" w:hAnsi="Times;Times New Roman"/>
          <w:i/>
          <w:iCs/>
          <w:sz w:val="20"/>
          <w:szCs w:val="20"/>
        </w:rPr>
        <w:t>9, 1970</w:t>
      </w:r>
      <w:r>
        <w:rPr>
          <w:rFonts w:eastAsia="Times;Times New Roman" w:cs="Times;Times New Roman" w:ascii="Times;Times New Roman" w:hAnsi="Times;Times New Roman"/>
          <w:sz w:val="20"/>
          <w:szCs w:val="20"/>
        </w:rPr>
        <w:tab/>
        <w:tab/>
        <w:t>Dianetic</w:t>
        <w:tab/>
        <w:t>moting Study Intensiv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ecksheet</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Dianetic</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uditor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 1969</w:t>
        <w:tab/>
        <w:t>RISING TA</w:t>
        <w:tab/>
        <w:t>Remimeo</w:t>
        <w:tab/>
        <w:t>TA starting to rise after tw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b/>
        <w:t>Dn Checksheet</w:t>
        <w:tab/>
        <w:t>runs through on R3R indicate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lass VIIIs</w:t>
        <w:tab/>
        <w:t>earlier incident or earli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lass VIII</w:t>
        <w:tab/>
        <w:t>beginning. How to handle th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hksht</w:t>
        <w:tab/>
        <w:t>Exception is low TA.</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3, 1969</w:t>
        <w:tab/>
        <w:t>"SOLO</w:t>
        <w:tab/>
        <w:t>Class VIII</w:t>
        <w:tab/>
        <w:t>Pregnant women may not audit Sol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UDITING FROM</w:t>
        <w:tab/>
        <w:t xml:space="preserve">Level VI </w:t>
        <w:tab/>
        <w:t>from CC upwards till the baby i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THE CLEARING</w:t>
        <w:tab/>
        <w:t xml:space="preserve">SHSBC </w:t>
        <w:tab/>
        <w:t>bor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OURSE</w:t>
        <w:tab/>
        <w:t>R6 EW Sol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WARDS"</w:t>
        <w:tab/>
        <w:t>Cours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11, 1969</w:t>
        <w:tab/>
        <w:t>DIANETICS</w:t>
        <w:tab/>
        <w:t>Remimeo</w:t>
        <w:tab/>
        <w:t>The use of the illustrations in</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ILLUSTRATIONS</w:t>
        <w:tab/>
        <w:t>Dn Checksheet</w:t>
        <w:tab/>
        <w:t>relation to HCO B April 23, 1969.</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Class VIIIs</w:t>
        <w:tab/>
        <w:t>The illustration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Qual Se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ab/>
        <w:tab/>
        <w:t>Tech Secs</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c 21, 1969</w:t>
        <w:tab/>
        <w:t>SOLO AUDITING</w:t>
        <w:tab/>
        <w:t>OTL DK to</w:t>
        <w:tab/>
        <w:t>Cancels Base Order No. 7 which</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CO B</w:t>
        <w:tab/>
        <w:t>AND R6 EW</w:t>
        <w:tab/>
        <w:t>issue to all</w:t>
        <w:tab/>
        <w:t>removed HDC as a pre-requisite</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SHs and AOs</w:t>
        <w:tab/>
        <w:t>of R6 EW Solo. LRH earlier order</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Ltr Regs Hats</w:t>
        <w:tab/>
        <w:t>of HDC material to go on Solo</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ech Sec</w:t>
        <w:tab/>
        <w:t>(R6 EW) checksheet misinterprete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OES</w:t>
        <w:tab/>
        <w:t>Solo course breaks down into 6</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To Master</w:t>
        <w:tab/>
        <w:t>requisites. These listed and</w:t>
      </w:r>
    </w:p>
    <w:p>
      <w:pPr>
        <w:pStyle w:val="Normal"/>
        <w:tabs>
          <w:tab w:val="clear" w:pos="720"/>
          <w:tab w:val="left" w:pos="-1441" w:leader="none"/>
          <w:tab w:val="left" w:pos="1620" w:leader="none"/>
          <w:tab w:val="left" w:pos="3960" w:leader="none"/>
          <w:tab w:val="left" w:pos="6120" w:leader="none"/>
        </w:tabs>
        <w:ind w:right="8" w:hanging="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Files WW</w:t>
        <w:tab/>
        <w:t>laid out.</w:t>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lang w:val="en-US"/>
        </w:rPr>
      </w:pPr>
      <w:r>
        <w:rPr>
          <w:rFonts w:eastAsia="Times;Times New Roman" w:cs="Times;Times New Roman" w:ascii="Times;Times New Roman" w:hAnsi="Times;Times New Roman"/>
          <w:sz w:val="20"/>
          <w:szCs w:val="20"/>
          <w:lang w:val="en-US"/>
        </w:rPr>
      </w:r>
    </w:p>
    <w:p>
      <w:pPr>
        <w:pStyle w:val="Normal"/>
        <w:tabs>
          <w:tab w:val="clear" w:pos="720"/>
          <w:tab w:val="left" w:pos="-1441" w:leader="none"/>
          <w:tab w:val="left" w:pos="1620" w:leader="none"/>
          <w:tab w:val="left" w:pos="3960" w:leader="none"/>
          <w:tab w:val="left" w:pos="6120" w:leader="none"/>
        </w:tabs>
        <w:rPr>
          <w:rFonts w:ascii="Times;Times New Roman" w:hAnsi="Times;Times New Roman" w:eastAsia="Times;Times New Roman" w:cs="Times;Times New Roman"/>
          <w:sz w:val="20"/>
          <w:szCs w:val="20"/>
          <w:lang w:val="en-US"/>
        </w:rPr>
      </w:pPr>
      <w:r>
        <w:rPr>
          <w:rFonts w:eastAsia="Times;Times New Roman" w:cs="Times;Times New Roman" w:ascii="Times;Times New Roman" w:hAnsi="Times;Times New Roman"/>
          <w:sz w:val="20"/>
          <w:szCs w:val="20"/>
          <w:lang w:val="en-US"/>
        </w:rPr>
      </w:r>
    </w:p>
    <w:sectPr>
      <w:type w:val="nextPage"/>
      <w:pgSz w:w="11880" w:h="16820"/>
      <w:pgMar w:left="720" w:right="720" w:gutter="720" w:header="0" w:top="72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9:20:00Z</dcterms:created>
  <dc:creator>user</dc:creator>
  <dc:description/>
  <dc:language>en-US</dc:language>
  <cp:lastModifiedBy>Чук и Гек</cp:lastModifiedBy>
  <dcterms:modified xsi:type="dcterms:W3CDTF">1999-07-17T11:01:00Z</dcterms:modified>
  <cp:revision>3</cp:revision>
  <dc:subject/>
  <dc:title>MASTER</dc:title>
</cp:coreProperties>
</file>