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CO BULLETIN OF 22 FEBRUARY 1972RA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Revised 26 March 1972 and 8 July 1974.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479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ime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 Supervisor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’s H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HPCSC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ini Crse Super Crs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ord Clearing Crs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t Off Crs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t 13 Personne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ord Clearing Series 32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RGENT – IMPORTANT – URGENT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Vital for all Supervisors,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st-Os, and Cramming Officers.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ORD CLEARING METHOD 4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ch and admin cramming officers, word clearers and course supervisors use method 4 word clearing when fishing for a misunderstood word. E.g. cramming officers use it to fish for misunderstood words concerning what the person is being crammed on. Word clearers use it on interns when the intern needs a retrain or retread or even if the intern is sent to cramming. Course supervisors use it in the classroom CONTINUOUSLY ON NON-F/N STUDENTS or querie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hole idea is the person requiring the method 4 word clearing has a cramming order or is not an F/Ning student because of confusion as a result of a misunderstood word, as per Word Clearing Series 16R or omitted material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od 4 fishes for the misunderstood word, finds it, clears it to F/N, looks for another in the area until there are no more with an F/N VGIs, then moves to another area, handles that – eventually all the misunderstoods that resulted in the cramming order or non-F/N student are handled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requires no C/S OK for it to be done. Method 1 is not a prerequisite to method 4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eter Drill No. 21 is the E-Meter Drill to be drilled on method 4. It’s the method of fishing for a cognition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Requires proper application of TRs and metering. All supervisors, Est-Os, and Dept 13 personnel to check out on, drill, and </w:t>
      </w:r>
      <w:r>
        <w:rPr>
          <w:i/>
          <w:iCs/>
          <w:sz w:val="24"/>
          <w:szCs w:val="24"/>
          <w:lang w:val="en-US"/>
        </w:rPr>
        <w:t>apply</w:t>
      </w:r>
      <w:r>
        <w:rPr>
          <w:sz w:val="24"/>
          <w:szCs w:val="24"/>
          <w:lang w:val="en-US"/>
        </w:rPr>
        <w:t xml:space="preserve"> this tech AS IT IS VITAL STUDY TECH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THOD 4 WORD CLEARING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  <w:tab/>
        <w:t>Give person the cans, state, „I am not auditing you.”</w:t>
      </w:r>
    </w:p>
    <w:p>
      <w:pPr>
        <w:pStyle w:val="Normal"/>
        <w:ind w:left="709" w:hanging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  <w:tab/>
        <w:t>Ask while watching the meter: „Is there any part of what you’re studying you did not fully get?” Trace the read. Use „fishing for a cog” drill (per HCO B 25 June 70, Issue III) if needed. If no read the question may be varied, e.g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Is there any part of the materials you’re studying you disagree with?” or „Is there any part of what you’re studying you feel you could not apply?” or „In (</w:t>
      </w:r>
      <w:r>
        <w:rPr>
          <w:sz w:val="24"/>
          <w:szCs w:val="24"/>
          <w:u w:val="single"/>
          <w:lang w:val="en-US"/>
        </w:rPr>
        <w:t>material being checked</w:t>
      </w:r>
      <w:r>
        <w:rPr>
          <w:sz w:val="24"/>
          <w:szCs w:val="24"/>
          <w:lang w:val="en-US"/>
        </w:rPr>
        <w:t>) is there anything you didn’t understand?”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  <w:lang w:val="en-US"/>
        </w:rPr>
        <w:t xml:space="preserve">Let the student tell you </w:t>
      </w:r>
      <w:r>
        <w:rPr>
          <w:i/>
          <w:iCs/>
          <w:sz w:val="24"/>
          <w:szCs w:val="24"/>
          <w:lang w:val="en-US"/>
        </w:rPr>
        <w:t>briefly</w:t>
      </w:r>
      <w:r>
        <w:rPr>
          <w:sz w:val="24"/>
          <w:szCs w:val="24"/>
          <w:lang w:val="en-US"/>
        </w:rPr>
        <w:t>. Do NOT tell him the data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ify that his study pack is complete as the data might have been omitted. Also he might never have read the pack at all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the data was missing do not go on to step 3. See that he gets the complete pack and reads it. Then repeat method 4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the person just has not read the materials do not go on to 3 but get him to read the materials. Then repeat method 4.</w:t>
      </w:r>
    </w:p>
    <w:p>
      <w:pPr>
        <w:pStyle w:val="Normal"/>
        <w:ind w:left="709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3. </w:t>
        <w:tab/>
        <w:t xml:space="preserve">Get what it is then ask: „What </w:t>
      </w:r>
      <w:r>
        <w:rPr>
          <w:i/>
          <w:iCs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 xml:space="preserve"> was misunderstood just before that?” Meter reads, word clearer finds the word, never accepting a confusion but finds </w:t>
      </w:r>
      <w:r>
        <w:rPr>
          <w:i/>
          <w:iCs/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word giving the read (SF, F, LF, BD), gets it looked up in a dictionary and used in sentences until it can be seen from the sentences that the student now understands the word and the word F/Ns. All the tools of study tech and word clearing are at the word clearer’s disposal to take the word to F/N. The word clearer does not stop at one misunderstood but makes sure all are cleared.</w:t>
      </w:r>
    </w:p>
    <w:p>
      <w:pPr>
        <w:pStyle w:val="Normal"/>
        <w:ind w:left="709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  <w:tab/>
        <w:t>Repeat 2 &amp; 3 until the materials are fully cleared up and any and all misunderstoods or confusions handled.</w:t>
      </w:r>
    </w:p>
    <w:p>
      <w:pPr>
        <w:pStyle w:val="Normal"/>
        <w:ind w:left="709" w:hanging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  <w:tab/>
        <w:t>If the action bogs when used in the classroom the student must be sent to Qual for handling and supervisor to cramming on TRs and metering and drilling on this procedur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rrect action is a W/C CORRECTION LIST DONE ON THE STUDENT AND HANDLED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course if the above question F/Ns on asking, there would be no misunderstoods on the material being checked, but the person is in cramming, not an F/Ning student or whatever, so there obviously are misunderstood words to be found and handled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Look at HCO PL 16 Feb 72, </w:t>
      </w:r>
      <w:r>
        <w:rPr>
          <w:i/>
          <w:iCs/>
          <w:sz w:val="24"/>
          <w:szCs w:val="24"/>
          <w:lang w:val="en-US"/>
        </w:rPr>
        <w:t>The Purpose of the Dept of Personnel Enhancement</w:t>
      </w:r>
      <w:r>
        <w:rPr>
          <w:sz w:val="24"/>
          <w:szCs w:val="24"/>
          <w:lang w:val="en-US"/>
        </w:rPr>
        <w:t xml:space="preserve">. It says this Dept „reaches and looks for business all over the org and brings it in”. So someone with stats down –  student or post stats, confusion about what to do, overloaded, can’t seem to handle it, how do you do this, etc. etc. are </w:t>
      </w:r>
      <w:r>
        <w:rPr>
          <w:i/>
          <w:iCs/>
          <w:sz w:val="24"/>
          <w:szCs w:val="24"/>
          <w:lang w:val="en-US"/>
        </w:rPr>
        <w:t>all</w:t>
      </w:r>
      <w:r>
        <w:rPr>
          <w:sz w:val="24"/>
          <w:szCs w:val="24"/>
          <w:lang w:val="en-US"/>
        </w:rPr>
        <w:t xml:space="preserve"> indicators of misunderstood words as the person is saying confusion, confusion. Well, underneath the confusion is a misunderstood word just as Word Clearing 16R say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od 4 word clearing is what is used in doing and achieving the purpose of the Dept of Personnel Enhancement, HCO PL 16 Feb 72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of the ways the word clearers in this Dept do the job is using method 4 word clearing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OD 4 IS USED BY COURSE SUPERVISORS TO HANDLE ALL STUDENT QUERIES ABOUT CONTENTS OF COURSE MATERIAL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ason students ask questions about „What is meant” is because of omitted pack materials from their checksheet, failure to read what they have OR BECAUSE OF A MIS</w:t>
        <w:softHyphen/>
        <w:t>UNDERSTOOD WORD JUST BEFORE THEY GOT CONFUSED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per has to know only where the materials are and BE SMART ENOUGH TO DO METHOD 4 INSTEAD OF GIVING THE STUDENT ALTER-ISED ANSWERS THAT STOP SCIENTOLOGY WORKING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 clearing, especially method 4, is how to get in HIGH CRIME HCO PL 7 Feb 1965, Reissued 15 June 70, „KEEPING SCIENTOLOGY WORKING”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CCESSFUL COURSE SUPERVISION AND SUCCESSFUL CRAMMING REQUIRE THIS ACTION BE FULLY KNOWN AND U – S – E – 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  <w:b/>
          <w:b/>
          <w:bCs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lang w:val="en-US"/>
        </w:rPr>
        <w:t>KEEP SCIENTOLOGY</w:t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  <w:b/>
          <w:b/>
          <w:bCs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lang w:val="en-US"/>
        </w:rPr>
        <w:t>WORKING</w:t>
      </w:r>
    </w:p>
    <w:p>
      <w:pPr>
        <w:pStyle w:val="Normal"/>
        <w:jc w:val="both"/>
        <w:rPr>
          <w:rFonts w:ascii="Copperplate Gothic Bold" w:hAnsi="Copperplate Gothic Bold" w:eastAsia="Copperplate Gothic Bold" w:cs="Copperplate Gothic Bold"/>
          <w:b/>
          <w:b/>
          <w:bCs/>
          <w:sz w:val="24"/>
          <w:szCs w:val="24"/>
          <w:lang w:val="en-US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  <w:lang w:val="en-US"/>
        </w:rPr>
        <w:t>LRH:clb.nt.rd</w:t>
        <w:tab/>
      </w:r>
      <w:r>
        <w:rPr>
          <w:sz w:val="24"/>
          <w:szCs w:val="24"/>
          <w:lang w:val="en-US"/>
        </w:rPr>
        <w:t xml:space="preserve">L. RON HUBBARD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rStyle w:val="PageNumber"/>
        <w:sz w:val="20"/>
        <w:szCs w:val="20"/>
        <w:lang w:val="en-US"/>
      </w:rPr>
      <w:t>WORD CLEARING METHOD 4</w:t>
    </w:r>
    <w:r>
      <w:rPr>
        <w:sz w:val="20"/>
        <w:szCs w:val="20"/>
        <w:lang w:val="en-US"/>
      </w:rPr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2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</w:r>
    <w:r>
      <w:rPr>
        <w:sz w:val="20"/>
        <w:szCs w:val="20"/>
        <w:lang w:val="en-US"/>
      </w:rPr>
      <w:t>HCOB 22.2.72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30T09:23:00Z</dcterms:created>
  <dc:creator>xxx</dc:creator>
  <dc:description/>
  <dc:language>en-US</dc:language>
  <cp:lastModifiedBy> </cp:lastModifiedBy>
  <cp:lastPrinted>2000-08-21T15:19:00Z</cp:lastPrinted>
  <dcterms:modified xsi:type="dcterms:W3CDTF">2000-08-21T13:22:00Z</dcterms:modified>
  <cp:revision>7</cp:revision>
  <dc:subject/>
  <dc:title>HUBBARD COMMUNICATIONS OFFICE </dc:title>
</cp:coreProperties>
</file>