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UBBARD COMMUNICATIONS OFFICE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int Hill Manor, East Grinstead, Sussex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CO BULLETIN OF 21 JULY 197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mimeo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ll Auditor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ll C/Ses All W/Cer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 Tech Checksheet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WHAT IS A FLOATING NEEDLE?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floating needle is a rhythmic sweep of the dial at a slow, even pace of the needle.</w:t>
      </w:r>
    </w:p>
    <w:p>
      <w:pPr>
        <w:pStyle w:val="Normal"/>
        <w:spacing w:before="0" w:after="12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t’s what an F/N is. No other definition is correc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. RON HUBBARD </w:t>
      </w:r>
    </w:p>
    <w:p>
      <w:pPr>
        <w:pStyle w:val="Normal"/>
        <w:ind w:left="495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und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the</w:t>
      </w:r>
    </w:p>
    <w:p>
      <w:pPr>
        <w:pStyle w:val="Normal"/>
        <w:ind w:left="495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0" w:hanging="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ARDS OF DIRECTORS of the CHURCHES OF SCIENTOLOG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DCS:LRH:pb.lfg 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21:10:00Z</dcterms:created>
  <dc:creator>xxx</dc:creator>
  <dc:description/>
  <dc:language>en-US</dc:language>
  <cp:lastModifiedBy>kkkk</cp:lastModifiedBy>
  <cp:lastPrinted>1998-11-12T10:43:00Z</cp:lastPrinted>
  <dcterms:modified xsi:type="dcterms:W3CDTF">2000-02-27T13:41:00Z</dcterms:modified>
  <cp:revision>4</cp:revision>
  <dc:subject/>
  <dc:title>HUBBARD COMMUNICATIONS OFFICE </dc:title>
</cp:coreProperties>
</file>