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CO BULLETIN OF 2 JANUARY 197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Word Clearing Series 30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C 1 COMES FIRST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Don’t try to Word Clear Materials by Word Clearing Method 2 before the person has had a Word Clear Method 1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ctual experience shows that doing WC 2 without WC 1 restimulates earlier charge on words that have been misunderstood in the pas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hen a person has not had Word Clear Method 1 and tries to do Word Clear Method 2 on materials, it can go very slowly, the student (due to earlier charge on words) can become quite misemotional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Using Method 3 (going back to find the misunderstood word) is all right. And using common ordinary “Look up, don’t go past a misunderstood word” is all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ETHOD 2 EP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The End Phenomena (what occurs at the end) of Word Clearing Method 2 is a continuing F/N on the material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hen the person is constantly F/Ning on the materials being word cleared Method 2, that is the time to end off. The “EP” has been reached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When the word clearer forces the student to go on beyond this, the reads gotten are often false or are from protes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Reads that are false come from cognitions (realizations) on the material. Protest reads come from just plain annoyance with having to go o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hen the EP of 2 is reached on a specific set of materials, the student is then permitted to go on by himself, looking up words he doesn’t know or going back to find one that was misse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 person who enters a new subject or a new branch of a subject should be given WC 2 on it. A person who begins a higher level of a subject should be given WC 2 on i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f thereafter there is any bog or failure to understand or apply or pass an exam on the subject, a WC Correction List can be done on it and the bog found and handled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is EP is </w:t>
      </w:r>
      <w:r>
        <w:rPr>
          <w:i/>
          <w:iCs/>
          <w:lang w:val="en-US"/>
        </w:rPr>
        <w:t xml:space="preserve">only </w:t>
      </w:r>
      <w:r>
        <w:rPr>
          <w:lang w:val="en-US"/>
        </w:rPr>
        <w:t>valid if the person has had WC Method 1 before the WC Method 2 was begu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EP of Method 2 can be many times repeated on different subjects or branches of subj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L. RON HUBBARD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LRH:nt.rd </w:t>
      </w:r>
      <w:r>
        <w:rPr>
          <w:lang w:val="en-US"/>
        </w:rPr>
        <w:tab/>
        <w:t>Founder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5:10:00Z</dcterms:created>
  <dc:creator>kkkk</dc:creator>
  <dc:description/>
  <dc:language>en-US</dc:language>
  <cp:lastModifiedBy>f</cp:lastModifiedBy>
  <cp:lastPrinted>2000-08-21T15:14:00Z</cp:lastPrinted>
  <dcterms:modified xsi:type="dcterms:W3CDTF">2000-08-21T13:14:00Z</dcterms:modified>
  <cp:revision>3</cp:revision>
  <dc:subject/>
  <dc:title>HUBBARD COMMUNICATIONS OFFICE</dc:title>
</cp:coreProperties>
</file>