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BBARD COMMUNICATIONS OFFIC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nt Hill Manor, East Grinstead, Sussex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CO BULLETIN OF 21 APRIL 19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me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WO WAY COMM C/Se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are four main reasons why a case supervisor or an auditor gives a „Two way comm” C/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WHEN NOT ENOUGH DATA TO C/S. „Two way comm to obtain data about case progress and status.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WHEN PC INFERS SOMETHING IN CASE THAT’S NOT BEEN HANDLED. „Two way comm to find what pc thinks should be handled on case.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EN PC HASN’T COGGED ON END RESULT. „Two way comm on (process just run) to see what thoughts pc had regarding it.”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HEN PC’S POST PURPOSE IS BEING CLEANED UP. „Two way comm on how his post purpose fits into org – or if he can do it.”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In all these instances the C/S may be as specific as he likes about what he wants asked or cleared up. In other words the quoted C/Ses above are only examples. Each of the above four general types can have a great number of different questions. The C/S must be very familiar with the four </w:t>
      </w:r>
      <w:r>
        <w:rPr>
          <w:i/>
          <w:iCs/>
          <w:sz w:val="24"/>
          <w:szCs w:val="24"/>
          <w:lang w:val="en-US"/>
        </w:rPr>
        <w:t>types</w:t>
      </w:r>
      <w:r>
        <w:rPr>
          <w:sz w:val="24"/>
          <w:szCs w:val="24"/>
          <w:lang w:val="en-US"/>
        </w:rPr>
        <w:t xml:space="preserve"> given in capitals abov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his part the auditor can vary the C/S’s question around to get different slants on it. The auditor doesn’t have to get an F/N on the two way comm session but often doe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uditor can introduce a curve, an alter-is, by Q and A with the pc and by evaluatio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rill on two way comm is the old ask and liste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Q and A is of course echoing the pc’s statement. Example: Pc: „I never liked my father.” Auditor: „What about your father?” Pc: „He was cruel.” Auditor: „What about cruel people?” Pc: „I don’t like them.” Auditor: „What else don’t you like?” And so on and o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orrect session is for the auditor to hold to the C/S’s main line of questioning no matter how he phrases it and listen to and write down what the pc say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aluation in auditing two way comm is the other deadly sin. The auditor asks and listens. He doesn’t explain anything to the pc. Example: Pc: „I didn’t dig the process.” Auditor: „Well you see that process was intended to……..“ and here we go on evaluation. Even an auditor’s facial expression can be evaluation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k and listen and ack. Prompt only by varying the original question now and then, that’s what the good two way comm auditor doe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rPr/>
      </w:pPr>
      <w:r>
        <w:rPr/>
        <w:t>W/S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wo way comm worksheet is rather more detailed as to what the pc says than process worksheet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/S needs the dat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 in looking it over the auditor himself, if he’s his own C/S, will need the dat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questions the auditor asks should be noted on the worksheet as a guide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MAXIM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a C/S maxim „when in doubt order a two way comm”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t>TWO WAY COMM AUDITOR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y auditor can two way comm. Saint hillers were best at it. Academy level auditors can be used in this, even Dianetic auditors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en-US"/>
        </w:rPr>
        <w:t xml:space="preserve">The only reservation is not to assign an auditor whose </w:t>
      </w:r>
      <w:r>
        <w:rPr>
          <w:i/>
          <w:iCs/>
          <w:sz w:val="24"/>
          <w:szCs w:val="24"/>
          <w:lang w:val="en-US"/>
        </w:rPr>
        <w:t>grade</w:t>
      </w:r>
      <w:r>
        <w:rPr>
          <w:sz w:val="24"/>
          <w:szCs w:val="24"/>
          <w:lang w:val="en-US"/>
        </w:rPr>
        <w:t xml:space="preserve"> is lower than the pc’s. The auditor’s class is not as important as his grade. The reason for this is that the OT, pre-OT, in being two way commed by a Grade V, can blow the poor auditor apart or can be stuck with a data withhold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METER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wo way comm is of course done on a meter. It is, however, not a sec-check or prepcheck. TA position and needle reaction and F/Ns are important to the C/S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doesn’t two way comm past an F/N, cog and VGIs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RON HUBBARD 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er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RH:dz.ei.rd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The fourth paragraph on this page is modified by BTB 10 July 1970, Reissued 28 June 1974, Two Way Comm – A Class III Action, which classifies Two Way Comm as a Class III action.]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1021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>
        <w:sz w:val="20"/>
        <w:szCs w:val="20"/>
        <w:lang w:val="en-US"/>
      </w:rPr>
      <w:t>HCOB 21.4.70</w:t>
      <w:tab/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2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ab/>
    </w:r>
    <w:r>
      <w:rPr>
        <w:sz w:val="20"/>
        <w:szCs w:val="20"/>
        <w:lang w:val="en-US"/>
      </w:rPr>
      <w:t>TWO</w:t>
    </w:r>
    <w:r>
      <w:rPr>
        <w:rStyle w:val="PageNumber"/>
        <w:sz w:val="16"/>
        <w:szCs w:val="16"/>
        <w:lang w:val="en-US"/>
      </w:rPr>
      <w:t xml:space="preserve"> </w:t>
    </w:r>
    <w:r>
      <w:rPr>
        <w:rStyle w:val="PageNumber"/>
        <w:sz w:val="20"/>
        <w:szCs w:val="20"/>
        <w:lang w:val="en-US"/>
      </w:rPr>
      <w:t>WAY COMM C/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7:11:00Z</dcterms:created>
  <dc:creator>xxx</dc:creator>
  <dc:description/>
  <dc:language>en-US</dc:language>
  <cp:lastModifiedBy> </cp:lastModifiedBy>
  <cp:lastPrinted>2000-07-17T16:50:00Z</cp:lastPrinted>
  <dcterms:modified xsi:type="dcterms:W3CDTF">2000-07-17T14:50:00Z</dcterms:modified>
  <cp:revision>6</cp:revision>
  <dc:subject/>
  <dc:title>HUBBARD COMMUNICATIONS OFFICE </dc:title>
</cp:coreProperties>
</file>