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ARD TECHNICAL BULLETI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 JULY 1970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mimeo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ditors and abov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issued 28 June 1974 as BTB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ncels HCO Bulletin of 10 July 1970 same acti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WO WAY COMM - A CLASS III ACTION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18" w:right="1417" w:hanging="0"/>
        <w:jc w:val="both"/>
        <w:rPr/>
      </w:pPr>
      <w:r>
        <w:rPr>
          <w:sz w:val="20"/>
          <w:szCs w:val="20"/>
          <w:lang w:val="en-US"/>
        </w:rPr>
        <w:t xml:space="preserve">Amends HCOB 21 April 1970 </w:t>
      </w:r>
      <w:r>
        <w:rPr>
          <w:i/>
          <w:iCs/>
          <w:sz w:val="20"/>
          <w:szCs w:val="20"/>
          <w:lang w:val="en-US"/>
        </w:rPr>
        <w:t>Two Way Comm C/Ses</w:t>
      </w:r>
      <w:r>
        <w:rPr>
          <w:sz w:val="20"/>
          <w:szCs w:val="20"/>
          <w:lang w:val="en-US"/>
        </w:rPr>
        <w:t xml:space="preserve"> and HCOB 3 July 1970 C/S Series No. 14, </w:t>
      </w:r>
      <w:r>
        <w:rPr>
          <w:i/>
          <w:iCs/>
          <w:sz w:val="20"/>
          <w:szCs w:val="20"/>
          <w:lang w:val="en-US"/>
        </w:rPr>
        <w:t>C/Sing Two Way Comm</w:t>
      </w:r>
      <w:r>
        <w:rPr>
          <w:sz w:val="20"/>
          <w:szCs w:val="20"/>
          <w:lang w:val="en-US"/>
        </w:rPr>
        <w:t xml:space="preserve"> with regard to classification of two way comm actions.</w:t>
      </w:r>
    </w:p>
    <w:p>
      <w:pPr>
        <w:pStyle w:val="Normal"/>
        <w:ind w:left="1418" w:right="141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wo way comm is now classified as a class III action. This is because of the frequent use of assessment in running the two way comm sessions which require class III techniques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reafter it is to be taught on level III in Academies and is to be audited only by class III auditors and above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cksheets, gradation charts, course packs, etc. are to be adjusted accordingly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amends HCOB 21 April 1970, page 2, paragraph 5 which states „Any auditor can two way comm ……  even Dianetic auditors”. The rest of this HCOB remains unchanged. On HCOB 3 July 1970, C/S Series No. 14, rules E and M are changed from „class II” to „class III”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llowing are some points on two way comm for C/Ses and auditors:</w:t>
      </w:r>
    </w:p>
    <w:p>
      <w:pPr>
        <w:pStyle w:val="Normal"/>
        <w:spacing w:before="0" w:after="120"/>
        <w:ind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  <w:tab/>
        <w:t>Do not push non reading questions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  <w:tab/>
        <w:t>You can check „suppress” and „protest”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  <w:tab/>
        <w:t>Two way comm with a high TA is not bad but an auditor who fights a high TA is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</w:t>
        <w:tab/>
        <w:t>Two way comm is not an invitation to Q and A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  <w:tab/>
        <w:t>Two way comm sessions can be run to F/N in most case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Based on LRH C/Ses)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/S-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issued as BTB by Flag Mission 123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/C: CPO Andrea Lewis 2nd: Molly Harlow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thorized by AVU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DCS:SW:AL:MH:mh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7:56:00Z</dcterms:created>
  <dc:creator>xxx</dc:creator>
  <dc:description/>
  <dc:language>en-US</dc:language>
  <cp:lastModifiedBy> </cp:lastModifiedBy>
  <cp:lastPrinted>2000-07-22T16:41:00Z</cp:lastPrinted>
  <dcterms:modified xsi:type="dcterms:W3CDTF">2000-07-22T14:41:00Z</dcterms:modified>
  <cp:revision>8</cp:revision>
  <dc:subject/>
  <dc:title>BOARD TECHNICAL BULLETIN</dc:title>
</cp:coreProperties>
</file>