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aint Hill Manor, East Grinstead, Sussex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25 SEPTEMBER 1971RA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en-US"/>
        </w:rPr>
        <w:t>REVISED 4 APRIL 197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mime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 Hat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 of P Hats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ONE SCALE IN FULL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708"/>
        <w:gridCol w:w="3235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NE SCALE EXPANDE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40"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OW TO MYSTERY SCALE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ENITY OF BEINGNES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NOW</w:t>
            </w:r>
          </w:p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STULAT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 KNOW</w:t>
            </w:r>
          </w:p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M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NOW ABOUT</w:t>
            </w:r>
          </w:p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OK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HILARAT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US EMOTION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ESTHETIC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THUSIAS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ERFULNES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ONG INTERES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ERVATIS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LD INTERES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9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ENTE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INTERESTE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ED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OTON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TAGONIS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US EMOTION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STILIT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I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NGER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ENTM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 SYMPATH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EXPRESSED RESENTM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ERT HOSTILIT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XIET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A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PAI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98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R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96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9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MPATH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9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PITIATION – (HIGHER TONED – SELECTIVELY GIVES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8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IEF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KING AMENDS – (PROPITIATION – CAN’T W/H ANYTHING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37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DESERVI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-ABASEM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CTI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PELES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07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TH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ELES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0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YI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0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DY DEATH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ILU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0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T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AME – (BEING OTHER BODIES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UNTAB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AME – (PUNISHING OTHER BODIES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RET – (RESPONSIBILITY AS BLAME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ROLLING BOD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FFORT PROTECTING BOD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NING BOD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INK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PROVAL FROM BOD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.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EDING BOD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MBOLS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SHIPPING BODI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AT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CRIFI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6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X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DI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8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YSTERY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ING OBJECT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0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IT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ING NOTHI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0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CONSCIOUS</w:t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’T HID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0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599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 FAILU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0.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40" w:before="0" w:after="12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KNOWABL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sz w:val="18"/>
          <w:szCs w:val="18"/>
          <w:lang w:val="en-US"/>
        </w:rPr>
      </w:pPr>
      <w:r>
        <w:rPr>
          <w:lang w:val="en-US"/>
        </w:rPr>
        <w:t>L. RON HUBB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ams.rd 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sz w:val="20"/>
        <w:szCs w:val="20"/>
        <w:lang w:val="en-US"/>
      </w:rPr>
      <w:t>TONE SCALE IN FULL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HCOB 25.9.71R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5:27:00Z</dcterms:created>
  <dc:creator>         </dc:creator>
  <dc:description/>
  <dc:language>en-US</dc:language>
  <cp:lastModifiedBy>kkkk</cp:lastModifiedBy>
  <cp:lastPrinted>2000-01-11T17:30:00Z</cp:lastPrinted>
  <dcterms:modified xsi:type="dcterms:W3CDTF">2000-02-27T13:40:00Z</dcterms:modified>
  <cp:revision>5</cp:revision>
  <dc:subject/>
  <dc:title>HUBBARD COMMUNICATIONS OFFICE </dc:title>
</cp:coreProperties>
</file>